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szCs w:val="28"/>
          <w:u w:val="single"/>
          <w:shd w:fill="auto" w:val="clear"/>
        </w:rPr>
      </w:pPr>
      <w:r>
        <w:rPr>
          <w:b/>
          <w:bCs/>
          <w:color w:val="000000"/>
          <w:sz w:val="28"/>
          <w:szCs w:val="28"/>
          <w:u w:val="single"/>
          <w:shd w:fill="auto" w:val="clear"/>
        </w:rPr>
        <w:t>An Older Man</w:t>
      </w:r>
    </w:p>
    <w:p>
      <w:pPr>
        <w:pStyle w:val="Normal"/>
        <w:jc w:val="center"/>
        <w:rPr>
          <w:b/>
          <w:b/>
          <w:bCs/>
          <w:color w:val="auto"/>
          <w:sz w:val="28"/>
          <w:szCs w:val="28"/>
          <w:u w:val="single"/>
          <w:shd w:fill="auto" w:val="clear"/>
        </w:rPr>
      </w:pPr>
      <w:r>
        <w:rPr>
          <w:b/>
          <w:bCs/>
          <w:color w:val="000000"/>
          <w:sz w:val="28"/>
          <w:szCs w:val="28"/>
          <w:u w:val="singl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had the same dream again. He woke in his bed feeling particularly hot, especially in the downstairs area where his now sticky lion length stood at a softening semi-hard state, covered in and dripping the feline's seed which also covered the inside of his bedsheet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uck...” he groaned and rolled over onto his back, his head sinking into his pillows, “Even when I'm dreaming I can't stop thinking about him.” He rubbed his eyes and cast his thoughts back to him... His father's friend: a horse, much older than Henry himself was who went by Jake. A big man with long, dark brown hair with specks of silvery grey here and there with a lighter, sandy brown coat covering the rest of his body, or at least all of the body Henry had seen... He could only imagine what colours or patterns lay underneath the equine's clothes. He was a strong man, though had put on quite a bit of weight lately and had developed quite the gu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d been on nineteen year old Henry's mind a lot lately. The young lion kept imagining the two of them alone together, stripping each other off slowly, revealing each other's nude forms and erect cocks. Speaking of cocks, Henry's was starting to harden once again at just the thought of the older horse. What Henry wouldn't give to have a one night stand with the man at leas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is developing lust over the horse wasn't helped by the fact that today Henry was starting his new job: a job at Jake's bakery. Every weekday he'd have to go in and work with that big, strong, and hot stallio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shuffled around in his bed and reached down to take his now fully erect member in his han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guess I can crank one off before work...” he thought to himself. He'd barely got a couple strokes in before he heard his father's voice calling him from just outside his roo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awake, Henry? Come on, don't be late for your first da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 I'm- I'm awake!” Henry said quickly, his hand leaving his shaf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Good man!” his father called back, “Now wash up and get ready!” Henry heard him walking away and sigh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hower wank it is, then...” he grumbl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 naked feline climbed out of bed, grabbed his towel from his cupboard and headed to the bathroom, covering himself up in case his father caught sight of his shame. He hopped into the shower quickly, tilting his head up as the warm water splashed over his golden fur and wetting his mostly fully grown mane. He ran his fingers through it, undoing a few tangles and letting the water wash through it. His mane was mostly yellow-gold, though he had dyed a few blue streaks through it during his rebellious and edgy phase, streaks which he had decided to keep through the years. Despite the odd colour for fur, they actually looked pretty good on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looked down at himself, past his slightly pudgy belly and the white patch of fur on it and at his throbbing hard cock. His mind instantly filled with thoughts of Jake, that hot, sexy horse... He started to stroke himself, imagining the stallion stripping out in front of him while Henry himself sat on his bed, fully naked while Jake whipped his cock out and slapped it against Henry's muzzl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would take it inside him, grabbing at the shaft and stroking it while he sucked long and hard on the huge shaft like a needy little whor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Good boy...” Jake would say in his low, deep and manly voice while Henry worked his slutty mouth up and down his throbbing horse co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h Jake...” Henry moaned out, being careful to keep his voice quiet in case his father heard. He started humping into his hand, the pre-cum oozing from his tip being swiftly washed away by the warm shower water. In his mind he kept sucking on that erect equine cock, licking all over it and covering it in his spit while the massive thing oozed pre onto his tongue which was swiftly swallowed. Jake would start humping into him, gripping him by the mane and working back and forth while Henry continued to suck hungrily on the throbbing fucksti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closed his eyes tight, his grip tightening on his member and his stroking steadily becoming fast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uck my face, Jake...” he moaned, “Ohh fuck...” He pushed forward into his grip, humping it the same way Jake was humping his needy little maw in his mind, “Deeper... Please...” His submissive moans were dripping with lust and needine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imagined Jake using him harder and deeper, that cock being slammed deep down his throat as the horse bred him with hard, fast thrusts of his powerful hips. Just as Jake drew close to orgasm he would pull out, grab Henry and hurl him onto the bed, face down ass u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imagined his ass being parted, his virgin hole revealed to the horny, older male who would spit on his hole and push his tip against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Henry cried out in pleasure, thrusting his hips forward into his hand. His eyes opened wide as he reached boiling point, cock throbbing and pulsing in his hand before erupting all over the shower wall just as the Jake in his fantasies shoved the first inch of his cock inside of his a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h! Oh! Mmm!” Henry's legs shook and he leaned against the shower wall for balance as his cock pumped out load after load of hot lion jizz from his hard and needy cock, his balls bouncing as he kept working his hand furiously up and down his aching ro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Fuck...” he panted, strokes slowing as his climax slowly came to a stop. His hand, now a mess of his own cum, moved away from his shaft as it began to soften. He had to take a few moments to come down from his orgasm, panting and gasping and holding his cum-drenched hand up to the shower and washing the sticky stuff from his fingers. He barely had time to bask in the afterglow before he heard his father calling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You fall asleep in there or something?!” Henry jumped in surprise and stuttered out an answ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no, I was just, um... I was making sure my fur was clean! I want to look good for my job!”</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ell, don't take too long or you'll be lat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sighed and looked up into the shower, eyes closing as he felt its warmth flowing over him. He'd better hurry. And so he quickly washed his fur, cleaning himself of his cum and made sure the shower wall was jizz-free before drying off and returning to his room to get dress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didn't need anything fancy for his work. It was a job at a bakery, not an ultra-formal office job. He picked out some semi-casual clothes and jeans and set off downstairs where his father was waiting on the couch, the smell of freshly made toast wafting in from the kitchen. His father, the bigger, greying lion, sat on the couch watching morning TV and nodded to his son when he enter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look very smart,” he said, “Jake'll appreciate the effort. Go get yourself some toast, you'll need to head off soon.” Henry nodded and grabbed himself some toast from the kitchen before returning, his father speaking up again as he did, “You know where the bakery is, righ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Uh-huh, I've been there a bunch before.” Henry bit into his toas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Good. I was going to drive you down to show you, but if you know where it is then you can walk.” The older feline smirked and Henry glared at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ss.” Henry scoff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ate the rest of his breakfast, earning a harsh stare from his father as crumbs fell onto his clean work shirt before they were hastily brushed away. Fed and ready as he was going to be, Henry said goodbye to his father and set off for his first day at wor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center"/>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w:t>
      </w:r>
    </w:p>
    <w:p>
      <w:pPr>
        <w:pStyle w:val="Normal"/>
        <w:jc w:val="center"/>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A small bell jingled above the door as Henry entered Jake's bakery, the smell of fresh bread and baked goods assailing his nostrils in an instant. He looked around. The place, as expected, had an assortment of breads, cakes and cookies hidden behind a glass sneeze guard, a small fridge to the side filled with drinks. Henry approached the counter and looked around a bit more before noticing the little bell in front of him. He tapped it a couple times, letting the high-pitched </w:t>
      </w:r>
      <w:r>
        <w:rPr>
          <w:b w:val="false"/>
          <w:bCs w:val="false"/>
          <w:i/>
          <w:iCs/>
          <w:color w:val="000000"/>
          <w:sz w:val="28"/>
          <w:szCs w:val="28"/>
          <w:u w:val="none"/>
          <w:shd w:fill="auto" w:val="clear"/>
        </w:rPr>
        <w:t xml:space="preserve">ding </w:t>
      </w:r>
      <w:r>
        <w:rPr>
          <w:b w:val="false"/>
          <w:bCs w:val="false"/>
          <w:i w:val="false"/>
          <w:iCs w:val="false"/>
          <w:color w:val="000000"/>
          <w:sz w:val="28"/>
          <w:szCs w:val="28"/>
          <w:u w:val="none"/>
          <w:shd w:fill="auto" w:val="clear"/>
        </w:rPr>
        <w:t>echo around the room. A few seconds later and the hulking form of the bakery's owner stepped out of the back roo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he said cheerfully, “You're a few minutes early, that's a promising star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 yeah,” Henry chuckled nervously, trying to keep himself from ogling the stallion's form. Jake's body bulged against the inside of the white shirt and stripey apron he was wearing and Henry started to worry he might be caught blushing as he stared up at him. “I... guess I wanted to make a good impressio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well, good impression made. I hope you work as well as you make first impression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hope so too...” Henry mumbl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ell, don't just stand there like a customer, come on through!” Jake flipped up the countertop to the side and gestured for Henry to come through. Nervously, the younger lion did so.</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smiled up at the bigger male as he was ushered into the back of the bakery, past the kitchen and into the back roo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m using this as an employee lounge,” Jake said, “Although you're the first employee I've had. I just sneak off back here for a snack when I get hungry.” It wasn't a big room. It had a table, a couple chairs and some cupboards nearby. “It ain't much, but... eh...” Jake shrugg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ve worked here by yourself until now?” Henry asked. He tried to focus on the conversation. If he didn't he had no doubt that his mind would wander to... other... thing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nodded at his question. “Uh-huh. I bake everything you see out there in the morning and then open up for ten o'clock!” He paused and then chuckled. “Alright, I'm shitting you. I got the bread, the sausage rolls and pastries and everything, but I can't bake a cake or muffin for shit so I just order them in. It ain't the best business practice for a small shop like this but nobody's complained ye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don't hire someone for that stuff?” Henry asked. Jake shrugg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guess I'm too proud. I... don't like the idea of seeing someone working in my kitchen making something that I can't.” Jake crossed his arms and huffed. Henry could feel that hot horse breath blowing over his face, ruffling his mane slightly, “Man, I sound like a dumbass, righ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no!” Henry said quickly, “I, um, I understan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Eh, whatever,” Jake chuckled, “Anyway, you know how to use a cash regist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Um... kinda... Well, no, not real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lright, I'll show you,” Jake said, leading Henry out of the room and back to the regist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watched as Jake introduced him to it. Henry tried to pay attention, but his eyes kept wandering. Eventually he found himself standing a step away from Jake, his eyes moving down to ogle the stallion's rump through the blue jeans he was wear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ocus, Henry, focus...” he thought to himself, “You're gonna fuck this up if you don't pay attention... But fuck that's a nice ass...” His eyes kept darting to the register and back at Jake's behind. Henry was undressing him with his eyes. Jake was a strong man; he imagined his rump was nice and toned under those clothes of hi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hit...” Henry thought to himself, cheeks turning pink when he felt his ogling start to have the inevitable effect. He shuffled about uncomfortably as he felt his growing manhood emerge from his furry sheath and start rubbing up against the inside of his underwear. He tried to ignore it and focus on what Jake was telling him, but he just couldn't tear his eyes away from the stallion's hot body. He eventually found himself reaching down and idly rubbing at his growing bulge as he imagined what Jake would look like out of those clothe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is fantasies were cut short suddenly when Jake turned to look at him and spoke u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listen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uh?” Henry gulped and looked up into Jake's eyes in an instant, “Uh, yeah, um, w-what was that about... about the th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sighed, “Alright, I'll go over it again...” He looked back at the register and began his explanations once more. This time Henry managed to make more of an effort to pay attention, despite the throbbing hardness in his pants distracting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lright, that's it,” Jake said, having taught the young lion the ins and outs of the register, “I'll be round back if you need me. Hm, might be a good idea to start baking some more produce before this stuff sells... Anyway, come get me if you need anything. I might be in the kitchen or in the lounge looking at porn.” Henry gave him a shocked look, his cock giving a twitch and his mind filling with thoughts of the equine jerking himself off right there in the lounge... Jake chuckled, “Ha! I'm just screwing with you. Or am I?” he chuckled again, winked and then turned and left, leaving the inexperienced Henry manning the regist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lone, Henry reached down and gave his package a good squeeze, shivering and giving a slight moan as his length throbbed against his gras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ooh...” he whimpered, “F-fuck... Wonder if it's too early to sneak to the bathroom for a quick wank...” he sighed, still groping himself idly and shuffling from foot to foot. “Come on, control yourself... You can't spring a boner every time your boss walks in the room...” He looked down at the register and tried to focus on something else, forcing his hand away from his hardne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t that point he heard the bell open and he jumped in surpris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uck, a customer,” he thought, “My first customer...” It was a badger. An older male with a big, lumbering form who approached the counter and gave Henry an odd loo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finally hired someone?” he ask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Uh, yeah...” Henry nodded, “I just started today... Um... What can I get you?”</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m, well, glad to see he's stopped being stubborn. Wouldn't hire anyone for the longest time,” the badger laughed. “Alright, I'll have two of those fairy cakes... Couple of those donuts... And that chocolate cookie ther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 um... S-sure...” Henry gulped nervously and grabbed a small paper bag and a pair of tongs from nearby. He set off getting the badger what he ordered, shuffling awkwardly in an attempt to hide his boner. His uncomfortable movements didn't go unnotic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Er, are you alright?” the badger ask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m fine, I'm fine,” said Henry. The badger gave him an odd look and, just as Henry was grabbing his cookie, pulled his wallet out of his pocket, fumbling with it before losing his grip and dropping it to the floor. He cursed quietly and knelt down to grab it, glancing up for a moment and catching sight of Henry through the glass of the sneeze guard. Henry froze and blushed deeply. The badger could see it, he just knew it. His crotch was right on the same level as the badger's gaze; he could clearly see the outline of Henry's rebellious hard-on pressing against the inside of his pant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uck...” Henry whimpered quietly, his cock giving a defiant and visible twitch as the badger stared at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 Y...Yes, well...” The badger stood up, wallet in hand. “How much do I owe you?”</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uh? Oh, the food, right... Um...” He went over to the register and consulted a price guide nearby, poking in the amounts on the register's squishy, padded buttons and then giving the badger the total. He took the customer's money and then watched him go, the badger pausing at the door as if he was going to say something but decided against it before leaving. Henry cursed to himself.</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at was fucking embarrassing...” he grumbled, glaring down at the bulge in his crotch. “Why the hell are you still hard...?!” he groaned and gave an exasperated shake of his head. A few more customers came in over the next few hours and eventually he managed to calm himself down, though at first he'd had to hide his erection from everyone with varying degrees of success. Eventually though, he started to feel himself soften, though the overwhelming horny feeling was still there. He needed to jerk off. Needed to sneak away somewhere and crank one out while fantasizing about his bigger, stronger male of a bo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uck it,” he grunted, “I've only been working a couple hours but maybe Jake'll let me take a five minute break or something...” He checked to make sure no more customers were coming in before turning and hurrying out of the room. He pushed open the door to the lounge and stepped 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Jake-” He froze up, heart fluttering and sheath twitching when he saw Jake sitting there, phone in one hand while the other was firmly shoved down his pants, nursing a very clear and noticeable hardness. His eyes snapped to Jake's crotch and he couldn't tear them away. He just stared as the horse toyed with himself for a few more moments before looking over at Henry and yanking his hand out his pant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 hey, Henry,” he said with a nonchalant smile as if he'd been caught doing anything other than jerking off. Did he not care that he'd been caught? Or was Henry over thinking things and Jake was simply scratching an itch...? “What's u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um... w-were you...?” Henry stuttered nervously and Jake just gave him a curious loo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omething wro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Um, n-no...” Henry gulped, “I just... can you take over the register? I need... the bathroo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ure, buddy. No problem,” Jake stood up with a grunt, pocketing his phone as he did. Henry only became more flustered when he laid eyes on Jake's package... He was definitely hard down there. So very hard... Henry had to resist the urge to leap on the stallion and start worshipping that bulge then and there. Jake pushed past the flustered lion and, for a split second, Henry thought he'd be able to cop a quick feel of the horse's equipment... No such luck, sad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Bathroom's through here,” Jake tapped a door with his knuckles as he past it. Henry was through it in an instant and Jake heard the door lock after him. Jake must have been close to bursting with how quick he wa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was standing at the register and had just finished serving a customer when Henry returned, panting slightly and visibly flustered. Jake raised a curious eyebrow.</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ought you fell in,” he chuckled. Henry just shrugged and spoke up when Jake gave the strange wet patches on his shirt an odd loo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 sink splashed me a bit...” Jake just nodded and stepped past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lright... Register's all yours again. Have fun!” he laughed and headed back into the lounge to do... whatever it was he'd been do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 rest of the day went by without incident. Henry managed to keep his cock under control and he quickly got the hang of serving customers. Eventually it came time to close and Jake emerged from the back rooms to lock u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You did good, kiddo,” he said with a smile, turning away from the sign on the door which he'd just flipped to </w:t>
      </w:r>
      <w:r>
        <w:rPr>
          <w:b w:val="false"/>
          <w:bCs w:val="false"/>
          <w:i/>
          <w:iCs/>
          <w:color w:val="000000"/>
          <w:sz w:val="28"/>
          <w:szCs w:val="28"/>
          <w:u w:val="none"/>
          <w:shd w:fill="auto" w:val="clear"/>
        </w:rPr>
        <w:t>Closed</w:t>
      </w:r>
      <w:r>
        <w:rPr>
          <w:b w:val="false"/>
          <w:bCs w:val="false"/>
          <w:i w:val="false"/>
          <w:iCs w:val="false"/>
          <w:color w:val="000000"/>
          <w:sz w:val="28"/>
          <w:szCs w:val="28"/>
          <w:u w:val="none"/>
          <w:shd w:fill="auto" w:val="clear"/>
        </w:rPr>
        <w: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Good! I'm glad,” Henry chuckled, “Happy you hired m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ure am,” Jake winked. There was a brief silence after which Jake added, seemingly out of nowhere, “It's my birthday tomorrow, y'know?”</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uh?” Henry tilted his head slightly, interested, but also confused as to why he'd bring it up all of a sudde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in't got nobody to spend it with though. All my buddies are working. Your dad's working too, right?” Henry nodded a reply. “Yeah, I'll probably just stay home and eat some cake by myself.” He paused for a moment and then spoke again. “Don't know why I brought it up, really...”The two stood there awkwardly, Henry giving a slight, warm smil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ay it!” he thought to himself, “Say it already! Come onnn!” Henry opened his mouth and could feel his cheeks turning red as he forced the words from his mouth despite his embarrassmen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Do... Do you want... me to come over...?” he managed to say. Jake perked up at that but, to Henry's surprise, shook his hea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ah, that'd be weird, right? Young guy like you coming to visit an old bastard like me for his birthda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don't mind,” Henry said quickly, “I'd... love- er, I'd like to come over to get to know my boss better...” Yeah, that was a good excuse... Jake raised an eyebrow at the younger mal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if you insist,” he said, “I was gonna take the day off tomorrow so if you want to come over... eh, I dunno, whenever you feel like it I guess, then feel free. Er... you'll probably need my address though, right?” He looked around and, lacking a pen or paper, excused himself to the lounge for a quick moment before returning with torn out page of a notebook with his address scribble onto it. Henry pocketed it quick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o, er... Yeah. See you tomorrow at my place, then?” asked Jake. Henry nodded quickly, trying to keep his excitement in che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eah!” he said with a wide smile. With that, Jake sent the excited young lion off and locked the bakery up. Henry was ecstatic. It felt like he'd just gotten a date with the handsome stallion. He kept reminding himself that it wasn't; it was just a birthday thing. It wasn't a date. But still, Henry felt so excited at the thought of spending more time alone with Jake without having to worry about serving customers. It would just be him and the stallio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 few hours later and Henry found himself lying in his bed wearing only his underwear. His bedside clock read 11:30. He'd be going to bed soon... but first, he had to do what every nineteen year old does before bed. He rolled over to the drawers next to his bed and pulled something out of the bottom one: a five inch canine dildo, 'perfect for beginners' the store had said. He'd have preferred a horse one for obvious reasons, but for now he was content to settle for this. The next thing he found was his little bottle of strawberry flavoured lub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is underwear went off, his already semi-hard lion length springing to attention. Henry took it in his hand and gave it a couple of tugs, licking his lips as he felt himself growing against his furry palm. He let go of it for a moment to squirt out some of his lube onto the canine toy and shuffled about, raising a leg and positioning the tip, glistening with the clear, viscous fluids, against his tight hole. He pressed it forward and grunted when it slipped across his hole, refusing to penetrate. The horny lion shuffled about a bit more, raising his leg higher and grinding the tip of the toy against his entranc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ggh...” he growled softly, his free hand clenching when he finally felt his body opening up for the toy. He pushed harder and suddenly felt a few of its hard, thick inches enter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 his mouth opened wide in a pained and pleasured moan, his hole stretching around its girth. He closed his eyes, toes curling and his other hand going to stroke himself off as he worked that pinkish red canine toy deeper and deeper into his a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pushed back, grinding his ass against his toy and wincing and grimacing as he felt it entering him good and deep, inching its way into his body until he felt the knot pressing against his ass. He grunted again and tried to force it in, but could just barely take the first inch of it before he had to stop. He'd never taken anything except this one toy inside him before; he was too tight to take everything including the knot... He wanted to one day be able to shove that whole thing deep up his fuckhole and fuck himself deep and hard with it, but for now he was going to have to settle for just the shaf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humped into his hand as he began to work the toy in and out of his hole, the lube dripping down it and coating his fingers, making them sticky with the fluid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Mm! Ohh!” Henry gasped out in a submissive voice, his body shaking and writhing with pleasure as he worked the dildo in and out of his hole with increasing speed while his other hand jerked his throbbing lion dick furiously. Pre-cum poured freely from his tip and his big, furry balls shook to and fro along with his movements. He panted and moaned, head filling with filthy thoughts of a certain horse, naked and erect, bending him over and slamming his huge cock deep into him. It occurred to him that if he couldn't even take the knot on a fox dildo then he didn't have a chance of taking a horse's cock up his ass... He didn't think on that too long. He just kept focusing on his horny and dirty thoughts, his ass being drilled by the bigger stallion who would pin him down and give his tight, virginal hole a good, ruthless fucking before flooding him with huge amounts of hot horse se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h fuck... Fuck yes...!” Henry growled, his toes curling once again and his legs straightening out as his body tensed. “Mm! Harder! Harder!” He kept his eyes closed tight, replacing the dildo with a good, hard horse cock in his mind as he drew closer and closer to orgas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gave another pleasured cry and buried his head into his bed covers to muffle his voice as he felt his cock pulse in his grip and then fire off several thick loads of feline cum all over his bed, soaking his fingers in the stuff and staining his sheets, a couple ropes of the stuff shooting out far enough to splatter across his bedroom wall.</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h! Ohhh shit...” Henry whimpered into his sheets, cock throbbing hard in his hand as he emptied the contents of his nuts all over his bed, floor and wall. His stroking slowed to a crawl and he soon found himself spent and exhausted, sweat dripping from his wall and his cum drying into the various surfaces he'd cover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is eyes started to close and he began drifting off to sleep, but managed to force himself awake at the last second so he could clean up his jizz. His father walking in and seeing the place covered in the stuff would be... awkward to say the leas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ith everything cleaned and his dildo tucked away in his bedside drawers Henry tucked himself into bed and slipped into slee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center"/>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w:t>
      </w:r>
    </w:p>
    <w:p>
      <w:pPr>
        <w:pStyle w:val="Normal"/>
        <w:jc w:val="left"/>
        <w:rPr>
          <w:b w:val="false"/>
          <w:b w:val="false"/>
          <w:bCs w:val="false"/>
          <w:i w:val="false"/>
          <w:i w:val="false"/>
          <w:iCs w:val="false"/>
          <w:color w:val="auto"/>
          <w:sz w:val="28"/>
          <w:szCs w:val="28"/>
          <w:u w:val="none"/>
          <w:shd w:fill="auto" w:val="clear"/>
        </w:rPr>
      </w:pPr>
      <w:r>
        <w:rPr>
          <w:rFonts w:eastAsia="Times New Roman" w:cs="Times New Roman"/>
          <w:b w:val="false"/>
          <w:bCs w:val="false"/>
          <w:i w:val="false"/>
          <w:iCs w:val="false"/>
          <w:color w:val="000000"/>
          <w:sz w:val="28"/>
          <w:szCs w:val="28"/>
          <w:u w:val="none"/>
          <w:shd w:fill="auto" w:val="clear"/>
        </w:rPr>
        <w:t xml:space="preserve"> </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found Jake's place easily enough the next day. He ended up lost a couple of times but he found the place in the end. It was small and cosy-looking with a fairly small but well-kept garden in front of it. Jake had already caught sight of him from the window and had opened the front door for the lion as he stepped up to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appy Birthday!” Henry said quickly, shoving his hands forward and presenting the card and chocolates he'd hurriedly bought on the way here. “Wait, chocolates isn't weird, is it? Is... Is it weird to get your boss chocolate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chill out. I love chocolate. What're you so nervous about?” Jake took the gifts with a chuckle. Henry rubbed the back of his neck nervously and shrugged. He knew why he was nervous, but he wasn't going to tell Jake tha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guess I'm just a nervous kinda guy,” Henry gave an awkward chuckle. Jake gave a warm, vaguely amused smile and then gestured for the lion to ent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took a seat on Jake's sofa and idly looked around at the fancily decorated room. The stallion had fancy-looking pieces of art framed on his walls- painted pictures of gorgeous landscapes, oceans and woodlands. He even had a few potted plants here and there which seemed well-cared for. These decorations, the well-kept garden outside, working in a bakery... Jake seemed to be a lot softer than his big, towering form would sugges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ah, I've been kinda curious...” Jake spoke up as Jake sat down on a chair nearby, “Why'd you start working at a bakery? Dad told me you were, what, a construction worker or someth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Uh-huh, that's right,” Jake nodded, sitting back in his chair, “I ended up with a bad injury that fucked up my back pretty back, so no heavy lifting for me. Had to ditch the job and work on something else, so I started a bakery.” After a pause he added, “I like bak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uh...” Henry nodded, listening attentive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you're about to say something 'bout how I look too tough to be a baker, righ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no!” Henry said quickly, “I just- I was curious is all.”</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a! You need to stop being so nervous,” Jake laughed, “It's fine. I know I'm a big, scary guy so most people don't imagine me spending my life baking pastries and shit.” He gave a shrug and then stood up with a grunt. “You want a beer or someth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Beer? Isn't it too ear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you know the saying,” Jake shrugged aga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Er... Then sur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left and returned a few moments later with a couple cans of cold beers he'd pulled from the fridg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anks for coming over,” Jake said, “I know you must be weirded out spending time with your boss like this, righ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t's not that weird...” Jake said, “I mean... maybe we could be... um... friends... too? As well as working togeth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riends, huh?” Jake raised an eyebrow at that. “Yeah. I'd like tha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y kept drinking and making small talk until there was a few moments of silence between them, broken eventually by Jak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Can I ask you someth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m? Sur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Do you... Huh, how do I ask this? Are you... with someon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ith someone?” Henry echo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know what I mean,” Jake said. It took Henry a moment to twi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 Oh! Oh, no, n-no, I don't have a boyfriend,” he said, cheeks starting to turn bright pink with embarrassmen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Boyfriend? You like guys, then?” Henry's blushing intensifi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yeah,” he gulped. Jake nodded, took a sip of his beer and then paused before speaking aga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e too.”</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s heart leapt and his inner monologue started buzzing feverishly to himself. “Where is this going? Is he coming on to me? Is he flirting with me right now? Holy sh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okay?” Jake ask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m good,” Henry nodded, “I just didn't know you were gay too.”</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well... I am,” Jake chuckled and winked. “I'm single too.”</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ir eyes locked and neither of them said a thing. Jake slowly placed his beer on the table nearby and nodded for Henry to come over to him. The stallion opened his mouth and spoke in a soft, breathy voice, “Come here...” Henry gulped hard and nervously put down his beer with a shaking hand before slowly standing up and approaching the stallio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oly fuck...” he thought to himself, “Holy fuck, holy fuck, holy fu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D...Did you know...?” Henry managed to ask, “That... That I...?”</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at you have a massive hard-on over me?” Jake grinned wide. “Yeah. You're not very good at hiding it. You were eye-humping me since the day we met. I remember whenever I'd come over to hang out with your dad you'd come outta your room and sit with us. I knew you were staring then... I could see that bulge you were packing too. You're not very good at hiding that either...” Jake's cheeks were burning bright pink, clearly visible under his fu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m s-sorry,” he said, voice trembl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or what? Having the hots for me?” Jake chuckled, “Come here, kit.” Jake was standing directly in front of him now and he gave the stallion a curious look, unsure of how he could get any closer until Jake gave his own legs a pa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R...Really...?” Henry asked. Jake didn't answer and just waited for the younger lion to mov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did as Jake wanted and slowly began to climb onto him, his legs on either side of Jake's as he lowered himself onto the stallion's lap. Jake gently reached out and placed his hands on the lion's waist, stroking his body softly as he brought them around to caress at the feline's ba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kit...” Jake breathed, “Yesterday, when you rushed off to the bathroom... What were you really do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Henry hesitated, wondering if he should lie and say he just needed the bathroom really bad, but then decided to tell him the truth. There didn't seem to be much point in lying now. “I was... jerking off... over you.”</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pulled him close, leaning forward and bringing their faces within inches of each othe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Do you want me?” the stallion asked. Henry took in a deep, shaking breath and then nodd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ye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Say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want you, Jak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s eyes widened when Jake grabbed him and pulled him close, mouth opening wide and his warm, wet tongue being shoved deep into the young lion's maw.</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Mm!!” Henry cried out with submission around Jake's mouth as he swung his arms around the stallion's strong, broad shoulders and held him close, returning the kiss and pushing his own tongue as deep into Jake's mouth as he could. Jake could feel himself stirring in his pants, growing hard within seconds. He wasn't the only one this was having an affect on. He could feel a certain hardness growing against his rump which was now pressed down on Jake's crotch. Henry whimpered, moaned and blushed and couldn't help but start grinding himself against the horse's growing package. Jake moaned his approval and started to buck his hips, rubbing his hardening bulge against the lion's bod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ir lips smacked against each other, their spit mixing as their tongues explored the other's mouth.</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Henry whimpered, pulling back for a moment to breath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enjoying yourself, little kitty?” Jake breathed, hands stroking at Henry's body and moving down to grope at his rump. Henry squeaked at his touch and nodded bashful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fuck ye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good boy,” Jake grinned and pulled Henry close again. The lion opened his mouth, ready for another kiss, but to his surprise found Jake's mouth latching onto his furry ne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 Henry went wide eyed and his body shook when he felt the stallion sucking, kissing and nibbling at his neck. Henry twitched and moved his head to push Jake away, but the stallion just kept going, pushing Henry's head back and continuing to suck on his neck, driving the helpless and horny lion wil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Henry cried out, “Oh fuck!” He wriggled and writhed, biting his lip as he felt Jake's lips smacking onto his neck and his teeth biting down teasingly onto his skin. Henry's cock throbbed and pulsed in his pants and he reached down to grab at it, groping it through his jeans and humping into his grip. “J-Jake, I need... I need to... Ah!” He gave another gasp when he felt one of Jake's huge hands enveloped his package and give it a good, firm squeeze. Henry's length gave a needy throb, pre already starting to ooze from its tip into the inside of the lion's underwea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could feel Jake's own huge equine cock throbbing against his ass through their close and once again started to grind against it, tilting his head up with a look of pure ecstasy across his fac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s shaking almost had him toppling off the horse's lap, but Jake kept him held there, making sure he stayed sat on his legs while he kept nibbling at his neck before slowly pulling back, leaving a patch of spit on the lion's fur as well as a very clear and visible mark where he'd been kiss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that's a big one.” Jake chuckled, admiring the mark for a moment. He then pushed his hips upwards, pressing his hardness against Henry's bod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want it?” he ask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want it so bad...” Henry gasp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Jake smirked and reached over to unbutton Henry's pants, unzipping them and then pushing his hand inside. Jake felt the older male's hand slip inside his underwear and grab his shaft firmly, his warm grasp squeezing the twitching lion dick. He rubbed it and got a loud, needy moan from Henry before he pulled his cock out into the open and got a good look at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Big boy,” Jake said simp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Thank... y- ooohh!” Henry gasped out when Jake leaned forward and gave his tip a lick, the lion shivering as the warm horse mouth enveloped his cock. Henry gripped Jake's head tight, clenching up and humping into his face while his length poured pre-cum onto Jake's tongu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Henry was in heaven. Jake was given him the first cock sucking he'd ever experienced and it just felt so damn </w:t>
      </w:r>
      <w:r>
        <w:rPr>
          <w:b w:val="false"/>
          <w:bCs w:val="false"/>
          <w:i/>
          <w:iCs/>
          <w:color w:val="000000"/>
          <w:sz w:val="28"/>
          <w:szCs w:val="28"/>
          <w:u w:val="none"/>
          <w:shd w:fill="auto" w:val="clear"/>
        </w:rPr>
        <w:t>good</w:t>
      </w:r>
      <w:r>
        <w:rPr>
          <w:b w:val="false"/>
          <w:bCs w:val="false"/>
          <w:i w:val="false"/>
          <w:iCs w:val="false"/>
          <w:color w:val="000000"/>
          <w:sz w:val="28"/>
          <w:szCs w:val="28"/>
          <w:u w:val="none"/>
          <w:shd w:fill="auto" w:val="clear"/>
        </w:rPr>
        <w:t>. He had to focus on not cumming right at that second, his inexperienced body trembling at the feeling. Jake took him right to the hilt, his equine nose pressed firmly against Henry's body and his mouth filled with every inch of Henry's hard co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worked up and down the shaft, using his tongue to expertly pleasure the horny lion. Henry was putty in Jake's hands. His tongue lolled out the side of his mouth and he was even drooling from the sheer pleasure of having his cock thrust down Jake's mouth while that big, wet tongue of his worked all over his tip and shaf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felt Henry begin to tense up after a few moments, the lion's humping becoming faster and his breathing heavier... Jake pulled back and Henry looked down at him, pant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re close, I can tell,” Jake winked. “How about we hold off on that for now?” Henry gave a quick nod. He didn't want to finish too quickly after all. Jake continued, “You wanna return the favour, kit?” He started grinding his hips against Henry who swiftly nodded again, his cock oozing pre onto Jake's clothe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shuffled off of Jake's lap and knelt down between his legs, looking up at the horny stallion who sat with his legs wide open and his hand nursing his erect bulge. Hengry tentatively reached over and started working at Jake's zip. A moment later and Henry had his fingers hooked into their waist and began tugging down. This was it, he was finally going to get an eyeful of the big, hard equine cock he'd been fantasizing about, the cock he imagined ploughing his virgin lion ass for so lo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pulled downwards and released Jake's fully hard horse cock. It throbbed and twitched in front of him; ten inches long and very thick and girth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 wow...” Henry stared in awe at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flatterer,” Jake chuckled, taking his cock in his hand and starting to stroke it as Henry watched. The stallion shuffled down a bit, bringing his cock closer to Henry's face. “Give it a lick.” Henry instantly found himself leaning forward, his hands reaching out to squeeze the huge shaft and hold it as he drew closer and began licking up the throbbing horse cock. Jake gave out a long, soft and pleasured breath as he felt the teen lion's tongue work eagerly over his shaft. Henry worked up Jake's member, soon reaching the tip and licking all over it, his first taste of pre filling his mouth and making him moan softly as the stuff became smeared across his tongu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placed a hand on the back of Henry's head and steadily pushed him down onto his thick length. Henry opened up as wide as he could and readily took the stallion's tip inside of him, sucking on it and listening to the approving moans coming from Jak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pushed himself down on Jake's cock, giving out muffled groans, whimpers and moans as he got a good mouthful of the twitching rod. Before long however the virgin lion started to have trouble taking it. He'd barely gotten a quarter of the cock inside of him and already found himself pushing back his gag reflex.</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Go easy,” Jake told him, “You don't have to take the whole th-”</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ck!” Henry winced, pushing himself past his limits and gagging on Jake's dick before quickly pulling up, spluttering and gasping.</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y! I said go easy,” Jake scolded him. “Suck the top, use your hands for the res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nodded, “O-oka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irst time?” Jake asked just as Henry moved to suck him aga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Um, yeah...” Henry admitt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igured as much,” Jake chuckled. “Alright, well like I said, just suck as much as you can and work the rest of the shaf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took the advice and opened up once again, bringing his mouth over to Jake's crotch and taking the pulsing equine member inside of him. He started to suck, moving himself down and getting a few inches of dick down his throat before stopping there. He moved up and down, both of his hands going to stroke at the huge shaf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That's it...” Jake breathed, looking down and sitting back while the younger male worked up and down his massive cock. He closed his eyes, a smile stretching across his face while Henry worked his tongue all over the pre-dripping cock tip. The lion tasted and savoured the salty stuff, curious and excited over the new tastes that flooded his maw and assaulted his taste buds. Jake's cock tasted so musky, so... </w:t>
      </w:r>
      <w:r>
        <w:rPr>
          <w:b w:val="false"/>
          <w:bCs w:val="false"/>
          <w:i/>
          <w:iCs/>
          <w:color w:val="000000"/>
          <w:sz w:val="28"/>
          <w:szCs w:val="28"/>
          <w:u w:val="none"/>
          <w:shd w:fill="auto" w:val="clear"/>
        </w:rPr>
        <w:t>manly</w:t>
      </w:r>
      <w:r>
        <w:rPr>
          <w:b w:val="false"/>
          <w:bCs w:val="false"/>
          <w:i w:val="false"/>
          <w:iCs w:val="false"/>
          <w:color w:val="000000"/>
          <w:sz w:val="28"/>
          <w:szCs w:val="28"/>
          <w:u w:val="none"/>
          <w:shd w:fill="auto" w:val="clear"/>
        </w:rPr>
        <w: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Mrrrr...” Henry purred lustfully around the thick cock in his mouth, eagerly working at it with both hands and mouth, tongue licking along the cock's slit and lapping up every drop of pre that leaked from it while his own lion cock throbbed between his legs, needy and begging for attentio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 you like my cock, kit?” Jake breath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 Mmmrrrph!” Henry moaned loudly, gazing up into Jake's eyes with a deeply submissive look. He felt like such a dirty little bitch sucking on another male's fuckstick like this... He felt so dirty, slutty... so horn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began humping into Henry's face, a hand going to grip at his mane and hold him in place as he worked his hips up and dow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suck me, boy...!” Jake grunted, his grip tightening on Henry's mane. A second hand joined his first and they both gripped the lion tight, pushing him down on his cock but being careful not to shove too much in there to the point where Henry wouldn't be able to take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didn't protest the increased speed and eagerness of Jake's humping, he just kept sucking on his cock like a good little slu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ork for it,” Jake growled, “Work for my load...!” Henry was certainly doing just that. He worked hastily up and down the shaft, moaning loudly as he pleasured the bigger and older male, his mouth filled with pr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s body tensed up and he clenched his teeth, staring down at Henry, who obediently sucked good and hard on his cock. Henry could hear the horse panting loudly, his powerful, warm breath blowing over him and disturbing the fur of his mane. He wasn't able to hold back for much longer. A few more seconds of sucking from Henry and he felt his low-hanging, dark-skinned balls tense up and his cock pulse hard. His mouth opened wide and he let out a loud, pleasured cry that echoed around his home as he thrust up and erupted inside Henry's maw, flooding the feline's mouth with his hot equine cu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rrpph!” Henry gave a surprised moan, cum dripping out the sides of his mouth as he was made to take load after load of salty horse jizz. Henry gave him a few more humps, grunting loudly through clenched teeth as his balls emptied their viscous contents down the horny teen's throat. There was so much of it; Henry couldn't take it all. He began to pull back, groaning loudly, his eyes wide with surprise until Jake finally released his grip and let Henry pull off of his cock. His hand instantly gripped himself and he furiously stroked his cock off, coaxing several more ropes of cum to fire off all over Henry's face, covering him in the stuff and painting his fur.</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 Ah! Ah...” Henry panted, cum dripping from his face and mouth while the cock in front of him twitched and throbbed, the last of Jake's cum dripping from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Good boy,” Jake said, tugging and shaking his cock at the drenched lion, “Now let's take the rest of this upstairs. I've got things I want to show you.”</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uh?” Henry gave him an odd look but stood up as Jake got off his armchair. Henry was lead upstairs, Jake having completely kicked off his pants at this point and walking along bottomless while Henry's hardness poked out the zip of his jean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 stallion led his younger guest into his bedroom and then stood at the foot of his bed, turning to face the feline. He started to strip his shirt off.</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o reason being modest,” he said, nodding at Henry's own clothes. “Get them off.” The lion started stripping off. He felt nervous and vulnerable shedding his clothes in front of someone like this, but like Jake said, no reason to be modest at this poin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ith both of them naked and their cocks still fully erect, even Jake's despite having spilled its load all over Henry's face moments ago, the stallion drew close and placed his hands on Henry's hips. Henry looked up at him, giving an embarrassed smil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hat do we do now...?” the lion ask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well... I wanted to try something with you,” Jake said, stroking at Henry's small, fluffy rump. “You're not... entirely vanilla, are you?”</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Vanilla?” Henry echoed. He'd seen more than his share of kinky bondage porn so he supposed not. “I guess not... Why?” Jake's grin widened and he went over to his cupboar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Kneel over the bed for me,” he ordered. Henry couldn't help but notice the strong, domineering tone Jake's voice had taken. He did as he was told and bent himself over the bed, sticking his ass out as Jake pulled something out of his cupboard. In one hand he held a bottle of lube, something that Henry was both glad and nervous to see. He certainly wasn't going to be able to take Jake's cock dry, but his ass throbbed at just the thought of having something so big shoved into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at wasn't the only thing Jake had. In his other hand he held something long and thin: a riding crop. Henry stared at it as Jake nonchalantly tossed the lube onto the bed and gave his own hand a light tap with the cro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re... You're going to...?” Henry gulped. Jake gave his hand another test smack, the loud cracking noise loud enough to make Henry grimace. He watched as Jake reached down with the crop and patted his fluffy ass with 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 think you can take it?” Jake asked. Henry hesitated for a moment, staring back at the stallion who kept tapping and rubbing his behind with the cool leather of the crop. Henry hesitated. He'd never considered anything like this before... He'd rarely even fantasized about being whipped or spanked or anything... Regardless, he braced himself and nodd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can take it,” he sai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Heh, brave guy,” Jake winked. “The safeword is </w:t>
      </w:r>
      <w:r>
        <w:rPr>
          <w:b w:val="false"/>
          <w:bCs w:val="false"/>
          <w:i/>
          <w:iCs/>
          <w:color w:val="000000"/>
          <w:sz w:val="28"/>
          <w:szCs w:val="28"/>
          <w:u w:val="none"/>
          <w:shd w:fill="auto" w:val="clear"/>
        </w:rPr>
        <w:t>apples</w:t>
      </w:r>
      <w:r>
        <w:rPr>
          <w:b w:val="false"/>
          <w:bCs w:val="false"/>
          <w:i w:val="false"/>
          <w:iCs w:val="false"/>
          <w:color w:val="000000"/>
          <w:sz w:val="28"/>
          <w:szCs w:val="28"/>
          <w:u w:val="none"/>
          <w:shd w:fill="auto" w:val="clear"/>
        </w:rPr>
        <w: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Huh? W-we don't really need a safe word do w- AHH!” The crop was brought down hard on Henry's behind, the loud </w:t>
      </w:r>
      <w:r>
        <w:rPr>
          <w:b w:val="false"/>
          <w:bCs w:val="false"/>
          <w:i/>
          <w:iCs/>
          <w:color w:val="000000"/>
          <w:sz w:val="28"/>
          <w:szCs w:val="28"/>
          <w:u w:val="none"/>
          <w:shd w:fill="auto" w:val="clear"/>
        </w:rPr>
        <w:t xml:space="preserve">smack </w:t>
      </w:r>
      <w:r>
        <w:rPr>
          <w:b w:val="false"/>
          <w:bCs w:val="false"/>
          <w:i w:val="false"/>
          <w:iCs w:val="false"/>
          <w:color w:val="000000"/>
          <w:sz w:val="28"/>
          <w:szCs w:val="28"/>
          <w:u w:val="none"/>
          <w:shd w:fill="auto" w:val="clear"/>
        </w:rPr>
        <w:t>sound echoing in their ears and making the lion cry out in pain. He gripped the bedsheets tight, clenching his teeth and burying his head in the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delivered another harsh strike to the virgin lion's ass. He'd given him the safe word and he trusted Henry would use it if it became too much for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 Arrghh! Ooww!!” Henry cried out into the sheets, body squirming and his cheeks swiftly turning red under the punishing blows of the stallion's cro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i/>
          <w:iCs/>
          <w:color w:val="auto"/>
          <w:sz w:val="28"/>
          <w:szCs w:val="28"/>
          <w:u w:val="none"/>
          <w:shd w:fill="auto" w:val="clear"/>
        </w:rPr>
      </w:pPr>
      <w:r>
        <w:rPr>
          <w:b w:val="false"/>
          <w:bCs w:val="false"/>
          <w:i w:val="false"/>
          <w:iCs w:val="false"/>
          <w:color w:val="000000"/>
          <w:sz w:val="28"/>
          <w:szCs w:val="28"/>
          <w:u w:val="none"/>
          <w:shd w:fill="auto" w:val="clear"/>
        </w:rPr>
        <w:tab/>
        <w:t xml:space="preserve">Despite the pain Henry's cock still stayed fully erect, twitching between his legs and shaking back and forth with his body's movements. The noises filled the room; the smacking of the crop and the pained cries of the lion. </w:t>
      </w:r>
      <w:r>
        <w:rPr>
          <w:b w:val="false"/>
          <w:bCs w:val="false"/>
          <w:i/>
          <w:iCs/>
          <w:color w:val="000000"/>
          <w:sz w:val="28"/>
          <w:szCs w:val="28"/>
          <w:u w:val="none"/>
          <w:shd w:fill="auto" w:val="clear"/>
        </w:rPr>
        <w:t>Smack! Ah! Smack! Ah! Smack!</w:t>
      </w:r>
    </w:p>
    <w:p>
      <w:pPr>
        <w:pStyle w:val="Normal"/>
        <w:jc w:val="left"/>
        <w:rPr>
          <w:b w:val="false"/>
          <w:b w:val="false"/>
          <w:bCs w:val="false"/>
          <w:i/>
          <w:i/>
          <w:iCs/>
          <w:color w:val="auto"/>
          <w:sz w:val="28"/>
          <w:szCs w:val="28"/>
          <w:u w:val="none"/>
          <w:shd w:fill="auto" w:val="clear"/>
        </w:rPr>
      </w:pPr>
      <w:r>
        <w:rPr>
          <w:b w:val="false"/>
          <w:bCs w:val="false"/>
          <w:i/>
          <w:iCs/>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iCs/>
          <w:color w:val="000000"/>
          <w:sz w:val="28"/>
          <w:szCs w:val="28"/>
          <w:u w:val="none"/>
          <w:shd w:fill="auto" w:val="clear"/>
        </w:rPr>
        <w:tab/>
      </w:r>
      <w:r>
        <w:rPr>
          <w:b w:val="false"/>
          <w:bCs w:val="false"/>
          <w:i w:val="false"/>
          <w:iCs w:val="false"/>
          <w:color w:val="000000"/>
          <w:sz w:val="28"/>
          <w:szCs w:val="28"/>
          <w:u w:val="none"/>
          <w:shd w:fill="auto" w:val="clear"/>
        </w:rPr>
        <w:t xml:space="preserve">It hurt so much, but Henry kept taking it. It started to feel... strange. The submissive feeling he'd had since Jake had started flirting with him seemed to intensify as the horse slapped him again and again. Henry even found himself pushing his ass out as if inviting Jake to keep going, to keep smacking his red and increasingly sore ass. It started to feel... </w:t>
      </w:r>
      <w:r>
        <w:rPr>
          <w:b w:val="false"/>
          <w:bCs w:val="false"/>
          <w:i/>
          <w:iCs/>
          <w:color w:val="000000"/>
          <w:sz w:val="28"/>
          <w:szCs w:val="28"/>
          <w:u w:val="none"/>
          <w:shd w:fill="auto" w:val="clear"/>
        </w:rPr>
        <w:t>good</w:t>
      </w:r>
      <w:r>
        <w:rPr>
          <w:b w:val="false"/>
          <w:bCs w:val="false"/>
          <w:i w:val="false"/>
          <w:iCs w:val="false"/>
          <w:color w:val="000000"/>
          <w:sz w:val="28"/>
          <w:szCs w:val="28"/>
          <w:u w:val="none"/>
          <w:shd w:fill="auto" w:val="clear"/>
        </w:rPr>
        <w: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rrr...” Henry groaned into the sheet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m? You say something, boy?” The crop came down hard on Henry's ass again, making the lion squeal with pa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o...r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Louder!” Jake ordered, smacking the crop across Henry's behind good and har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Ahh! M-more! More, please!” Henry's spoke in a whimpering high-pitched voice. He'd never felt this way before. It was amazing. The feeling of being completely under this much bigger and stronger male's control, bending over there with his naked ass exposed while the stallion abused and assailed his cheeks like this... </w:t>
        <w:tab/>
        <w:t>He started humping his cock against the bed, leaving a trail of thick pre across the sheets as he di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ore...!!” he whimpered again, voice dripping with lust and needine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Mmm, I think the little kitty just discovered a new kink...” </w:t>
      </w:r>
      <w:r>
        <w:rPr>
          <w:b w:val="false"/>
          <w:bCs w:val="false"/>
          <w:i/>
          <w:iCs/>
          <w:color w:val="000000"/>
          <w:sz w:val="28"/>
          <w:szCs w:val="28"/>
          <w:u w:val="none"/>
          <w:shd w:fill="auto" w:val="clear"/>
        </w:rPr>
        <w:t xml:space="preserve">smack! </w:t>
      </w:r>
      <w:r>
        <w:rPr>
          <w:b w:val="false"/>
          <w:bCs w:val="false"/>
          <w:i w:val="false"/>
          <w:iCs w:val="false"/>
          <w:color w:val="000000"/>
          <w:sz w:val="28"/>
          <w:szCs w:val="28"/>
          <w:u w:val="none"/>
          <w:shd w:fill="auto" w:val="clear"/>
        </w:rPr>
        <w:t>“You want it bad, ki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hh! Y-yeah!” Henry cried out, raising his ass and offering his cheeks to the horse and his cro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 smacking kept going; again and again Jake brought the crop down ruthlessly onto Henry's now incredibly sore behind and Henry just stayed there, bent over, and took it all.</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y both lost track of how long the lion was there taking his spanking but eventually Jake's slapping started to slow. He soon gave on last particularly hard smack across Henry's buttocks, eliciting a loud yelp from him, before Jake placed the crop down on the bed next to him. Henry watched as he picked up the lube next.</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re, um... Going in...?” Henry gulped, staring over his shoulder as Jake squeezed some of the clear fluid onto his hand and rubbed it over his co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eah,” Jake said simply. “The safe word's still there if you need it.” He stepped closer, tossing the bottle onto the bed and then pressing a finger against Henry's exposed hol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hh!” the lion gasped. Jake's fingers were covered in the cool, slightly sticky lube and he smeared the stuff all over Henry's hole before slipping a finger inside of him which got another gasp.</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could feel that thick, lubed up finger jostling around in his body and stretching his hole. It felt a lot different than his toy. He squirmed and whimpered while Jake's finger penetrated him up to the knuckle. Jake finger-fucked him a bit which got a fair amount of squeaking from his subby lion bitch.</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nce Henry felt he was sufficiently stretched he yanked his finger out of him and took up position. A moment later and Henry could feel that huge, dripping horse cock pressing up against his slightly stretched hole. He braced himself...</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pushed forward, his twitching cock head pressing up against Henry's tight little entrance. His cock slipped away a couple of times and Jake kept having to realign it, grinding his length against the lion's hole until he finally managed to hit his mark and get the tip of his member inside of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Nghh!!” Henry grunted, fists clenching and grabbing at the bed sheets again as he felt his hole being painfully stretched around the girthy equine cock. “Owww!”</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oo much?” Henry asked, slowing his movements slight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m... good...” Jake grunted through clenched teeth, “K-keep going...!” Jake paused for a moment to let Henry get comfortable with his size before pushing forward again, inching his cock deeper into Henry's furry as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Henry whimpered loudly but doggedly refused to use the safe word. He could feel the big, hard stallion cock being forced deeper and deeper into him and he could feel every throb and every pulse that it gave against his wall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Your ass is amazing!” Jake breathed, tilting his head up and placing both hands firmly on Henry's ass. He pulled him back, thrusting a couple more inches of his length into his bitch and making him cry out loudl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Jake...!” Henry moaned out. He could feel his own cock begging for attention between his legs and reached down to stroke himself. Jake saw the motion and smirked, reaching around and swatting the lion's hand away from his shaft before gripping it himself.</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 wouldn't be much of a gentleman if I didn't give my bitch a reach-around, would I?” Jake chuckled and started rubbing at Henry's cock. The lion's moaning grew louder and he started to hump into the stallion's hand. “Mm, lots of pre down there...” Jake noted out loud, hand working steadily up and down the feline di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had most of his cock inside Henry's ass at this point and he rested his cock inside of him for a few moments before slowly sliding out and them shoving it back into him. Jake started fucking; he fucked the lion hard and deep and slowly, pulling most of his dick out before slamming several inches of massive, pulsing cock inside of him again. Henry was sweating. He could barely take it, but he tanked the pain regardless. He was just thankful Jake decided to use lub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could feel Jake's cock slipping deeper into his passage with every forward thrust of the stallion's powerful hips. Whenever he thrust forward he'd manage to get an extra inch or so inside of Henry. His stroking picked up speed along with his thrusting, his hips working back and forth as he fucked the lion deeper and deeper until he'd finally managed to hilt inside Henry's body. Jake was impressed; he'd taken an entire horse cock up his ass without using the safe wor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Ahh! Mmm! J-Jake! More!” Henry found himself pushing back, his hole twitching around Jake's thickness. He bit his lower lip and could feel his toes curling up while his cock poured pre-cum onto the older male's fingers, making them sticky with the stuff.</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Jake grunted, leaning forward for leverage and putting his weight onto the lion's back, pushing him against the bed. “I'm...” his words were overcome by his own panting and moaning, but Henry knew what he was trying to sa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nside me!” he said quickly, “C-cum inside my ass!” Jake was glad to give him what he wanted. He pounded him harder, huffing hot air from his horsey nostrils as he fucked harder and harder, his low-hanging nuts tensing up to once again fill the feline bitch with his loa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rrngghh...!! Fuck!!” Jake yelled loudly and pulled Henry close as he rammed his entire cock into him and blew his hot load deep inside his ass. Henry's eyes went wide as he felt the stuff flooding his bowels and painting the walls of his ass. The horse cock pulsed inside him and twitched hard with every stream of cum Jake shot inside him. Henry could feel it all: every rope, every twitch and every throb. Jake gave a few more thrusts as he came, his hand never leaving Henry's maleness for a secon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Cum for me!” Jake grunted, his whole body shivering from his orgasm. “Cum while I fill you, kit!” As if his body was reacting to Jake's command, Henry could feel himself growing close. The horse's fingers were working magic on his shaft and were hastily pushing him towards his own climax, all the while Jake continued filling him with his loa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It only took a few more seconds for Henry to reach boiling point. He whimpered into the bedsheets his head was buried in as the first spurts of his jizz shot out over the bed. Jake could feel the lion's body squeezing his cock tight in response to his orgas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mm, good boy!” Jake grunted, still stroking at Henry's dick as the younger male cam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s load soon petered out but Henry kept going, shooting out load after load of warm, sticky lion cum. Jake's stroking slowed and he soon let go of Henry's sex as both their orgasms, after what felt like ages, finally stopped.</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 xml:space="preserve">Henry could feel Jake's cock being slid from his hole with an almost comical </w:t>
      </w:r>
      <w:r>
        <w:rPr>
          <w:b w:val="false"/>
          <w:bCs w:val="false"/>
          <w:i/>
          <w:iCs/>
          <w:color w:val="000000"/>
          <w:sz w:val="28"/>
          <w:szCs w:val="28"/>
          <w:u w:val="none"/>
          <w:shd w:fill="auto" w:val="clear"/>
        </w:rPr>
        <w:t xml:space="preserve">pop </w:t>
      </w:r>
      <w:r>
        <w:rPr>
          <w:b w:val="false"/>
          <w:bCs w:val="false"/>
          <w:i w:val="false"/>
          <w:iCs w:val="false"/>
          <w:color w:val="000000"/>
          <w:sz w:val="28"/>
          <w:szCs w:val="28"/>
          <w:u w:val="none"/>
          <w:shd w:fill="auto" w:val="clear"/>
        </w:rPr>
        <w:t>sound, cum escaping from his used and stretched hole as Henry collapsed onto the bed, lying in his own cum as he attempted to get his breath ba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Fuck... Oh fuck...” he whimpered, cum oozing from his used hol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h, you did good,” Jake chuckled, “Not every virgin can take a whole horse cock the first time, you know.” Henry groaned in reply and managed to flip himself over, lying with his back on the bed and looking up at Jake.</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Well... I wanted to take all of it,” he said, “I mean... I've been fantasizing about this for a while, I figured I should go all the way.”</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Jake chuckled. “Heh. So, I take it you enjoyed your first cock?”</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f course!” Henry said, blushing slightly, “You were... amazing...” He paused and then added, “Are we... gonna do this aga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Of course,” Jake answered almost instantly, “I have to tap that ass of yours again.” He winked. “Stay there, kit. Lemme get something to clean up with.”</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nry watched him go and heard his heavy footsteps heading down the hallway. That was amazing. He'd finally had a real cock up his ass, and not only that, but the cock of the guy he'd been crushing on for so long. Henry was over the moon, basking in the afterglow while his spent and cum-leaking cock softened back into his sheath. This wasn't going to be the only time they'd fuck either. Henry would keep getting his ass ploughed by the kinky stallion again and again.</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He lay there, leaning against the bed as he slowly recovered his energy. He couldn't wait for the next time he'd be bent over and made to take Jake's cock up his ass. The stallion returned moments later holding a roll of paper towels for them to clean up with. Henry only had one thing to say as they were passed to him.</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My ass hurts...”</w:t>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r>
    </w:p>
    <w:p>
      <w:pPr>
        <w:pStyle w:val="Normal"/>
        <w:jc w:val="left"/>
        <w:rPr>
          <w:b w:val="false"/>
          <w:b w:val="false"/>
          <w:bCs w:val="false"/>
          <w:i w:val="false"/>
          <w:i w:val="false"/>
          <w:iCs w:val="false"/>
          <w:color w:val="auto"/>
          <w:sz w:val="28"/>
          <w:szCs w:val="28"/>
          <w:u w:val="none"/>
          <w:shd w:fill="auto" w:val="clear"/>
        </w:rPr>
      </w:pPr>
      <w:r>
        <w:rPr>
          <w:b w:val="false"/>
          <w:bCs w:val="false"/>
          <w:i w:val="false"/>
          <w:iCs w:val="false"/>
          <w:color w:val="000000"/>
          <w:sz w:val="28"/>
          <w:szCs w:val="28"/>
          <w:u w:val="none"/>
          <w:shd w:fill="auto" w:val="clear"/>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18:06Z</dcterms:created>
  <dc:creator>Fox </dc:creator>
  <dc:description/>
  <dc:language>en-US</dc:language>
  <cp:lastModifiedBy>Kevin O'Connor</cp:lastModifiedBy>
  <dcterms:modified xsi:type="dcterms:W3CDTF">2019-02-22T16:33:32Z</dcterms:modified>
  <cp:revision>240</cp:revision>
  <dc:subject/>
  <dc:title/>
</cp:coreProperties>
</file>