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,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huttle drops the two off away from the giantess's properties and Rico and Blue exchange a quick hug before preparing to part ways. Blue winks at Rico, "Girls like us get around. We'll cross paths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 hug good-bye awkwardly after that comment and Blue dials in for her own shuttle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starts to walk away but his legs are still wobbling. He catches himself and tries to stand st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props himself against a wall and catches his breath. "Maybe... maybe I'll spend the weekend recovering before I leave t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2:49Z</dcterms:created>
  <dc:creator>Adam Schlosser</dc:creator>
  <dc:description/>
  <dc:language>en-US</dc:language>
  <cp:lastModifiedBy/>
  <cp:revision>0</cp:revision>
  <dc:subject/>
  <dc:title/>
</cp:coreProperties>
</file>