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Biker Mice: Tentacle Trouble</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The three biker mice sat on their motorcycles, all three staring at the scene in front of them.</w:t>
      </w:r>
    </w:p>
    <w:p>
      <w:pPr>
        <w:pStyle w:val="Normal"/>
        <w:jc w:val="left"/>
        <w:rPr>
          <w:b w:val="false"/>
          <w:b w:val="false"/>
          <w:bCs w:val="false"/>
          <w:sz w:val="28"/>
          <w:szCs w:val="28"/>
          <w:u w:val="none"/>
        </w:rPr>
      </w:pPr>
      <w:r>
        <w:rPr>
          <w:b w:val="false"/>
          <w:bCs w:val="false"/>
          <w:sz w:val="28"/>
          <w:szCs w:val="28"/>
          <w:u w:val="none"/>
        </w:rPr>
        <w:tab/>
        <w:t>“That... That's a tentacle monster alright,” said Vinnie, watching as the big, purple, slimy blob destroyed the street in front of them, debris soaring through the air as it smashed the place up with its powerful, slimy tentacles. The three had gotten a call from their mechanic and close human friend Charlie that night, calling for their help in putting a stop to this thing that had gone on a wild rampage through the cit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Er, you think its Limburger's tentacle monster?” Modo asked.</w:t>
      </w:r>
    </w:p>
    <w:p>
      <w:pPr>
        <w:pStyle w:val="Normal"/>
        <w:jc w:val="left"/>
        <w:rPr>
          <w:b w:val="false"/>
          <w:b w:val="false"/>
          <w:bCs w:val="false"/>
          <w:sz w:val="28"/>
          <w:szCs w:val="28"/>
          <w:u w:val="none"/>
        </w:rPr>
      </w:pPr>
      <w:r>
        <w:rPr>
          <w:b w:val="false"/>
          <w:bCs w:val="false"/>
          <w:sz w:val="28"/>
          <w:szCs w:val="28"/>
          <w:u w:val="none"/>
        </w:rPr>
        <w:tab/>
        <w:t>“I dunno,” Vinnie shrugged. “Doesn't Limburger usually stick to just hiring Saturday morning cartoon villains?”</w:t>
      </w:r>
    </w:p>
    <w:p>
      <w:pPr>
        <w:pStyle w:val="Normal"/>
        <w:jc w:val="left"/>
        <w:rPr>
          <w:b w:val="false"/>
          <w:b w:val="false"/>
          <w:bCs w:val="false"/>
          <w:sz w:val="28"/>
          <w:szCs w:val="28"/>
          <w:u w:val="none"/>
        </w:rPr>
      </w:pPr>
      <w:r>
        <w:rPr>
          <w:b w:val="false"/>
          <w:bCs w:val="false"/>
          <w:sz w:val="28"/>
          <w:szCs w:val="28"/>
          <w:u w:val="none"/>
        </w:rPr>
        <w:tab/>
        <w:t>“Maybe that crazy scientist of his cooked something up,” Throttle suggested. “Whatever its deal is, it's going down.” He clicked a button on his bike's dashboard, the sides of his opening up and firing a single rocket towards the big blob of a tentacle monster, which was hastily absorbed by the creature's gooey body, the rocket quickly evaporating inside i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Nicely done,” Vinnie laughed. “A'ight, let ol' Vinnie take care of this!”</w:t>
      </w:r>
    </w:p>
    <w:p>
      <w:pPr>
        <w:pStyle w:val="Normal"/>
        <w:jc w:val="left"/>
        <w:rPr>
          <w:b w:val="false"/>
          <w:b w:val="false"/>
          <w:bCs w:val="false"/>
          <w:sz w:val="28"/>
          <w:szCs w:val="28"/>
          <w:u w:val="none"/>
        </w:rPr>
      </w:pPr>
      <w:r>
        <w:rPr>
          <w:b w:val="false"/>
          <w:bCs w:val="false"/>
          <w:sz w:val="28"/>
          <w:szCs w:val="28"/>
          <w:u w:val="none"/>
        </w:rPr>
        <w:tab/>
        <w:t>“Ah, Vinnie, maybe be careful-” Modo grimaced as Vinnie revved his bike and shot off towards his target. His two bros didn't know what the rash little mouse's idea was, but whatever it was it quickly went to crap as the monster took his bike out with a single wipe of a tentacle, another one swiftly going to snatch him by the ankle and hold him up, dangling in the air with his arms flailing, his helmet slipping off his hea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Ah... G-guys? Li'l help?” he called out, struggling as best he could against the creature's grip.</w:t>
      </w:r>
    </w:p>
    <w:p>
      <w:pPr>
        <w:pStyle w:val="Normal"/>
        <w:jc w:val="left"/>
        <w:rPr>
          <w:b w:val="false"/>
          <w:b w:val="false"/>
          <w:bCs w:val="false"/>
          <w:sz w:val="28"/>
          <w:szCs w:val="28"/>
          <w:u w:val="none"/>
        </w:rPr>
      </w:pPr>
      <w:r>
        <w:rPr>
          <w:b w:val="false"/>
          <w:bCs w:val="false"/>
          <w:sz w:val="28"/>
          <w:szCs w:val="28"/>
          <w:u w:val="none"/>
        </w:rPr>
        <w:tab/>
        <w:t>“What a dumbass,” Modo shook his head. He and Throttle glanced at each other, smirking at Vinnie predicament before going to his aid, driving towards the menacing creature and readying their weapons, Throttle managing to dodge a few of the tentacles' swipes before getting careless and taking a tentacle to the face, hurtling off his bike and swiftly finding himself being pulled into the air, a thick, slimy tentacle wrapping around his waist and gripping him tight. Throttle grimaced as he felt that warm slime oozing into his fu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Urrgh, get off me!” Throttle grunted, punching and tugging at the tentacle to no avail. He looked to Vinnie who was dangling nearby, a deeply unimpressed look on his face. The white mouse reeled back as a few more tentacles drew close to him, one of them inching towards his face, the creature apparently nonplussed by the gunfire going off into its main body from Modo's bik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y, get away from me!” Vinnie hissed, trying to pull away as the tentacle at his face drew closer still. He gave a gasp when he felt a couple of those warm, sticky appendages rubbing at his shirtless body, one of them managing to push its way under the two belts Vinnie wore around his chest, tugging at them and managing to tear them from his body with incredible strength before rubbing itself across Vinnie's body, the mouse squirming and thrashing about the whole time.</w:t>
      </w:r>
    </w:p>
    <w:p>
      <w:pPr>
        <w:pStyle w:val="Normal"/>
        <w:jc w:val="left"/>
        <w:rPr>
          <w:b w:val="false"/>
          <w:b w:val="false"/>
          <w:bCs w:val="false"/>
          <w:sz w:val="28"/>
          <w:szCs w:val="28"/>
          <w:u w:val="none"/>
        </w:rPr>
      </w:pPr>
      <w:r>
        <w:rPr>
          <w:b w:val="false"/>
          <w:bCs w:val="false"/>
          <w:sz w:val="28"/>
          <w:szCs w:val="28"/>
          <w:u w:val="none"/>
        </w:rPr>
        <w:tab/>
        <w:t>“Q-quit touching me! Hey, are you listening to me! Knock it off!” He grabbed one of the groping tentacles and tried to tug it away, but that only seemed to annoy the creature as another tentacle wrapped itself around his wrists and forced his arms behind his back, all the while several other tentacles were rubbing over his body, molesting and stroking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y, I think it likes you,” Throttle chuckled.</w:t>
      </w:r>
    </w:p>
    <w:p>
      <w:pPr>
        <w:pStyle w:val="Normal"/>
        <w:jc w:val="left"/>
        <w:rPr>
          <w:b w:val="false"/>
          <w:b w:val="false"/>
          <w:bCs w:val="false"/>
          <w:sz w:val="28"/>
          <w:szCs w:val="28"/>
          <w:u w:val="none"/>
        </w:rPr>
      </w:pPr>
      <w:r>
        <w:rPr>
          <w:b w:val="false"/>
          <w:bCs w:val="false"/>
          <w:sz w:val="28"/>
          <w:szCs w:val="28"/>
          <w:u w:val="none"/>
        </w:rPr>
        <w:tab/>
        <w:t>“T-this isn't funny!” Vinnie grunted. At that point the tentacle creature seemed to grow tired of Modo's constant ineffective assault on its body as it swiped him off his bike and held him up, a tentacle wrapped around his waist the same way it was holding Throttle. Even Modo with all his strength couldn't pull that thing off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o, the hell do we do now?” Vinnie grunted.</w:t>
      </w:r>
    </w:p>
    <w:p>
      <w:pPr>
        <w:pStyle w:val="Normal"/>
        <w:jc w:val="left"/>
        <w:rPr>
          <w:b w:val="false"/>
          <w:b w:val="false"/>
          <w:bCs w:val="false"/>
          <w:sz w:val="28"/>
          <w:szCs w:val="28"/>
          <w:u w:val="none"/>
        </w:rPr>
      </w:pPr>
      <w:r>
        <w:rPr>
          <w:b w:val="false"/>
          <w:bCs w:val="false"/>
          <w:sz w:val="28"/>
          <w:szCs w:val="28"/>
          <w:u w:val="none"/>
        </w:rPr>
        <w:tab/>
        <w:t>“There must be some way out of this,” said Throttle. “C'mon, guys, think!” The trio struggled desperately against the tentacles holding them, kicking about, tugging at the long, slimy things gripping the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Eventually, the tentacles saw fit to reposition Vinnie, a tentacle grabbing his other leg, the appendages working in tandem to get him lying in the air, on his back, arms raised above his head and tied together by a single strong tentacle.</w:t>
      </w:r>
    </w:p>
    <w:p>
      <w:pPr>
        <w:pStyle w:val="Normal"/>
        <w:jc w:val="left"/>
        <w:rPr>
          <w:b w:val="false"/>
          <w:b w:val="false"/>
          <w:bCs w:val="false"/>
          <w:sz w:val="28"/>
          <w:szCs w:val="28"/>
          <w:u w:val="none"/>
        </w:rPr>
      </w:pPr>
      <w:r>
        <w:rPr>
          <w:b w:val="false"/>
          <w:bCs w:val="false"/>
          <w:sz w:val="28"/>
          <w:szCs w:val="28"/>
          <w:u w:val="none"/>
        </w:rPr>
        <w:tab/>
        <w:t>“H-hey, what're you-?” Vinnie stared down as the things gripping his ankles began to curl themselves around his leg, steadily moving upwards and pulling at them, forcing the mouse's legs apart while the two tentacles that had been stroking at his body began moving down. “Ah, hey, bad touch! Knock it off!” Vinnie yelled, struggling with renewed vigour and gasping in shock when he felt the appendages tickling across his packag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sz w:val="28"/>
          <w:szCs w:val="28"/>
          <w:u w:val="none"/>
        </w:rPr>
        <w:tab/>
        <w:t xml:space="preserve">“Wow, I guess it </w:t>
      </w:r>
      <w:r>
        <w:rPr>
          <w:b w:val="false"/>
          <w:bCs w:val="false"/>
          <w:i/>
          <w:iCs/>
          <w:sz w:val="28"/>
          <w:szCs w:val="28"/>
          <w:u w:val="none"/>
        </w:rPr>
        <w:t xml:space="preserve">really </w:t>
      </w:r>
      <w:r>
        <w:rPr>
          <w:b w:val="false"/>
          <w:bCs w:val="false"/>
          <w:i w:val="false"/>
          <w:iCs w:val="false"/>
          <w:sz w:val="28"/>
          <w:szCs w:val="28"/>
          <w:u w:val="none"/>
        </w:rPr>
        <w:t>likes you!” Throttle stared in surprise as the tentacles molested his bro, the two slimy things pressing against Vinnie's crotch, rubbing and squeezing it, Vinnie writhing in their grasp.</w:t>
      </w:r>
    </w:p>
    <w:p>
      <w:pPr>
        <w:pStyle w:val="Normal"/>
        <w:jc w:val="left"/>
        <w:rPr>
          <w:b w:val="false"/>
          <w:b w:val="false"/>
          <w:bCs w:val="false"/>
          <w:sz w:val="28"/>
          <w:szCs w:val="28"/>
          <w:u w:val="none"/>
        </w:rPr>
      </w:pPr>
      <w:r>
        <w:rPr>
          <w:b w:val="false"/>
          <w:bCs w:val="false"/>
          <w:i w:val="false"/>
          <w:iCs w:val="false"/>
          <w:sz w:val="28"/>
          <w:szCs w:val="28"/>
          <w:u w:val="none"/>
        </w:rPr>
        <w:tab/>
        <w:t>“W-well I don't like it! Now get away from there!” Vinnie kept thrashing but the tentacles held him tight. He could barely move, the slimy things gripping his arms and legs, holding him suspended in the air with his legs spread, all the while his crotch was groped, touched and moleste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eanwhile a few more of the things moved to pay attention to Modo.</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eez, how many tentacles does this thing have?” Modo scowl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guess it's called a tentacle monster for a reason,” said Throttle. The usually strong and unstoppable Modo was powerless to stop them as the tentacles squeezed themselves underneath his shirt and the armour plating he wore, Modo watching in shock as the metal split and bent, the tentacles pushing against it and tearing through his armour, the broken shards falling into the creature's gooey body and being dissolved.</w:t>
      </w:r>
    </w:p>
    <w:p>
      <w:pPr>
        <w:pStyle w:val="Normal"/>
        <w:jc w:val="left"/>
        <w:rPr>
          <w:b w:val="false"/>
          <w:b w:val="false"/>
          <w:bCs w:val="false"/>
          <w:sz w:val="28"/>
          <w:szCs w:val="28"/>
          <w:u w:val="none"/>
        </w:rPr>
      </w:pPr>
      <w:r>
        <w:rPr>
          <w:b w:val="false"/>
          <w:bCs w:val="false"/>
          <w:i w:val="false"/>
          <w:iCs w:val="false"/>
          <w:sz w:val="28"/>
          <w:szCs w:val="28"/>
          <w:u w:val="none"/>
        </w:rPr>
        <w:tab/>
        <w:t>“Holy shit...” Modo stared, wide-eyed, the tentacles going to stroke at his now naked body, caressing his strong, toned muscles while a single other tentacle worked on removing his helmet, casually tossing it away as it was pulled off.</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odo looked over to Vinnie when he heard the smaller male cry out in shock. The tentacles that had been groping him were now pushing their way inside his pants.</w:t>
      </w:r>
    </w:p>
    <w:p>
      <w:pPr>
        <w:pStyle w:val="Normal"/>
        <w:jc w:val="left"/>
        <w:rPr>
          <w:b w:val="false"/>
          <w:b w:val="false"/>
          <w:bCs w:val="false"/>
          <w:sz w:val="28"/>
          <w:szCs w:val="28"/>
          <w:u w:val="none"/>
        </w:rPr>
      </w:pPr>
      <w:r>
        <w:rPr>
          <w:b w:val="false"/>
          <w:bCs w:val="false"/>
          <w:i w:val="false"/>
          <w:iCs w:val="false"/>
          <w:sz w:val="28"/>
          <w:szCs w:val="28"/>
          <w:u w:val="none"/>
        </w:rPr>
        <w:tab/>
        <w:t>“Ah! Dude, guys, I really don't like where this is going!” he cried out, watching in horror as the tentacles forced themselves inside his pants, stroking at his thighs, rubbing through his pubic fur until they finally found what they were looking for, Vinnie wriggling about as he felt his flaccid, furry shaft being rubbed by those thick, slimy tentacles, one of them going to tickle over his foreskin and make him shive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bad touch!” Vinnie yelped. “Real bad touch, l-leggo of me!”</w:t>
      </w:r>
    </w:p>
    <w:p>
      <w:pPr>
        <w:pStyle w:val="Normal"/>
        <w:jc w:val="left"/>
        <w:rPr>
          <w:b w:val="false"/>
          <w:b w:val="false"/>
          <w:bCs w:val="false"/>
          <w:sz w:val="28"/>
          <w:szCs w:val="28"/>
          <w:u w:val="none"/>
        </w:rPr>
      </w:pPr>
      <w:r>
        <w:rPr>
          <w:b w:val="false"/>
          <w:bCs w:val="false"/>
          <w:i w:val="false"/>
          <w:iCs w:val="false"/>
          <w:sz w:val="28"/>
          <w:szCs w:val="28"/>
          <w:u w:val="none"/>
        </w:rPr>
        <w:tab/>
        <w:t>“Don't panic, bro, we'll get outta here!” Throttle called over, struggling against his own binds. He reeled back when a tentacle positioned itself in front of his face. “Tch, get outta my face.” Throttle spat, but the appendage ignored him, drawing closer and rubbing against his cheek, smearing his fur in its warm, sticky slim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rottle winced when he felt the thing rubbing up against his lips, the tip of the tentacle rubbing against them, softly at first, but then, to Throttle's abject shock, it thrust forward and buried itself in his mouth, Throttle forced to take the tentacle inside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ph?!” Throttle gave a muffled gasp as he felt the tentacle rubbing against his tongue, leaking thick globs of slime inside him.</w:t>
      </w:r>
    </w:p>
    <w:p>
      <w:pPr>
        <w:pStyle w:val="Normal"/>
        <w:jc w:val="left"/>
        <w:rPr>
          <w:b w:val="false"/>
          <w:b w:val="false"/>
          <w:bCs w:val="false"/>
          <w:sz w:val="28"/>
          <w:szCs w:val="28"/>
          <w:u w:val="none"/>
        </w:rPr>
      </w:pPr>
      <w:r>
        <w:rPr>
          <w:b w:val="false"/>
          <w:bCs w:val="false"/>
          <w:i w:val="false"/>
          <w:iCs w:val="false"/>
          <w:sz w:val="28"/>
          <w:szCs w:val="28"/>
          <w:u w:val="none"/>
        </w:rPr>
        <w:tab/>
        <w:t>“Hey! Let go of him!” Modo yelled out, his voice only drawing the attention of more tentacles which began rubbing all over his body, caressing and tickling him, covering his dark fur with their slime. He soon felt several of them pressing against the waist of his pants, slipping inside the same way they'd done with Vinnie'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Modo gave a disgusted look when he felt them slipping into his underwear, running across his crotch, pressing against his sizeable, uncut cock and tickling his low-hanging balls. Moments later and Throttle also had a few tentacles shoved down his pants, not to mention the one thrust down his throat, forcing itself deeper and making him gag and choke on it. He could taste the slimy stuff oozing from it. It was warm, sticky, and a bit... salty? It was then that he noticed the faint throbbing and pulsing of the tentacle; it was almost like a... He shook the comparison from his mind, instead focusing on trying to struggle free of the tentacle around his waist, reaching down and trying to pull it from his body, though all that did was have his wrists tied together and held above his head, barely able to move as the tentacle in his mouth violated him deepe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Modo soon felt a couple of the tentacles in his pants moving around his body, stroking his thighs before pressing against his strong, toned ass and rubbing at his cheeks. He soon felt the tentacles tugging at his pants, pressing against them from the inside, his clothes ripping and tearing before they were ripped from his body, the shredded remains fluttering in the wind and Modo gasping in surprise as he was made completely naked, the cold night air blowing over his helpless bod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The same thing happened to his two bros' pants too, the tentacles pushing at them from the inside and tearing through them leaving all three biker mice nude and helpless, their flaccid members dangling freely between their legs. With their clothes gone, the tentacles had free reign over the mice's bodies, running all over them, paying special attention to their lower areas, rubbing all over their crotches and asses, the three mice making grimacing, dismayed faces at their touch.</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Ah!” Vinnie gasped when a tentacle positioned itself at his cock, rubbing along the shaft before stopping at the tip. Vinnie stared down watching as the tentacle suddenly grew thicker, pushing against his cock and suddenly enveloping his shaft. Vinnie gasped and whined, the gooey, translucent tentacle moving down on his small, flaccid shaft, enveloping every inch in its warmth. When the tentacle had pushed all of Vinnie's maleness inside itself, the white mouse felt a sort of suction gripping his shaft, as if the tentacle were sucking at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S-stop, that... feels... nghh...!” Vinnie left the sentence hanging, fists clenching and hips bucking as the tentacle sucked on him, a strange tingling sensation running through his shaft. He started to curl his toes, his body writhing at the feelings pulsing in his crotch.</w:t>
      </w:r>
    </w:p>
    <w:p>
      <w:pPr>
        <w:pStyle w:val="Normal"/>
        <w:jc w:val="left"/>
        <w:rPr>
          <w:b w:val="false"/>
          <w:b w:val="false"/>
          <w:bCs w:val="false"/>
          <w:sz w:val="28"/>
          <w:szCs w:val="28"/>
          <w:u w:val="none"/>
        </w:rPr>
      </w:pPr>
      <w:r>
        <w:rPr>
          <w:b w:val="false"/>
          <w:bCs w:val="false"/>
          <w:i w:val="false"/>
          <w:iCs w:val="false"/>
          <w:sz w:val="28"/>
          <w:szCs w:val="28"/>
          <w:u w:val="none"/>
        </w:rPr>
        <w:tab/>
        <w:t>“S...top... Fuck!” Vinnie gasped, his cock starting to twitch from all the attention. He looked down, cheeks blushing pink as he realized he was starting to harden inside the tentacle, the gooey thing keeping its suction up the whole time, coaxing him into growing harder and harder, his two bros watching in shock as he was forced to full mast, his whole five inches of uncut cock twitching inside the tormenting tentacl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The tentacle continued sucking at Vinnie's length while the mouse whimpered and tried to pull away, being held in place by the tentacles who refused to budge. Throttle soon felt a tentacle rubbing against his own furry dick, that warm goo oozing out of its tip and smearing across Throttle's length. It rubbed against the tip of his foreskin and slowly moved forward, slipping inside of it and making Throttle moan and groan as he felt it violating him, the warm, slick tip of the tentacle soon rubbing against his sensitive tip, tickling at his cock sli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rottle's eyes went wide when he felt it pressing against his opening, against his piss slit.</w:t>
      </w:r>
    </w:p>
    <w:p>
      <w:pPr>
        <w:pStyle w:val="Normal"/>
        <w:jc w:val="left"/>
        <w:rPr>
          <w:b w:val="false"/>
          <w:b w:val="false"/>
          <w:bCs w:val="false"/>
          <w:sz w:val="28"/>
          <w:szCs w:val="28"/>
          <w:u w:val="none"/>
        </w:rPr>
      </w:pPr>
      <w:r>
        <w:rPr>
          <w:b w:val="false"/>
          <w:bCs w:val="false"/>
          <w:i w:val="false"/>
          <w:iCs w:val="false"/>
          <w:sz w:val="28"/>
          <w:szCs w:val="28"/>
          <w:u w:val="none"/>
        </w:rPr>
        <w:tab/>
        <w:t>“Mrrrph! Mm!” Throttle thrashed about, a tentacle binding his hands above his head while another had a strong grip on his waist, his legs kicking about helplessly as he felt the tentacle forcing its way inside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His eyes widened and he gave out a loud cry as he felt it slipping inside, the tentacle shoving itself inside his urethra and making him squirm and gasp. He panted out his nose, a tentacle stuffed down his throat, getting in deep and oozing inside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Hey!” Modo yelled. “Let him the hell go! Leave him alone!” The tentacles showed no signs of understanding or even hearing the mouse. They all just kept molesting and abusing his bros, playing with Vinnie's dick and stuffing Throttle's body. Throttle was thrashing around, giving out muffled groans; he'd never been sounded before, he didn't know how it would feel or what to expec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It hurt, having a fat tentacle shoved in there, stretching his slit painfully around its girth as it delved deep inside him, but there was also a strange, tingling feeling that coursed through his crotch as the tentacle explored him. It was like having his dick stroked from the inside; it was intense, intense enough to make his eyes water. It didn't take long before the tentacle's intrusions started to have an effect on him. He groaned around the appendage in his mouth as he felt himself growing harder, the tentacle flitting about inside him, making him shiver, his whole body tense from the overstimulating feeling pulsing through him, cock growing harder and hard until it reached its full seven inches, the tentacle still jammed insid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It got in deep, the strange, uncomfortable feeling of the thing pulsing inside him making Throttle whimper. Eventually, both it and the one in his mouth stopped their pushing, remaining inside him for a few moments before they started sliding out... and in... and out, and in... They started to fuck him; once working in and out of his mouth while the other fucked his cock hol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The feel of them sliding in and out of him made Throttle choke and whimper, crying out around the thing in his mouth, giving out muffled begs for the tentacles to stop, his cock slit soon growing sore from the slick tentacle's fucking.</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t was at that point that Modo looked down at the two tentacles rubbing at his cock, the two slimy appendages stroking along his huge, low-hanging shaft while a single tentacle played with his heavy, furry nuts. Modo glared at them.</w:t>
      </w:r>
    </w:p>
    <w:p>
      <w:pPr>
        <w:pStyle w:val="Normal"/>
        <w:jc w:val="left"/>
        <w:rPr>
          <w:b w:val="false"/>
          <w:b w:val="false"/>
          <w:bCs w:val="false"/>
          <w:sz w:val="28"/>
          <w:szCs w:val="28"/>
          <w:u w:val="none"/>
        </w:rPr>
      </w:pPr>
      <w:r>
        <w:rPr>
          <w:b w:val="false"/>
          <w:bCs w:val="false"/>
          <w:i w:val="false"/>
          <w:iCs w:val="false"/>
          <w:sz w:val="28"/>
          <w:szCs w:val="28"/>
          <w:u w:val="none"/>
        </w:rPr>
        <w:tab/>
        <w:t>“Don't you fucking dare,” he growled. The tentacles kept rubbing at him, but they didn't seem too interest in his cock hole; there was another hole the creature was interested i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odo gasped and looked over his shoulder as a particularly fat, thick tentacle slithered its way between his cheeks.</w:t>
      </w:r>
    </w:p>
    <w:p>
      <w:pPr>
        <w:pStyle w:val="Normal"/>
        <w:jc w:val="left"/>
        <w:rPr>
          <w:b w:val="false"/>
          <w:b w:val="false"/>
          <w:bCs w:val="false"/>
          <w:sz w:val="28"/>
          <w:szCs w:val="28"/>
          <w:u w:val="none"/>
        </w:rPr>
      </w:pPr>
      <w:r>
        <w:rPr>
          <w:b w:val="false"/>
          <w:bCs w:val="false"/>
          <w:i w:val="false"/>
          <w:iCs w:val="false"/>
          <w:sz w:val="28"/>
          <w:szCs w:val="28"/>
          <w:u w:val="none"/>
        </w:rPr>
        <w:tab/>
        <w:t>“D-don't you fucking dare!” he said again, his one good eye going wide as he felt that fat tentacle prodding at his virgin fuckhole. It rubbed and stroked at it, smearing goo across Modo's hole before pulling back suddenly, the tentacles going to grab at his ankles and wrists, a tentacle for each on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was forced onto his back, arms held away from his body and his legs being forced apart.</w:t>
      </w:r>
    </w:p>
    <w:p>
      <w:pPr>
        <w:pStyle w:val="Normal"/>
        <w:jc w:val="left"/>
        <w:rPr>
          <w:b w:val="false"/>
          <w:b w:val="false"/>
          <w:bCs w:val="false"/>
          <w:sz w:val="28"/>
          <w:szCs w:val="28"/>
          <w:u w:val="none"/>
        </w:rPr>
      </w:pPr>
      <w:r>
        <w:rPr>
          <w:b w:val="false"/>
          <w:bCs w:val="false"/>
          <w:i w:val="false"/>
          <w:iCs w:val="false"/>
          <w:sz w:val="28"/>
          <w:szCs w:val="28"/>
          <w:u w:val="none"/>
        </w:rPr>
        <w:tab/>
        <w:t>“N...No...!” Modo grunted. He tried with to close his legs again, but even with all his strength, the tentacles proved stronger. They slowly pulled his legs open, slow enough for Modo to wonder if they were taking their time just to mock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odo couldn't stop them; before long his legs were parted, up in the air with his tight fuckhole presented. He once again felt the fat tentacle slide between his cheeks and started rubbing his hole.</w:t>
      </w:r>
    </w:p>
    <w:p>
      <w:pPr>
        <w:pStyle w:val="Normal"/>
        <w:jc w:val="left"/>
        <w:rPr>
          <w:b w:val="false"/>
          <w:b w:val="false"/>
          <w:bCs w:val="false"/>
          <w:sz w:val="28"/>
          <w:szCs w:val="28"/>
          <w:u w:val="none"/>
        </w:rPr>
      </w:pPr>
      <w:r>
        <w:rPr>
          <w:b w:val="false"/>
          <w:bCs w:val="false"/>
          <w:i w:val="false"/>
          <w:iCs w:val="false"/>
          <w:sz w:val="28"/>
          <w:szCs w:val="28"/>
          <w:u w:val="none"/>
        </w:rPr>
        <w:tab/>
        <w:t>“Stop! F-fuck, don't! Let go of me, goddammit!” He struggled as best he could, but it was no use. The tentacle strained against his hole for a moment before managing to shove itself in, Modo crying out in pain as he was stretched wide around i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Argghh! Fuck! Dammit! Get it out! Get it out of me!!” He kept up his thrashing, burning pain surging through his rump as the tentacle violated him deep. “Nghh! S...Stop...!” Modo kept grunting, ass clenching around the slimy girth in his ass, the tentacle driving in deeper still, forcing a good dozen inches inside Modo's ass before stopping. Modo panted and groaned. He could feel it inside him, pulsing against his walls, flitting around inside his body. It started to slide out, and seeing what was happening to Throttle, he had an idea what it was about to do to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d never bottomed before. He'd barely had anything bigger than his finger up his ass, and now here he was, about to be ass raped by this huge, fat tentacle.</w:t>
      </w:r>
    </w:p>
    <w:p>
      <w:pPr>
        <w:pStyle w:val="Normal"/>
        <w:jc w:val="left"/>
        <w:rPr>
          <w:b w:val="false"/>
          <w:b w:val="false"/>
          <w:bCs w:val="false"/>
          <w:sz w:val="28"/>
          <w:szCs w:val="28"/>
          <w:u w:val="none"/>
        </w:rPr>
      </w:pPr>
      <w:r>
        <w:rPr>
          <w:b w:val="false"/>
          <w:bCs w:val="false"/>
          <w:i w:val="false"/>
          <w:iCs w:val="false"/>
          <w:sz w:val="28"/>
          <w:szCs w:val="28"/>
          <w:u w:val="none"/>
        </w:rPr>
        <w:tab/>
        <w:t>“No!!” was all he could yell before the tentacle slammed into him again, making him cry out in pain, wincing and grimacing, clenching his teeth as the tentacle began pistoning in and out of him, fucking him hard, deep and mercilessly. While that tentacle had its fun with his ass, the two tentacles molesting his dick began to wrap themselves around it, gripping his shaft tight and starting to work up and down i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Nghh! Unnf! Mmrph!” Modo grunted, occasionally giving out an uncharacteristically high-pitched moan as he felt his prostate being pummelled by the tentacle in his ass. The two at his cock started stroking him, effectively jerking him off, tugging at his big, fat cock, tugging the foreskin all the way down with every downwards tug, revealing his pink cock head. Modo gave out a slow, heavy breath as the tentacles forced him into hardening, their stroking swiftly getting a rise out of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His cock grew, twitched and hardened in the two tentacles' grasp, throbbing as it grew to full length at nine inches. The tentacle seemed to have underestimated his fully erect size as a third tentacle swiftly wrapped itself around Modo's cock and began helping the other two with their stroking, the trio of slimy, wet appendages jerking the helpless, muscular mouse off while the fat one in his ass continued breeding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At this point, Vinnie was getting it easy, with only one tentacle tormenting him by sucking on his cock, though that was about to change. The tentacles repositioned him, the tentacle on his dick never leaving it for a second as the smaller white mouse was lifted up, rolled over and forced into a face-down, ass-up position, his petite, white-furred rump sticking high into the air while a couple of tentacles began rubbing it softl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Vinnie was more experienced than Modo in taking dicks up his ass, but that sure as hell didn't mean he was going to welcome those tentacles inside him.</w:t>
      </w:r>
    </w:p>
    <w:p>
      <w:pPr>
        <w:pStyle w:val="Normal"/>
        <w:jc w:val="left"/>
        <w:rPr>
          <w:b w:val="false"/>
          <w:b w:val="false"/>
          <w:bCs w:val="false"/>
          <w:sz w:val="28"/>
          <w:szCs w:val="28"/>
          <w:u w:val="none"/>
        </w:rPr>
      </w:pPr>
      <w:r>
        <w:rPr>
          <w:b w:val="false"/>
          <w:bCs w:val="false"/>
          <w:i w:val="false"/>
          <w:iCs w:val="false"/>
          <w:sz w:val="28"/>
          <w:szCs w:val="28"/>
          <w:u w:val="none"/>
        </w:rPr>
        <w:tab/>
        <w:t>“Get away from there, assholes!” Vinnie yelled back at him. Luckily for him, they didn't seem to have any interest in his actual hole. Not yet anyway. They eventually left his cheeks, one of them rising up high above his rump before suddenly bringing itself down, slapping itself across both of Vinnie's cheeks and making the mouse cry out, a loud smacking sound echoing around the area.</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Ouuuch!” Vinnie gasped. “W-what the hell?!” The second tentacle smacked itself across his cheeks next, getting more yelps from him. It had barely pulled back before the first tentacle smacked him again, and then the second, then the first... Vinnie's eyes were already tearing up as the tentacles smacked his ass ruthlessly, red marks quickly appearing on his cheeks as they slapped him again and again, seemingly with no en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Vinnie couldn't take it.</w:t>
      </w:r>
    </w:p>
    <w:p>
      <w:pPr>
        <w:pStyle w:val="Normal"/>
        <w:jc w:val="left"/>
        <w:rPr>
          <w:b w:val="false"/>
          <w:b w:val="false"/>
          <w:bCs w:val="false"/>
          <w:sz w:val="28"/>
          <w:szCs w:val="28"/>
          <w:u w:val="none"/>
        </w:rPr>
      </w:pPr>
      <w:r>
        <w:rPr>
          <w:b w:val="false"/>
          <w:bCs w:val="false"/>
          <w:i w:val="false"/>
          <w:iCs w:val="false"/>
          <w:sz w:val="28"/>
          <w:szCs w:val="28"/>
          <w:u w:val="none"/>
        </w:rPr>
        <w:tab/>
        <w:t>“Stop! F-fucking stop, that hurts! D-dammit, that's sore!” The tentacles kept smacking him, his bros forced to watch while they underwent their own torment, Modo being ass fucked and jerked off while Throttle was forced to deepthroat a tentacle while another fucked his cock's passag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The tentacle at Throttle's face had picked up the pace and was furiously fucking into his face at this point, at the same time a few more tentacles had started taking an interest in his ass. Three smaller ones slithered across his crack, making Throttle gasp at their touch as they quickly found his hole, all three of them pressing against his opening and finally sliding inside, Throttle whimpering around the one in his mouth as all three tentacles forced themselves inside his brown-furred ass, stretching him painfully wide and forcing his body to accommodate them all. Moments later the three tentacles were fucking him, all of them with deep, rhythmic thrusting, steadily picking up the pace as they used the helpless mouse's fuckhol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Throttle could feel the tentacle in his mouth pulsing harder, using his throat faster and deeper. Throttle whimpered. It wasn't going to...? As if in answer, the tentacle gave one hard, aching pulse before flooding his mouth with a thick, viscous fluid. It tasted powerful; musky and salty, and slightly sweet too. Throttle squirmed with renewed vigour as the tentacle filled him up, raping his face as is shot load after load of what Throttle could only assume was some kind of tentacle-cum inside of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Eurrrgh...” he groaned in dismay around its shaft, the tentacle still fucking him and forcing him to swallow a good few loads of its cum before it suddenly pulled out and fired the rest all over his face, covering his fur in the stuff and splattering over his glasses, obscuring his vision.</w:t>
      </w:r>
    </w:p>
    <w:p>
      <w:pPr>
        <w:pStyle w:val="Normal"/>
        <w:jc w:val="left"/>
        <w:rPr>
          <w:b w:val="false"/>
          <w:b w:val="false"/>
          <w:bCs w:val="false"/>
          <w:sz w:val="28"/>
          <w:szCs w:val="28"/>
          <w:u w:val="none"/>
        </w:rPr>
      </w:pPr>
      <w:r>
        <w:rPr>
          <w:b w:val="false"/>
          <w:bCs w:val="false"/>
          <w:sz w:val="28"/>
          <w:szCs w:val="28"/>
          <w:u w:val="none"/>
        </w:rPr>
      </w:r>
    </w:p>
    <w:p>
      <w:pPr>
        <w:pStyle w:val="Normal"/>
        <w:jc w:val="left"/>
        <w:rPr/>
      </w:pPr>
      <w:r>
        <w:rPr>
          <w:b w:val="false"/>
          <w:bCs w:val="false"/>
          <w:i w:val="false"/>
          <w:iCs w:val="false"/>
          <w:sz w:val="28"/>
          <w:szCs w:val="28"/>
          <w:u w:val="none"/>
        </w:rPr>
        <w:tab/>
        <w:t xml:space="preserve">“Stop!” Throttle managed to gasp between coughs. “Stop, please! I-I can't... take this- nghh!” A fourth tentacle started making itself at home in Throttle's ass, stretching him even wide and thrusting into him, Throttle's back arching and head tilting up as he cried out, ass being fucked by the four tentacles. “Stop! I'm begging, I can't- it's too much- </w:t>
      </w:r>
      <w:r>
        <w:rPr>
          <w:b w:val="false"/>
          <w:bCs w:val="false"/>
          <w:i/>
          <w:iCs/>
          <w:sz w:val="28"/>
          <w:szCs w:val="28"/>
          <w:u w:val="none"/>
        </w:rPr>
        <w:t>please</w:t>
      </w:r>
      <w:r>
        <w:rPr>
          <w:b w:val="false"/>
          <w:bCs w:val="false"/>
          <w:i w:val="false"/>
          <w:iCs w:val="false"/>
          <w:sz w:val="28"/>
          <w:szCs w:val="28"/>
          <w:u w:val="none"/>
        </w:rPr>
        <w:t>!” He degraded himself in front of his bros, begging for mercy, his face covered in cum and mouth filled with the stuff, the seed dripping down his chin and onto his body, splattering across his fur and the leather vest the tentacles had seen fit to let him keep.</w:t>
      </w:r>
    </w:p>
    <w:p>
      <w:pPr>
        <w:pStyle w:val="Normal"/>
        <w:jc w:val="left"/>
        <w:rPr/>
      </w:pPr>
      <w:r>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was still pleading when another tentacle took the first one's place and jammed itself down Throttle's throat, turning his pleading whines into muffled groans. Nearby, a couple of tentacles had begun rubbing themselves over Modo's body, grinding against him as if they were humping the grimacing mouse's muscular form, the sound of Vinnie being spanked and abused still echoing around the place. Modo had his clenched teeth and his good eye snapped shut, trying to endure the merciless fucking he was getting from that fat tentacle using his ass, pistoning in and out of him faster and harder, his hole stretched wide.</w:t>
      </w:r>
    </w:p>
    <w:p>
      <w:pPr>
        <w:pStyle w:val="Normal"/>
        <w:jc w:val="left"/>
        <w:rPr/>
      </w:pPr>
      <w:r>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Vinnie's ass was now a mess of red marks, burning pain surging through his cheeks, his eyes watering, tears dripping down his cheek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top...” he gave a weak groan, barely able to speak through his pained whimpers, his voice quivering as the tentacle at his cock continued its suction, a tightness gripping Vinnie's five-incher and squeezing it firmly, making Vinnie's toes curl and his body squirm.</w:t>
      </w:r>
    </w:p>
    <w:p>
      <w:pPr>
        <w:pStyle w:val="Normal"/>
        <w:jc w:val="left"/>
        <w:rPr/>
      </w:pPr>
      <w:r>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gave a loud, heavy gasp, feeling his body tensing up. He was getting close; the tentacle was pushing him towards climax.</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top, please, I... nghh!” Vinnie kept squirming but it was no use. The tentacles held him tight, there was nothing he could do. The one at his dick kept sucking and squeezing, driving Vinnie crazy as it toyed with him. He was so close, all his body needed was one last push to bring him over the edge. That push came in the form of a tentacle unceremoniously ramming itself deep into Vinnie's ass, smacking against his prostate in a split second and making Vinnie scream out, his body trembling and cock pulsing as it fired off his thick load into the sucking tentacle.</w:t>
      </w:r>
    </w:p>
    <w:p>
      <w:pPr>
        <w:pStyle w:val="Normal"/>
        <w:jc w:val="left"/>
        <w:rPr/>
      </w:pPr>
      <w:r>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fuck!” Vinnie panted, his vision going hazy; he'd never had an orgasm this strong before. “Oh fuck- oh fuck!” Vinnie kept gasping the words over and over, his hips bucking and humping into the tentacle, his mouth going dry and his nuts being emptied as one tentacle sucked him and the other fucked him. Modo and Throttle looked over, watching their li'l bro being violated and forced to cum, that little mouse dick firing several thick loads of jizz which the tentacle took inside it, the stuff whizzing down its shaft and into the creature's main body. The tentacle kept sucking at him for a bit longer, overstimulating his cock and making him cry out until it was satisfied it wasn't getting any more cum from his now aching balls.</w:t>
      </w:r>
    </w:p>
    <w:p>
      <w:pPr>
        <w:pStyle w:val="Normal"/>
        <w:jc w:val="left"/>
        <w:rPr/>
      </w:pPr>
      <w:r>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h... Ooohh...” Vinnie groaned, body going limp as he felt the tentacle leave his shaft, now softening after its forced orgasm. The tentacle in his ass didn't stop fucking though, it continued to eagerly pound away at his tight, rodent fuckhole, stretching him wide and making him moan as it delved deep into his passage. Another tentacle made its presence known, hovering inches away from Vinnie's mouth. He shook his head desperately, a pleading, defeated look on his f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no,” he whined. “No, plea- mrrph?!” He was cut off as the tentacle thrust itself down his throat, forcing him to suck and deep throat it, the appendage fucking his face while Throttle received the same treatment.</w:t>
      </w:r>
    </w:p>
    <w:p>
      <w:pPr>
        <w:pStyle w:val="Normal"/>
        <w:jc w:val="left"/>
        <w:rPr/>
      </w:pPr>
      <w:r>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rottle could feel those four tentacles in his ass manipulating his prostate. They weren't just fucking it, they were outright massaging it, rubbing and stroking it, occasionally pulling back and thrusting forward to smack at it, making the mouse whine and groan the whole time, his cock twitching from the attention it was getting while it was still stuffed with a tentacle of its own.</w:t>
      </w:r>
    </w:p>
    <w:p>
      <w:pPr>
        <w:pStyle w:val="Normal"/>
        <w:jc w:val="left"/>
        <w:rPr/>
      </w:pPr>
      <w:r>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could feel every slight movement that tentacle made in his urethra, every twitch and throb. It was violating him in ways he'd never imagined, fucking his cock hole ruthlessly. It went faster, harder and deeper and Throttle could feel all this attention to his sensitive parts driving him closer to his inevitable boiling point. All it took was a few more thrusts into his cock and a bit of groping to his prostate to send him over the edge, the tentacle in his dick pulling out just as he began to fire his hot load, his slit burning with pain as he came all over the tentacle still positioned in front of him, coating it with the stuff which was quickly absorbed into its gooey shaft. Throttle glanced down just in time to see the tentacle reach its own orgasm, the tip pulsing and enlarging as it began to fire its seed across Throttle's crotch, coating his sore cock and balls in its own load as Throttle shot his own in turn.</w:t>
      </w:r>
    </w:p>
    <w:p>
      <w:pPr>
        <w:pStyle w:val="Normal"/>
        <w:jc w:val="left"/>
        <w:rPr/>
      </w:pPr>
      <w:r>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on enough, both mouse and tentacle were spent, and Throttle found his cock hole, thankfully, free of tentacle, though his ass and mouth were still being violated. His ears twitched; he could hear Modo moaning nearby. He was still getting a good railing from the tentacle in his ass which was fervently pistoning back and forth. Modo was visibly sweating now, clearly having trouble accommodating that huge thing.</w:t>
      </w:r>
    </w:p>
    <w:p>
      <w:pPr>
        <w:pStyle w:val="Normal"/>
        <w:jc w:val="left"/>
        <w:rPr/>
      </w:pPr>
      <w:r>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looked down hatefully at the tentacles humping against his muscles, glaring at them as they rubbed all over his form, smearing that strange, warm goo across his fur, staining him in the stuff. They moved up, rubbing across his nipples, stiffened from the cold, and making him gasp as they teased and toyed with him, teased him. Modo could still swear they were mocking him, running over his muscled form and teasing his nipples just to laugh at how helpless he was. He was so preoccupied with those two that he didn't even notice the half a dozen other tentacles looming over him, watching him being molested and fucked. After a while Modo noticed the two tentacles begin to visibly pulse. They grew slightly rigid, rubbing over his pecs a bit more before rising themselves up and aiming themselves at his body. He barely had time to react before they began firing their cum all over his body, Modo gasping in shock as he felt the warm stuff splatter all over his body, matting and staining his dark fur, thick streams of jizz being shot all over him. What's more, the half dozen tentacles watching all reached orgasm soon after, firing what they had across the helpless mouse's face.</w:t>
      </w:r>
    </w:p>
    <w:p>
      <w:pPr>
        <w:pStyle w:val="Normal"/>
        <w:jc w:val="left"/>
        <w:rPr/>
      </w:pPr>
      <w:r>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Modo cried out, some of it landing in his mouth and making him splutter. He winced as he felt himself gulp down some of the stuff by accident before he had a chance to spit it out. It felt like ages to the poor rodent, but it wasn't long before the gaggle of tentacles' orgasms petered out, the last few drops of tentacle jizz oozing out onto Modo's already covered body before they all withdrew.</w:t>
      </w:r>
    </w:p>
    <w:p>
      <w:pPr>
        <w:pStyle w:val="Normal"/>
        <w:jc w:val="left"/>
        <w:rPr/>
      </w:pPr>
      <w:r>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odo still had the one in his ass and the three fervently jerking at his cock to worry about. His ass had gotten used to the tentacle's girth at this point, but the rough pounding it was giving him was enough to hurt by itself. He felt it pick up the pace, breeding him faster until it slammed over ten inches of aching tentacle into his tight passage and stayed there. Modo wondered what it was doing when he suddenly felt himself being filled up. It was cumming inside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Not in...side...!” Modo grunted, cheeks burning bright pink as he felt his body being flooded with the hot stuff. He'd never bottomed before; he was a sole top. Being filled up like this, even if it was just by some weird-ass tentacle monster, felt like he was having his manliness taken away from him; that he was doomed to be a cum dump from that moment on.</w:t>
      </w:r>
    </w:p>
    <w:p>
      <w:pPr>
        <w:pStyle w:val="Normal"/>
        <w:jc w:val="left"/>
        <w:rPr/>
      </w:pPr>
      <w:r>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cursed to himself as he felt his own cock tensing up. That thing was cumming inside of him and now it was going to force him to cum for it too? Modo's pride was taking a harsh beating. All he could do was open his mouth wide and give out a loud, high-pitched cry of submission as the tentacles around his cock yanked down, forcing the foreskin down as far as it would go and revealing his aching, pink tip just in time for it to fire his load across his body, adding to the already massive amounts of jizz coating his body.</w:t>
      </w:r>
    </w:p>
    <w:p>
      <w:pPr>
        <w:pStyle w:val="Normal"/>
        <w:jc w:val="left"/>
        <w:rPr/>
      </w:pPr>
      <w:r>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tentacles gave him a few more teasing jerks and tugs once he was done, making Modo's body shake as they toyed with his dick, the tentacle in his ass soon slipping out, spent. The tentacles all stared at Modo, the mouse panting, defeated. His ass was leaking cum and his body was covered with the stuff. He felt the tentacles moving him away, the ones around his wrists and ankles leaving him before the one gripping his waist tossed him onto the street, discarded like a used toy. Modo was too exhausted to move, his ass in searing pain, sore and leaking... All he could do was lie there panting, looking up at his two bros being used and humiliated.</w:t>
      </w:r>
    </w:p>
    <w:p>
      <w:pPr>
        <w:pStyle w:val="Normal"/>
        <w:jc w:val="left"/>
        <w:rPr/>
      </w:pPr>
      <w:r>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rottle was still taking a throatful of tentacle and an assful of four tentacles, all of them fucking his holes without mercy while Vinnie squirmed nearby and took a single big tentacle in and out of his fuckhole. Modo watched, groaning pathetically as they were fucked in front of him. He watched as the tentacles fucked them harder and faster, his ears twitching as they picked up the dismayed sound of their defeated, helpless whimpering. Vinnie was the first of the two to be filled up, his eyes going wide and mouth opening wide in a deafening cry as it rammed into him and flooded his bowels with its hot, gooey load, pumping into him a few more times and coaxing a few extra streams of cum into the mouse before sliding out. Vinnie was discarded next to Modo in the same way the bigger mouse had been: tossed aside like a used sex condom.</w:t>
      </w:r>
    </w:p>
    <w:p>
      <w:pPr>
        <w:pStyle w:val="Normal"/>
        <w:jc w:val="left"/>
        <w:rPr/>
      </w:pPr>
      <w:r>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t took the tentacles fucking Throttle a bit longer to finish up. He found his mouth being filled up first, the tentacle drawing back from his throat and keeping its tipped lodged in his mouth as it came. Throttle tried to spit the stuff out, but the tentacle kept itself shoved in there as it shot several ropes of cum inside him. Throttle had no choice but to swallow most of it, the strange-tasting stuff sliding down his throat and into his body, the tentacle pulsing against his tongue as it filled him before finally sliding out.</w:t>
      </w:r>
    </w:p>
    <w:p>
      <w:pPr>
        <w:pStyle w:val="Normal"/>
        <w:jc w:val="left"/>
        <w:rPr/>
      </w:pPr>
      <w:r>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rottle coughed and spat out the few drops of cum he managed to not swallow. His coughing turned to moans as the tentacles in his ass drove deeper still into him, all of them drawing closer and closer to their own climaxes. Throttle gritted his teeth, whining through them as he felt the first of the four start filling him up, shooting him full of cum, thrusting in deep and holding inside of him as it came. The others weren't too far behind. That first tentacle had just pulled out when the next started to cum, followed by the next and then the fourth and final tentacle. Throttle could swear he felt his stomach distending a bit from the sheer amount of cum his body was forced to accommodate.</w:t>
      </w:r>
    </w:p>
    <w:p>
      <w:pPr>
        <w:pStyle w:val="Normal"/>
        <w:jc w:val="left"/>
        <w:rPr/>
      </w:pPr>
      <w:r>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thick, gooey stuff oozed out of his stretched and abused ass as the group of tentacles pulled out of him, the cold night air blowing over his cum-slick asshole and making him shiver as the tentacle monster ditched him next to his bros; another used sextoy it had lost interest in.</w:t>
      </w:r>
    </w:p>
    <w:p>
      <w:pPr>
        <w:pStyle w:val="Normal"/>
        <w:jc w:val="left"/>
        <w:rPr/>
      </w:pPr>
      <w:r>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uuurgh...” Throttle groan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hey... bro...” Modo groaned ba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think we messed up,” said Throttle, watching as the tentacle creature slithered away from them, the trio of biker mice too tired, exhausted and spent to do much about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yeah,” Vinnie grunted. They all watched the tentacle creature moving away from them, disappearing as it slid its way under manhole cover, taking refuge in the sewers, no doubt waiting for the next time its urges struck it before it would slither back to the surface and take its needs out on anyone it could fin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 messed up,” Modo agreed. The tentacle monster had beaten them, used and humiliated them, and now it was gone, free to molest anyone it wanted. “We messed up bad...”</w:t>
      </w:r>
    </w:p>
    <w:p>
      <w:pPr>
        <w:pStyle w:val="Normal"/>
        <w:jc w:val="left"/>
        <w:rPr/>
      </w:pPr>
      <w:r>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8:04:12Z</dcterms:created>
  <dc:creator>Fox </dc:creator>
  <dc:description/>
  <dc:language>en-US</dc:language>
  <cp:lastModifiedBy>Fox </cp:lastModifiedBy>
  <dcterms:modified xsi:type="dcterms:W3CDTF">2019-11-22T22:22:40Z</dcterms:modified>
  <cp:revision>33</cp:revision>
  <dc:subject/>
  <dc:title/>
</cp:coreProperties>
</file>