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ummoning Gone Wrong</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Is it all ready?” Caleb looked at the mess they'd made of his bedroom: a circle of candles decorating a clumsily drawn sigil drawn on the floorboards in chalk. The teenage folf of eighteen years looked around at the occult ritual they'd all set up, his older brother sitting amongst it all, half reading an old, musty book he had balanced on his lap and half reading an article he had up on his phone.</w:t>
      </w:r>
    </w:p>
    <w:p>
      <w:pPr>
        <w:pStyle w:val="Normal"/>
        <w:jc w:val="left"/>
        <w:rPr>
          <w:b w:val="false"/>
          <w:b w:val="false"/>
          <w:bCs w:val="false"/>
          <w:u w:val="none"/>
        </w:rPr>
      </w:pPr>
      <w:r>
        <w:rPr>
          <w:b w:val="false"/>
          <w:bCs w:val="false"/>
          <w:u w:val="none"/>
        </w:rPr>
        <w:tab/>
        <w:t>“More or less,” he said, now pocketing his phone. The group of three consisted of the two folf brothers and their stallion friend – a small group of eighteen year olds with an interest in the occult. Just the week before, Micah, the stallion, had found the old book they'd been going through while helping his parents clean out their attic. It was filled with rituals and incantations – guidelines on how to summon a demon. Kale, the older folf, had dismissed it as a load of rubbish written by some crazy person, but after considerable pushing by Micah and even his own brother, Kale eventually gave in and decided to try some of these rituals out, if only for shits and giggles. It would be just like those JRPGs they played.</w:t>
      </w:r>
    </w:p>
    <w:p>
      <w:pPr>
        <w:pStyle w:val="Normal"/>
        <w:jc w:val="left"/>
        <w:rPr>
          <w:b w:val="false"/>
          <w:b w:val="false"/>
          <w:bCs w:val="false"/>
          <w:u w:val="none"/>
        </w:rPr>
      </w:pPr>
      <w:r>
        <w:rPr>
          <w:b w:val="false"/>
          <w:bCs w:val="false"/>
          <w:u w:val="none"/>
        </w:rPr>
        <w:tab/>
        <w:t>“What do we do next?” Micah asked. “I want to summon a demon already.”</w:t>
      </w:r>
    </w:p>
    <w:p>
      <w:pPr>
        <w:pStyle w:val="Normal"/>
        <w:jc w:val="left"/>
        <w:rPr>
          <w:b w:val="false"/>
          <w:b w:val="false"/>
          <w:bCs w:val="false"/>
          <w:u w:val="none"/>
        </w:rPr>
      </w:pPr>
      <w:r>
        <w:rPr>
          <w:b w:val="false"/>
          <w:bCs w:val="false"/>
          <w:u w:val="none"/>
        </w:rPr>
        <w:tab/>
        <w:t>“You know this isn't going to work, right?” said Kale. “You sound like you really expect to get a demon servant out of this or something.”</w:t>
      </w:r>
    </w:p>
    <w:p>
      <w:pPr>
        <w:pStyle w:val="Normal"/>
        <w:jc w:val="left"/>
        <w:rPr>
          <w:b w:val="false"/>
          <w:b w:val="false"/>
          <w:bCs w:val="false"/>
          <w:u w:val="none"/>
        </w:rPr>
      </w:pPr>
      <w:r>
        <w:rPr>
          <w:b w:val="false"/>
          <w:bCs w:val="false"/>
          <w:u w:val="none"/>
        </w:rPr>
        <w:tab/>
        <w:t>“Well... yeah, I guess...”</w:t>
      </w:r>
    </w:p>
    <w:p>
      <w:pPr>
        <w:pStyle w:val="Normal"/>
        <w:jc w:val="left"/>
        <w:rPr>
          <w:b w:val="false"/>
          <w:b w:val="false"/>
          <w:bCs w:val="false"/>
          <w:u w:val="none"/>
        </w:rPr>
      </w:pPr>
      <w:r>
        <w:rPr>
          <w:b w:val="false"/>
          <w:bCs w:val="false"/>
          <w:u w:val="none"/>
        </w:rPr>
        <w:tab/>
        <w:t>“Don't be such a killjoy,” said Caleb. “I mean, it could work, who knows?”</w:t>
      </w:r>
    </w:p>
    <w:p>
      <w:pPr>
        <w:pStyle w:val="Normal"/>
        <w:jc w:val="left"/>
        <w:rPr>
          <w:b w:val="false"/>
          <w:b w:val="false"/>
          <w:bCs w:val="false"/>
          <w:u w:val="none"/>
        </w:rPr>
      </w:pPr>
      <w:r>
        <w:rPr>
          <w:b w:val="false"/>
          <w:bCs w:val="false"/>
          <w:u w:val="none"/>
        </w:rPr>
        <w:tab/>
        <w:t>“If you say so,” Kale rolled his eyes and shrugged. “Anyway, it's like five minutes to midnight, now. The book says we need to light the candles, then sit around the circle and speak these magic words or... whatever...” The stallion peeked over at the words. The trio had assumed the incantations were some kind of Latin, but it could have been anything for all they knew, it wasn't like any of them actually spoke Latin.</w:t>
      </w:r>
    </w:p>
    <w:p>
      <w:pPr>
        <w:pStyle w:val="Normal"/>
        <w:jc w:val="left"/>
        <w:rPr>
          <w:b w:val="false"/>
          <w:b w:val="false"/>
          <w:bCs w:val="false"/>
          <w:u w:val="none"/>
        </w:rPr>
      </w:pPr>
      <w:r>
        <w:rPr>
          <w:b w:val="false"/>
          <w:bCs w:val="false"/>
          <w:u w:val="none"/>
        </w:rPr>
        <w:tab/>
        <w:t>“Let's do it, then,” Micah said eagerly. “Come on, Caleb, quit pacing and sit down already.” Caleb did just that, sitting between his friend and his brother just outside the candle circle while Kale placed the book down for them all to read from.</w:t>
      </w:r>
    </w:p>
    <w:p>
      <w:pPr>
        <w:pStyle w:val="Normal"/>
        <w:jc w:val="left"/>
        <w:rPr>
          <w:b w:val="false"/>
          <w:b w:val="false"/>
          <w:bCs w:val="false"/>
          <w:u w:val="none"/>
        </w:rPr>
      </w:pPr>
      <w:r>
        <w:rPr>
          <w:b w:val="false"/>
          <w:bCs w:val="false"/>
          <w:u w:val="none"/>
        </w:rPr>
        <w:tab/>
        <w:t>“This is so dumb...” Kale muttered to himself. “Eh, whatever... You guys ready?” They all leaned forward to get a better look at the book and, as they started reading from it, Kale found himself feeling increasingly more silly. Sitting around and reading from a magic book like this, like this was some kinda TV show or something... Still, he read aloud from the book, just like the other two were doing. He didn't understand a single word of what he was saying in the presumed Latin, but he spoke them regardless, just to go along with what his friend and brother were do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s the trio spoke, the three of them suddenly noticed how much colder the room had gotten. It was early Winter, so the cold wasn't too much of a surprise, but there was still something off about how suddenly it came, accompanied by a chilling breeze that slowly intensified as the words from the book were spoken. The candles' flames flickered, dancing along with that cold breeze. Kale found his nose twitching at the sudden smell of sulphur that seemed to fill the room. He glanced at the candles; surely they wouldn't be capable of creating such a strong, bitter smell? The folf scratched his nose as the strange smell grew stronger along with that cold wind rusting their fur. Soon enough, their incantation came to an end just as the wind blew out the last of the candles, leaving the three of them sitting there, cold and with that odd scent still assailing their noses.</w:t>
      </w:r>
    </w:p>
    <w:p>
      <w:pPr>
        <w:pStyle w:val="Normal"/>
        <w:jc w:val="left"/>
        <w:rPr>
          <w:b w:val="false"/>
          <w:b w:val="false"/>
          <w:bCs w:val="false"/>
          <w:u w:val="none"/>
        </w:rPr>
      </w:pPr>
      <w:r>
        <w:rPr>
          <w:b w:val="false"/>
          <w:bCs w:val="false"/>
          <w:u w:val="none"/>
        </w:rPr>
        <w:tab/>
        <w:t>“You leave a window open or something?” asked Kale.</w:t>
      </w:r>
    </w:p>
    <w:p>
      <w:pPr>
        <w:pStyle w:val="Normal"/>
        <w:jc w:val="left"/>
        <w:rPr>
          <w:b w:val="false"/>
          <w:b w:val="false"/>
          <w:bCs w:val="false"/>
          <w:u w:val="none"/>
        </w:rPr>
      </w:pPr>
      <w:r>
        <w:rPr>
          <w:b w:val="false"/>
          <w:bCs w:val="false"/>
          <w:u w:val="none"/>
        </w:rPr>
        <w:tab/>
        <w:t>“I don't think so,” said Caleb.</w:t>
      </w:r>
    </w:p>
    <w:p>
      <w:pPr>
        <w:pStyle w:val="Normal"/>
        <w:jc w:val="left"/>
        <w:rPr>
          <w:b w:val="false"/>
          <w:b w:val="false"/>
          <w:bCs w:val="false"/>
          <w:u w:val="none"/>
        </w:rPr>
      </w:pPr>
      <w:r>
        <w:rPr>
          <w:b w:val="false"/>
          <w:bCs w:val="false"/>
          <w:u w:val="none"/>
        </w:rPr>
        <w:tab/>
        <w:t>“Then why the hell is it so cold?” Kale scowled.</w:t>
      </w:r>
    </w:p>
    <w:p>
      <w:pPr>
        <w:pStyle w:val="Normal"/>
        <w:jc w:val="left"/>
        <w:rPr>
          <w:b w:val="false"/>
          <w:b w:val="false"/>
          <w:bCs w:val="false"/>
          <w:u w:val="none"/>
        </w:rPr>
      </w:pPr>
      <w:r>
        <w:rPr>
          <w:b w:val="false"/>
          <w:bCs w:val="false"/>
          <w:u w:val="none"/>
        </w:rPr>
        <w:tab/>
        <w:t>“Beats me,” Caleb said with a shrug. “But that wind, and that smell...” He looked around, nose twitching and trying to pinpoint where that sulphurous scent was coming from. “Seriously, though... What is that smell?” He stood up and looked around, jumping in shock when a deep and powerful voice rang out from nearby.</w:t>
      </w:r>
    </w:p>
    <w:p>
      <w:pPr>
        <w:pStyle w:val="Normal"/>
        <w:jc w:val="left"/>
        <w:rPr>
          <w:b w:val="false"/>
          <w:b w:val="false"/>
          <w:bCs w:val="false"/>
          <w:u w:val="none"/>
        </w:rPr>
      </w:pPr>
      <w:r>
        <w:rPr>
          <w:b w:val="false"/>
          <w:bCs w:val="false"/>
          <w:u w:val="none"/>
        </w:rPr>
        <w:tab/>
        <w:t>“A group of mortal whelps... Clueless fools who have never touched demon magic in their lives.” Nobody had time to respond before a tall, muscular figure stepped into view, seemingly out of the shadows, as if appearing out of thin air. He was huge and intimidating: a hybrid between goat and bull, dark hair covering his body with cloven hooves and curved horns.</w:t>
      </w:r>
    </w:p>
    <w:p>
      <w:pPr>
        <w:pStyle w:val="Normal"/>
        <w:jc w:val="left"/>
        <w:rPr>
          <w:b w:val="false"/>
          <w:b w:val="false"/>
          <w:bCs w:val="false"/>
          <w:u w:val="none"/>
        </w:rPr>
      </w:pPr>
      <w:r>
        <w:rPr>
          <w:b w:val="false"/>
          <w:bCs w:val="false"/>
          <w:u w:val="none"/>
        </w:rPr>
        <w:tab/>
        <w:t>“Well, what do you expect?” another voice laughed, a second figure making himself known: a pale, pig-like creature. Thick-framed and with a hefty gut, this pig-demon had a somewhat feral and primal air to him, snorting loudly as he eyed the trio that had summoned them. He was dressed in nothing but a loincloth covering his crotch, though it seemed as if the thin layer of fabric was slightly too small for the porcine demon, his low-hanging sack clearly visible despite it. Micah and the two folf brothers stood and stared at the strange creatures in front of them. The pig continued, “When's the last time you've seen a decent demon summoner? It's always just idiots who found an old summoning tome and decided to dick around with it. Right?” He glared at the three mortals with a wide grin on his face.</w:t>
      </w:r>
    </w:p>
    <w:p>
      <w:pPr>
        <w:pStyle w:val="Normal"/>
        <w:jc w:val="left"/>
        <w:rPr>
          <w:b w:val="false"/>
          <w:b w:val="false"/>
          <w:bCs w:val="false"/>
          <w:u w:val="none"/>
        </w:rPr>
      </w:pPr>
      <w:r>
        <w:rPr>
          <w:b w:val="false"/>
          <w:bCs w:val="false"/>
          <w:u w:val="none"/>
        </w:rPr>
        <w:tab/>
        <w:t>“None of them know what they're doing,” a third voice scoffed, this one belonging to a dark-scaled lizard who looked down at the three of them with blood red eyes. “They haven't even prepared a sigil of protection.”</w:t>
      </w:r>
    </w:p>
    <w:p>
      <w:pPr>
        <w:pStyle w:val="Normal"/>
        <w:jc w:val="left"/>
        <w:rPr>
          <w:b w:val="false"/>
          <w:b w:val="false"/>
          <w:bCs w:val="false"/>
          <w:u w:val="none"/>
        </w:rPr>
      </w:pPr>
      <w:r>
        <w:rPr>
          <w:b w:val="false"/>
          <w:bCs w:val="false"/>
          <w:u w:val="none"/>
        </w:rPr>
        <w:tab/>
        <w:t>“How unfortunate for them,” the bull-goat said with a short, mocking laugh.</w:t>
      </w:r>
    </w:p>
    <w:p>
      <w:pPr>
        <w:pStyle w:val="Normal"/>
        <w:jc w:val="left"/>
        <w:rPr>
          <w:b w:val="false"/>
          <w:b w:val="false"/>
          <w:bCs w:val="false"/>
          <w:u w:val="none"/>
        </w:rPr>
      </w:pPr>
      <w:r>
        <w:rPr>
          <w:b w:val="false"/>
          <w:bCs w:val="false"/>
          <w:u w:val="none"/>
        </w:rPr>
        <w:tab/>
        <w:t>“W-what- Who are you?” Kale said, visibly afraid of the three large, hulking demons.</w:t>
      </w:r>
    </w:p>
    <w:p>
      <w:pPr>
        <w:pStyle w:val="Normal"/>
        <w:jc w:val="left"/>
        <w:rPr>
          <w:b w:val="false"/>
          <w:b w:val="false"/>
          <w:bCs w:val="false"/>
          <w:i w:val="false"/>
          <w:i w:val="false"/>
          <w:iCs w:val="false"/>
          <w:u w:val="none"/>
        </w:rPr>
      </w:pPr>
      <w:r>
        <w:rPr>
          <w:b w:val="false"/>
          <w:bCs w:val="false"/>
          <w:u w:val="none"/>
        </w:rPr>
        <w:tab/>
        <w:t xml:space="preserve">“Who are we?” the bull-creature scoffed. “You summoned us, didn't you? Huh... Disgusting mortals – you have no idea what powers your playing with.” He turned his nose up at them. “I am known as Gozuki, though I'm sure you'll simply be calling me </w:t>
      </w:r>
      <w:r>
        <w:rPr>
          <w:b w:val="false"/>
          <w:bCs w:val="false"/>
          <w:i/>
          <w:iCs/>
          <w:u w:val="none"/>
        </w:rPr>
        <w:t xml:space="preserve">master </w:t>
      </w:r>
      <w:r>
        <w:rPr>
          <w:b w:val="false"/>
          <w:bCs w:val="false"/>
          <w:i w:val="false"/>
          <w:iCs w:val="false"/>
          <w:u w:val="none"/>
        </w:rPr>
        <w:t>once we're done here.”</w:t>
      </w:r>
    </w:p>
    <w:p>
      <w:pPr>
        <w:pStyle w:val="Normal"/>
        <w:jc w:val="left"/>
        <w:rPr>
          <w:b w:val="false"/>
          <w:b w:val="false"/>
          <w:bCs w:val="false"/>
          <w:i w:val="false"/>
          <w:i w:val="false"/>
          <w:iCs w:val="false"/>
          <w:u w:val="none"/>
        </w:rPr>
      </w:pPr>
      <w:r>
        <w:rPr>
          <w:b w:val="false"/>
          <w:bCs w:val="false"/>
          <w:i w:val="false"/>
          <w:iCs w:val="false"/>
          <w:u w:val="none"/>
        </w:rPr>
        <w:tab/>
        <w:t>“I-it worked?” Micah asked.</w:t>
      </w:r>
    </w:p>
    <w:p>
      <w:pPr>
        <w:pStyle w:val="Normal"/>
        <w:jc w:val="left"/>
        <w:rPr>
          <w:b w:val="false"/>
          <w:b w:val="false"/>
          <w:bCs w:val="false"/>
          <w:i w:val="false"/>
          <w:i w:val="false"/>
          <w:iCs w:val="false"/>
          <w:u w:val="none"/>
        </w:rPr>
      </w:pPr>
      <w:r>
        <w:rPr>
          <w:b w:val="false"/>
          <w:bCs w:val="false"/>
          <w:i w:val="false"/>
          <w:iCs w:val="false"/>
          <w:u w:val="none"/>
        </w:rPr>
        <w:tab/>
        <w:t>“You're demons?” Caleb added, looking up at this Gozuki, who he took to be the leader of these creatures they'd summoned.</w:t>
      </w:r>
    </w:p>
    <w:p>
      <w:pPr>
        <w:pStyle w:val="Normal"/>
        <w:jc w:val="left"/>
        <w:rPr>
          <w:b w:val="false"/>
          <w:b w:val="false"/>
          <w:bCs w:val="false"/>
          <w:i w:val="false"/>
          <w:i w:val="false"/>
          <w:iCs w:val="false"/>
          <w:u w:val="none"/>
        </w:rPr>
      </w:pPr>
      <w:r>
        <w:rPr>
          <w:b w:val="false"/>
          <w:bCs w:val="false"/>
          <w:i w:val="false"/>
          <w:iCs w:val="false"/>
          <w:u w:val="none"/>
        </w:rPr>
        <w:tab/>
        <w:t>“That's right,” the lizard demon grinned, drawing close and looking them all over before turning his attention to the stallion. “And this would be the part where we do your bidding, if you'd performed the proper ritual, of course.”</w:t>
      </w:r>
    </w:p>
    <w:p>
      <w:pPr>
        <w:pStyle w:val="Normal"/>
        <w:jc w:val="left"/>
        <w:rPr>
          <w:b w:val="false"/>
          <w:b w:val="false"/>
          <w:bCs w:val="false"/>
          <w:i w:val="false"/>
          <w:i w:val="false"/>
          <w:iCs w:val="false"/>
          <w:u w:val="none"/>
        </w:rPr>
      </w:pPr>
      <w:r>
        <w:rPr>
          <w:b w:val="false"/>
          <w:bCs w:val="false"/>
          <w:i w:val="false"/>
          <w:iCs w:val="false"/>
          <w:u w:val="none"/>
        </w:rPr>
        <w:tab/>
        <w:t>“But we followed the book,” Micah said quickly. “I don't understand-”</w:t>
      </w:r>
    </w:p>
    <w:p>
      <w:pPr>
        <w:pStyle w:val="Normal"/>
        <w:jc w:val="left"/>
        <w:rPr>
          <w:b w:val="false"/>
          <w:b w:val="false"/>
          <w:bCs w:val="false"/>
          <w:i w:val="false"/>
          <w:i w:val="false"/>
          <w:iCs w:val="false"/>
          <w:u w:val="none"/>
        </w:rPr>
      </w:pPr>
      <w:r>
        <w:rPr>
          <w:b w:val="false"/>
          <w:bCs w:val="false"/>
          <w:i w:val="false"/>
          <w:iCs w:val="false"/>
          <w:u w:val="none"/>
        </w:rPr>
        <w:tab/>
        <w:t>“You lack the protective seal that would have kept us subservient to you,” Gozuki told them. “You've summoned us, but you haven't contained us.” Micah looked down at the book that still lay on the floor. He was confused; he never saw anything in the book about this protective seal or sigil or whatever they were talking about. Had he simply missed it? Was he supposed to know about this beforehand? He shrunk back, looking away in fear.</w:t>
      </w:r>
    </w:p>
    <w:p>
      <w:pPr>
        <w:pStyle w:val="Normal"/>
        <w:jc w:val="left"/>
        <w:rPr>
          <w:b w:val="false"/>
          <w:b w:val="false"/>
          <w:bCs w:val="false"/>
          <w:i w:val="false"/>
          <w:i w:val="false"/>
          <w:iCs w:val="false"/>
          <w:u w:val="none"/>
        </w:rPr>
      </w:pPr>
      <w:r>
        <w:rPr>
          <w:b w:val="false"/>
          <w:bCs w:val="false"/>
          <w:i w:val="false"/>
          <w:iCs w:val="false"/>
          <w:u w:val="none"/>
        </w:rPr>
        <w:tab/>
        <w:t>“I didn't know...” he whined pathetically.</w:t>
      </w:r>
    </w:p>
    <w:p>
      <w:pPr>
        <w:pStyle w:val="Normal"/>
        <w:jc w:val="left"/>
        <w:rPr>
          <w:b w:val="false"/>
          <w:b w:val="false"/>
          <w:bCs w:val="false"/>
          <w:i w:val="false"/>
          <w:i w:val="false"/>
          <w:iCs w:val="false"/>
          <w:u w:val="none"/>
        </w:rPr>
      </w:pPr>
      <w:r>
        <w:rPr>
          <w:b w:val="false"/>
          <w:bCs w:val="false"/>
          <w:i w:val="false"/>
          <w:iCs w:val="false"/>
          <w:u w:val="none"/>
        </w:rPr>
        <w:tab/>
        <w:t>“Ha, I'm sure you didn't,” the lizard mocked, drawing closer still to the horse, looking down at him with a mischievous look in his eyes. “But now that we're here... What do we do with you three?”</w:t>
      </w:r>
    </w:p>
    <w:p>
      <w:pPr>
        <w:pStyle w:val="Normal"/>
        <w:jc w:val="left"/>
        <w:rPr>
          <w:b w:val="false"/>
          <w:b w:val="false"/>
          <w:bCs w:val="false"/>
          <w:i w:val="false"/>
          <w:i w:val="false"/>
          <w:iCs w:val="false"/>
          <w:u w:val="none"/>
        </w:rPr>
      </w:pPr>
      <w:r>
        <w:rPr>
          <w:b w:val="false"/>
          <w:bCs w:val="false"/>
          <w:i w:val="false"/>
          <w:iCs w:val="false"/>
          <w:u w:val="none"/>
        </w:rPr>
        <w:tab/>
        <w:t>“Don't hurt us,” Caleb gulped. “Please...?”</w:t>
      </w:r>
    </w:p>
    <w:p>
      <w:pPr>
        <w:pStyle w:val="Normal"/>
        <w:jc w:val="left"/>
        <w:rPr>
          <w:b w:val="false"/>
          <w:b w:val="false"/>
          <w:bCs w:val="false"/>
          <w:i w:val="false"/>
          <w:i w:val="false"/>
          <w:iCs w:val="false"/>
          <w:u w:val="none"/>
        </w:rPr>
      </w:pPr>
      <w:r>
        <w:rPr>
          <w:b w:val="false"/>
          <w:bCs w:val="false"/>
          <w:i w:val="false"/>
          <w:iCs w:val="false"/>
          <w:u w:val="none"/>
        </w:rPr>
        <w:tab/>
        <w:t>“We were just messing around,” said Kale. “We didn't expect-”</w:t>
      </w:r>
    </w:p>
    <w:p>
      <w:pPr>
        <w:pStyle w:val="Normal"/>
        <w:jc w:val="left"/>
        <w:rPr>
          <w:b w:val="false"/>
          <w:b w:val="false"/>
          <w:bCs w:val="false"/>
          <w:i w:val="false"/>
          <w:i w:val="false"/>
          <w:iCs w:val="false"/>
          <w:u w:val="none"/>
        </w:rPr>
      </w:pPr>
      <w:r>
        <w:rPr>
          <w:b w:val="false"/>
          <w:bCs w:val="false"/>
          <w:i w:val="false"/>
          <w:iCs w:val="false"/>
          <w:u w:val="none"/>
        </w:rPr>
        <w:tab/>
        <w:t>“You didn't expect that it would actually summon demons,” Gozuki scoffed. “You mortals never do.”</w:t>
      </w:r>
    </w:p>
    <w:p>
      <w:pPr>
        <w:pStyle w:val="Normal"/>
        <w:jc w:val="left"/>
        <w:rPr>
          <w:b w:val="false"/>
          <w:b w:val="false"/>
          <w:bCs w:val="false"/>
          <w:i w:val="false"/>
          <w:i w:val="false"/>
          <w:iCs w:val="false"/>
          <w:u w:val="none"/>
        </w:rPr>
      </w:pPr>
      <w:r>
        <w:rPr>
          <w:b w:val="false"/>
          <w:bCs w:val="false"/>
          <w:i w:val="false"/>
          <w:iCs w:val="false"/>
          <w:u w:val="none"/>
        </w:rPr>
        <w:tab/>
        <w:t>“But now we're here,” the pig said. “And without the protection sigils, we're free to do whatever we want!”</w:t>
      </w:r>
    </w:p>
    <w:p>
      <w:pPr>
        <w:pStyle w:val="Normal"/>
        <w:jc w:val="left"/>
        <w:rPr>
          <w:b w:val="false"/>
          <w:b w:val="false"/>
          <w:bCs w:val="false"/>
          <w:i w:val="false"/>
          <w:i w:val="false"/>
          <w:iCs w:val="false"/>
          <w:u w:val="none"/>
        </w:rPr>
      </w:pPr>
      <w:r>
        <w:rPr>
          <w:b w:val="false"/>
          <w:bCs w:val="false"/>
          <w:i w:val="false"/>
          <w:iCs w:val="false"/>
          <w:u w:val="none"/>
        </w:rPr>
        <w:tab/>
        <w:t>“I want this one,” the lizard said, bearing down on the horse who backed away from him until he was trapped between the muscular form of the scaly male and the wall. He looked up at the demon, their eyes meeting, the harsh red of the demon's glaring into Micah'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hat... What are you going to do?” Micah asked, dreading the answer.</w:t>
      </w:r>
    </w:p>
    <w:p>
      <w:pPr>
        <w:pStyle w:val="Normal"/>
        <w:jc w:val="left"/>
        <w:rPr>
          <w:b w:val="false"/>
          <w:b w:val="false"/>
          <w:bCs w:val="false"/>
          <w:i w:val="false"/>
          <w:i w:val="false"/>
          <w:iCs w:val="false"/>
          <w:u w:val="none"/>
        </w:rPr>
      </w:pPr>
      <w:r>
        <w:rPr>
          <w:b w:val="false"/>
          <w:bCs w:val="false"/>
          <w:i w:val="false"/>
          <w:iCs w:val="false"/>
          <w:u w:val="none"/>
        </w:rPr>
        <w:tab/>
        <w:t>“We're just going to have some fun with you,” the lizard smirked. “You mortals always scream the loudest when we have our way with you.” His hand snapped to Micah's crotch, gripping it tight and making the horse yelp in surprise. “Heh, not a bad size, not that you'll be using it any.”</w:t>
      </w:r>
    </w:p>
    <w:p>
      <w:pPr>
        <w:pStyle w:val="Normal"/>
        <w:jc w:val="left"/>
        <w:rPr>
          <w:b w:val="false"/>
          <w:b w:val="false"/>
          <w:bCs w:val="false"/>
          <w:i w:val="false"/>
          <w:i w:val="false"/>
          <w:iCs w:val="false"/>
          <w:u w:val="none"/>
        </w:rPr>
      </w:pPr>
      <w:r>
        <w:rPr>
          <w:b w:val="false"/>
          <w:bCs w:val="false"/>
          <w:i w:val="false"/>
          <w:iCs w:val="false"/>
          <w:u w:val="none"/>
        </w:rPr>
        <w:tab/>
        <w:t>“What are you doing?” Micah cried out, struggling against the demon's grip as he was pinned against the wall, grabbed and manhandled roughly. “G-get off! Let go of me!” The strong grip of the lizard-demon wasn't going anywhere. The scaly fingers kneaded and groped at the stallion's package while Micah writhed and squirmed. Meanwhile, Gozuki stepped up to the younger folf brother, towering over him menacingly. Caleb blushed furiously at the sigh of him: Gozuki was the only one not wearing a loincloth, his massive, horse-like cock dangling freely between his strong, hairy goat legs, the pink shaft specked with darker markings.</w:t>
      </w:r>
    </w:p>
    <w:p>
      <w:pPr>
        <w:pStyle w:val="Normal"/>
        <w:jc w:val="left"/>
        <w:rPr>
          <w:b w:val="false"/>
          <w:b w:val="false"/>
          <w:bCs w:val="false"/>
          <w:i w:val="false"/>
          <w:i w:val="false"/>
          <w:iCs w:val="false"/>
          <w:u w:val="none"/>
        </w:rPr>
      </w:pPr>
      <w:r>
        <w:rPr>
          <w:b w:val="false"/>
          <w:bCs w:val="false"/>
          <w:i w:val="false"/>
          <w:iCs w:val="false"/>
          <w:u w:val="none"/>
        </w:rPr>
        <w:tab/>
        <w:t>“You'll be mine,” Gozuki said. “Come here, boy.” With that, he grabbed Caleb by the waist and pulled him close. The other two demons followed his lead, swiftly descending on their mortal of choice. They made quick work of their clothes, viciously shredding them like paper with their brute demonic strength. Caleb and the others cried out in dismay and protest, thrashing about and fighting back as best they could, but it was hopeless for three witless mortals to resist these strong and might demons. Within seconds, the trio were fully naked, helpless and exposed while the bigger, stronger males ran their hands all over their nude bodi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icah found himself lying on the floor, his dangling horse cock and leathery balls bouncing around as he was thrown onto his back. The lizard-demon knelt over him, grabbing his adolescent, blonde mane and thrusting his crotch against Micah's face after quickly ditching his loincloth. Meanwhile, Kale was forced onto his stomach, the fat frame of the pig bearing down on him. The folf and stallion cried out, whining as the demons prepared to violate them. Micah's vision was obscured by the sigh of the lizard's musky crotch: a massive, leathery cock, resting semi-hard above his sack with a thick foreskin adorning the tip of his shaft, covering the thick tip. Nearby, Kale was forced to watch as the leader of the demons grabbed his brother by the ass and dragged him close, the two of them standing close while Gozuki's fingers pressed against the folf's soft, furry asscheeks.</w:t>
      </w:r>
    </w:p>
    <w:p>
      <w:pPr>
        <w:pStyle w:val="Normal"/>
        <w:jc w:val="left"/>
        <w:rPr>
          <w:b w:val="false"/>
          <w:b w:val="false"/>
          <w:bCs w:val="false"/>
          <w:i w:val="false"/>
          <w:i w:val="false"/>
          <w:iCs w:val="false"/>
          <w:u w:val="none"/>
        </w:rPr>
      </w:pPr>
      <w:r>
        <w:rPr>
          <w:b w:val="false"/>
          <w:bCs w:val="false"/>
          <w:i w:val="false"/>
          <w:iCs w:val="false"/>
          <w:u w:val="none"/>
        </w:rPr>
        <w:tab/>
        <w:t>“Leave him alone...!” Kale managed to whine, even as the pig began hotdogging his fat, leaking and fully erect cock between his cheeks. Gozuki glanced at him for a brief second and noted the familial resemblance.</w:t>
      </w:r>
    </w:p>
    <w:p>
      <w:pPr>
        <w:pStyle w:val="Normal"/>
        <w:jc w:val="left"/>
        <w:rPr>
          <w:b w:val="false"/>
          <w:b w:val="false"/>
          <w:bCs w:val="false"/>
          <w:i w:val="false"/>
          <w:i w:val="false"/>
          <w:iCs w:val="false"/>
          <w:u w:val="none"/>
        </w:rPr>
      </w:pPr>
      <w:r>
        <w:rPr>
          <w:b w:val="false"/>
          <w:bCs w:val="false"/>
          <w:i w:val="false"/>
          <w:iCs w:val="false"/>
          <w:u w:val="none"/>
        </w:rPr>
        <w:tab/>
        <w:t>“Brothers?” he asked simply. Kale nodded. “Hm, I see. In that case, enjoy the show while I make your brother mine.” With that, he casually tossed his whore-to-be across the bed nearby while both Caleb and Kale yelled in protest. Caleb thrashed about, whining and yelping in pain when Gozuki casually thrust a finger into his tight asshole.</w:t>
      </w:r>
    </w:p>
    <w:p>
      <w:pPr>
        <w:pStyle w:val="Normal"/>
        <w:jc w:val="left"/>
        <w:rPr>
          <w:b w:val="false"/>
          <w:b w:val="false"/>
          <w:bCs w:val="false"/>
          <w:i w:val="false"/>
          <w:i w:val="false"/>
          <w:iCs w:val="false"/>
          <w:u w:val="none"/>
        </w:rPr>
      </w:pPr>
      <w:r>
        <w:rPr>
          <w:b w:val="false"/>
          <w:bCs w:val="false"/>
          <w:i w:val="false"/>
          <w:iCs w:val="false"/>
          <w:u w:val="none"/>
        </w:rPr>
        <w:tab/>
        <w:t>“Arggh! Fuck! Let go! G-get it out!” Caleb begged, gripping his bedsheets as the demon violated him, driving his finger nice and deep while the three mortals squirmed against their tormentors.</w:t>
      </w:r>
    </w:p>
    <w:p>
      <w:pPr>
        <w:pStyle w:val="Normal"/>
        <w:jc w:val="left"/>
        <w:rPr>
          <w:b w:val="false"/>
          <w:b w:val="false"/>
          <w:bCs w:val="false"/>
          <w:i w:val="false"/>
          <w:i w:val="false"/>
          <w:iCs w:val="false"/>
          <w:u w:val="none"/>
        </w:rPr>
      </w:pPr>
      <w:r>
        <w:rPr>
          <w:b w:val="false"/>
          <w:bCs w:val="false"/>
          <w:i w:val="false"/>
          <w:iCs w:val="false"/>
          <w:u w:val="none"/>
        </w:rPr>
        <w:tab/>
        <w:t>“A virgin,” Gozuki smirked, his finger being driven in right up to the knuckle and earning more pained gasps and groans from the folf beneath him.</w:t>
      </w:r>
    </w:p>
    <w:p>
      <w:pPr>
        <w:pStyle w:val="Normal"/>
        <w:jc w:val="left"/>
        <w:rPr>
          <w:b w:val="false"/>
          <w:b w:val="false"/>
          <w:bCs w:val="false"/>
          <w:i w:val="false"/>
          <w:i w:val="false"/>
          <w:iCs w:val="false"/>
          <w:u w:val="none"/>
        </w:rPr>
      </w:pPr>
      <w:r>
        <w:rPr>
          <w:b w:val="false"/>
          <w:bCs w:val="false"/>
          <w:i w:val="false"/>
          <w:iCs w:val="false"/>
          <w:u w:val="none"/>
        </w:rPr>
        <w:tab/>
        <w:t>“Let him go!” Kale demanded, still struggling against the thick-framed pig-demon pinning him down, that girthy member still grinding against his hole, prodding and teasing him.</w:t>
      </w:r>
    </w:p>
    <w:p>
      <w:pPr>
        <w:pStyle w:val="Normal"/>
        <w:jc w:val="left"/>
        <w:rPr>
          <w:b w:val="false"/>
          <w:b w:val="false"/>
          <w:bCs w:val="false"/>
          <w:i w:val="false"/>
          <w:i w:val="false"/>
          <w:iCs w:val="false"/>
          <w:u w:val="none"/>
        </w:rPr>
      </w:pPr>
      <w:r>
        <w:rPr>
          <w:b w:val="false"/>
          <w:bCs w:val="false"/>
          <w:i w:val="false"/>
          <w:iCs w:val="false"/>
          <w:u w:val="none"/>
        </w:rPr>
        <w:tab/>
        <w:t>“Shut up and enjoy the show,” the pig mocked, now grinding his cock tip against the folf's hole and smearing it with his thick pre. “You should be thanking us for taking your brother's virginity, ha!” The pig gave out a loud, cruel laugh, his thick hips pressing forward, cock threatening to penetrate the much smaller male's body at any moment.</w:t>
      </w:r>
    </w:p>
    <w:p>
      <w:pPr>
        <w:pStyle w:val="Normal"/>
        <w:jc w:val="left"/>
        <w:rPr>
          <w:b w:val="false"/>
          <w:b w:val="false"/>
          <w:bCs w:val="false"/>
          <w:i w:val="false"/>
          <w:i w:val="false"/>
          <w:iCs w:val="false"/>
          <w:u w:val="none"/>
        </w:rPr>
      </w:pPr>
      <w:r>
        <w:rPr>
          <w:b w:val="false"/>
          <w:bCs w:val="false"/>
          <w:i w:val="false"/>
          <w:iCs w:val="false"/>
          <w:u w:val="none"/>
        </w:rPr>
        <w:tab/>
        <w:t>“N-no – stop...!” Kale whimpered. He looked to the other two: Caleb was still having his ass fingered, a second digit soon being thrust inside him while Gozuki gave that tightness a good, deep finger-fucking. Meanwhile, Micah was still squirming against the lizard's grip, pulling away as his nose was assailed by the demon's bodily scent while those big, scaly balls were rubbed all over his face.</w:t>
      </w:r>
    </w:p>
    <w:p>
      <w:pPr>
        <w:pStyle w:val="Normal"/>
        <w:jc w:val="left"/>
        <w:rPr>
          <w:b w:val="false"/>
          <w:b w:val="false"/>
          <w:bCs w:val="false"/>
          <w:i w:val="false"/>
          <w:i w:val="false"/>
          <w:iCs w:val="false"/>
          <w:u w:val="none"/>
        </w:rPr>
      </w:pPr>
      <w:r>
        <w:rPr>
          <w:b w:val="false"/>
          <w:bCs w:val="false"/>
          <w:i w:val="false"/>
          <w:iCs w:val="false"/>
          <w:u w:val="none"/>
        </w:rPr>
        <w:tab/>
        <w:t>“You feel so tight,” Gozuki growled, his fingers exploring deep inside the younger folf's fuckhole. Every slight movement inside Caleb's passage had the helpless, furry male groaning and gasping. He winced in pain, grimacing from the intrusion, his hands pulling desperately at the bedsheets while his friend and brother were abused and degraded next to him. He could hear Micah yelling and pleading.</w:t>
      </w:r>
    </w:p>
    <w:p>
      <w:pPr>
        <w:pStyle w:val="Normal"/>
        <w:jc w:val="left"/>
        <w:rPr>
          <w:b w:val="false"/>
          <w:b w:val="false"/>
          <w:bCs w:val="false"/>
          <w:i w:val="false"/>
          <w:i w:val="false"/>
          <w:iCs w:val="false"/>
          <w:u w:val="none"/>
        </w:rPr>
      </w:pPr>
      <w:r>
        <w:rPr>
          <w:b w:val="false"/>
          <w:bCs w:val="false"/>
          <w:i w:val="false"/>
          <w:iCs w:val="false"/>
          <w:u w:val="none"/>
        </w:rPr>
        <w:tab/>
        <w:t>“Help...!” he cried out. “Help! Get off me- get off, ple- mrrpph!” His pitiful begs were cut off when the lizard demon simply shoved his cock inside him. He quickly buried his hard, leathery cock deep down Micah's throat, a hand still gripping the stallion by the mane and holding him in place as he began to leak pre onto the equine's warm tongue.</w:t>
      </w:r>
    </w:p>
    <w:p>
      <w:pPr>
        <w:pStyle w:val="Normal"/>
        <w:jc w:val="left"/>
        <w:rPr>
          <w:b w:val="false"/>
          <w:b w:val="false"/>
          <w:bCs w:val="false"/>
          <w:i w:val="false"/>
          <w:i w:val="false"/>
          <w:iCs w:val="false"/>
          <w:u w:val="none"/>
        </w:rPr>
      </w:pPr>
      <w:r>
        <w:rPr>
          <w:b w:val="false"/>
          <w:bCs w:val="false"/>
          <w:i w:val="false"/>
          <w:iCs w:val="false"/>
          <w:u w:val="none"/>
        </w:rPr>
        <w:tab/>
        <w:t>“I'm sure you know what to do, you mortal scum,” the lizard spat, thrust in hard and making the helpless Micah choke and gag on the huge thing. He trembled and shook, looking up into the demon's eyes and whining as he was used. The lizard wasted no time and was soon pistoning in and out of Micah's maw, fucking the stallion's throat hard and deep while the two folfs suffered their own humiliation nearb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aleb looked over his shoulder at the strong, muscular bull-goat fingering him and couldn't help but glance down at the twitching, hardening manhood Gozuki was equipped with. It was such an intimidating tool, halfway to full mast and pulsing eagerly, ready to fuck. Gozuki kept his fingers working at that increasingly sore hole while Caleb groaned loudly. The sounds of the mortal bitch's whining only served to turn the demon on further. He licked his lips with a long, forked tongue, his cock growing harder still until it was fully erect: over a whole foot of rigid, demonic stallion cock. He pulled his fingers out and gave Caleb's ass a hard smack, earning another loud yelp from the folf before grabbing him by the asscheeks and spreading them wide.</w:t>
      </w:r>
    </w:p>
    <w:p>
      <w:pPr>
        <w:pStyle w:val="Normal"/>
        <w:jc w:val="left"/>
        <w:rPr>
          <w:b w:val="false"/>
          <w:b w:val="false"/>
          <w:bCs w:val="false"/>
          <w:i w:val="false"/>
          <w:i w:val="false"/>
          <w:iCs w:val="false"/>
          <w:u w:val="none"/>
        </w:rPr>
      </w:pPr>
      <w:r>
        <w:rPr>
          <w:b w:val="false"/>
          <w:bCs w:val="false"/>
          <w:i w:val="false"/>
          <w:iCs w:val="false"/>
          <w:u w:val="none"/>
        </w:rPr>
        <w:tab/>
        <w:t>“Stop!” Kale begged, but his words were laughed off as Gozuki prepared to spear Kale's younger brother on his massive, throbbing rod of meat. While Micah was forced to suck off leathery lizard cock, Caleb was slowly made to accept Gozuki's long, fat demon cock inside his tight, virginal ass. He started moaning the moment he felt the cock slip inside him, his hole stretching painfully around the girth.</w:t>
      </w:r>
    </w:p>
    <w:p>
      <w:pPr>
        <w:pStyle w:val="Normal"/>
        <w:jc w:val="left"/>
        <w:rPr>
          <w:b w:val="false"/>
          <w:b w:val="false"/>
          <w:bCs w:val="false"/>
          <w:i w:val="false"/>
          <w:i w:val="false"/>
          <w:iCs w:val="false"/>
          <w:u w:val="none"/>
        </w:rPr>
      </w:pPr>
      <w:r>
        <w:rPr>
          <w:b w:val="false"/>
          <w:bCs w:val="false"/>
          <w:i w:val="false"/>
          <w:iCs w:val="false"/>
          <w:u w:val="none"/>
        </w:rPr>
        <w:tab/>
        <w:t>“Argghh! Ah! Stop! Stop, please!” He tried to pull away but was simply yanked back into place, the demon thrusting forward and earning more trembling moans as he forced himself deeper and deeper inside. “Stop! I'm begging!”</w:t>
      </w:r>
    </w:p>
    <w:p>
      <w:pPr>
        <w:pStyle w:val="Normal"/>
        <w:jc w:val="left"/>
        <w:rPr>
          <w:b w:val="false"/>
          <w:b w:val="false"/>
          <w:bCs w:val="false"/>
          <w:i w:val="false"/>
          <w:i w:val="false"/>
          <w:iCs w:val="false"/>
          <w:u w:val="none"/>
        </w:rPr>
      </w:pPr>
      <w:r>
        <w:rPr>
          <w:b w:val="false"/>
          <w:bCs w:val="false"/>
          <w:i w:val="false"/>
          <w:iCs w:val="false"/>
          <w:u w:val="none"/>
        </w:rPr>
        <w:tab/>
        <w:t>“Beg all you like,” Gozuki mocked. “I like hearing you mortal whores scream.” He gave a hard, strong thrust of his hips, cock delving deep into Caleb's inner reaches. Caleb could only moan and squirm under the bigger male while Gozuki leaned forward and brought his mouth close to the folf's neck. Slowly, he began to lick across it, teasing the quivering slut with his tongue and making Caleb shiver at the feel of it. The long, serpentine appendage worked all along his neck, wetting Caleb's fur with spit and slowly moving up to tickle at one of his black-tipped ears. The whole time, Gozuki forced himself deeper still, growling and grunting and forcing his bitch to accept inch after inch of his enormous ro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Kale kept protesting the use and humiliation of his brother, but his words turned to pained cries when the hairy pig-boar demon thrust into him.</w:t>
      </w:r>
    </w:p>
    <w:p>
      <w:pPr>
        <w:pStyle w:val="Normal"/>
        <w:jc w:val="left"/>
        <w:rPr>
          <w:b w:val="false"/>
          <w:b w:val="false"/>
          <w:bCs w:val="false"/>
          <w:i w:val="false"/>
          <w:i w:val="false"/>
          <w:iCs w:val="false"/>
          <w:u w:val="none"/>
        </w:rPr>
      </w:pPr>
      <w:r>
        <w:rPr>
          <w:b w:val="false"/>
          <w:bCs w:val="false"/>
          <w:i w:val="false"/>
          <w:iCs w:val="false"/>
          <w:u w:val="none"/>
        </w:rPr>
        <w:tab/>
        <w:t>“Ooh, you're a tight little whore!” the porcine snarled, snorting loudly and drooling onto Kale's back. “Typical mortal slut! Always good to stick your dick in!” He gave a laughed, bearing down on Kale's smaller form and bringing his arms around the folf's chest. Holding the mortal tight, the pig pressed down on him, his cock quickly hilting inside the fox-wolf's ass, his fat, hairy stomach resting against his bitch as he began ruthlessly pistoning in and out of him. The room was filled with the sounds of harsh, brutal sex: the grunting and snarling of the three demons, as well as the moaning and yelling of the mortals they were using. They kept squirming and struggling, but the relentless fucking they were getting was taking its toll on them, and soon all they could do was lie there, whimpering pitifully and occasionally trying to pull away, though their struggling was weak and defeated. Micah was letting out muffled groans as his face was used, throat bulging as it was made to take every inch of massive demon dick inside it, his mouth flooded with pre-cum. The taste was so powerful; so potent... It tasted somewhat different to mortal cum. There was a certain bitterness to the taste which Micah found disgusting at first... But, as the face-fucking continued, something began to happen to the stallion. He felt a warm tingling running through his body and gave a confused noise around the shaft inside him when he felt his own cock starting to harden. It grew stiff and rigid, twitching with the cockhead already slick with his fluids. All of a sudden, Micah found himself wondering if he was enjoying the taste of demon co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mrrf! Mm!” Micah groaned. He tried to push those thoughts from his head – he wasn't enjoying this... He couldn't be. Forced to the ground, made to take cock down his throat against his will by this demon... And yet, his cock was fully hard in no time, dripping pre onto his stomach as his wriggling began to calm and his protesting moans softened. Losing himself, Micah began sucking on the huge thing in front of him, the demon thrusting in and out of his mouth with a cruel, smug look plastered on his face.</w:t>
      </w:r>
    </w:p>
    <w:p>
      <w:pPr>
        <w:pStyle w:val="Normal"/>
        <w:jc w:val="left"/>
        <w:rPr>
          <w:b w:val="false"/>
          <w:b w:val="false"/>
          <w:bCs w:val="false"/>
          <w:i w:val="false"/>
          <w:i w:val="false"/>
          <w:iCs w:val="false"/>
          <w:u w:val="none"/>
        </w:rPr>
      </w:pPr>
      <w:r>
        <w:rPr>
          <w:b w:val="false"/>
          <w:bCs w:val="false"/>
          <w:i w:val="false"/>
          <w:iCs w:val="false"/>
          <w:u w:val="none"/>
        </w:rPr>
        <w:tab/>
        <w:t>“Good boy. You love it, don't you?” the lizard growled, both hands now gripping Micah by the head as he rammed in and out of him. Micah moaned in response, a hand snapping to his own hardness and furiously jerking himself off. He stroked as if his life depended on it, hand a blur while he pleasured himself and humped into his grip, mouth working eagerly and desperately up and down the demon's twitching shaft. The pig gave a chuckle, never letting up on his fucking for a moment.</w:t>
      </w:r>
    </w:p>
    <w:p>
      <w:pPr>
        <w:pStyle w:val="Normal"/>
        <w:jc w:val="left"/>
        <w:rPr>
          <w:b w:val="false"/>
          <w:b w:val="false"/>
          <w:bCs w:val="false"/>
          <w:i w:val="false"/>
          <w:i w:val="false"/>
          <w:iCs w:val="false"/>
          <w:u w:val="none"/>
        </w:rPr>
      </w:pPr>
      <w:r>
        <w:rPr>
          <w:b w:val="false"/>
          <w:bCs w:val="false"/>
          <w:i w:val="false"/>
          <w:iCs w:val="false"/>
          <w:u w:val="none"/>
        </w:rPr>
        <w:tab/>
        <w:t>“Looks like your friend's gone,” he grunted. “See that? That's what demon cock does to you. You'll be the same soon enough.”</w:t>
      </w:r>
    </w:p>
    <w:p>
      <w:pPr>
        <w:pStyle w:val="Normal"/>
        <w:jc w:val="left"/>
        <w:rPr>
          <w:b w:val="false"/>
          <w:b w:val="false"/>
          <w:bCs w:val="false"/>
          <w:i w:val="false"/>
          <w:i w:val="false"/>
          <w:iCs w:val="false"/>
          <w:u w:val="none"/>
        </w:rPr>
      </w:pPr>
      <w:r>
        <w:rPr>
          <w:b w:val="false"/>
          <w:bCs w:val="false"/>
          <w:i w:val="false"/>
          <w:iCs w:val="false"/>
          <w:u w:val="none"/>
        </w:rPr>
        <w:tab/>
        <w:t>“W-what?” Kale whined, staring in shock as his stallion companion worked his head up and down the leaking demon prick. The horse's thick tongue worked all over the shaft, licking it and savouring the taste, his hands till latched onto his own equine cock. Kale and his brother watched on in horror as Micah put his all into pleasuring his tormentor, lips wrapped firmly around the girth while his tongue did laps around it, the sucking steadily pushing the big, scaly male towards climax.</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ilthy mortal whore,” the lizard-demon grunted. “You want my cum, don't you? Then work for it!” He kept fucking, fingers digging into Micah's mane, hips working fervently back and forth while his balls tensed and prepared to unload. “Filthy slut... Swallow it!” The demon snarled and held Micah in place as he suddenly erupted and flooded the horse's mouth with his hot, demonic seed, the bitter taste intensifying as the moaning stallion found his mouth utterly filled with the stuff. He got to swallowing the stuff, gulping it all down while the warm fluids dripped down his chin and left a trail of white, the demon thrusting in and out of him several more times before his climax finally petered out and he yanked his dick from Micah's lips. The demon pulled away and stood up, smirking down at the mortal slut with his cock still erect and dripping excess cu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Please, more!” Micah pleaded, scrambling to kneel in front of the lizard. He threw his arms around the bigger male's hips and buried his face in that scaly crotch. “Please, I need it! Use me! I'm begging you, use me!” Kale and Caleb couldn't believe how quickly and how suddenly Micah had gone from resisting and struggling to all out begging for the demons' cock. The folfs shuddered at the thought of becoming the same, at the thought of begging their demonic tormentors for more of this humiliation, but they could already feel their willpower slipping away as they were fucked. They tried to hold on, to keep themselves from submitting to the demons, but they were fighting a losing battle. As the pig's orgasm drew close, Kale could feel his will crumbling and slipping away. The feel of the porcine's fat, hairy cock inside him sent waves of pleasure through the furry slut's body, but he found himself wanting more – </w:t>
      </w:r>
      <w:r>
        <w:rPr>
          <w:b w:val="false"/>
          <w:bCs w:val="false"/>
          <w:i/>
          <w:iCs/>
          <w:u w:val="none"/>
        </w:rPr>
        <w:t xml:space="preserve">needing </w:t>
      </w:r>
      <w:r>
        <w:rPr>
          <w:b w:val="false"/>
          <w:bCs w:val="false"/>
          <w:i w:val="false"/>
          <w:iCs w:val="false"/>
          <w:u w:val="none"/>
        </w:rPr>
        <w:t>more. He gave out a pathetic whimper followed by a trembling, high-pitched moan, oozing with lust and submission.</w:t>
      </w:r>
    </w:p>
    <w:p>
      <w:pPr>
        <w:pStyle w:val="Normal"/>
        <w:jc w:val="left"/>
        <w:rPr>
          <w:b w:val="false"/>
          <w:b w:val="false"/>
          <w:bCs w:val="false"/>
          <w:i w:val="false"/>
          <w:i w:val="false"/>
          <w:iCs w:val="false"/>
          <w:u w:val="none"/>
        </w:rPr>
      </w:pPr>
      <w:r>
        <w:rPr>
          <w:b w:val="false"/>
          <w:bCs w:val="false"/>
          <w:i w:val="false"/>
          <w:iCs w:val="false"/>
          <w:u w:val="none"/>
        </w:rPr>
        <w:tab/>
        <w:t>“P...Please... Stop...” he managed to plead.</w:t>
      </w:r>
    </w:p>
    <w:p>
      <w:pPr>
        <w:pStyle w:val="Normal"/>
        <w:jc w:val="left"/>
        <w:rPr>
          <w:b w:val="false"/>
          <w:b w:val="false"/>
          <w:bCs w:val="false"/>
          <w:i w:val="false"/>
          <w:i w:val="false"/>
          <w:iCs w:val="false"/>
          <w:u w:val="none"/>
        </w:rPr>
      </w:pPr>
      <w:r>
        <w:rPr>
          <w:b w:val="false"/>
          <w:bCs w:val="false"/>
          <w:i w:val="false"/>
          <w:iCs w:val="false"/>
          <w:u w:val="none"/>
        </w:rPr>
        <w:tab/>
        <w:t>“What's that, whore?” the pig growled into his ear, his fucking growing harder by the second.</w:t>
      </w:r>
    </w:p>
    <w:p>
      <w:pPr>
        <w:pStyle w:val="Normal"/>
        <w:jc w:val="left"/>
        <w:rPr>
          <w:b w:val="false"/>
          <w:b w:val="false"/>
          <w:bCs w:val="false"/>
          <w:i w:val="false"/>
          <w:i w:val="false"/>
          <w:iCs w:val="false"/>
          <w:u w:val="none"/>
        </w:rPr>
      </w:pPr>
      <w:r>
        <w:rPr>
          <w:b w:val="false"/>
          <w:bCs w:val="false"/>
          <w:i w:val="false"/>
          <w:iCs w:val="false"/>
          <w:u w:val="none"/>
        </w:rPr>
        <w:tab/>
        <w:t>“Please, I... Oh, fuck...!” Kale moaned as the pig's cock slammed against his prostate. He couldn't resist anymore – that single hit to his sweet spot managed to dissolve whatever was left of his will. “Cum in me! Cum in me, please, I want your load in me!” He pressed back, his own furry dick painfully hard and now leaving a pool of pre-cum on the floor as he lay there.</w:t>
      </w:r>
    </w:p>
    <w:p>
      <w:pPr>
        <w:pStyle w:val="Normal"/>
        <w:jc w:val="left"/>
        <w:rPr>
          <w:b w:val="false"/>
          <w:b w:val="false"/>
          <w:bCs w:val="false"/>
          <w:i w:val="false"/>
          <w:i w:val="false"/>
          <w:iCs w:val="false"/>
          <w:u w:val="none"/>
        </w:rPr>
      </w:pPr>
      <w:r>
        <w:rPr>
          <w:b w:val="false"/>
          <w:bCs w:val="false"/>
          <w:i w:val="false"/>
          <w:iCs w:val="false"/>
          <w:u w:val="none"/>
        </w:rPr>
        <w:tab/>
        <w:t>“Good little whore!” the pig laughed triumphantly, driving in deep and still pounding away at that tight ass as he came. Kale was begging for more as he was filled up – he could feel every rope of thick demon jizz being pumped into his body. The sheer amount of the stuff was immense. Kale had never seen anyone cum this much, and it was all going inside him, his stomach stretching every so slightly as it was made to welcome countless streams of porcine cum inside it. Caleb looked over at his older brother who continued to beg for more demon cum while he clenched his ass around the cock inside him. The pig snorted and grunted, bearing down on the smaller male as he finished up and thoroughly emptied his nuts deep inside Kale's fuckhole. As the pig pulled out and Gozuki violently fucked Caleb's ass, the nearby lizard turned around and presented the cock-hungry Micah with his scaly ass.</w:t>
      </w:r>
    </w:p>
    <w:p>
      <w:pPr>
        <w:pStyle w:val="Normal"/>
        <w:jc w:val="left"/>
        <w:rPr>
          <w:b w:val="false"/>
          <w:b w:val="false"/>
          <w:bCs w:val="false"/>
          <w:i w:val="false"/>
          <w:i w:val="false"/>
          <w:iCs w:val="false"/>
          <w:u w:val="none"/>
        </w:rPr>
      </w:pPr>
      <w:r>
        <w:rPr>
          <w:b w:val="false"/>
          <w:bCs w:val="false"/>
          <w:i w:val="false"/>
          <w:iCs w:val="false"/>
          <w:u w:val="none"/>
        </w:rPr>
        <w:tab/>
        <w:t>“Eat it,” he ordered. Micah was more than happy to obey. He crawled over and shoved his face between the cheeks, gripping them tight and spreading them as he thrust his tongue against the demon's ass and began hungrily slurping at it. “Mm! Good whore,” the demon grunted, reaching back and placing a hand on the back of Micah's head. The stallion got his tongue in deep, licking that musky passage with his cock a sopping mess of pre-cum. He gave the lizard exactly what he wanted: he pleasured him and submitted to the bigger, superior male, whining and moaning for him the whole time while his friends were used next to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aleb's moaning was growing weaker by the second. His ass felt like it was on fire, his once virginal passage violated by the huge, horse-like cock delving deep inside him. Gozuki pounded away at his hole, the bed creaking along with his movements, his massive balls swinging to and fro as he fucked. His fingers dug into his whore's waist, gripping him tight, and tighter still as his impending climax built up and prepared to unload inside this mortal bitch's ass.</w:t>
      </w:r>
    </w:p>
    <w:p>
      <w:pPr>
        <w:pStyle w:val="Normal"/>
        <w:jc w:val="left"/>
        <w:rPr>
          <w:b w:val="false"/>
          <w:b w:val="false"/>
          <w:bCs w:val="false"/>
          <w:i w:val="false"/>
          <w:i w:val="false"/>
          <w:iCs w:val="false"/>
          <w:u w:val="none"/>
        </w:rPr>
      </w:pPr>
      <w:r>
        <w:rPr>
          <w:b w:val="false"/>
          <w:bCs w:val="false"/>
          <w:i w:val="false"/>
          <w:iCs w:val="false"/>
          <w:u w:val="none"/>
        </w:rPr>
        <w:tab/>
        <w:t>“You belong to me,” Gozuki growled. “You're all our property from now on – we own you!” He drove in hard, hilting inside Caleb's ass and forcing out a loud, deafening moan from his folf slut as he began emptying the contents of his dark-haired balls inside him. “Tell me who you belong to... Say it, you whore!” He thrust in and out of that sore folf cunt several more times as he came, firing his heavy load into Caleb's body, and with every rope he fired, Caleb's will crumbled further until he was pitifully begging for it.</w:t>
      </w:r>
    </w:p>
    <w:p>
      <w:pPr>
        <w:pStyle w:val="Normal"/>
        <w:jc w:val="left"/>
        <w:rPr>
          <w:b w:val="false"/>
          <w:b w:val="false"/>
          <w:bCs w:val="false"/>
          <w:i w:val="false"/>
          <w:i w:val="false"/>
          <w:iCs w:val="false"/>
          <w:u w:val="none"/>
        </w:rPr>
      </w:pPr>
      <w:r>
        <w:rPr>
          <w:b w:val="false"/>
          <w:bCs w:val="false"/>
          <w:i w:val="false"/>
          <w:iCs w:val="false"/>
          <w:u w:val="none"/>
        </w:rPr>
        <w:tab/>
        <w:t>“Oh, fuck...!” he gasped and tried to hold onto some semblance of dignity, but it was all too much. Even as he told himself to stop, Caleb started pleading for more hot demon cum. “More, please! Cum in my cunt! T-thank you, Sir! I belong to you! You own my body!” He gasped and panted, his body flooded with cum, his friend and brother filled with huge amounts of demon seed themselv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ozuki made sure every drop of cum had been fired into his whore's ass before finally pulling out. Caleb's ears twitched at the sound of his brother's moaning.</w:t>
      </w:r>
    </w:p>
    <w:p>
      <w:pPr>
        <w:pStyle w:val="Normal"/>
        <w:jc w:val="left"/>
        <w:rPr>
          <w:b w:val="false"/>
          <w:b w:val="false"/>
          <w:bCs w:val="false"/>
          <w:i w:val="false"/>
          <w:i w:val="false"/>
          <w:iCs w:val="false"/>
          <w:u w:val="none"/>
        </w:rPr>
      </w:pPr>
      <w:r>
        <w:rPr>
          <w:b w:val="false"/>
          <w:bCs w:val="false"/>
          <w:i w:val="false"/>
          <w:iCs w:val="false"/>
          <w:u w:val="none"/>
        </w:rPr>
        <w:tab/>
        <w:t>“I need... need your cum... please...” he whined.</w:t>
      </w:r>
    </w:p>
    <w:p>
      <w:pPr>
        <w:pStyle w:val="Normal"/>
        <w:jc w:val="left"/>
        <w:rPr>
          <w:b w:val="false"/>
          <w:b w:val="false"/>
          <w:bCs w:val="false"/>
          <w:i w:val="false"/>
          <w:i w:val="false"/>
          <w:iCs w:val="false"/>
          <w:u w:val="none"/>
        </w:rPr>
      </w:pPr>
      <w:r>
        <w:rPr>
          <w:b w:val="false"/>
          <w:bCs w:val="false"/>
          <w:i w:val="false"/>
          <w:iCs w:val="false"/>
          <w:u w:val="none"/>
        </w:rPr>
        <w:tab/>
        <w:t>“You need more, huh?” the pig smirked. “C'mere, I got more for you.” He grabbed the folf by the hair and dragged him over to Caleb's used and stretched asshole. “Here, lick it out your brother's ass!” He gave a laugh before shoving Kale against Caleb's cum-filled ass. Kale gasped at the scent and taste of the demon seed that leaked onto his face and quickly began slurping it all up, his tongue thrusting deep into Caleb's destroyed hole. Gozuki smirked and made himself comfortable sitting next to the softly moaning Caleb, stroking himself slowly while he watched Kale's tongue venturing eagerly inside his own brother's hole.</w:t>
      </w:r>
    </w:p>
    <w:p>
      <w:pPr>
        <w:pStyle w:val="Normal"/>
        <w:jc w:val="left"/>
        <w:rPr>
          <w:b w:val="false"/>
          <w:b w:val="false"/>
          <w:bCs w:val="false"/>
          <w:i w:val="false"/>
          <w:i w:val="false"/>
          <w:iCs w:val="false"/>
          <w:u w:val="none"/>
        </w:rPr>
      </w:pPr>
      <w:r>
        <w:rPr>
          <w:b w:val="false"/>
          <w:bCs w:val="false"/>
          <w:i w:val="false"/>
          <w:iCs w:val="false"/>
          <w:u w:val="none"/>
        </w:rPr>
        <w:tab/>
        <w:t>“How does it taste?” he smirked.</w:t>
      </w:r>
    </w:p>
    <w:p>
      <w:pPr>
        <w:pStyle w:val="Normal"/>
        <w:jc w:val="left"/>
        <w:rPr>
          <w:b w:val="false"/>
          <w:b w:val="false"/>
          <w:bCs w:val="false"/>
          <w:i w:val="false"/>
          <w:i w:val="false"/>
          <w:iCs w:val="false"/>
          <w:u w:val="none"/>
        </w:rPr>
      </w:pPr>
      <w:r>
        <w:rPr>
          <w:b w:val="false"/>
          <w:bCs w:val="false"/>
          <w:i w:val="false"/>
          <w:iCs w:val="false"/>
          <w:u w:val="none"/>
        </w:rPr>
        <w:tab/>
        <w:t>“Amazing!” Kale groaned, pulling away from Caleb's ass for the briefest moment before thrusting his face back in there again, savouring the taste of the salty and bitter cum that dripped from the hole.</w:t>
      </w:r>
    </w:p>
    <w:p>
      <w:pPr>
        <w:pStyle w:val="Normal"/>
        <w:jc w:val="left"/>
        <w:rPr>
          <w:b w:val="false"/>
          <w:b w:val="false"/>
          <w:bCs w:val="false"/>
          <w:i w:val="false"/>
          <w:i w:val="false"/>
          <w:iCs w:val="false"/>
          <w:u w:val="none"/>
        </w:rPr>
      </w:pPr>
      <w:r>
        <w:rPr>
          <w:b w:val="false"/>
          <w:bCs w:val="false"/>
          <w:i w:val="false"/>
          <w:iCs w:val="false"/>
          <w:u w:val="none"/>
        </w:rPr>
        <w:tab/>
        <w:t>“I think this whore needs a good fucking,” the lizard said, now having his balls worshipped by Micah who was still kneeling with a hand furiously jerking his cock. The pig was ready to give the horny stallion what he so desperately needed and positioned himself behind the slut, grabbing him by the hips with one hand and gripping the base of his shaft with the other. He pressed his tip against the cock-hungry ass and thrust forward, burying his cock inside with one good, hard movement that made Micah scream in pain, though he still let the pig use him.</w:t>
      </w:r>
    </w:p>
    <w:p>
      <w:pPr>
        <w:pStyle w:val="Normal"/>
        <w:jc w:val="left"/>
        <w:rPr>
          <w:b w:val="false"/>
          <w:b w:val="false"/>
          <w:bCs w:val="false"/>
          <w:i w:val="false"/>
          <w:i w:val="false"/>
          <w:iCs w:val="false"/>
          <w:u w:val="none"/>
        </w:rPr>
      </w:pPr>
      <w:r>
        <w:rPr>
          <w:b w:val="false"/>
          <w:bCs w:val="false"/>
          <w:i w:val="false"/>
          <w:iCs w:val="false"/>
          <w:u w:val="none"/>
        </w:rPr>
        <w:tab/>
        <w:t>“Thank you!” Micah cried out. “Fuck me, Sir, please! Breed my body!” He pressed back, taking the lizard's nuts into his mouth while he had his toned stallion ass fucked by the snorting pig-demon. He soon found himself sucking on that leathery cock once more, savouring the taste far more than he was able to the first time he was face-fucked, and this time with his ass stuffed to the brim with fat piggy co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Nearby, Kale had just about finished licking the demon's cum from his brother's freshly fucked asshole, at which point Gozuki had them both kneeling at his feet. He placed a hand on their heads and pushed them against his crotch.</w:t>
      </w:r>
    </w:p>
    <w:p>
      <w:pPr>
        <w:pStyle w:val="Normal"/>
        <w:jc w:val="left"/>
        <w:rPr>
          <w:b w:val="false"/>
          <w:b w:val="false"/>
          <w:bCs w:val="false"/>
          <w:i w:val="false"/>
          <w:i w:val="false"/>
          <w:iCs w:val="false"/>
          <w:u w:val="none"/>
        </w:rPr>
      </w:pPr>
      <w:r>
        <w:rPr>
          <w:b w:val="false"/>
          <w:bCs w:val="false"/>
          <w:i w:val="false"/>
          <w:iCs w:val="false"/>
          <w:u w:val="none"/>
        </w:rPr>
        <w:tab/>
        <w:t>“Pleasure me,” he ordered. The brothers got to work in and instant, licking and sucking on his massive shaft, tongues working excitedly over the massive equine member, hastily licking up any pre that leaked from the t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10:32Z</dcterms:created>
  <dc:creator>Arch Fox</dc:creator>
  <dc:description/>
  <dc:language>en-US</dc:language>
  <cp:lastModifiedBy>Fox </cp:lastModifiedBy>
  <dcterms:modified xsi:type="dcterms:W3CDTF">2022-06-28T00:14:16Z</dcterms:modified>
  <cp:revision>55</cp:revision>
  <dc:subject/>
  <dc:title/>
</cp:coreProperties>
</file>