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nsoling Dad</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Jake stood outside his father's apartment and sighed to himself, giving a barely noticeable shake of his head in exasperation.</w:t>
      </w:r>
    </w:p>
    <w:p>
      <w:pPr>
        <w:pStyle w:val="Normal"/>
        <w:jc w:val="left"/>
        <w:rPr>
          <w:b w:val="false"/>
          <w:b w:val="false"/>
          <w:bCs w:val="false"/>
          <w:sz w:val="28"/>
          <w:szCs w:val="28"/>
          <w:u w:val="none"/>
        </w:rPr>
      </w:pPr>
      <w:r>
        <w:rPr>
          <w:b w:val="false"/>
          <w:bCs w:val="false"/>
          <w:sz w:val="28"/>
          <w:szCs w:val="28"/>
          <w:u w:val="none"/>
        </w:rPr>
        <w:tab/>
        <w:t>“This... This is gonna be rough,” he muttered. “He's probably already drunk.” It had been a couple days since his dad's break up with his third wife; Jake had seen it all before. He'd get over it after some drunken rambling and venting. The young lion went ahead and knocked on the door. It opened nearly a second later; his father must have been waiting for him.</w:t>
      </w:r>
    </w:p>
    <w:p>
      <w:pPr>
        <w:pStyle w:val="Normal"/>
        <w:jc w:val="left"/>
        <w:rPr>
          <w:b w:val="false"/>
          <w:b w:val="false"/>
          <w:bCs w:val="false"/>
          <w:sz w:val="28"/>
          <w:szCs w:val="28"/>
          <w:u w:val="none"/>
        </w:rPr>
      </w:pPr>
      <w:r>
        <w:rPr>
          <w:b w:val="false"/>
          <w:bCs w:val="false"/>
          <w:sz w:val="28"/>
          <w:szCs w:val="28"/>
          <w:u w:val="none"/>
        </w:rPr>
        <w:tab/>
        <w:t>“Jake!” the older, greying lion greeted him. “Come the fuck in, it's about time you got here.” Jake's nose twitched. Yeah, he'd been drinking alright. Jake was led inside where his dad shoved a half-finished can of beer into his hands. “Here, you can have this, I'll get a fresh one.”</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Uh-huh...” Jake sat himself down on the couch and started drinking. He watched his father head over to the kitchen attached directly to the living room and grab himself another drink from the fridge. The older lion wasn't looking too bad, all things considering. His fur and mane only looked slightly more messy than usual, his beer belly straining against the tank top he was wearing and combining with his loose sweat pants to create a somewhat unflattering image, though he still looked </w:t>
      </w:r>
      <w:r>
        <w:rPr>
          <w:b w:val="false"/>
          <w:bCs w:val="false"/>
          <w:i/>
          <w:iCs/>
          <w:sz w:val="28"/>
          <w:szCs w:val="28"/>
          <w:u w:val="none"/>
        </w:rPr>
        <w:t xml:space="preserve">fine </w:t>
      </w:r>
      <w:r>
        <w:rPr>
          <w:b w:val="false"/>
          <w:bCs w:val="false"/>
          <w:i w:val="false"/>
          <w:iCs w:val="false"/>
          <w:sz w:val="28"/>
          <w:szCs w:val="28"/>
          <w:u w:val="none"/>
        </w:rPr>
        <w:t>at le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s more, Kale, his father, was quite the handsome example of lion. Moving into his early fifties, with his mane clearly turning grey, he still had a rugged, attractive look about him. It was how he continued finding people to marry him despite being terrible with relationships. Jake spoke up when his father plopped himself down on the couch next to him and started chugging at his dr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uh...” Jake never knew what to say or do in these situations. It felt weird and awkward. “You'll, you know... be ok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ch,” Kale just scoffed and shrugged. “Relationships... Fuck relationships. Maybe I'll just stick to cheap sluts to stick my dick in and be done with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re we go...” Jake mutt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need that extra baggage, you know?” Kale huffed. “All that... Valentine's crap you gotta remember... and anniversaries – fuck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Jake was just nodding his head and agreeing with him. He just needed to let the big guy get it all out, that's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mean, who needs a marriage when you can just grab a cheap fuck off the street somewhere,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what a load of shit.” Kale ditched his now empty can and grabbed several more from the fridge, practically throwing a couple at his son. “Here, drink up. We're gonna get nice 'n' drunk tonight. Heh, who needs a wife when I have my s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uh, a weird comparison, but, yeah, sure.” Jake shrugged and kept on drinking alongside his already buzzed father, the older lion sitting back and gulping down large mouthfuls of his dr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is stuff tastes like shit,” said Kale. “But it gets you drunk, and that's what matters.” They sat there for a bit, Jake listening to his father's barely coherent rants against marriage and commitment until Kale brought up something that nearly had Jake spitting out his drink in surprise. “Maybe I'll try 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mean, I've had dogshit luck with women, right? Maybe I should switch teams.” He took a swig of his drink. “Hey, you fuck guys, right? What d'you th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uh...” Jake looked at him, stuttering and confused. How was he supposed to respond to that...? “I mean... If you want to then, uh, s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Kale seemed to be considering it for a bit. “I've never been with a guy before. Maybe... Hrrm...” He looked over at his son, clearly deep in thou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rything okay?” asked J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f I want to try other guys, you'll help me out, right?” asked K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r... Sure,” said Jake. “I can probably, you know... hook you up with someo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s, but that's not what I meant,” said Kale, finishing off his beer and then tossing the can behind the couch, eyes locked on the younger lion. Jake gave him a confused look and his father quickly elaborated. “Show me how it's do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don't understand.” The confusion on Jake's face only grew deeper. What exactly was his father suggesting here? Kale shuffled close and placed a hand on the younger feline's leg, stroking it softly and looking into his son'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with me,” said Kale, the smell of alcohol wafting from his mouth and into his boy's nostrils, Jake's nose twitching at the scent. “Show me how men fuck.” Jake reeled back in surprise, his father's hands till on his leg, still stroking him slowly and soft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d... You're drunk,” said J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drunk, but I know what I want,” Kale huffed. “And what I want right now is you,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your s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Who gives a fuck?” Kale scoffed. “A fuck's a fuck, what's it matter? Come on, Jake. My bitch ex barely touched me the whole time we were together. I </w:t>
      </w:r>
      <w:r>
        <w:rPr>
          <w:b w:val="false"/>
          <w:bCs w:val="false"/>
          <w:i/>
          <w:iCs/>
          <w:sz w:val="28"/>
          <w:szCs w:val="28"/>
          <w:u w:val="none"/>
        </w:rPr>
        <w:t xml:space="preserve">need </w:t>
      </w:r>
      <w:r>
        <w:rPr>
          <w:b w:val="false"/>
          <w:bCs w:val="false"/>
          <w:i w:val="false"/>
          <w:iCs w:val="false"/>
          <w:sz w:val="28"/>
          <w:szCs w:val="28"/>
          <w:u w:val="none"/>
        </w:rPr>
        <w:t>this.” Jake hesitated, staring back at his father, that big, strong, handsome lion gazing into his eyes with a clear and intense need. Maybe it was the beer, or maybe Jake just felt bad enough for his father to agree to this, but he soon found himself giving a slow nod of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kay... I... I guess we can try something. It's just us messing around after all,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xactly,” Kale said. He shuffled closer still. “So, uh... We gonna take this slow or w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Jake nodded. Still staring into each other's eyes, the two lions slowly leaned forward, inching towards each other. Jake kept telling himself how he shouldn't be doing this, how this was his father he was about to make out with, but he still found himself moving in closer, their mouths just inches apart now. Jake hesitated, reminding himself one last time that this was his father he was about to lock lips with, before ultimately throwing all that aside and pressing his maw against Kale's. They both moaned as father and son kissed each other, tongues pressing into the other's mouth, Kale's hand still on his boy's le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f!” they both groaned, tongues dancing and spit mixing, their lips locked firmly together as they made out. They were hesitant for the first few moments, but as they went on the kiss quickly became deeper and more lust-driven. Jake was surprised at how much of an aggressive kisser his dad was. The older lion's tongue was darting deep down his throat, almost far enough to make him gag. Kale growled in approval, tongue flitting around inside his son's maw, lips smacking loudly together, the lewd sounds echoing in their ears. Jake couldn't hold back his curiosity for much longer and soon reached down to place his hand on his father's crotch, the attention getting an approving gasp from his el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Kale grunted, breaking the kiss for a split second before shoving his tongue back into his son's mouth. He began humping against Jake's palm, his crotch twitching as he pressed it against the younger lion's exploring, groping hand. Jake could feel his father's tool twitching through his pants. Kale wasn't wearing any underwear, he could tell. Suddenly, his father grabbed him by the hand and coaxed it inside his pants. Jake gasped in surprise, his palm now resting firmly against Kale's naked cock: big, fat and uncut, throbbing and steadily growing against his furry h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This was his own father... His father whose cock he was currently fondling; the same cock that had made him... And it was </w:t>
      </w:r>
      <w:r>
        <w:rPr>
          <w:b w:val="false"/>
          <w:bCs w:val="false"/>
          <w:i/>
          <w:iCs/>
          <w:sz w:val="28"/>
          <w:szCs w:val="28"/>
          <w:u w:val="none"/>
        </w:rPr>
        <w:t>huge</w:t>
      </w:r>
      <w:r>
        <w:rPr>
          <w:b w:val="false"/>
          <w:bCs w:val="false"/>
          <w:i w:val="false"/>
          <w:iCs w:val="false"/>
          <w:sz w:val="28"/>
          <w:szCs w:val="28"/>
          <w:u w:val="none"/>
        </w:rPr>
        <w:t>. He rubbed and stroked at it, coaxing it into hardening further while his own maleness started turning stiff and rigid in response to everything happening. It wasn't long before Kale grew curious enough to grab hold of his son's crotch and start groping at Jake's hardening package as the two sat there with their legs splayed and lips locked. Kale was the one to break the kiss, his now fully erect cock throbbing against Jake's hand. He was ready for some real ac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tter get naked already, huh?” he grunted. With that, both lions started to strip down, father and son making themselves naked and kicking their clothes to the side, cocks hard and springing to attention as they were exposed. Kale looked down at his son's equipment and grinned, stepping close and taking both their shafts in his hands. He rubbed them together, getting a soft gasp from his boy as he toyed with them both. They were both an impressive size; Jake seemed to have inherited most of his father's huge cock size, though Kale was still an inch or two bigger. “You have a dick I can be proud of,” Kale chuckled. “Heh, c'mere, boy.” They drew close and kissed once again, grinding their naked bodies together, cocks throbbing and twitching while they made out. Kale brought his hands around and grabbed hold of his son's rump squeezing those two cheeks firmly in his hands and kneading them firmly. Jake let him do whatever he wanted with him and pressed his ass back against his dad's hands, his cock starting to glisten with pre-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ale soon sat himself down on the couch once more and spread his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you gonna show me how a man sucks cock?” he said, taking his cock in his hand and presenting it to the younger feline. Jake looked down at his father's manhood and found himself unable to resist. Seconds later and he was kneeling down between his father's legs, shuffling forward and reaching out to hold that hardened shaft. Well, if he was going to suck his father's cock, he might as well impress him while he was at it. He moved in and started with the balls, his tongue lapping across them, tickling those two hefty orbs before he took that big, furry sack inside his mouth. “Nghh! Ohh...” Kale growled, looking down at Jake with an approving look on his face while the younger lion started sucking on his balls. Soft, muffled moans escaped Jake's throat as he knelt there, gently sucking on that sack and flitting his tongue all over his dad's balls. He then slurped upwards, licking at Kale's nuts a bit more before he reached that huge, eager shaft standing proud and erect above them. Kale gasped and shivered as his son's tongue worked up towards his tip, the taste smearing across Jake's tongue. He then opened up wide and took his father's big, hard cock inside his mouth. They both gave out loud moans as Jake worked his mouth down his dad's shaft, taking inch after inch of hard, uncut cock down his throat while he sucked and licked a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shit, that's good!” Kale gasped, thrusting up and placing a hand on the back of Jake's head. “Keep goin'...” He watched his cock disappearing down Jake's throat, his shaft pulsing and twitching against Jake's tongue. The younger lion groaned softly, pushing back his gag reflex while his throat bulged from the intrusion. Jake gripped the bottom of his dad's length, still pushing down until his nose was pressed firmly against the thick, greying bush of pubic hair at the base of that throbbing thing. He took in a deep breath through his nose, his father's scent filling his nostrils before he started bobbing up and down on it. He kept his mouth working at the upper half of Kale's manhood while his hand stroked and pumped at the rest; Jake was an expert at this, and it showed. Kale gave a gasp, toes curling and his hands gripping his son's mane tight. “Fuck! Urrnf! Bet you've sucked plenty of dick before, huh?” Jake could only moan in response, still sucking on that big, hard cock presented to him. His tongue ran all over the shaft, tickling at the cock head and slurping up any pre-cum that leaked from it. The salty taste of his dad's fluids and the familiar, musky taste of cock flooded his mouth, making him moan his approval. He brought his free hand down and started pumping at his own throbbing hardness, humping up into his firm grip while he continued pleasuring his father. It was difficult taking so much of a cock this big down his throat, and Kale wasn't letting up with his excited, eager humping which just made it harder for his body to accept that huge cock inside, but Jake kept going regardless. He felt so shameful. Every so often he'd remind himself that this was his dad he was sucking off, but he always ended up tossing those thoughts aside. His dad or not, this was an amazing cock, and Jake had quickly found himself addicted to the taste of it and the feel of that aching, rigid length pistoning down his throat. It felt so damn good, he just couldn't get eno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didn't take too long for his own cock to cover his fingers with pre as he knelt there, stroking himself off and working fervently at his dad's member. His cock pulsed and his balls ached; he was close, but Jake didn't want to blow just yet. He forced himself to let go of his dick, his pre-covered fingers moving to caress and toy with the older lion's hefty nutsack, the sudden attention to them getting a soft gasp from K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Keep sucking, boy,” Kale ordered, hands still gripping Jake's golden-brown mane. “You want your dad's cum, huh? You wan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Jake moaned loudly, the promise of tasting his dad's seed spurring him on. Loud, obscene wet sounds filled their ears while Jake sucked and slurped at the older man's cock, hands working the shaft and balls while he kept working his maw up and down with increasing speed. Kale could feel his son's mouth pushing him close to boiling point, his toes curling and his body going tense. He gasped and cursed loudly, moaning and driving his hips up to choke the younger feline on his hot, massive fuckstick until he couldn't keep his body's insatiable need in check any long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Oh, fuck! Fuck yes!!” Kale cried out, forcing his boy down on his cock and pushing upwards, hilting down Jake's throat and giving him several hard, deep humps as he came. Jake's eyes went wide, shocked by the sheer amount of cum being fired into him. He would have never guessed his father could cum so much; it was amazing, and Jake worked at swallowing every drop, though the huge amount of lion seed soon proved too much for him. He tried to pull up, cum leaking out his mouth and down his chin, but his father kept him shoved on his cock. “Stay on it!” he ordered. “Don't stop! Oh, fuck, this is so good!” He drove his hips up again, body trembling as he finished inside Jake's maw, thoroughly emptying his heavy lion balls inside his son, shooting it all down Jake's throat and eventually collapsing backwards onto the sofa with a groan. His hands slowly left the younger's mane and Jake pulled off that twitching, spent cock with a g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it...!” he coughed, the cum he hadn't managed to swallow dripping out his mouth and onto the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too much for you?” Kale tea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idn't know you came so much,” Jake said. “I never really thought about how much jizz my dad could blow.” He took a moment to recover and then wiped his lips clean on the fur of his arm, standing up and looking down at his dad with his own cock still fully erect and in dire need of some attention. Kale looked at it, eyeing that turgid slab of meat with an increasing curiosit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I guess it's my turn,” h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Jake raised an eyebrow. His father then stood up and directed his son onto the couch, spreading the younger lion's legs and kneeling between them. “What... Wait, are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You sucked mine, so let me suck yours.” Kale gave a shrug. “I've messed around with guys before... Ah- just handjobs. I ain't ever sucked a cock... What? Don't give me that look. Tons of guys screw around in college, it's just I've never sucked dick before.” As inexperienced as he was, he did find himself growing curious s to what it was like having another man's cock in his mouth, and he had no qualms about that cock being his so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reached out and took the throbbing thing in his grip, his boy looking down and spreading his legs wider to present his hardness to the curious fel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n, never knew you were such a big guy down there,” Kale chuckled, stroking at the twitching hardness a bit before leaning in. He clumsily copied Jake's technique of licking and sucking at the balls for a bit, wrapping his lips around his son's hefty nuts and making him gasp in response. Clumsy and uncertain as he was, the sucking he was giving that sack and the following licking to the shaft had Jake purring de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on it,” Jake instructed, rubbing his leaking dick against his dad's lips and smearing them in his fluids. Kale smacked his lips a bit, tongue licking up Jake's pre before he braced himself and opened up. “Mm!” Jake gave another gasp when he felt his cock slipping inside his dad's warm, wet mouth. Kale was just a bit too ambitious at first, taking more than he could handle and pulling back with a loud choking noise, spluttering around his boy's shaft. “Er, careful, D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Kale huffed around Jake's dick, readying himself and taking a moment to recover before he tried again. Just like Jake had done to him, he focused on working the top half of his son's huge cock, bobbing his head up and down it while he moved his hands to pump the shaft and caress his recently sucked bal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n't as confident in his cock sucking as Jake was, but the pleasured moans coming from the younger lion was evidence that he was doing a good enough job. He kept working himself up and down Jake's shaft, hands working the cock and balls while he suckled on the top few inches of thick, uncut dick. His tongue slurped away, flitting all over the cock head and treating him to his first taste of another male's fluids. He gave a groan, tongue now smeared in pre while he continued sucking his son off. It was a whole new taste to him; a slight salty taste mixed in with the natural musky taste of cock. Kale could get used to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rrnnf! Dad...!” Jake panted, hips humping upwards, his legs sticking outright and tensing up, his toes curling. “J-just like that... Oh, fuck...!” He wrapped his legs around his father's shoulders and worked up into him, hips bucking upwards and thrusting his member down the older's throat. Kale spluttered loudly, groaning around his boy's shaft, but taking as much as Jake had to give nonetheless. He used his legs to pull Kale close, his dad grunting in surprise as he suddenly found several more inches of throbbing lion cock jammed down his throat. He choked and gagged, his inexperienced throat forced to take it deep inside. It took him quite a while to get used to having it shoved inside him, but he persevered and kept up his sucking, ears filled with his boy's loud and trembling moa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sat back against the couch, fingers scraping at the couch cushions, his body tense and cock jammed firmly down his dad's throat. The feel of that warmth engulfing his shaft and Kale's tongue flitting and tickling at his overly sensitive cock tip was driving him crazy and it was only a matter of time before he felt his own climax approac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d!” he moaned. “Nghh! D-Dad...!” He kept on humping as he came, Kale's eyes widening in surprise when he suddenly found himself treated with a mouthful of jizz. He gasped at the taste that invaded his mouth, his son's cock pumping load after load into his maw. He gulped some down out of instinct, though he didn't manage to swallow as much as Jake had. The older lion pulled up suddenly, managing to yank his mouth off his boy's cock, the younger feline thrusting up and grinding his dick against his father's face and painting the greying yellow fur with his hot, white seed. “Ah! Ahh! G-goddamn...!” Jake groaned, lying back with a sigh, his legs slipping away from Kale's shoulders while his climax petered out to an eventual stop. “T-that was so good.” He looked down at Kale who was kneeling there, face covered in jizz, his fur matted and sticky with the stuff. Kale spluttered a bit, spitting out some of his son's cum onto the floor and giving himself a few moments to reco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wasn't half bad,” he eventually said with a smirk. He didn't expect himself to enjoy sucking cock so much, but it was certainly a damn good experience. He wouldn't mind getting a few more cocks to suck on sometime. He stood up and Jake immediately noticed the hardness standing rigid between his father's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your want another round?” asked J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yeah,” said Kale. “I haven't had a go at your ass yet.” Jake blushed at that. His dad's cock up his ass... It was such a filthy idea, so taboo... But that big, fat cock throbbing in front of him was too tempting to pass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do you want me...?” asked Jake in a slightly more submissive tone than he'd meant. Kale could sense the eagerness in his son's voice and it just made his cock throb harder in anticipation. He had Jake bent over the back of the couch, sticking his rump out and raising his tail to present himself to the older man. Kale stepped up to him, placing his hands firmly on Jake's soft, pert cheeks, ticking his white-yellow fur and parting them. He was about to just shove it in when he grew bolder and decided to try some foreplay before he gave his son an ass full of cock. He knelt down and examined that tight lion hole in front of him, keeping the cheeks spread wide. He took a moment to ready himself before burying himself between Jake's cheeks, pressing his tongue against that eager, cock-hungry asshole and making his son yelp in surprise. “Oh, fuck!” he moaned. “D-Dad! Holy shit...!” He pressed back, letting his father's tongue delve deep into his passage, flitting around inside him and tickling his walls. The younger feline squirmed as he was eaten out, his body trembling and shaking from the attention his dad's tongue was giving him. Kale had eaten plenty of pussy before, but he'd never shoved his tongue up a guy's ass. Still, he figured it was the same basic principle, so he used his pussy eating skills to pleasure his boy's tight fuck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could feel that lithe, wet tongue working deep into his hole, his ass clenching around it and his semi-hard cock starting to once again harden to full mast. He panted and gasped, accepting it all inside of him and was about to reach down to stroke himself when his father beat him to it, sliding a hand between his legs and grabbing hold of his shaft. Kale started stroking him off while he ate him out and the combined attention had Jake crying out in abject pleasure, drooling down his chin and giving out loud, high-pitched moa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re... D-Dad... More...!” he pleaded, cock leaking his fluids onto Kale's furry fingers, his ass pressed back against the older's face. Jake buried his head in the back of the sofa, gripping it tight while the licking and stroking he was getting drove him wild. He kept crying out for more; he just couldn't get enough. Eventually, his father pulled back with a gasp, smacking his lips with the taste of ass still fresh in his mouth. The feel of Kale's tongue pressing into his hole was soon replaced by a finger prodding and poking at his entrance. Before Jake could even react, he felt his dad's finger thrust inside him, stretching him wide and making him cry out. He clenched his teeth, grunting through them as his dad drove his digit deep into his body, grinding it in right up to the knuckle and jostling it about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ew, you're a tight fucker,” Kale chuckled. “Well... I'm not complaining.” He pressed a second finger in along with the first one and slowly pressed it inside, stretching Jake's hole further and getting it good and ready for him to slide his cock int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ngh!” Jake groaned through his still clenched teeth. It hurt, and his body was having trouble accepting both fingers inside it, but all he had to do was let his hole adjust. After all, if he couldn't take a couple fingers then there was no way he would be able to take his dad's entire cock up his ass. Kale kept Jake moaning on his fingers for a bit longer before finally slipping them out and taking up position with his cock rubbing up against Jake's hole. Jake gave a gasp, looking over his shoulder with a nervous expression. He felt his father's pre-slick cock grinding against his hole and gripped the back of the couch tighter. This was it: he was about to be fucked by his own father. Bent over the couch with that big, hard cock thrusting inside him. Kale pressed forward and finally pushed his cock inside Jake's hole, both males moaning out and Jake giving another yelp as he was speared on that aching rod of me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shit, Dad!” Jake moaned, pressing back and letting the older male press deeper and deeper inside his body. His hole twitched and clenched down around that pulsing cock, his passage taking it ever deeper inside. The licking and the stretching didn't do much to prepare his hole for that big, fat cock; it was still a tight fit and he felt a surging pain in his rump the whol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n!” Kale growled with over half his dick thrust inside Jake's fuckhole. “Tighter than your mother's cunt!” He grabbed Jake by the waist and rammed in harder, tilting his head back and letting out a loud moan, his length soon hilting inside his boy's ass. Jake was groaning, teeth once again clenched as he was penetrated and violated deep and hard, his own cock staining the sofa with his pre. His body was slowly becoming accustomed to having that stiff member inside it, his hole stretched wide and gripping the shaft like a vice. He could feel it pulsing inside him, throbbing against his walls and twitching in his passage. The young lion gave out a slow, trembling whine when he felt his dad slowly slipping his cock out. A moment later and he slammed the whole thing inside once more, hips slapping loudly against Jake's rump as he started to fuck his son's tight, needy cunt. Jake cried out, a mind-numbing mix of pain and pleasure flooding his body. His fingernails scraped noisily at the fabric of the couch's back, toes curling and his whole form trembling. Kale wasn't going easy on him: he ploughed away relentlessly, the sofa squeaking loudly under them along with Kale's hard, brutal moveme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ghh... How d'you like it, boy?” Kale grunted and grabbed hold of Jake's mane, pulling his head back and getting a surprised gasp from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ck! S-so good! G-goddamn, Dad, keep going! Fucking breed me!” The apartment was filled with their loud moans, the older lion snarling and growling while he used that needy tightness while Jake moaned for m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Damn good fuckhole!” Kale growled, his low-hanging nuts slapping against Jake's as he thrust forward. Jake just kept moaning for him, the high-pitched, shaky tone of his voice enough to tell Kale how much he was loving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d!” Jake moaned. “Dad! D-Dad, your cock feels so good!” Kale leaned in and growled into Kale's ear, still ploughing away with reckless aband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ve got a real tight cunt, son,” he breathed, slamming everything he had into Jake's ass for emphasis and enjoying the sound of yet another deafening moan from the younger. Kale kept on rutting his boy's ass, a hand still gripping Jake by the mane and the other gripping him by the ass, spreading the cheeks while his hardness delved deep into Jake's cock-desperate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seemed that every other thrust his father gave into him managed to find his prostate, driving him insane with pleasure, his tongue lolling out the side of his mouth, openly drooling as he basked in the myriad feelings surging through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d...!” Jake groaned. He could feel his crotch aching, his balls begging to unload. They wouldn't need to wait long with how Kale was fucking him. It was so hard and intense, every push threatened to tip Jake's body over the edge. The big, horny lion behind him kept increasing the pace, his movements growing faster and harder with each passing second until Jake couldn't hold it back any more. He gave out a loud, submissive cry, his dad's cock still slamming mercilessly against his sweet spot as he reached boiling point and emptied his balls all over his dad's couch. He huffed and gasped, trembling as he came and pumped out load after load of hot lion cum onto the sofa he was bent o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ut for me, boy,” his dad growled, thoroughly enjoying the increased tightness of Jake's ass as it clenched around him. Jake had never cum hands-free before; it felt immense and incredible. His prostate was still being pounded as he came and it felt like the whole thing could cause him to pass out at any seco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ollapsed forward onto the back of the sofa, his dad still enjoying his fuckhole and slamming in ruthlessly until he too was ready to blow. Still fucking his son's hole with swift, erratic movements of his hips, Kale soon flooded his boy's ass with his load and covered Jake's insides with his hot, white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Ahh!” Jake moaned out, eyes going wide at the increased pressure in his ass that came from having it flooded with another man's load. He stayed there, bent over and panting, his dad thrusting into him while he finished up and emptied every last drop of cum into the needy feline's hole. Kale gave out loud, heavy gasps as he recovered from his climax, slowly slipping his dick out with a loud </w:t>
      </w:r>
      <w:r>
        <w:rPr>
          <w:b w:val="false"/>
          <w:bCs w:val="false"/>
          <w:i/>
          <w:iCs/>
          <w:sz w:val="28"/>
          <w:szCs w:val="28"/>
          <w:u w:val="none"/>
        </w:rPr>
        <w:t xml:space="preserve">pop </w:t>
      </w:r>
      <w:r>
        <w:rPr>
          <w:b w:val="false"/>
          <w:bCs w:val="false"/>
          <w:i w:val="false"/>
          <w:iCs w:val="false"/>
          <w:sz w:val="28"/>
          <w:szCs w:val="28"/>
          <w:u w:val="none"/>
        </w:rPr>
        <w:t>noise while Jake rolled over and sat himself down on the couch. They both looked at each other, cocks softening and the older lion smirking down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said Kale. “Thanks for that. I needed a good f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Anytime,” Jake panted, lying in a pool of his own jizz while his stretched and abused asshole leaked his father's load. Kale sat himself down next to his son and sat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think I can get used to this whole 'fucking guys' thing,” he said. “'Specially if they're as tight as you.” He paused and then added, “Hey, you're gonna stay here a couple days, right? I... you know... could use the compan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 course,” said Jake. They both looked at each other, the younger lion blushing a b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That's my boy.” He leaned forward. “C'mere.” They both drew close and kissed once more, tongues dancing and lips locked, making out deep and loudly with each other. Jake was going to stay over for the next few days at the least – and Kale was going to enjoy every second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1:50Z</dcterms:created>
  <dc:creator/>
  <dc:description/>
  <dc:language>en-US</dc:language>
  <cp:lastModifiedBy/>
  <dcterms:modified xsi:type="dcterms:W3CDTF">2021-06-28T20:07:34Z</dcterms:modified>
  <cp:revision>56</cp:revision>
  <dc:subject/>
  <dc:title/>
</cp:coreProperties>
</file>