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educed by the Bully</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I guess this is the place,” Blue muttered, checking his phone again to double check the address. His big, rabbit ears twitched as he stood at the end of the driveway, glancing from his phone to the number on the door. 24, just like the address he was given. He shrugged and went over to knock on it, he could always chew Bryce out later if the horse had given him the wrong address or something. His knocking was answered in a matter of seconds, the stallion standing over him, looking down at the petite, snowy-furred bunny.</w:t>
      </w:r>
    </w:p>
    <w:p>
      <w:pPr>
        <w:pStyle w:val="Normal"/>
        <w:jc w:val="left"/>
        <w:rPr>
          <w:b w:val="false"/>
          <w:b w:val="false"/>
          <w:bCs w:val="false"/>
          <w:sz w:val="28"/>
          <w:szCs w:val="28"/>
          <w:u w:val="none"/>
        </w:rPr>
      </w:pPr>
      <w:r>
        <w:rPr>
          <w:b w:val="false"/>
          <w:bCs w:val="false"/>
          <w:sz w:val="28"/>
          <w:szCs w:val="28"/>
          <w:u w:val="none"/>
        </w:rPr>
        <w:tab/>
        <w:t>“Oh, yeah, I figured it was you, big ears.” He stood to the side and let Blue in, the rabbit pocketing his phone and adjusting the bag on his back. Bryce considered himself lucky. Usually when their English teacher assigned group projects he'd get paired up with some loser, or some dumbass who couldn't even do the whole project for him, but Blue was a smart guy. Bryce was positive the rabbit would do a good job for both of them. Bryce wasn't as excited. He wasn't really thrilled about having to spend time alone with this big, dumb horse; the same horse who had been putting Blue's boyfriend through hell for months now. Bryce was a bully, and a big one at that. He never cute Blue's boyfriend a break; calling him names, pushing him about, smacking him about... A lot of the time Bryce would wait until Blue was there to watch so that the rabbit could see how much of a helpless loser the fox really wa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y, what's that loser bitch think about you coming over here?” asked Bryce. Blue just shrugged.</w:t>
      </w:r>
    </w:p>
    <w:p>
      <w:pPr>
        <w:pStyle w:val="Normal"/>
        <w:jc w:val="left"/>
        <w:rPr>
          <w:b w:val="false"/>
          <w:b w:val="false"/>
          <w:bCs w:val="false"/>
          <w:sz w:val="28"/>
          <w:szCs w:val="28"/>
          <w:u w:val="none"/>
        </w:rPr>
      </w:pPr>
      <w:r>
        <w:rPr>
          <w:b w:val="false"/>
          <w:bCs w:val="false"/>
          <w:sz w:val="28"/>
          <w:szCs w:val="28"/>
          <w:u w:val="none"/>
        </w:rPr>
        <w:tab/>
        <w:t>“I didn't come here to talk about Jeremy,” he said. “And don't talk about him like that.”</w:t>
      </w:r>
    </w:p>
    <w:p>
      <w:pPr>
        <w:pStyle w:val="Normal"/>
        <w:jc w:val="left"/>
        <w:rPr>
          <w:b w:val="false"/>
          <w:b w:val="false"/>
          <w:bCs w:val="false"/>
          <w:sz w:val="28"/>
          <w:szCs w:val="28"/>
          <w:u w:val="none"/>
        </w:rPr>
      </w:pPr>
      <w:r>
        <w:rPr>
          <w:b w:val="false"/>
          <w:bCs w:val="false"/>
          <w:sz w:val="28"/>
          <w:szCs w:val="28"/>
          <w:u w:val="none"/>
        </w:rPr>
        <w:tab/>
        <w:t>“Huh,” Bryce scoffed and gestured for Blue to follow, bringing the rabbit upstairs towards his bedroom. “I got a computer in my room, we can work on it.”</w:t>
      </w:r>
    </w:p>
    <w:p>
      <w:pPr>
        <w:pStyle w:val="Normal"/>
        <w:jc w:val="left"/>
        <w:rPr>
          <w:b w:val="false"/>
          <w:b w:val="false"/>
          <w:bCs w:val="false"/>
          <w:sz w:val="28"/>
          <w:szCs w:val="28"/>
          <w:u w:val="none"/>
        </w:rPr>
      </w:pPr>
      <w:r>
        <w:rPr>
          <w:b w:val="false"/>
          <w:bCs w:val="false"/>
          <w:sz w:val="28"/>
          <w:szCs w:val="28"/>
          <w:u w:val="none"/>
        </w:rPr>
        <w:tab/>
        <w:t>“Uh-huh, sure.” Another shrug from Blue.</w:t>
      </w:r>
    </w:p>
    <w:p>
      <w:pPr>
        <w:pStyle w:val="Normal"/>
        <w:jc w:val="left"/>
        <w:rPr>
          <w:b w:val="false"/>
          <w:b w:val="false"/>
          <w:bCs w:val="false"/>
          <w:sz w:val="28"/>
          <w:szCs w:val="28"/>
          <w:u w:val="none"/>
        </w:rPr>
      </w:pPr>
      <w:r>
        <w:rPr>
          <w:b w:val="false"/>
          <w:bCs w:val="false"/>
          <w:sz w:val="28"/>
          <w:szCs w:val="28"/>
          <w:u w:val="none"/>
        </w:rPr>
        <w:tab/>
        <w:t>“You know, if I was that loser I'd be pretty worried.”</w:t>
      </w:r>
    </w:p>
    <w:p>
      <w:pPr>
        <w:pStyle w:val="Normal"/>
        <w:jc w:val="left"/>
        <w:rPr>
          <w:b w:val="false"/>
          <w:b w:val="false"/>
          <w:bCs w:val="false"/>
          <w:sz w:val="28"/>
          <w:szCs w:val="28"/>
          <w:u w:val="none"/>
        </w:rPr>
      </w:pPr>
      <w:r>
        <w:rPr>
          <w:b w:val="false"/>
          <w:bCs w:val="false"/>
          <w:sz w:val="28"/>
          <w:szCs w:val="28"/>
          <w:u w:val="none"/>
        </w:rPr>
        <w:tab/>
        <w:t>“About what?” asked Blue, following the big, light-furred horse into his bedroom. Bryce moved a strand of brown hair out of his eyes and looked down at the rabbit.</w:t>
      </w:r>
    </w:p>
    <w:p>
      <w:pPr>
        <w:pStyle w:val="Normal"/>
        <w:jc w:val="left"/>
        <w:rPr>
          <w:b w:val="false"/>
          <w:b w:val="false"/>
          <w:bCs w:val="false"/>
          <w:sz w:val="28"/>
          <w:szCs w:val="28"/>
          <w:u w:val="none"/>
        </w:rPr>
      </w:pPr>
      <w:r>
        <w:rPr>
          <w:b w:val="false"/>
          <w:bCs w:val="false"/>
          <w:sz w:val="28"/>
          <w:szCs w:val="28"/>
          <w:u w:val="none"/>
        </w:rPr>
        <w:tab/>
        <w:t>“I mean... I've got his boyfriend here, all to myself and everything, you know?” Bryce gave a chuckle.</w:t>
      </w:r>
    </w:p>
    <w:p>
      <w:pPr>
        <w:pStyle w:val="Normal"/>
        <w:jc w:val="left"/>
        <w:rPr>
          <w:b w:val="false"/>
          <w:b w:val="false"/>
          <w:bCs w:val="false"/>
          <w:sz w:val="28"/>
          <w:szCs w:val="28"/>
          <w:u w:val="none"/>
        </w:rPr>
      </w:pPr>
      <w:r>
        <w:rPr>
          <w:b w:val="false"/>
          <w:bCs w:val="false"/>
          <w:sz w:val="28"/>
          <w:szCs w:val="28"/>
          <w:u w:val="none"/>
        </w:rPr>
        <w:tab/>
        <w:t>“What's your point?” Blue dumped his bag down nearby and looked up at the stallion.</w:t>
      </w:r>
    </w:p>
    <w:p>
      <w:pPr>
        <w:pStyle w:val="Normal"/>
        <w:jc w:val="left"/>
        <w:rPr>
          <w:b w:val="false"/>
          <w:b w:val="false"/>
          <w:bCs w:val="false"/>
          <w:sz w:val="28"/>
          <w:szCs w:val="28"/>
          <w:u w:val="none"/>
        </w:rPr>
      </w:pPr>
      <w:r>
        <w:rPr>
          <w:b w:val="false"/>
          <w:bCs w:val="false"/>
          <w:sz w:val="28"/>
          <w:szCs w:val="28"/>
          <w:u w:val="none"/>
        </w:rPr>
        <w:tab/>
        <w:t>“I mean, I know what I'd be doing if I got left alone with a guy like me,” said Bryce.</w:t>
      </w:r>
    </w:p>
    <w:p>
      <w:pPr>
        <w:pStyle w:val="Normal"/>
        <w:jc w:val="left"/>
        <w:rPr>
          <w:b w:val="false"/>
          <w:b w:val="false"/>
          <w:bCs w:val="false"/>
          <w:sz w:val="28"/>
          <w:szCs w:val="28"/>
          <w:u w:val="none"/>
        </w:rPr>
      </w:pPr>
      <w:r>
        <w:rPr>
          <w:b w:val="false"/>
          <w:bCs w:val="false"/>
          <w:sz w:val="28"/>
          <w:szCs w:val="28"/>
          <w:u w:val="none"/>
        </w:rPr>
        <w:tab/>
        <w:t>“Yeah?” Blue rolled his eyes and went over to Bryce's computer, switching it on and waiting while the horse went on.</w:t>
      </w:r>
    </w:p>
    <w:p>
      <w:pPr>
        <w:pStyle w:val="Normal"/>
        <w:jc w:val="left"/>
        <w:rPr>
          <w:b w:val="false"/>
          <w:b w:val="false"/>
          <w:bCs w:val="false"/>
          <w:sz w:val="28"/>
          <w:szCs w:val="28"/>
          <w:u w:val="none"/>
        </w:rPr>
      </w:pPr>
      <w:r>
        <w:rPr>
          <w:b w:val="false"/>
          <w:bCs w:val="false"/>
          <w:sz w:val="28"/>
          <w:szCs w:val="28"/>
          <w:u w:val="none"/>
        </w:rPr>
        <w:tab/>
        <w:t>“Oh, yeah,” he smirked. “You know, I've got gym with your boyfriend too. I've checked him out in the locker rooms. I... kinda feel sorry for you.” Blue ignored him and kept his attention on the PC. It was taking forever to boot up; the thing was probably flooded with malware and viruses Bryce had picked up from shady porn sites. Bryce kept talking, “I mean, how can you get with someone that, you know... small and shit?”</w:t>
      </w:r>
    </w:p>
    <w:p>
      <w:pPr>
        <w:pStyle w:val="Normal"/>
        <w:jc w:val="left"/>
        <w:rPr>
          <w:b w:val="false"/>
          <w:b w:val="false"/>
          <w:bCs w:val="false"/>
          <w:sz w:val="28"/>
          <w:szCs w:val="28"/>
          <w:u w:val="none"/>
        </w:rPr>
      </w:pPr>
      <w:r>
        <w:rPr>
          <w:b w:val="false"/>
          <w:bCs w:val="false"/>
          <w:sz w:val="28"/>
          <w:szCs w:val="28"/>
          <w:u w:val="none"/>
        </w:rPr>
        <w:tab/>
        <w:t>“Sex isn't everything, Bryce,” said Blue. Bryce gave him an odd look, as if the statement was completely crazy to him.</w:t>
      </w:r>
    </w:p>
    <w:p>
      <w:pPr>
        <w:pStyle w:val="Normal"/>
        <w:jc w:val="left"/>
        <w:rPr>
          <w:b w:val="false"/>
          <w:b w:val="false"/>
          <w:bCs w:val="false"/>
          <w:sz w:val="28"/>
          <w:szCs w:val="28"/>
          <w:u w:val="none"/>
        </w:rPr>
      </w:pPr>
      <w:r>
        <w:rPr>
          <w:b w:val="false"/>
          <w:bCs w:val="false"/>
          <w:sz w:val="28"/>
          <w:szCs w:val="28"/>
          <w:u w:val="none"/>
        </w:rPr>
        <w:tab/>
        <w:t>“But I bet you'd like it better if he was, you know, bigger and all? Or if you could get with someone who was?”</w:t>
      </w:r>
    </w:p>
    <w:p>
      <w:pPr>
        <w:pStyle w:val="Normal"/>
        <w:jc w:val="left"/>
        <w:rPr>
          <w:b w:val="false"/>
          <w:b w:val="false"/>
          <w:bCs w:val="false"/>
          <w:sz w:val="28"/>
          <w:szCs w:val="28"/>
          <w:u w:val="none"/>
        </w:rPr>
      </w:pPr>
      <w:r>
        <w:rPr>
          <w:b w:val="false"/>
          <w:bCs w:val="false"/>
          <w:sz w:val="28"/>
          <w:szCs w:val="28"/>
          <w:u w:val="none"/>
        </w:rPr>
        <w:tab/>
        <w:t>“What're you getting at, Bryce?” Blue finally turned to look at him again.</w:t>
      </w:r>
    </w:p>
    <w:p>
      <w:pPr>
        <w:pStyle w:val="Normal"/>
        <w:jc w:val="left"/>
        <w:rPr>
          <w:b w:val="false"/>
          <w:b w:val="false"/>
          <w:bCs w:val="false"/>
          <w:sz w:val="28"/>
          <w:szCs w:val="28"/>
          <w:u w:val="none"/>
        </w:rPr>
      </w:pPr>
      <w:r>
        <w:rPr>
          <w:b w:val="false"/>
          <w:bCs w:val="false"/>
          <w:sz w:val="28"/>
          <w:szCs w:val="28"/>
          <w:u w:val="none"/>
        </w:rPr>
        <w:tab/>
        <w:t>“I'm just saying, your ass would be a lot happier if you screwed around a bit, someone with a dick that can get the job done.”</w:t>
      </w:r>
    </w:p>
    <w:p>
      <w:pPr>
        <w:pStyle w:val="Normal"/>
        <w:jc w:val="left"/>
        <w:rPr>
          <w:b w:val="false"/>
          <w:b w:val="false"/>
          <w:bCs w:val="false"/>
          <w:sz w:val="28"/>
          <w:szCs w:val="28"/>
          <w:u w:val="none"/>
        </w:rPr>
      </w:pPr>
      <w:r>
        <w:rPr>
          <w:b w:val="false"/>
          <w:bCs w:val="false"/>
          <w:sz w:val="28"/>
          <w:szCs w:val="28"/>
          <w:u w:val="none"/>
        </w:rPr>
        <w:tab/>
        <w:t>“I'm just here for the project, Bryce,” said Blue. “I'm not interested in you or anyone else.”</w:t>
      </w:r>
    </w:p>
    <w:p>
      <w:pPr>
        <w:pStyle w:val="Normal"/>
        <w:jc w:val="left"/>
        <w:rPr>
          <w:b w:val="false"/>
          <w:b w:val="false"/>
          <w:bCs w:val="false"/>
          <w:sz w:val="28"/>
          <w:szCs w:val="28"/>
          <w:u w:val="none"/>
        </w:rPr>
      </w:pPr>
      <w:r>
        <w:rPr>
          <w:b w:val="false"/>
          <w:bCs w:val="false"/>
          <w:sz w:val="28"/>
          <w:szCs w:val="28"/>
          <w:u w:val="none"/>
        </w:rPr>
        <w:tab/>
        <w:t>“You don't know what you're missing out on,” Bryce smirked, stepping close and grabbing Blue by the wrist.</w:t>
      </w:r>
    </w:p>
    <w:p>
      <w:pPr>
        <w:pStyle w:val="Normal"/>
        <w:jc w:val="left"/>
        <w:rPr>
          <w:b w:val="false"/>
          <w:b w:val="false"/>
          <w:bCs w:val="false"/>
          <w:sz w:val="28"/>
          <w:szCs w:val="28"/>
          <w:u w:val="none"/>
        </w:rPr>
      </w:pPr>
      <w:r>
        <w:rPr>
          <w:b w:val="false"/>
          <w:bCs w:val="false"/>
          <w:sz w:val="28"/>
          <w:szCs w:val="28"/>
          <w:u w:val="none"/>
        </w:rPr>
        <w:tab/>
        <w:t>“Hey! What're you doing?” Blue scowled and tried to tug away, though the stallion easily kept his grip and pulled Blue's hand towards his crotch. “Bryce-!” Blue gave out a gasp, his palm forced against the stallion's sizeable package, his hand pressed against the tool hidden by the horse's clothes. His breath caught in his throat; he could feel the outline of Bryce's manhood. It was... big... to say the least. Blue hesitated and then managed to yank his hand away, stepping back and glaring up at the stallio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sz w:val="28"/>
          <w:szCs w:val="28"/>
          <w:u w:val="none"/>
        </w:rPr>
        <w:tab/>
        <w:t>“How do I match up to that loser?” Bryce grinned. “</w:t>
      </w:r>
      <w:r>
        <w:rPr>
          <w:b w:val="false"/>
          <w:bCs w:val="false"/>
          <w:i/>
          <w:iCs/>
          <w:sz w:val="28"/>
          <w:szCs w:val="28"/>
          <w:u w:val="none"/>
        </w:rPr>
        <w:t xml:space="preserve">That's </w:t>
      </w:r>
      <w:r>
        <w:rPr>
          <w:b w:val="false"/>
          <w:bCs w:val="false"/>
          <w:i w:val="false"/>
          <w:iCs w:val="false"/>
          <w:sz w:val="28"/>
          <w:szCs w:val="28"/>
          <w:u w:val="none"/>
        </w:rPr>
        <w:t>what you're missing out on.” He reached down and gave himself an obscene grope, pressing his hips out and making his package more prominent so that Blue could get a good look a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on't care about size,” the rabbit said quickly. “We have toys. That works for us.” He wondered to himself why he was telling Bryce all this when he could just tell the stallion to fuck off and be done with it. Blue gave a shaking breath; he was starting to question who he was trying to convince 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yeah?” Bryce scoffed. “Your toys feel as good as a real dick? Huh?” Blue opened his mouth to respond, but couldn't find the words. The toys didn't feel as good as a real dick, Bryce was right. He took a step back and quickly found himself backed up against the wall, the stallion leering down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in't you been thirsty for something better?” Bryce asked, drawing close and once again grabbing Blue by the wrist. Blue stuttered and tried to shake his head, a gasp escaping his lips when Bryce forced his hand against his crotch again. “How big is that loser anyway? Like... four inches or some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Three...” Blue gulped, the warmth of Bryce's crotch washing over his hand through the stallion's clo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that's worse than I thought,” Bryce laughed. He pressed Blue's hand harder against his package, grinding his hips forward and rubbing his bulge against the rabbit's hand. “Can you even feel that little 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s,” Blue whined and then hesitated before speaking up again. “Not really... A b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you'll feel this fuckin' thing,” Bryce pushed forward again, his package giving a twitch as Blue began curiously rubbing at it, his fingers exploring the outline of the horse's massive equine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ryce, I can't,” Blue gulped. “Jeremy would be so upse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he deserves it for being such a bitch,” Bryce shrugged. “He's lucky you haven't let another dick fuck you alrea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F-fuck...” Blue whined, hand still rubbing up against Bryce's package, his eyes moving down to mindlessly ogle a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mme give you a better look,” said Bryce, finally letting go of Blue's hand and undoing his belt. Blue's mouth went dry, a heavy sense of nervousness filling his gut as Bryce stripped himself down, unzipping and unbuttoning his pants before dropping them and his underwear down around his ankles, freeing his monster of a cock. Blue cursed under his breath at the sight of it: huge and fat, dangling low over his leathery equine balls the two hefty orbs hanging low beneath his massive, flaccid shaft. Bryce smirked. The expression on Blue's face gave away how much he was enjoying the sight of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inda puts your loser boyfriend to shame, right?” Bryce chuckled, now pulling off his shirt so that Blue could get a good look at his body in all its glory: powerful and muscular, big and intimidating, not to mention incredibly handsome. Blue gulped, his own crotch starting to tingle at the prime example of man standing befor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Put your clothes on, Bryce,” he managed to s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That what you want?” Bryce asked, stepping out of his pants and stepping up to the rabbit. “Hey, I'm not gonna force you. If you don't want it, I'll go ahead and put my clothes on and you never have to see my cock again.” Blue stared at him, the stallion standing right in front of him, looking down at the petite, nervous bunny who just stood staring, mouth beginning to water with need, his crotch still tingling. Bryce had just started to turn towards his close when Blue spoke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it!” he said quickly. Bryce smir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I... I just... Oh, fuck...” Blue didn't know what to do or say. He stood there, a semi-hard bulge in his pants and a naked stud of a horse standing over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ay you want it,” Bryce said. Blue hesitated. He thought of his boyfriend: tiny dicked, meek and pitiful, terrible in bed... But he was Blue's boyfriend all the same. He kept reminding himself of that as he gazed at the huge, twitching equine maleness being presented to him, but he couldn't resist. His body ached for a real man, he needed something better than the three inches his boyfriend had to offer or the toys he'd had to settle for all this ti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want it,” Blue whimp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fuck yeah,” Bryce smirk widened. “Say it again.” Blue looked down at the horse cock, dark-skinned with a lighter tip, twitching between Bryce's powerful leg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want it, Bryce,” Blue said, looking up into Bryce's eyes. “I... f-fucking need it.” The words had barely left his mouth when Bryce shoved him against the wall and kept him pinned between it and his strong, naked body. He moved forward, locking lips with the rabbit and kissing him deep and forcefully, his hands moving to roam across Blue's petite rabbit body. Blue gasped and whimpered in reply, going limp and letting the horse do whatever he wanted with him while he moved a hand down to stroke at the stallion's manhood. He could feel it twitching in his hand, the warmth of Bryce's sex washing over his fingers while he stroked at it, coaxing it into hardening in his grip. Blue whined and moaned submissively, gasping while Bryce pressed his thick, wet tongue deep into his mouth. Blue quickly returned the kiss, pushing his own tongue against Bryce's and exploring the stallion's eager mou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ryce soon started pulling at Blue's clothes, and Blue let it happen. He was stripped down, clothes practically being ripped from his body and tossed onto the floor. Blue was already fully erect by the time he'd been stripped down, cock throbbing out into the open, grinding against Bryce's own massive cock, still hardening while Blue got back to stroking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ing hell...” Blue breathed, staring down at the massive thing which soon grew to full size; a whole twelve inches of horse cock. Bryce reached around Blue's waist and grabbed him by the ass, the rabbit gasping at his touch while Bryce groped at his cheeks, fingers kneading them before spreading them wide, purely to tease and toy with the needy little sl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must be real fucking tight having to put up with that pussy's three incher for so long.” Bryce gave those pert cheeks another squeeze which had Blue squeaking in his grasp. Bryce nodded for Blue to follow and went to sit on the edge of his bed, legs spread and cock presented to the rabbit. Blue gave out a quivering breath and knelt down, at which point the two heard a sudden buzzing sound from Blue's pants, followed by another, and then ano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Jeremy must be messaging me,” said Blu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him,” Bryce shrugged, taking his shaft in his hand and slapping it across Blue's face. “Get to work.” Blue gave another whine, but he couldn't resist any more. He moved forward and started slurping along the massive shaft in front of him, gasping and moaning as the strong, musky taste of cock filled his mouth. The stallion grunted in approval, spreading his legs wider to give the slut better access to his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ryce heard Blue's phone buzzing again as the bunny went to town licking all over his dick, at which point the stallion had an idea.</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ass me your phone, bitch,” he said. Blue was reluctant to stop his licking, but did as he was told and grabbed his pants from nearby, pulling his phone out and passing it to Bryce before tossing his pants to the side and starting his licking again, eager and desperate for cock. Bryce dicked around with Blue's phone a bit, keeping his hips pressing up against Blue's cock-hungry more while that warm, wet tongue flitted all over his dick, occasionally moving to suck on the fat, girthy cock head. Blue checked the rabbit's messages. Sure enough, they were all from his boyfriend, Jerem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Hey.” “You busy?” “You doing the project?” “Babe?” </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ingy fucker, ain't he?” Bryce said. “Probably worried 'bout leaving you alone with a real m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ph,” Blue could only moan in response as he continued licking all over Bryce's cock, still working all over the shaft. Bryce then took a couple pictures of his slut: one of him at his shaft, the other with the cock shoved in his mouth, lips firmly wrapped around it. With Blue now sucking on his cock, that horse dick thrust deep into his mouth, Bryce went ahead and just casually sent Jeremy the two pictures he'd just took, along with the message “He's bus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few moments went by after Bryce had sent the message, a hand on the back of Blue's head and his his working up into his face, humping into him and making the needy slut gag and choke on his equine cock. Blue could feel it throbbing inside him, the tip starting to leak pre-cum onto his eager tongue which flitted lithely around the aching cock head. Soon enough, the phone buzzed and a message from the distraught fox popped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THE FU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ryce messaged back, “I said he's busy, you pussy. I'm giving your boyfriend what he nee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ou! Put him on the pho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ah, he's busy sucking my fucking cock right now. You should be ashamed, loser. Making him put up with your tiny dick all this time. Shit, m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prick, my dick isn't sma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ree inches, right? You're pathetic. Your slut's choking on a real man's dick right now, puss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ou, Bry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er's real thirsty for cock. Guess your tiny thing really wasn't doing it for him. He told me he can't even feel you.” There was a pause before Jeremy repli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eal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Said your three inch pecker was too small to feel. So you get why he's doing this, right? If you loved him you'd let him get what he needs.” There was another pause before Jeremy answ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k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better, you fucking cu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ryce figured that would be the end of the messaging, his full attention turning to the rabbit kneeling between his legs, when the phone suddenly buzzed again. Another message from Jerem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e you going to send more pic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y? Do you want m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on't kn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ah, I don't think I'll send any more. You're not worth my time, you know?” Yet another pau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want to se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See w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ryce, plea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do you want to see, loser?” He kept his cock shoved down Blue's throat, getting more choking gasps from the rabbit who kept bobbing his head up and down the shaft, desperately sucking on it and gulping down the thick globs of pre-cum oozing from the glistening cock head. It took a bit longer for Jeremy to reply this time, no doubt grappling with the situation he'd been dropped 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want to see him sucking you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ha you fucking cuck bitch.” Bryce repli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ease, Bryce, don't be an asshole about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ll act however the fuck I want and there's nothing you can do about it. You want to see your boyfriend sucking my dick? Then beg, you fucking pussy.” He thrust his cock down Blue's throat, patiently awaiting Jeremy's next message which soon popped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ease, Bryce. Please let me see. I want to see him sucking your cock, please, show me, Bryce.” Bryce gave an amused shake of his head, chuckling slightly. Bryce had bullied Jeremy enough to know how much of a loser and a weakling he was. Adding cuck to that was just the cherry on top. Well, if the bitch wanted to see his boyfriend sucking dick so bad, Bryce figured he'd give him what he wanted. He started recording, aiming the phone at Blue who kept working up and down that huge, rigid shaft, moaning pitifully as he savoured the powerful taste of ma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ck it,” Bryce ordered, thrusting up and starting to fuck into Blue's face, the phone aimed squarely at the whimpering rabbit who kept on pleasuring the stallion, taking in deep breaths through his nose and basking in the scent of Bryce'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Mrrrph!” Blue moaned, both his hands now gripping Bryce's shaft, pumping it up and down, his mouth sucking long and hard on the huge, throbbing th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8:02:29Z</dcterms:created>
  <dc:creator/>
  <dc:description/>
  <dc:language>en-US</dc:language>
  <cp:lastModifiedBy/>
  <dcterms:modified xsi:type="dcterms:W3CDTF">2021-04-25T15:36:54Z</dcterms:modified>
  <cp:revision>53</cp:revision>
  <dc:subject/>
  <dc:title/>
</cp:coreProperties>
</file>