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Peppy's Humiliation</w:t>
      </w:r>
    </w:p>
    <w:p>
      <w:pPr>
        <w:pStyle w:val="Normal"/>
        <w:jc w:val="center"/>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It was late when Peppy got home to his apartment. He'd just had a night at the bar just to get a few drinks in him. He and the Star Fox team had gotten some downtime between bouts of saving the galaxy and so Peppy had decided to use it to treat himself. He hadn't drank enough to get drunk, but he was still pretty buzzed. He opened up his apartment door and stepped inside; almost instantly he sensed something was off. His big, hare ears twitched at the shuffling sound coming from somewhere in his apartment: someone was in there. He scowled and considered calling the cops, but shrugged the idea off. He was a proud member of Star Fox, he didn't need the cops to help him with some two-bit burgla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Peppy went for the blaster he kept in his bedroom, stepping carefully so as not to alert the intruder to his presence. He sneaked over to his bedroom door, turning the knob slowly and steadily opening it, swiftly stepping in and freezing when he caught sight of the figure lying on his bed, fully clothed, hands behind his head with a nonchalant and casual look on his fac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hat the hell are you doing here?!” Peppy glared at the fat pig lying there.</w:t>
      </w:r>
    </w:p>
    <w:p>
      <w:pPr>
        <w:pStyle w:val="Normal"/>
        <w:jc w:val="left"/>
        <w:rPr>
          <w:b w:val="false"/>
          <w:b w:val="false"/>
          <w:bCs w:val="false"/>
          <w:sz w:val="28"/>
          <w:szCs w:val="28"/>
          <w:u w:val="none"/>
        </w:rPr>
      </w:pPr>
      <w:r>
        <w:rPr>
          <w:b w:val="false"/>
          <w:bCs w:val="false"/>
          <w:sz w:val="28"/>
          <w:szCs w:val="28"/>
          <w:u w:val="none"/>
        </w:rPr>
        <w:tab/>
        <w:t>“Hey, Peppy old pal!” Pigma laughed. “How you been, big guy? Been having fun with your team of cocksuckers?” Peppy's glare harshened and he marched over to the porcine.</w:t>
      </w:r>
    </w:p>
    <w:p>
      <w:pPr>
        <w:pStyle w:val="Normal"/>
        <w:jc w:val="left"/>
        <w:rPr>
          <w:b w:val="false"/>
          <w:b w:val="false"/>
          <w:bCs w:val="false"/>
          <w:sz w:val="28"/>
          <w:szCs w:val="28"/>
          <w:u w:val="none"/>
        </w:rPr>
      </w:pPr>
      <w:r>
        <w:rPr>
          <w:b w:val="false"/>
          <w:bCs w:val="false"/>
          <w:sz w:val="28"/>
          <w:szCs w:val="28"/>
          <w:u w:val="none"/>
        </w:rPr>
        <w:tab/>
        <w:t>“I don't know what you're doing here or what you want from me, but get outta my apartment!” Peppy ordered, exclaiming angrily.</w:t>
      </w:r>
    </w:p>
    <w:p>
      <w:pPr>
        <w:pStyle w:val="Normal"/>
        <w:jc w:val="left"/>
        <w:rPr>
          <w:b w:val="false"/>
          <w:b w:val="false"/>
          <w:bCs w:val="false"/>
          <w:sz w:val="28"/>
          <w:szCs w:val="28"/>
          <w:u w:val="none"/>
        </w:rPr>
      </w:pPr>
      <w:r>
        <w:rPr>
          <w:b w:val="false"/>
          <w:bCs w:val="false"/>
          <w:sz w:val="28"/>
          <w:szCs w:val="28"/>
          <w:u w:val="none"/>
        </w:rPr>
        <w:tab/>
        <w:t>“Hey, don't be like, we came to pay you a friendly visit after all,” someone behind him chuckled and Peppy spun around to face the lupine standing behind him, Wolf smirking and crossing his arms, staring down at the older bunny. Peppy scowled and took an intimidated step back.</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hat... are you two doing here...?” he asked. Pigma swung his legs out of Peppy's bed and stood up, approaching the hare from behind and grinning from ear to ear.</w:t>
      </w:r>
    </w:p>
    <w:p>
      <w:pPr>
        <w:pStyle w:val="Normal"/>
        <w:jc w:val="left"/>
        <w:rPr>
          <w:b w:val="false"/>
          <w:b w:val="false"/>
          <w:bCs w:val="false"/>
          <w:sz w:val="28"/>
          <w:szCs w:val="28"/>
          <w:u w:val="none"/>
        </w:rPr>
      </w:pPr>
      <w:r>
        <w:rPr>
          <w:b w:val="false"/>
          <w:bCs w:val="false"/>
          <w:sz w:val="28"/>
          <w:szCs w:val="28"/>
          <w:u w:val="none"/>
        </w:rPr>
        <w:tab/>
        <w:t>“Like Wolf said, we're just here to pay you a visit,” he chuckled.</w:t>
      </w:r>
    </w:p>
    <w:p>
      <w:pPr>
        <w:pStyle w:val="Normal"/>
        <w:jc w:val="left"/>
        <w:rPr>
          <w:b w:val="false"/>
          <w:b w:val="false"/>
          <w:bCs w:val="false"/>
          <w:sz w:val="28"/>
          <w:szCs w:val="28"/>
          <w:u w:val="none"/>
        </w:rPr>
      </w:pPr>
      <w:r>
        <w:rPr>
          <w:b w:val="false"/>
          <w:bCs w:val="false"/>
          <w:sz w:val="28"/>
          <w:szCs w:val="28"/>
          <w:u w:val="none"/>
        </w:rPr>
        <w:tab/>
        <w:t>“Don't fuck about with me,” Peppy glared at him. “What is this, a robbery or something? Huh?”</w:t>
      </w:r>
    </w:p>
    <w:p>
      <w:pPr>
        <w:pStyle w:val="Normal"/>
        <w:jc w:val="left"/>
        <w:rPr>
          <w:b w:val="false"/>
          <w:b w:val="false"/>
          <w:bCs w:val="false"/>
          <w:sz w:val="28"/>
          <w:szCs w:val="28"/>
          <w:u w:val="none"/>
        </w:rPr>
      </w:pPr>
      <w:r>
        <w:rPr>
          <w:b w:val="false"/>
          <w:bCs w:val="false"/>
          <w:sz w:val="28"/>
          <w:szCs w:val="28"/>
          <w:u w:val="none"/>
        </w:rPr>
        <w:tab/>
        <w:t>“Robbery?” Pigma scoffed. “Psh, nah. We got something more fun in mind. Right, boss?”</w:t>
      </w:r>
    </w:p>
    <w:p>
      <w:pPr>
        <w:pStyle w:val="Normal"/>
        <w:jc w:val="left"/>
        <w:rPr>
          <w:b w:val="false"/>
          <w:b w:val="false"/>
          <w:bCs w:val="false"/>
          <w:sz w:val="28"/>
          <w:szCs w:val="28"/>
          <w:u w:val="none"/>
        </w:rPr>
      </w:pPr>
      <w:r>
        <w:rPr>
          <w:b w:val="false"/>
          <w:bCs w:val="false"/>
          <w:sz w:val="28"/>
          <w:szCs w:val="28"/>
          <w:u w:val="none"/>
        </w:rPr>
        <w:tab/>
        <w:t>“Right,” Wolf smirked and the two closed in on Peppy, the hare stepping back and retreating until he was pressed against his bedroom wall, trapped between it and the pig and wolf.</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olf looked up and down Peppy and chuckled. The hare was still wearing the usual clothes he wore while out with his crew, his usual red jumpsuit. His gut bulged out from it; he'd let himself go a bit in his old age. To be blunt, Peppy was pretty fat.</w:t>
      </w:r>
    </w:p>
    <w:p>
      <w:pPr>
        <w:pStyle w:val="Normal"/>
        <w:jc w:val="left"/>
        <w:rPr>
          <w:b w:val="false"/>
          <w:b w:val="false"/>
          <w:bCs w:val="false"/>
          <w:sz w:val="28"/>
          <w:szCs w:val="28"/>
          <w:u w:val="none"/>
        </w:rPr>
      </w:pPr>
      <w:r>
        <w:rPr>
          <w:b w:val="false"/>
          <w:bCs w:val="false"/>
          <w:sz w:val="28"/>
          <w:szCs w:val="28"/>
          <w:u w:val="none"/>
        </w:rPr>
        <w:tab/>
        <w:t>“Heh, I never noticed how much of a fatty you are,” Wolf laughed, drawing close and grabbing Peppy's belly with one hand, squeezing at it and getting a surprised squeak from Peppy.</w:t>
      </w:r>
    </w:p>
    <w:p>
      <w:pPr>
        <w:pStyle w:val="Normal"/>
        <w:jc w:val="left"/>
        <w:rPr>
          <w:b w:val="false"/>
          <w:b w:val="false"/>
          <w:bCs w:val="false"/>
          <w:sz w:val="28"/>
          <w:szCs w:val="28"/>
          <w:u w:val="none"/>
        </w:rPr>
      </w:pPr>
      <w:r>
        <w:rPr>
          <w:b w:val="false"/>
          <w:bCs w:val="false"/>
          <w:sz w:val="28"/>
          <w:szCs w:val="28"/>
          <w:u w:val="none"/>
        </w:rPr>
        <w:tab/>
        <w:t>“Hey!” the hare glowered. “Get off me!” He tried to slap Wolf's hand away but the lupine just kept groping him, and Pigma quickly joined in.</w:t>
      </w:r>
    </w:p>
    <w:p>
      <w:pPr>
        <w:pStyle w:val="Normal"/>
        <w:jc w:val="left"/>
        <w:rPr>
          <w:b w:val="false"/>
          <w:b w:val="false"/>
          <w:bCs w:val="false"/>
          <w:sz w:val="28"/>
          <w:szCs w:val="28"/>
          <w:u w:val="none"/>
        </w:rPr>
      </w:pPr>
      <w:r>
        <w:rPr>
          <w:b w:val="false"/>
          <w:bCs w:val="false"/>
          <w:sz w:val="28"/>
          <w:szCs w:val="28"/>
          <w:u w:val="none"/>
        </w:rPr>
        <w:tab/>
        <w:t>“Oh, yeah, he's a big boy!” the pig laughed. “Not as big as me, but still.” Pigma grabbed at one of Peppy's man tits through the jumpsuit he was wearing, gripping it tight and giving it a hard, painful squeeze, getting more grunts and gasps from the unwilling mal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hat the hell are you doing?!” Peppy exclaimed in shock and tried to break away from the two, but they just kept on groping, pinning the hare against the wall and keeping him there as they grabbed and squeezed at his fat, old body.</w:t>
      </w:r>
    </w:p>
    <w:p>
      <w:pPr>
        <w:pStyle w:val="Normal"/>
        <w:jc w:val="left"/>
        <w:rPr>
          <w:b w:val="false"/>
          <w:b w:val="false"/>
          <w:bCs w:val="false"/>
          <w:sz w:val="28"/>
          <w:szCs w:val="28"/>
          <w:u w:val="none"/>
        </w:rPr>
      </w:pPr>
      <w:r>
        <w:rPr>
          <w:b w:val="false"/>
          <w:bCs w:val="false"/>
          <w:sz w:val="28"/>
          <w:szCs w:val="28"/>
          <w:u w:val="none"/>
        </w:rPr>
        <w:tab/>
        <w:t>“Get his clothes off,” Wolf ordered.</w:t>
      </w:r>
    </w:p>
    <w:p>
      <w:pPr>
        <w:pStyle w:val="Normal"/>
        <w:jc w:val="left"/>
        <w:rPr>
          <w:b w:val="false"/>
          <w:b w:val="false"/>
          <w:bCs w:val="false"/>
          <w:sz w:val="28"/>
          <w:szCs w:val="28"/>
          <w:u w:val="none"/>
        </w:rPr>
      </w:pPr>
      <w:r>
        <w:rPr>
          <w:b w:val="false"/>
          <w:bCs w:val="false"/>
          <w:sz w:val="28"/>
          <w:szCs w:val="28"/>
          <w:u w:val="none"/>
        </w:rPr>
        <w:tab/>
        <w:t>“What?!” Peppy's eyes went wide. “Wait- what the fuck is this?! What are you-” He didn't have time to protest more before the wolf and pig grabbed him by the arms and dragged him over to the bed, tossing him onto it as easily as if he were a ragdoll. He was about to clamber to his feet but the two of them were on him in an instant, leaping onto the bed and pinning him down. Pigma was particularly eager, tearing off Peppy's vest and quickly opening up his jumpsui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sz w:val="28"/>
          <w:szCs w:val="28"/>
          <w:u w:val="none"/>
        </w:rPr>
        <w:tab/>
        <w:t xml:space="preserve">“Let go!” Peppy yelled, thrashing about desperately as he was forcibly stripped.” Let go of me! Bastards! I'll make you sorry for this! Let me </w:t>
      </w:r>
      <w:r>
        <w:rPr>
          <w:b w:val="false"/>
          <w:bCs w:val="false"/>
          <w:i/>
          <w:iCs/>
          <w:sz w:val="28"/>
          <w:szCs w:val="28"/>
          <w:u w:val="none"/>
        </w:rPr>
        <w:t>go</w:t>
      </w:r>
      <w:r>
        <w:rPr>
          <w:b w:val="false"/>
          <w:bCs w:val="false"/>
          <w:i w:val="false"/>
          <w:iCs w:val="false"/>
          <w:sz w:val="28"/>
          <w:szCs w:val="28"/>
          <w:u w:val="none"/>
        </w:rPr>
        <w:t>!!”</w:t>
      </w:r>
    </w:p>
    <w:p>
      <w:pPr>
        <w:pStyle w:val="Normal"/>
        <w:jc w:val="left"/>
        <w:rPr>
          <w:b w:val="false"/>
          <w:b w:val="false"/>
          <w:bCs w:val="false"/>
          <w:sz w:val="28"/>
          <w:szCs w:val="28"/>
          <w:u w:val="none"/>
        </w:rPr>
      </w:pPr>
      <w:r>
        <w:rPr>
          <w:b w:val="false"/>
          <w:bCs w:val="false"/>
          <w:i w:val="false"/>
          <w:iCs w:val="false"/>
          <w:sz w:val="28"/>
          <w:szCs w:val="28"/>
          <w:u w:val="none"/>
        </w:rPr>
        <w:tab/>
        <w:t>“Ah, shut up!” Pigma laughed and backhanded the hare across the face, getting a shocked yelp from the hare. The hit didn't stop him from struggling, however. He kept kicking about as his tormentors pulled the clothes from his body, ripping them slightly as they were torn from him. The jumpsuit now off and his fat, chubby, furry body revealed, Wolf hooked his fingers into the waist of the hare's underwear and swiftly got them off, tossing them aside and leaving Peppy completely naked, the hare blushing furiously as he felt the cool night air blowing over his nude for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That's more like it!” Pigma laughed, kneeling next to Peppy and looking up and down him, smirking wide and licking his lips. “You're as fuckable as I remember. You do remember all the times we fucked when I was part of your group, right?” He and Peppy's eyes met and Peppy's blushing deepened. He recalled all the things they did together back then, all the hard, dirty fucks they'd had aboard the Great Fox...</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ve missed your ass, Peppy,” Pigma smirked and then glanced down at the hare's crotch. “And you're as big as I remember too.” His hand snapped down and he grabbed hold of Peppy's cock, gripping it tight and firmly, the bunny squirming in his gri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that was then, this is now,” Peppy grunted. “And now I wouldn't fuck you for a million credit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sound like you think you have a choice,” Wolf chuckled. Peppy glared at him, Pigma still groping at his impressively sized flaccid and uncut dick, rubbing and squeezing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So that's why you're here?” Peppy asked. “To... To </w:t>
      </w:r>
      <w:r>
        <w:rPr>
          <w:b w:val="false"/>
          <w:bCs w:val="false"/>
          <w:i/>
          <w:iCs/>
          <w:sz w:val="28"/>
          <w:szCs w:val="28"/>
          <w:u w:val="none"/>
        </w:rPr>
        <w:t xml:space="preserve">fuck </w:t>
      </w:r>
      <w:r>
        <w:rPr>
          <w:b w:val="false"/>
          <w:bCs w:val="false"/>
          <w:i w:val="false"/>
          <w:iCs w:val="false"/>
          <w:sz w:val="28"/>
          <w:szCs w:val="28"/>
          <w:u w:val="none"/>
        </w:rPr>
        <w:t>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hell yeah,” Pigma laughed, giving Peppy's dick a particularly hard squeeze. “I told you, I missed your ass, so I figured: hey, why not pay the old guy a visit for old time's sake?” Peppy looked at him with a disgusted and hateful look on his face. Pigma chuckled, “Aw, what's that look for? Didn't you miss 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Peppy answered simply with venom in his voice.</w:t>
      </w:r>
    </w:p>
    <w:p>
      <w:pPr>
        <w:pStyle w:val="Normal"/>
        <w:jc w:val="left"/>
        <w:rPr>
          <w:b w:val="false"/>
          <w:b w:val="false"/>
          <w:bCs w:val="false"/>
          <w:sz w:val="28"/>
          <w:szCs w:val="28"/>
          <w:u w:val="none"/>
        </w:rPr>
      </w:pPr>
      <w:r>
        <w:rPr>
          <w:b w:val="false"/>
          <w:bCs w:val="false"/>
          <w:i w:val="false"/>
          <w:iCs w:val="false"/>
          <w:sz w:val="28"/>
          <w:szCs w:val="28"/>
          <w:u w:val="none"/>
        </w:rPr>
        <w:tab/>
        <w:t>“Tch, really?” Pigma asked. “You sure you didn't miss this?” He reached down with his free hand and gave his crotch a squeeze, a noticeable bulge in his pants' crotch. Peppy blushed once again and looked away without answering. “Well, whatever, not like it matters anyway. Now, lemme get this big thing of yours all hard, Peppy ol' pal.”</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igma kept on rubbing at Peppy's maleness, slowly tugging the long, thick foreskin down and revealing the girthy, pink cock head.</w:t>
      </w:r>
    </w:p>
    <w:p>
      <w:pPr>
        <w:pStyle w:val="Normal"/>
        <w:jc w:val="left"/>
        <w:rPr>
          <w:b w:val="false"/>
          <w:b w:val="false"/>
          <w:bCs w:val="false"/>
          <w:sz w:val="28"/>
          <w:szCs w:val="28"/>
          <w:u w:val="none"/>
        </w:rPr>
      </w:pPr>
      <w:r>
        <w:rPr>
          <w:b w:val="false"/>
          <w:bCs w:val="false"/>
          <w:i w:val="false"/>
          <w:iCs w:val="false"/>
          <w:sz w:val="28"/>
          <w:szCs w:val="28"/>
          <w:u w:val="none"/>
        </w:rPr>
        <w:tab/>
        <w:t>“Ooh yeah, look at that thing,” Pigma smirked and began tugging at it, stroking up and down the girthy shaft and making Peppy squirm in his grasp. A couple of times the hare tried to pull away but Pigma quickly placed a hand on his chest and shoved him back down onto the bed, his other hand still working eagerly at Peppy's cock.</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eppy shivered when he felt the stroking he was getting finally have the desired effect, his shaft twitching and starting to grow and harden in the pig's grip.</w:t>
      </w:r>
    </w:p>
    <w:p>
      <w:pPr>
        <w:pStyle w:val="Normal"/>
        <w:jc w:val="left"/>
        <w:rPr>
          <w:b w:val="false"/>
          <w:b w:val="false"/>
          <w:bCs w:val="false"/>
          <w:sz w:val="28"/>
          <w:szCs w:val="28"/>
          <w:u w:val="none"/>
        </w:rPr>
      </w:pPr>
      <w:r>
        <w:rPr>
          <w:b w:val="false"/>
          <w:bCs w:val="false"/>
          <w:i w:val="false"/>
          <w:iCs w:val="false"/>
          <w:sz w:val="28"/>
          <w:szCs w:val="28"/>
          <w:u w:val="none"/>
        </w:rPr>
        <w:tab/>
        <w:t>“That's it. You enjoying this, ol' pal?” Pigma smirked and kept rubbing at him, Peppy's cheeks burning bright pink with embarrassment. He was powerless to stop it; Pigma kept stroking him and his cock kept on hardening, growing long and rigid until it reached its full eight inches. “Heh, like I said, as big as I remember.” Pigma had a wide, lecherous smirk on his face, his stroking growing faster and getting more squirming and moans  from the hare who found himself involuntarily bucking his hips up into Pigma's grasp.</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let go!” Peppy grunted. “Get off me, you fuck! I'll... I'll make you pay for this! Me and my t-team will kick your asses, I swear!”</w:t>
      </w:r>
    </w:p>
    <w:p>
      <w:pPr>
        <w:pStyle w:val="Normal"/>
        <w:jc w:val="left"/>
        <w:rPr>
          <w:b w:val="false"/>
          <w:b w:val="false"/>
          <w:bCs w:val="false"/>
          <w:sz w:val="28"/>
          <w:szCs w:val="28"/>
          <w:u w:val="none"/>
        </w:rPr>
      </w:pPr>
      <w:r>
        <w:rPr>
          <w:b w:val="false"/>
          <w:bCs w:val="false"/>
          <w:i w:val="false"/>
          <w:iCs w:val="false"/>
          <w:sz w:val="28"/>
          <w:szCs w:val="28"/>
          <w:u w:val="none"/>
        </w:rPr>
        <w:tab/>
        <w:t>“Oh, I'm shaking,” Wolf scoffed and climbed off the bed. “You know, I'm starting to feel kinda overdressed like this.” Peppy could only watch as O'Donnell began undressing in front of him, casually stripping off while Pigma had his fun with the hare's rigid dick, his own bulge growing harder as he di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olf wasted no time in stripping himself down and was naked in seconds, soon pulling off his boxers and revealing his massive, low-hanging cock, presenting it to their helpless bitch who just stared at the naked wol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pressed?” Wolf smirked, giving his own massive length a squeeze and shaking it obscenely at the hare. Wolf was huge, a good couple inches bigger than both Pigma and Peppy, his cock dangling low over a pair of fat, furry balls.</w:t>
      </w:r>
    </w:p>
    <w:p>
      <w:pPr>
        <w:pStyle w:val="Normal"/>
        <w:jc w:val="left"/>
        <w:rPr>
          <w:b w:val="false"/>
          <w:b w:val="false"/>
          <w:bCs w:val="false"/>
          <w:sz w:val="28"/>
          <w:szCs w:val="28"/>
          <w:u w:val="none"/>
        </w:rPr>
      </w:pPr>
      <w:r>
        <w:rPr>
          <w:b w:val="false"/>
          <w:bCs w:val="false"/>
          <w:i w:val="false"/>
          <w:iCs w:val="false"/>
          <w:sz w:val="28"/>
          <w:szCs w:val="28"/>
          <w:u w:val="none"/>
        </w:rPr>
        <w:tab/>
        <w:t>“Well now I'm feeling overdressed,” Pigma smirked and gave Peppy's dick a hard smack, the shaft slapping against the hare's chubby belly. Pigma then stood up and followed Wolf's lead, stripping himself off quickly, his fat, hairy pig body coming into view. Peppy watched, the big soon pulling the last of his clothes off, leaving him just as naked as the other two, his hairy cock dangling between his thick thigh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two Star Wolf members toyed with themselves as they looked down at Peppy, the bunny lying on his bed, naked and vulnerable while the two of them stared with hungry looks in their eyes. Wolf was the first to make a move, clambering onto the bed and towering over the hare.</w:t>
      </w:r>
    </w:p>
    <w:p>
      <w:pPr>
        <w:pStyle w:val="Normal"/>
        <w:jc w:val="left"/>
        <w:rPr>
          <w:b w:val="false"/>
          <w:b w:val="false"/>
          <w:bCs w:val="false"/>
          <w:sz w:val="28"/>
          <w:szCs w:val="28"/>
          <w:u w:val="none"/>
        </w:rPr>
      </w:pPr>
      <w:r>
        <w:rPr>
          <w:b w:val="false"/>
          <w:bCs w:val="false"/>
          <w:i w:val="false"/>
          <w:iCs w:val="false"/>
          <w:sz w:val="28"/>
          <w:szCs w:val="28"/>
          <w:u w:val="none"/>
        </w:rPr>
        <w:tab/>
        <w:t>“Heh, we're gonna have some real good fun with you, fatty,” Wolf laughed and gave Peppy's chubby belly a hard smack which got a loud yelp from the hare, his body shaking and wobbling from the blow. “Guess you're the kinda guy who lets themselves go as you get older, huh?” Wolf gave a mocking laugh and once again started at Peppy's bulging body, squeezing at his fat belly and shaking him, all the while Peppy squirmed and whimpered, cheeks blushing even deeper as he was laughed at, embarrassed and humiliate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 not that fat...” Peppy grunted.</w:t>
      </w:r>
    </w:p>
    <w:p>
      <w:pPr>
        <w:pStyle w:val="Normal"/>
        <w:jc w:val="left"/>
        <w:rPr>
          <w:b w:val="false"/>
          <w:b w:val="false"/>
          <w:bCs w:val="false"/>
          <w:sz w:val="28"/>
          <w:szCs w:val="28"/>
          <w:u w:val="none"/>
        </w:rPr>
      </w:pPr>
      <w:r>
        <w:rPr>
          <w:b w:val="false"/>
          <w:bCs w:val="false"/>
          <w:i w:val="false"/>
          <w:iCs w:val="false"/>
          <w:sz w:val="28"/>
          <w:szCs w:val="28"/>
          <w:u w:val="none"/>
        </w:rPr>
        <w:tab/>
        <w:t>“That right?” Wolf scoffed mockingly. “Then what d'you call these?” He grabbed hold of Peppy's man tits tight, squeezing them firmly and giving them a good shake, Peppy's body still shaking from the rough, merciless groping it was getting. “Heh, you old, fat fuck.” Wolf mocked the helpless lapine, hands squeezing painfully at his body, shaking and wobbling it. Pigma quickly joined in, paying more attention to Peppy's belly than his tits, smacking it hard and watching it shake, grabbing and squeezing at i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stop!” Peppy protested, still thrashing, humiliation pulsing through his body as he was grabbed, mocked and laughed at.</w:t>
      </w:r>
    </w:p>
    <w:p>
      <w:pPr>
        <w:pStyle w:val="Normal"/>
        <w:jc w:val="left"/>
        <w:rPr>
          <w:b w:val="false"/>
          <w:b w:val="false"/>
          <w:bCs w:val="false"/>
          <w:sz w:val="28"/>
          <w:szCs w:val="28"/>
          <w:u w:val="none"/>
        </w:rPr>
      </w:pPr>
      <w:r>
        <w:rPr>
          <w:b w:val="false"/>
          <w:bCs w:val="false"/>
          <w:i w:val="false"/>
          <w:iCs w:val="false"/>
          <w:sz w:val="28"/>
          <w:szCs w:val="28"/>
          <w:u w:val="none"/>
        </w:rPr>
        <w:tab/>
        <w:t>“This is the guy who shot you down so many times?” Wolf laughed. “Look how pathetic he is! The old fatty can't even fight the two of us off!” He gave Peppy's fat tits a mocking slap, listening to the dismayed groans coming from the hare as he lay there, helples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Hey, hey, flip him over!” Pigma laughed, his fat, hairy cock twitching fully hard already. Peppy kept on struggling in vain as the two flipped him onto his front, Pigma making a beeline for Peppy's ass and lunging for it, grabbing his cheeks and lifting his ass up into the air, kneeling between the hare's legs and licking his lips. “Ooh, fuck, this ass is amazing!” Pigma's mouth was watering and he gave one of Peppy's fat cheeks a smack. His thumbs delved between them and spread the two furry things to reveal that hot, tight fuckhol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took a moment to appreciate it: that tight thing hiding between his big, soft cheeks; he then delved between them, shoving his face against that musky hole, his snout grinding against it and mouth opening to slurp over the entran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 Peppy gasped out, hands gripping at the bedsheets while Pigma ran his tongue all over that hole, smearing it in his spit and savouring the taste of Peppy's body.</w:t>
      </w:r>
    </w:p>
    <w:p>
      <w:pPr>
        <w:pStyle w:val="Normal"/>
        <w:jc w:val="left"/>
        <w:rPr>
          <w:b w:val="false"/>
          <w:b w:val="false"/>
          <w:bCs w:val="false"/>
          <w:sz w:val="28"/>
          <w:szCs w:val="28"/>
          <w:u w:val="none"/>
        </w:rPr>
      </w:pPr>
      <w:r>
        <w:rPr>
          <w:b w:val="false"/>
          <w:bCs w:val="false"/>
          <w:i w:val="false"/>
          <w:iCs w:val="false"/>
          <w:sz w:val="28"/>
          <w:szCs w:val="28"/>
          <w:u w:val="none"/>
        </w:rPr>
        <w:tab/>
        <w:t>“Mrrph! Mm!” Pigma gave out loud, approving moans as he ran his tongue all over Peppy's asshole before finally shoving it inside. Peppy's eyes went wide and he squirmed as the pig ate him out good and deep. He suddenly remembered how much of a glutton Pigma was when it came to ass. Sure enough, the porcine was going to town on his hole, slurping loudly and obscenely, snorting as he got his tongue in as deep as he could get it, his hands keeping Peppy's cheeks sprea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Fuck!” Peppy moaned. “Oh, fuck! Pigma! S-stop!” He shivered and shook, whimpering loudly. His protests fell on deaf ears and Pigma just kept eating his fuckhole, mouth sucking on the entrance and tongue slurping deep inside it, grinding against Peppy's walls. Wolf stayed nearby, watching the pig having his fun and touching his own massive cock to the show, his manhood starting to steadily harden in his grasp.</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You know, I just had an idea,” Wolf smirked and looked around. “There, that'll do.” Peppy's head was buried in the bedsheets and so he didn't see what Wolf was doing, but the lupine went over to Peppy's desk nearby where the hare kept his laptop. He booted it up and looked around it for a few moments before finding what he wante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that's it,” Wolf smirked. “You know what, fatty? I think your leader should see what a little bitch you are.”</w:t>
      </w:r>
    </w:p>
    <w:p>
      <w:pPr>
        <w:pStyle w:val="Normal"/>
        <w:jc w:val="left"/>
        <w:rPr>
          <w:b w:val="false"/>
          <w:b w:val="false"/>
          <w:bCs w:val="false"/>
          <w:sz w:val="28"/>
          <w:szCs w:val="28"/>
          <w:u w:val="none"/>
        </w:rPr>
      </w:pPr>
      <w:r>
        <w:rPr>
          <w:b w:val="false"/>
          <w:bCs w:val="false"/>
          <w:i w:val="false"/>
          <w:iCs w:val="false"/>
          <w:sz w:val="28"/>
          <w:szCs w:val="28"/>
          <w:u w:val="none"/>
        </w:rPr>
        <w:tab/>
        <w:t>“Huh?!” Peppy groaned. “W-what are you- unnnf!” Peppy's voice deteriorated into quivering moans from the licking he was getting back there. He could barely finish a sentence. Wolf pulled up a messenger program and brought up Peppy and Fox's chat before hovering over the video call button and clicking. Wolf had a huge, shit-eating grin on his face the whole time, as if he was proud of coming up with something so humiliating for the har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ox took his time answering and Wolf was starting to get impatie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ome on, come on,” he grumbled. “What, your boss too busy taking cock up his ass to answer or what?” As he said that though, Fox answered, the vulpine's image appearing on the scree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y, Pep'. What's u-” He froze when he saw Wolf staring back at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y, pup!” Wolf laughed. “Your buddy's a bit busy at the moment, so you got me to talk to instea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are you doing with Peppy's account?” Fox demanded before realizing where exactly Wolf was. “What are you doing in his apartment? The hell are you doing, Wolf?”</w:t>
      </w:r>
    </w:p>
    <w:p>
      <w:pPr>
        <w:pStyle w:val="Normal"/>
        <w:jc w:val="left"/>
        <w:rPr>
          <w:b w:val="false"/>
          <w:b w:val="false"/>
          <w:bCs w:val="false"/>
          <w:sz w:val="28"/>
          <w:szCs w:val="28"/>
          <w:u w:val="none"/>
        </w:rPr>
      </w:pPr>
      <w:r>
        <w:rPr>
          <w:b w:val="false"/>
          <w:bCs w:val="false"/>
          <w:i w:val="false"/>
          <w:iCs w:val="false"/>
          <w:sz w:val="28"/>
          <w:szCs w:val="28"/>
          <w:u w:val="none"/>
        </w:rPr>
        <w:tab/>
        <w:t>“Hey, we just wanted to pay our big bunny buddy a visit! Take a look, Pigma's havin' some fun with him right now!” He moved aside and moved the laptop so that the built-in webcam could get a perfect view of what Pigma was doing to the har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 Peppy!” Fox gasped in shock. “G-get the fuck off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ox!” Peppy moaned in reply, looking over at the screen, his voice shaking. “Fox, help me! Oh, fuck!” His grip on the bedsheets tightened as Pigma managed to get his tongue even deeper inside him, the warm, wet thing flitting about inside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on't worry, Peppy, I'll get the others and-”</w:t>
      </w:r>
    </w:p>
    <w:p>
      <w:pPr>
        <w:pStyle w:val="Normal"/>
        <w:jc w:val="left"/>
        <w:rPr>
          <w:b w:val="false"/>
          <w:b w:val="false"/>
          <w:bCs w:val="false"/>
          <w:sz w:val="28"/>
          <w:szCs w:val="28"/>
          <w:u w:val="none"/>
        </w:rPr>
      </w:pPr>
      <w:r>
        <w:rPr>
          <w:b w:val="false"/>
          <w:bCs w:val="false"/>
          <w:i w:val="false"/>
          <w:iCs w:val="false"/>
          <w:sz w:val="28"/>
          <w:szCs w:val="28"/>
          <w:u w:val="none"/>
        </w:rPr>
        <w:tab/>
        <w:t>“Ah, that's a bad idea,” Wolf said. “Listen, pup. We're in charge here. Right now we're planning on having our fun with the fat old fuck here and then leaving, but if you do anything to piss us off then... shit, I guess Star Wolf's gonna get a brand new toy to play with. You understand, pup?” Fox scowled, his hands balled into fists, a look of absolute rage and hate on his face. He gave an exasperated sigh, his nose turned up in disgus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ine,” he grunted reluctantly. “Fine... So... why the hell are you even calling me? To glo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said Wolf. “Well, yeah, but mainly because I want you to watc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Fox gasp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you heard me!” Wolf laughed. “You're gonna watch while we fuck your buddy the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can't be serious!” Fox glared. “You expect me to just sit here and watch thi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ll watch or the next time you see ol' Peppy there he'll be a broken, ruined little fuckslut,” Wolf growled. “We'll drag him back to home base and fucking destroy him. Is that what you wa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Fox whined, ears splaying in defeat.</w:t>
      </w:r>
    </w:p>
    <w:p>
      <w:pPr>
        <w:pStyle w:val="Normal"/>
        <w:jc w:val="left"/>
        <w:rPr>
          <w:b w:val="false"/>
          <w:b w:val="false"/>
          <w:bCs w:val="false"/>
          <w:sz w:val="28"/>
          <w:szCs w:val="28"/>
          <w:u w:val="none"/>
        </w:rPr>
      </w:pPr>
      <w:r>
        <w:rPr>
          <w:b w:val="false"/>
          <w:bCs w:val="false"/>
          <w:i w:val="false"/>
          <w:iCs w:val="false"/>
          <w:sz w:val="28"/>
          <w:szCs w:val="28"/>
          <w:u w:val="none"/>
        </w:rPr>
        <w:tab/>
        <w:t>“I figured as much,” Wolf scoffed. “So shut up and watch. You got a good view like that? Lemme adjust the webcam a bit.” His voice took a mocking tone and he moved the webcam slightly, zooming it in so that Fox could get a real good view of what they were going to do to the poor, helpless har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ith his captive audience prepped, Wolf returned to the bed and climbed onto it, his semi-hard cock twitching and hardening further, excitedly readying itself to be shoved into one of Peppy's hol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et's get this show on the road,” Wolf smirked. Pigma pulled his face out of Peppy's ass at that, taking in a deep breath as he did, his mouth filled with the taste of Peppy's tight, sweaty asshole.</w:t>
      </w:r>
    </w:p>
    <w:p>
      <w:pPr>
        <w:pStyle w:val="Normal"/>
        <w:jc w:val="left"/>
        <w:rPr>
          <w:b w:val="false"/>
          <w:b w:val="false"/>
          <w:bCs w:val="false"/>
          <w:sz w:val="28"/>
          <w:szCs w:val="28"/>
          <w:u w:val="none"/>
        </w:rPr>
      </w:pPr>
      <w:r>
        <w:rPr>
          <w:b w:val="false"/>
          <w:bCs w:val="false"/>
          <w:i w:val="false"/>
          <w:iCs w:val="false"/>
          <w:sz w:val="28"/>
          <w:szCs w:val="28"/>
          <w:u w:val="none"/>
        </w:rPr>
        <w:tab/>
        <w:t>“Oh, that's the stuff,” Pigma sighed as if he'd just snorted some kind of hefty drug. His cock was rock hard, almost hard enough to be painful, and his cock tip and foreskin were glistening with pre-cum, the stuff dripping off his tip and onto the bedsheets. He looked down at Peppy's ass, cock giving a twitch at the sight of i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ind if I go first?” Pigma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o ahead,” Wolf shrugged. “He's going to need the stretching before he takes me.”</w:t>
      </w:r>
    </w:p>
    <w:p>
      <w:pPr>
        <w:pStyle w:val="Normal"/>
        <w:jc w:val="left"/>
        <w:rPr>
          <w:b w:val="false"/>
          <w:b w:val="false"/>
          <w:bCs w:val="false"/>
          <w:sz w:val="28"/>
          <w:szCs w:val="28"/>
          <w:u w:val="none"/>
        </w:rPr>
      </w:pPr>
      <w:r>
        <w:rPr>
          <w:b w:val="false"/>
          <w:bCs w:val="false"/>
          <w:i w:val="false"/>
          <w:iCs w:val="false"/>
          <w:sz w:val="28"/>
          <w:szCs w:val="28"/>
          <w:u w:val="none"/>
        </w:rPr>
        <w:tab/>
        <w:t>“Fuck...” Fox muttered under his breath, watching on nervously. He hoped they wouldn't go too hard on the poor lapine, but he knew Wolf; he knew how much of a sadistic bastard he was. There was no way he was going to go easy on Pepp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ox had no choice but to watch as Pigma brought his hand down and started toying with Peppy's ass, groping at the chubby cheeks before sliding a few fingers between them and tickling at Peppy's spit-covered ho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 Peppy yelped when he felt the pig's thick fingers rubbing at him. He braced himself as best he could. He wasn't going to enjoy this...</w:t>
      </w:r>
    </w:p>
    <w:p>
      <w:pPr>
        <w:pStyle w:val="Normal"/>
        <w:jc w:val="left"/>
        <w:rPr>
          <w:b w:val="false"/>
          <w:b w:val="false"/>
          <w:bCs w:val="false"/>
          <w:sz w:val="28"/>
          <w:szCs w:val="28"/>
          <w:u w:val="none"/>
        </w:rPr>
      </w:pPr>
      <w:r>
        <w:rPr>
          <w:b w:val="false"/>
          <w:bCs w:val="false"/>
          <w:i w:val="false"/>
          <w:iCs w:val="false"/>
          <w:sz w:val="28"/>
          <w:szCs w:val="28"/>
          <w:u w:val="none"/>
        </w:rPr>
        <w:tab/>
        <w:t>“You still feel so tight,” Pigma smirked, grinding his fingers against that hole of Peppy's. “I remember how fucking good you felt around my cock back when we used to screw. I can't wait to own your ass again.” With that, he shoved a couple fingers inside the hare, jamming them in deep and making Peppy cry out in pain, his ass being stretched painfully around those two digit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Fuck!” Peppy yelped. “Stop! Stop, Pigma! F-fucking stop!” Pigma just laughed at Peppy's dismay, fingers getting in good and deep, pressing against Peppy's walls. He got in right up to the knuckle, his fingers exploring Peppy's body while the hare whimpered and groaned under him. His eyes went wide when he felt those thick fingers jabbing at his prostate, his cock giving a throb in response and oozing out a thick glob of pre-cum onto the sheets below.</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ig...ma... please...!” Peppy begged and gritted his teeth, squirming about and curling his toes while Pigma began to finger-fuck his man cunt.</w:t>
      </w:r>
    </w:p>
    <w:p>
      <w:pPr>
        <w:pStyle w:val="Normal"/>
        <w:jc w:val="left"/>
        <w:rPr>
          <w:b w:val="false"/>
          <w:b w:val="false"/>
          <w:bCs w:val="false"/>
          <w:sz w:val="28"/>
          <w:szCs w:val="28"/>
          <w:u w:val="none"/>
        </w:rPr>
      </w:pPr>
      <w:r>
        <w:rPr>
          <w:b w:val="false"/>
          <w:bCs w:val="false"/>
          <w:i w:val="false"/>
          <w:iCs w:val="false"/>
          <w:sz w:val="28"/>
          <w:szCs w:val="28"/>
          <w:u w:val="none"/>
        </w:rPr>
        <w:tab/>
        <w:t>“Just gotta get this stretched out real quick,” Pigma mumbled, working fervently at Peppy's hole, fingers pistoning in and out of him, twisting about and making sure Peppy's increasingly sore entrance got a good, wide stretching, all the while Peppy sobbed and moaned in defea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ox grimaced. He could hear Peppy's pained moans over the microphone. As he suspected, they weren't being gentle with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ome on, guys!” he called out. “You don't have to hurt him!”</w:t>
      </w:r>
    </w:p>
    <w:p>
      <w:pPr>
        <w:pStyle w:val="Normal"/>
        <w:jc w:val="left"/>
        <w:rPr>
          <w:b w:val="false"/>
          <w:b w:val="false"/>
          <w:bCs w:val="false"/>
          <w:sz w:val="28"/>
          <w:szCs w:val="28"/>
          <w:u w:val="none"/>
        </w:rPr>
      </w:pPr>
      <w:r>
        <w:rPr>
          <w:b w:val="false"/>
          <w:bCs w:val="false"/>
          <w:i w:val="false"/>
          <w:iCs w:val="false"/>
          <w:sz w:val="28"/>
          <w:szCs w:val="28"/>
          <w:u w:val="none"/>
        </w:rPr>
        <w:tab/>
        <w:t>“Shut your mouth, pup!” Wolf snarled. “We'll treat him however the fuck we want!” He grabbed Peppy's ears, forcing him to look up as he knelt in front of him, his massive, fully erect ten-inch cock twitching just inches away from Peppy's muzzle. The hare gulped. He was going to be expected to take that thing inside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Wolf smacked it across Peppy's face, smearing his cheeks with pre, all the while Pigma continued fingering Peppy's ass, making the hare squirm and wriggle. It didn't take long for Pigma's hardness to become too much for the pig to ignore. His cock needed a hole to fuck and Pigma was going to give it on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got into position, Fox's eyes widening when he saw that fat, hairy, uncut cock sliding between Peppy's cheeks and grinding against the hare's hole. Peppy gave a groa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Lube...?” he whined.</w:t>
      </w:r>
    </w:p>
    <w:p>
      <w:pPr>
        <w:pStyle w:val="Normal"/>
        <w:jc w:val="left"/>
        <w:rPr>
          <w:b w:val="false"/>
          <w:b w:val="false"/>
          <w:bCs w:val="false"/>
          <w:sz w:val="28"/>
          <w:szCs w:val="28"/>
          <w:u w:val="none"/>
        </w:rPr>
      </w:pPr>
      <w:r>
        <w:rPr>
          <w:b w:val="false"/>
          <w:bCs w:val="false"/>
          <w:i w:val="false"/>
          <w:iCs w:val="false"/>
          <w:sz w:val="28"/>
          <w:szCs w:val="28"/>
          <w:u w:val="none"/>
        </w:rPr>
        <w:tab/>
        <w:t>“Heh, my spit's all the lube you're gonna get,” Pigma chuckled mockingly, gripping Peppy's ass tight and slowly sliding his tip inside him. Peppy gave a gasp, his grip on the bedsheets tightening and his eyes starting to water. Wolf put off on breeding the slut's face for now; he wanted to hear the bitch scream as he was speared on Pigma's fuckstick. Pigma readied himself and then thrust forward, burying his fat, girthy cock inside Peppy's hole and making the hare cry out in agony as he was brutally stretched around it. He began to thrash about, begging desperately for merc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et it out!” he yelled. “G-get it out, please! Fuck! F-Fox! Help 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on't you dare,” Wolf glared at the vulpine.</w:t>
      </w:r>
    </w:p>
    <w:p>
      <w:pPr>
        <w:pStyle w:val="Normal"/>
        <w:jc w:val="left"/>
        <w:rPr>
          <w:b w:val="false"/>
          <w:b w:val="false"/>
          <w:bCs w:val="false"/>
          <w:sz w:val="28"/>
          <w:szCs w:val="28"/>
          <w:u w:val="none"/>
        </w:rPr>
      </w:pPr>
      <w:r>
        <w:rPr>
          <w:b w:val="false"/>
          <w:bCs w:val="false"/>
          <w:i w:val="false"/>
          <w:iCs w:val="false"/>
          <w:sz w:val="28"/>
          <w:szCs w:val="28"/>
          <w:u w:val="none"/>
        </w:rPr>
        <w:tab/>
        <w:t>“Shit,” Fox cursed, shaking his head in dismay. There was nothing he could do; from what Wolf had promised, things would be a hundred times worse for Peppy if he intervened. All Fox could do was sit there in his chair, helplessly watching as one of his best friends was abused and fucked in front of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He had so much respect for Peppy; he had raised the young McCloud after James's passing and had grown to be a father figure to the fox, and now here he was, getting Pigma's cock jammed up his ass while Fox's rival prepared to breed his face. Fox kept watching, ears twitching as he listened to the pained yelping coming from Peppy as his ass was violated deep and hard, Pigma ramming every inch of his manhood inside him and quickly hilting in Peppy's fat as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Ooh, fuck yes!” Pigma moaned. “Take it all, you fucking slut! Just like the good old days!” He wasted no time in fucking the hare's ass, pistoning ruthlessly in and out of him, mercilessly fucking his fuzzy ass and listening to the whimpering moans coming from his bitch. Meanwhile, Wolf's own cock was getting impatient and he smacked his shaft against Peppy's lips. Peppy cried out when he felt that huge pig cock being slammed into him, getting in good and deep. Wolf took advantage of Peppy's moaning and kept his grip on the hare's ears, shoving his cock inside the bitch's wide open mouth. Peppy's groans were instantly muffled by the huge thing. He whimpered and whined around the girthy shaft, unable to do anything but kneel there and take cock in both his holes, Pigma breeding his cunt and Wolf fucking his fac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uck on it!” Wolf ordered, pulling Peppy close and shoving his cock down the hare's throat. Peppy began to choke and gag on it, but Wolf didn't let up. He got as much of his massive ten-incher as he could down Peppy's throat and began using him, working in and out of the lapine's face, his heavy balls swinging along with his fervent thrust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ox could hear the gagging and tried to appeal to Wolf again, “Wolf, please! He can't handle all this!”</w:t>
      </w:r>
    </w:p>
    <w:p>
      <w:pPr>
        <w:pStyle w:val="Normal"/>
        <w:jc w:val="left"/>
        <w:rPr>
          <w:b w:val="false"/>
          <w:b w:val="false"/>
          <w:bCs w:val="false"/>
          <w:sz w:val="28"/>
          <w:szCs w:val="28"/>
          <w:u w:val="none"/>
        </w:rPr>
      </w:pPr>
      <w:r>
        <w:rPr>
          <w:b w:val="false"/>
          <w:bCs w:val="false"/>
          <w:i w:val="false"/>
          <w:iCs w:val="false"/>
          <w:sz w:val="28"/>
          <w:szCs w:val="28"/>
          <w:u w:val="none"/>
        </w:rPr>
        <w:tab/>
        <w:t>“Sure he can!” Wolf laughed. “He just needs to get used to having a couple huge fuckin' cocks in him, ain't that right, old man?” Wolf gave a mocking laugh and smacked the side of Peppy's head, still working back and forth, his fat cock making Peppy's throat bulge as he thrust forwar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Fox watched as his father figure was fucked and used from both ends, bred like some kind of fucktoy for their tormentors to use. Just an object for them to shove their cocks in, fuck and cum in and then discard. Fox opened his mouth to beg them to show mercy, but all that came out was a defeated sigh. There was no point. Neither Wolf nor Pigma were going tos how any mercy; both Fox and Peppy knew that. The hare was completely at their mercy, and all either of the Star Fox members could do was to just grin and bear i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Mrrrf! Unnnf!” Peppy kept moaning, struggling weakly as Wolf and Pigma rammed their massive cocks in and out of Peppy's body, the hare's own erect cock bouncing between his legs as his body shook along with their fucking. His ass already felt sore and painful, forced to take Pigma's fat, hairy pig cock inside him, the combination of spit and pre-cum doing nothing to help lubricate his passag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Keep sucking!” Wolf ordered, his thrusting swiftly becoming harder and faster. Peppy huffed through his mouth, the wolf's scent flooding his nostrils and making his vision slightly hazy. Reluctantly, fearful of Wolf's wrath, he obeyed and suckled obediently at O'Donnell's manhood, tongue working the shaft and slurping over the leaking head, taking Wolf's pre-cum inside him, the taste assailing his taste buds. Wolf's grip on his ears tightened, his body growing tense. He snarled and growled, pleasure coursing through his body as he made the little bitch of a hare suck on his monster of a cock.</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re you watching, McCloud?!” Wolf growled. “Your pal here's about to gulp down my fucking loa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ph?!” Peppy gave out a dismayed groan around the shaft in his mouth. He prepared himself as best he could, Wolf's balls tensing in front of him until O'Donnell was ready to unload. He continued breeding his warm, wet mouth as he erupted, howling with pleasure while he flooded Peppy's mouth with his se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wallow!” Wolf ordered. “Fuckin' swallow it, you fat whore!”</w:t>
      </w:r>
    </w:p>
    <w:p>
      <w:pPr>
        <w:pStyle w:val="Normal"/>
        <w:jc w:val="left"/>
        <w:rPr>
          <w:b w:val="false"/>
          <w:b w:val="false"/>
          <w:bCs w:val="false"/>
          <w:sz w:val="28"/>
          <w:szCs w:val="28"/>
          <w:u w:val="none"/>
        </w:rPr>
      </w:pPr>
      <w:r>
        <w:rPr>
          <w:b w:val="false"/>
          <w:bCs w:val="false"/>
          <w:i w:val="false"/>
          <w:iCs w:val="false"/>
          <w:sz w:val="28"/>
          <w:szCs w:val="28"/>
          <w:u w:val="none"/>
        </w:rPr>
        <w:tab/>
        <w:t>“Mnnnnff!” Peppy groaned out, defeated and humiliated. He could feel Wolf's cum sliding down his throat, filling his belly as O'Donnell kept humping into him, pumping the bitch full of his hot, salty load while Fox watched on, forced to witness one of his closest friends being violate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Ohh, fuck!” Wolf moaned. “That's it, fuckslut.” Wolf soon finished up, his balls throbbing as they emptied the last of his cum down Peppy's throat. He then slipped his thick, veiny cock out and wiped it clean across Peppy's face, smearing his cheeks with cum and spit. Peppy panted and gasped, taking in deep breaths now that his mouth was finally free of lupine cock.</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uuurgh...” Peppy coughed loudly, spluttering and moaning, cum dripping down his chin.</w:t>
      </w:r>
    </w:p>
    <w:p>
      <w:pPr>
        <w:pStyle w:val="Normal"/>
        <w:jc w:val="left"/>
        <w:rPr>
          <w:b w:val="false"/>
          <w:b w:val="false"/>
          <w:bCs w:val="false"/>
          <w:sz w:val="28"/>
          <w:szCs w:val="28"/>
          <w:u w:val="none"/>
        </w:rPr>
      </w:pPr>
      <w:r>
        <w:rPr>
          <w:b w:val="false"/>
          <w:bCs w:val="false"/>
          <w:i w:val="false"/>
          <w:iCs w:val="false"/>
          <w:sz w:val="28"/>
          <w:szCs w:val="28"/>
          <w:u w:val="none"/>
        </w:rPr>
        <w:tab/>
        <w:t>“Awr, too much for ya?” Wolf mocked. “Man up, you bitch.” He smacked his cock across Peppy's face again, rubbing his glistening, cum-covered tip across the hare's face before pulling back with a chuckle. He turned his attention to Fox and sat on the edge of the bed while his balls recharge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njoying the show, Fox?” he smirked. Fox didn't answer. “Hey, quit it with the silent treatment, pup. I bet you're all hard watching this, aren't you?”</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Fox glared at him. “Tch... Fuck you.” It was clear Wolf was just trying to get under his skin and fuck with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know, I don't think you're enjoying this show enough,” Wolf grunted. “Get your pants off for me, pu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et my... Are you serious?” Fox scowled.</w:t>
      </w:r>
    </w:p>
    <w:p>
      <w:pPr>
        <w:pStyle w:val="Normal"/>
        <w:jc w:val="left"/>
        <w:rPr>
          <w:b w:val="false"/>
          <w:b w:val="false"/>
          <w:bCs w:val="false"/>
          <w:sz w:val="28"/>
          <w:szCs w:val="28"/>
          <w:u w:val="none"/>
        </w:rPr>
      </w:pPr>
      <w:r>
        <w:rPr>
          <w:b w:val="false"/>
          <w:bCs w:val="false"/>
          <w:i w:val="false"/>
          <w:iCs w:val="false"/>
          <w:sz w:val="28"/>
          <w:szCs w:val="28"/>
          <w:u w:val="none"/>
        </w:rPr>
        <w:tab/>
        <w:t>“Do I look like I'm joking?” Wolf stared Fox in the eye. Fox shuddered and sighed. With Wolf's threats still hovering over him, he had no choice but to obey. His cheeks started to blush as he unzipped and slipped his pants down around his ankle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Now, let me see that little fox dick,” Wolf smirked. Reluctantly, Fox did as he was told and moved his webcam down slightly, just enough to catch his dick and balls, his blushing intensifying as Wolf was treated to the sight of Fox's hard, rigid cock. The lupine's laughter filled the room in and instan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a! I fuckin' knew it!” he roared. “Hey, old timer! Look at that! Look how hard your leader is watching you being fucked!” Peppy whined and looked over, staring at Fox's hardne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ox...” Peppy whimper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Sorry, Peppy,” Fox gulped. “I just... I couldn't help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guess you've been enjoying this after all, huh?” Wolf chuckled. “And look how fucking small it is! That's pathetic, McCloud! What is it, three inch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four...” Fox answered honestly, his tiny, uncut dick giving a twitch, the camera relaying every movement of the little thing to the laughing Wolf.</w:t>
      </w:r>
    </w:p>
    <w:p>
      <w:pPr>
        <w:pStyle w:val="Normal"/>
        <w:jc w:val="left"/>
        <w:rPr>
          <w:b w:val="false"/>
          <w:b w:val="false"/>
          <w:bCs w:val="false"/>
          <w:sz w:val="28"/>
          <w:szCs w:val="28"/>
          <w:u w:val="none"/>
        </w:rPr>
      </w:pPr>
      <w:r>
        <w:rPr>
          <w:b w:val="false"/>
          <w:bCs w:val="false"/>
          <w:i w:val="false"/>
          <w:iCs w:val="false"/>
          <w:sz w:val="28"/>
          <w:szCs w:val="28"/>
          <w:u w:val="none"/>
        </w:rPr>
        <w:tab/>
        <w:t>“Shit, ain't nobody gonna feel that!” Wolf laughed. “I knew you were pitiful, McCloud, but I didn't think you were this pitiful. You should be ashame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Fox's ears lay flat against his head. He </w:t>
      </w:r>
      <w:r>
        <w:rPr>
          <w:b w:val="false"/>
          <w:bCs w:val="false"/>
          <w:i/>
          <w:iCs/>
          <w:sz w:val="28"/>
          <w:szCs w:val="28"/>
          <w:u w:val="none"/>
        </w:rPr>
        <w:t xml:space="preserve">was </w:t>
      </w:r>
      <w:r>
        <w:rPr>
          <w:b w:val="false"/>
          <w:bCs w:val="false"/>
          <w:i w:val="false"/>
          <w:iCs w:val="false"/>
          <w:sz w:val="28"/>
          <w:szCs w:val="28"/>
          <w:u w:val="none"/>
        </w:rPr>
        <w:t>ashamed. This wasn't the first time he'd been mocked for his pathetic, diminutive dick. Plenty of times he'd tried to fuck someone only for them to pull away and tell him to just give up. He couldn't top with such a worthless di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olf spoke up again, “Stroke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olf, please!” Fox whined.</w:t>
      </w:r>
    </w:p>
    <w:p>
      <w:pPr>
        <w:pStyle w:val="Normal"/>
        <w:jc w:val="left"/>
        <w:rPr>
          <w:b w:val="false"/>
          <w:b w:val="false"/>
          <w:bCs w:val="false"/>
          <w:sz w:val="28"/>
          <w:szCs w:val="28"/>
          <w:u w:val="none"/>
        </w:rPr>
      </w:pPr>
      <w:r>
        <w:rPr>
          <w:b w:val="false"/>
          <w:bCs w:val="false"/>
          <w:i w:val="false"/>
          <w:iCs w:val="false"/>
          <w:sz w:val="28"/>
          <w:szCs w:val="28"/>
          <w:u w:val="none"/>
        </w:rPr>
        <w:tab/>
        <w:t>“Stroke it, you bitch!” Wolf snarle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ox hesitated but soon did as he was told, reaching down and taking his hard four-incher in his hand, gripping it firmly and starting to stroke himself as he watched his father figure's fuckhole being brutally pounded in front of him.</w:t>
      </w:r>
    </w:p>
    <w:p>
      <w:pPr>
        <w:pStyle w:val="Normal"/>
        <w:jc w:val="left"/>
        <w:rPr>
          <w:b w:val="false"/>
          <w:b w:val="false"/>
          <w:bCs w:val="false"/>
          <w:sz w:val="28"/>
          <w:szCs w:val="28"/>
          <w:u w:val="none"/>
        </w:rPr>
      </w:pPr>
      <w:r>
        <w:rPr>
          <w:b w:val="false"/>
          <w:bCs w:val="false"/>
          <w:i w:val="false"/>
          <w:iCs w:val="false"/>
          <w:sz w:val="28"/>
          <w:szCs w:val="28"/>
          <w:u w:val="none"/>
        </w:rPr>
        <w:tab/>
        <w:t>“That's it, pup. And don't you fucking stop 'till you cum,” Wolf growled and turned his attention back to Peppy. Pigma's thick hips were a blur as he bred Peppy's hole, pounding away at him harder and faster, his balls slapping against Peppy's body as he thrust forward. He was close; he was going to blow at any moment. He leaned forward and brought his hands around Peppy's body, grabbing him by the man tits and making him groan as he squeezed them, the sound of his hips slapping against Peppy's fat ass cheeks echoing around the room and mixing in with the wet sound of Fox jerking at his little cock.</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Nghh! Arrrghh! </w:t>
      </w:r>
      <w:r>
        <w:rPr>
          <w:b w:val="false"/>
          <w:bCs w:val="false"/>
          <w:i/>
          <w:iCs/>
          <w:sz w:val="28"/>
          <w:szCs w:val="28"/>
          <w:u w:val="none"/>
        </w:rPr>
        <w:t>Fuck</w:t>
      </w:r>
      <w:r>
        <w:rPr>
          <w:b w:val="false"/>
          <w:bCs w:val="false"/>
          <w:i w:val="false"/>
          <w:iCs w:val="false"/>
          <w:sz w:val="28"/>
          <w:szCs w:val="28"/>
          <w:u w:val="none"/>
        </w:rPr>
        <w:t>!!” Pigma cried out, pleasure oozing from his voice as he reached boiling point and thrust inside Peppy's hole, his shaft pulsing as he began to fire load after load of hot pig cum deep into Peppy's body, filling his bowels with the stuff and coating his walls with thick porcine jizz.</w:t>
      </w:r>
    </w:p>
    <w:p>
      <w:pPr>
        <w:pStyle w:val="Normal"/>
        <w:jc w:val="left"/>
        <w:rPr>
          <w:b w:val="false"/>
          <w:b w:val="false"/>
          <w:bCs w:val="false"/>
          <w:sz w:val="28"/>
          <w:szCs w:val="28"/>
          <w:u w:val="none"/>
        </w:rPr>
      </w:pPr>
      <w:r>
        <w:rPr>
          <w:b w:val="false"/>
          <w:bCs w:val="false"/>
          <w:i w:val="false"/>
          <w:iCs w:val="false"/>
          <w:sz w:val="28"/>
          <w:szCs w:val="28"/>
          <w:u w:val="none"/>
        </w:rPr>
        <w:tab/>
        <w:t>“Ohh! Euuurgh!” Peppy groaned, head buried in his mattress. He could feel every load being shot inside him, his insides quickly becoming a white mess of his tormentor's cu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 yeah!” Pigma snorted, giving a few more deep thrusts as he finished up, firing the last few ropes of his cum inside the slut's fuckhole before finally pulling out with a grunt. Peppy's stretched hole began leaking cum almost immediately. “Whew! Even better than I rememb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ve... h-had your fun,” Peppy panted. “Please... J-just go...”</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not yet,” Wolf scoffed, presenting Peppy with his renewed hardness. “I gotta get a taste of that cunt too. You know, Pigma keeps talking about you. Keeps saying how fucking amazing your ass is, I gotta have a go myself.”</w:t>
      </w:r>
    </w:p>
    <w:p>
      <w:pPr>
        <w:pStyle w:val="Normal"/>
        <w:jc w:val="left"/>
        <w:rPr>
          <w:b w:val="false"/>
          <w:b w:val="false"/>
          <w:bCs w:val="false"/>
          <w:sz w:val="28"/>
          <w:szCs w:val="28"/>
          <w:u w:val="none"/>
        </w:rPr>
      </w:pPr>
      <w:r>
        <w:rPr>
          <w:b w:val="false"/>
          <w:bCs w:val="false"/>
          <w:i w:val="false"/>
          <w:iCs w:val="false"/>
          <w:sz w:val="28"/>
          <w:szCs w:val="28"/>
          <w:u w:val="none"/>
        </w:rPr>
        <w:tab/>
        <w:t>“No, please...” the weakened Peppy groaned as Wolf knelt behind him and grabbed him, flipping him over on his side for a change of position and then raising one of his legs. Fox could see Peppy's front; specifically the twitching hardness between his legs. Peppy was still hard despite everything happening to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till hard, eh?” Pigma mocked, grabbing the cock and making Peppy gasp. “Don't worry, I'll give ya a hand with this!” He started stroking at the hare's cock, jerking it furiously while Peppy squirmed helpless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igma...” the hare gasped. “You're... a bastard...”</w:t>
      </w:r>
    </w:p>
    <w:p>
      <w:pPr>
        <w:pStyle w:val="Normal"/>
        <w:jc w:val="left"/>
        <w:rPr>
          <w:b w:val="false"/>
          <w:b w:val="false"/>
          <w:bCs w:val="false"/>
          <w:sz w:val="28"/>
          <w:szCs w:val="28"/>
          <w:u w:val="none"/>
        </w:rPr>
      </w:pPr>
      <w:r>
        <w:rPr>
          <w:b w:val="false"/>
          <w:bCs w:val="false"/>
          <w:i w:val="false"/>
          <w:iCs w:val="false"/>
          <w:sz w:val="28"/>
          <w:szCs w:val="28"/>
          <w:u w:val="none"/>
        </w:rPr>
        <w:tab/>
        <w:t>“Yeah, I know,” Pigma laughed, still stroking at that fat, furry cock while Wolf prepared to penetrate their whore's as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ait!” Fox begged. “H-he can't take something that b-”</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hut up and stroke, pup!” Wolf growled, thrusting forward and quickly ramming several inches of his monster deep into Peppy's stretched, used and filled passage.</w:t>
      </w:r>
    </w:p>
    <w:p>
      <w:pPr>
        <w:pStyle w:val="Normal"/>
        <w:jc w:val="left"/>
        <w:rPr>
          <w:b w:val="false"/>
          <w:b w:val="false"/>
          <w:bCs w:val="false"/>
          <w:sz w:val="28"/>
          <w:szCs w:val="28"/>
          <w:u w:val="none"/>
        </w:rPr>
      </w:pPr>
      <w:r>
        <w:rPr>
          <w:b w:val="false"/>
          <w:bCs w:val="false"/>
          <w:i w:val="false"/>
          <w:iCs w:val="false"/>
          <w:sz w:val="28"/>
          <w:szCs w:val="28"/>
          <w:u w:val="none"/>
        </w:rPr>
        <w:tab/>
        <w:t>“Arrrghh!!” Peppy screamed, thrashing about while Wolf violated him, that massive cock being jammed hard and deep inside his body, pain surging through his nethers. His two tormentors just laughed at his dismay, Pigma still stroking at Peppy's dick while Wolf pushed himself in deeper and deeper. With each inch he pushed in Peppy felt a surge of pain coursing through him, his ass begging for mercy that never cam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 xml:space="preserve">“Stop!” Peppy groaned. “Please! Please, I'm begging, stop!” His pleas all fell on deaf ears. Wolf just kept on pushing until he was hilted inside the hare before he started to fuck. He wasn't as gentle as Pigma, and Pigma hadn't been gentle in the least. He got to work and went to town on Peppy's ass. He started to </w:t>
      </w:r>
      <w:r>
        <w:rPr>
          <w:b w:val="false"/>
          <w:bCs w:val="false"/>
          <w:i/>
          <w:iCs/>
          <w:sz w:val="28"/>
          <w:szCs w:val="28"/>
          <w:u w:val="none"/>
        </w:rPr>
        <w:t>breed</w:t>
      </w:r>
      <w:r>
        <w:rPr>
          <w:b w:val="false"/>
          <w:bCs w:val="false"/>
          <w:i w:val="false"/>
          <w:iCs w:val="false"/>
          <w:sz w:val="28"/>
          <w:szCs w:val="28"/>
          <w:u w:val="none"/>
        </w:rPr>
        <w:t>. Fox could only watch, forced to stroke himself off to the show and cursing his defiant cock for staying hard throughout all of thi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McCloud panted and gasped, hand working fervently at his four inch dick, his hips humping into his grip and his fingers quickly becoming a sticky mess of pre-cum. As Wolf's fucking intensified, Fox felt himself growing closer and closer to his own climax. He didn't want to cum; he didn't want to stroke himself to orgasm watching Peppy being abused like this, but it wasn't like he had a choice, and so he kept going. Moments before he reached climax he heard Peppy's moaning growing loude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igma!” the hare moaned. “Fuck! P-Pigma, please, I- you're gonna make me... Oh, fuck!” He thrust into Pigma's tight grip, the pig still swiftly stroking at that veiny rod of his as Peppy began to unload, his cock twitching and throbbing as he came all over his bedsheets, a few ropes splattering across Pigma's body, the porcine's hand becoming absolutely covered in the stuf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aha! Yeah, cum for me, you li'l fuckslut! You like having dick up your ass, huh?! Hahaha!”</w:t>
      </w:r>
    </w:p>
    <w:p>
      <w:pPr>
        <w:pStyle w:val="Normal"/>
        <w:jc w:val="left"/>
        <w:rPr>
          <w:b w:val="false"/>
          <w:b w:val="false"/>
          <w:bCs w:val="false"/>
          <w:sz w:val="28"/>
          <w:szCs w:val="28"/>
          <w:u w:val="none"/>
        </w:rPr>
      </w:pPr>
      <w:r>
        <w:rPr>
          <w:b w:val="false"/>
          <w:bCs w:val="false"/>
          <w:i w:val="false"/>
          <w:iCs w:val="false"/>
          <w:sz w:val="28"/>
          <w:szCs w:val="28"/>
          <w:u w:val="none"/>
        </w:rPr>
        <w:tab/>
        <w:t>“Nghh!” Peppy could only moan in reply, his cock firing load after load, his body tense and toes curling, sweat dripping from his brow and wetting his fu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sight of his friend blowing his load like that was what pushed Fox over the edge. With a loud, quivering and high-pitched gasp he thrust his hips upwards and came all over himself, his tiny four-incher shooting several hot loads of cum across his body, splattering across his shirt and turning it white with his jizz. Wolf looked over with a wide, cruel grin on his f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amn, that tiny thing shoots a lot, huh?” he laughed. “Keep stroking, pup! Get it alllll outta ya!”</w:t>
      </w:r>
    </w:p>
    <w:p>
      <w:pPr>
        <w:pStyle w:val="Normal"/>
        <w:jc w:val="left"/>
        <w:rPr>
          <w:b w:val="false"/>
          <w:b w:val="false"/>
          <w:bCs w:val="false"/>
          <w:sz w:val="28"/>
          <w:szCs w:val="28"/>
          <w:u w:val="none"/>
        </w:rPr>
      </w:pPr>
      <w:r>
        <w:rPr>
          <w:b w:val="false"/>
          <w:bCs w:val="false"/>
          <w:i w:val="false"/>
          <w:iCs w:val="false"/>
          <w:sz w:val="28"/>
          <w:szCs w:val="28"/>
          <w:u w:val="none"/>
        </w:rPr>
        <w:tab/>
        <w:t>“Fuck! Ohhh, fuck!” Fox cried out, hand working up and down his dick, his free hand gripping the arm of his chair tightly until his stroking began to slow, his cock oozing the last few drops of cum from his throbbing cock head and into his pubic fur. He sat back in his chair, chest rising and falling with his panting breaths. “Oh, fuck...”</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Fox felt shame coursing through him. He'd just cum watching his close friend being bred by two of their rivals. He hadn't even been ordered to get himself hard, his body had done that for him itself. It was so humiliating. Fox had no idea how he was going to look Peppy in the eyes agai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Wolf was the only one who hadn't cum, but it was only a matter of time before he did. The bed creaked violently under them as Wolf fucked the hare with hard, fast and powerful thrusts, brutally pounding away at the fat, old hare, fingers digging painfully into those chubby ass cheeks of his. He huffed and grunted, gritting his teeth and snarling loudly. It didn't take much longer; a few more ruthless thrusts was all it took to once again push O'Donnell over the edge. He tilted his head up and gave out a loud, guttural moan as he hilted inside his slut and began adding to the cum Pigma had already fired into him moments befor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eppy could feel every twitch of Wolf's massive cock inside him, that huge thing pouring hot lupine cum inside his body, Peppy's eyes tearing up from the pain and the pressure inside him. Wolf growled with pleasure, staring down at Peppy with an animalistic look on his face.</w:t>
      </w:r>
    </w:p>
    <w:p>
      <w:pPr>
        <w:pStyle w:val="Normal"/>
        <w:jc w:val="left"/>
        <w:rPr>
          <w:b w:val="false"/>
          <w:b w:val="false"/>
          <w:bCs w:val="false"/>
          <w:sz w:val="28"/>
          <w:szCs w:val="28"/>
          <w:u w:val="none"/>
        </w:rPr>
      </w:pPr>
      <w:r>
        <w:rPr>
          <w:b w:val="false"/>
          <w:bCs w:val="false"/>
          <w:i w:val="false"/>
          <w:iCs w:val="false"/>
          <w:sz w:val="28"/>
          <w:szCs w:val="28"/>
          <w:u w:val="none"/>
        </w:rPr>
        <w:tab/>
        <w:t>“Filthy little whore,” Wolf grunted, smacking his hand across one of Peppy's chubby cheeks before pulling his spent cock out and letting his bitch collapse onto the bed, groaning weakly in defeat, his used and pained ass oozing huge amounts of cu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olf and Pigma pulled away, mocking and cold looks on their fac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ope you enjoyed the show, pup,” Wolf chuckled, looking over at Fox.</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 you...” Fox muttered, his own cum-covered cock having softened to its flaccid state at this point. Their tormentors gathered their clothes, cocks still leaking a few drops of excess cum onto Peppy's floor.</w:t>
      </w:r>
    </w:p>
    <w:p>
      <w:pPr>
        <w:pStyle w:val="Normal"/>
        <w:jc w:val="left"/>
        <w:rPr>
          <w:b w:val="false"/>
          <w:b w:val="false"/>
          <w:bCs w:val="false"/>
          <w:sz w:val="28"/>
          <w:szCs w:val="28"/>
          <w:u w:val="none"/>
        </w:rPr>
      </w:pPr>
      <w:r>
        <w:rPr>
          <w:b w:val="false"/>
          <w:bCs w:val="false"/>
          <w:i w:val="false"/>
          <w:iCs w:val="false"/>
          <w:sz w:val="28"/>
          <w:szCs w:val="28"/>
          <w:u w:val="none"/>
        </w:rPr>
        <w:tab/>
        <w:t>“We're not gonna go back on our word,” said Wolf. “You fucksluts did as you were told, so we're just gonna leave our bitch here.” Pigma was visibly disappointed at that. He was so looking forward to dragging Peppy off with them and having him chained in their dungeon at home bas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ut, what Wolf said goes, and so Pigma grumpily dressed himself, Wolf doing the same nearby.</w:t>
      </w:r>
    </w:p>
    <w:p>
      <w:pPr>
        <w:pStyle w:val="Normal"/>
        <w:jc w:val="left"/>
        <w:rPr>
          <w:b w:val="false"/>
          <w:b w:val="false"/>
          <w:bCs w:val="false"/>
          <w:sz w:val="28"/>
          <w:szCs w:val="28"/>
          <w:u w:val="none"/>
        </w:rPr>
      </w:pPr>
      <w:r>
        <w:rPr>
          <w:b w:val="false"/>
          <w:bCs w:val="false"/>
          <w:i w:val="false"/>
          <w:iCs w:val="false"/>
          <w:sz w:val="28"/>
          <w:szCs w:val="28"/>
          <w:u w:val="none"/>
        </w:rPr>
        <w:tab/>
        <w:t>“I guess we'll catch you later, Peppy,” Pigma winked and turned to leave, but not before pulling out his phone and taking a few pictures of the used hare for him to enjoy later o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olf lead the pig out, leaving Peppy alone, sore, used and humiliated, leaking Wolf and Pigma's combined cum, too weak to even move.</w:t>
      </w:r>
    </w:p>
    <w:p>
      <w:pPr>
        <w:pStyle w:val="Normal"/>
        <w:jc w:val="left"/>
        <w:rPr>
          <w:b w:val="false"/>
          <w:b w:val="false"/>
          <w:bCs w:val="false"/>
          <w:sz w:val="28"/>
          <w:szCs w:val="28"/>
          <w:u w:val="none"/>
        </w:rPr>
      </w:pPr>
      <w:r>
        <w:rPr>
          <w:b w:val="false"/>
          <w:bCs w:val="false"/>
          <w:i w:val="false"/>
          <w:iCs w:val="false"/>
          <w:sz w:val="28"/>
          <w:szCs w:val="28"/>
          <w:u w:val="none"/>
        </w:rPr>
        <w:tab/>
        <w:t>“I'm on my way, Peppy,” said Fox, eager to get to his friend to help him recover from the merciless fucking he'd just gotten. Peppy gave a weak moan in reply, barely able to say anything els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Wolf and Pigma had well and truly broken him; fucked and humiliated him, destroyed his ass and forced him to guzzle cum, and after all that all Peppy could do was lie there: a cum-filled bitch of a har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57:07Z</dcterms:created>
  <dc:creator>Fox </dc:creator>
  <dc:description/>
  <dc:language>en-US</dc:language>
  <cp:lastModifiedBy>Fox </cp:lastModifiedBy>
  <dcterms:modified xsi:type="dcterms:W3CDTF">2020-04-28T18:54:46Z</dcterms:modified>
  <cp:revision>39</cp:revision>
  <dc:subject/>
  <dc:title/>
</cp:coreProperties>
</file>