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The Prince's Consort</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ab/>
        <w:t>It was the morning of Prince Berith's eighteenth birthday, the rabbit making his way down the halls of the castle towards his parents' throne room, the lit sconces on the wall lighting up his snow-white fur, his red eyes staring straight ahead, barely even glancing at the knights and guards that greeted him as he passed. He walked with an air of smug grace, muzzle tilted slightly upwards and a look on his face that gave anyone who looked at him the sense that he was silently judging them. He was dressed in expensive, silken robes, mostly black with purple trimmings, the back of his robe trailing behind him as he glided his way to where his parents were waiting, the king and queen sitting atop their thrones and smiling at him as he entered.</w:t>
      </w:r>
    </w:p>
    <w:p>
      <w:pPr>
        <w:pStyle w:val="Normal"/>
        <w:jc w:val="left"/>
        <w:rPr>
          <w:b w:val="false"/>
          <w:b w:val="false"/>
          <w:bCs w:val="false"/>
          <w:u w:val="none"/>
        </w:rPr>
      </w:pPr>
      <w:r>
        <w:rPr>
          <w:b w:val="false"/>
          <w:bCs w:val="false"/>
          <w:u w:val="none"/>
        </w:rPr>
        <w:tab/>
        <w:t>“You called for me?” he asked, looking up at the two of them and then glancing at the third figure who stood nearby: a female fox who bowed her head at him as their eyes met. “Who's this?” He spoke as if he disapproved of this stranger's presence, as if his parents had just invited some stranger off the streets into their castle. She wasn't exactly dressed like a rich noble.</w:t>
      </w:r>
    </w:p>
    <w:p>
      <w:pPr>
        <w:pStyle w:val="Normal"/>
        <w:jc w:val="left"/>
        <w:rPr>
          <w:b w:val="false"/>
          <w:b w:val="false"/>
          <w:bCs w:val="false"/>
          <w:u w:val="none"/>
        </w:rPr>
      </w:pPr>
      <w:r>
        <w:rPr>
          <w:b w:val="false"/>
          <w:bCs w:val="false"/>
          <w:u w:val="none"/>
        </w:rPr>
        <w:tab/>
        <w:t>“This is Elise,” his mother spoke up a split second before his father could. “She's a... hm, how do I explain this?”</w:t>
      </w:r>
    </w:p>
    <w:p>
      <w:pPr>
        <w:pStyle w:val="Normal"/>
        <w:jc w:val="left"/>
        <w:rPr>
          <w:b w:val="false"/>
          <w:b w:val="false"/>
          <w:bCs w:val="false"/>
          <w:u w:val="none"/>
        </w:rPr>
      </w:pPr>
      <w:r>
        <w:rPr>
          <w:b w:val="false"/>
          <w:bCs w:val="false"/>
          <w:u w:val="none"/>
        </w:rPr>
        <w:tab/>
        <w:t>“She's a gift to you,” his father spoke up. “You're eighteen now, after all, and the sooner you lose your virginity, the sooner you can become a true man!” Berith looked from this strange fox lady to his father, eyes wide and his mouth twitching into a wide smile.</w:t>
      </w:r>
    </w:p>
    <w:p>
      <w:pPr>
        <w:pStyle w:val="Normal"/>
        <w:jc w:val="left"/>
        <w:rPr>
          <w:b w:val="false"/>
          <w:b w:val="false"/>
          <w:bCs w:val="false"/>
          <w:u w:val="none"/>
        </w:rPr>
      </w:pPr>
      <w:r>
        <w:rPr>
          <w:b w:val="false"/>
          <w:bCs w:val="false"/>
          <w:u w:val="none"/>
        </w:rPr>
        <w:tab/>
        <w:t>“She's my birthday gift?” he asked.</w:t>
      </w:r>
    </w:p>
    <w:p>
      <w:pPr>
        <w:pStyle w:val="Normal"/>
        <w:jc w:val="left"/>
        <w:rPr>
          <w:b w:val="false"/>
          <w:b w:val="false"/>
          <w:bCs w:val="false"/>
          <w:u w:val="none"/>
        </w:rPr>
      </w:pPr>
      <w:r>
        <w:rPr>
          <w:b w:val="false"/>
          <w:bCs w:val="false"/>
          <w:u w:val="none"/>
        </w:rPr>
        <w:tab/>
        <w:t>“She is,” his father smiled down at him. “A fine concubine for you to use as you wish.”</w:t>
      </w:r>
    </w:p>
    <w:p>
      <w:pPr>
        <w:pStyle w:val="Normal"/>
        <w:jc w:val="left"/>
        <w:rPr>
          <w:b w:val="false"/>
          <w:b w:val="false"/>
          <w:bCs w:val="false"/>
          <w:u w:val="none"/>
        </w:rPr>
      </w:pPr>
      <w:r>
        <w:rPr>
          <w:b w:val="false"/>
          <w:bCs w:val="false"/>
          <w:u w:val="none"/>
        </w:rPr>
        <w:tab/>
        <w:t>“Maybe you should get acquainted with her,” his mother said, gesturing to the vixen who stood smiling at the prince.</w:t>
      </w:r>
    </w:p>
    <w:p>
      <w:pPr>
        <w:pStyle w:val="Normal"/>
        <w:jc w:val="left"/>
        <w:rPr>
          <w:b w:val="false"/>
          <w:b w:val="false"/>
          <w:bCs w:val="false"/>
          <w:u w:val="none"/>
        </w:rPr>
      </w:pPr>
      <w:r>
        <w:rPr>
          <w:b w:val="false"/>
          <w:bCs w:val="false"/>
          <w:u w:val="none"/>
        </w:rPr>
        <w:tab/>
        <w:t>“It's nice to meet you, my lord,” she said. “I am Elise, at your service.” Berith looked her up and down, scrutinizing her body, openly inspecting her like some kind of object. She had a fine form: attractive, around his age, with an ample chest. He gave her a lecherous grin.</w:t>
      </w:r>
    </w:p>
    <w:p>
      <w:pPr>
        <w:pStyle w:val="Normal"/>
        <w:jc w:val="left"/>
        <w:rPr>
          <w:b w:val="false"/>
          <w:b w:val="false"/>
          <w:bCs w:val="false"/>
          <w:u w:val="none"/>
        </w:rPr>
      </w:pPr>
      <w:r>
        <w:rPr>
          <w:b w:val="false"/>
          <w:bCs w:val="false"/>
          <w:u w:val="none"/>
        </w:rPr>
        <w:tab/>
        <w:t>“It seems my parents chose well with you,” he said, eyes moving down to her chest. It was clear what he was looking at, but he didn't care. He was the prince after all, he could do whatever he wanted, and if he wanted to openly ogle a woman's tits, then he would. “You've a nice body, but can you use it?”</w:t>
      </w:r>
    </w:p>
    <w:p>
      <w:pPr>
        <w:pStyle w:val="Normal"/>
        <w:jc w:val="left"/>
        <w:rPr>
          <w:b w:val="false"/>
          <w:b w:val="false"/>
          <w:bCs w:val="false"/>
          <w:u w:val="none"/>
        </w:rPr>
      </w:pPr>
      <w:r>
        <w:rPr>
          <w:b w:val="false"/>
          <w:bCs w:val="false"/>
          <w:u w:val="none"/>
        </w:rPr>
        <w:tab/>
        <w:t>“Oh, I can use it,” Elise smiled. “I can blow your mind with what I can do to the male body, my liege.”</w:t>
      </w:r>
    </w:p>
    <w:p>
      <w:pPr>
        <w:pStyle w:val="Normal"/>
        <w:jc w:val="left"/>
        <w:rPr>
          <w:b w:val="false"/>
          <w:b w:val="false"/>
          <w:bCs w:val="false"/>
          <w:u w:val="none"/>
        </w:rPr>
      </w:pPr>
      <w:r>
        <w:rPr>
          <w:b w:val="false"/>
          <w:bCs w:val="false"/>
          <w:u w:val="none"/>
        </w:rPr>
        <w:tab/>
        <w:t>“Huh, we'll see about that.” This Elise seemed confident. He was going to have to see if she had the skills to back that confidence up.</w:t>
      </w:r>
    </w:p>
    <w:p>
      <w:pPr>
        <w:pStyle w:val="Normal"/>
        <w:jc w:val="left"/>
        <w:rPr>
          <w:b w:val="false"/>
          <w:b w:val="false"/>
          <w:bCs w:val="false"/>
          <w:u w:val="none"/>
        </w:rPr>
      </w:pPr>
      <w:r>
        <w:rPr>
          <w:b w:val="false"/>
          <w:bCs w:val="false"/>
          <w:u w:val="none"/>
        </w:rPr>
        <w:tab/>
        <w:t>“Why don't you go and break her in, son?” his mother spoke up. “I'm sure the two of you would enjoy becoming acquainted with each other.”</w:t>
      </w:r>
    </w:p>
    <w:p>
      <w:pPr>
        <w:pStyle w:val="Normal"/>
        <w:jc w:val="left"/>
        <w:rPr>
          <w:b w:val="false"/>
          <w:b w:val="false"/>
          <w:bCs w:val="false"/>
          <w:u w:val="none"/>
        </w:rPr>
      </w:pPr>
      <w:r>
        <w:rPr>
          <w:b w:val="false"/>
          <w:bCs w:val="false"/>
          <w:u w:val="none"/>
        </w:rPr>
        <w:tab/>
        <w:t>“I suppose it would give me something to do until my birthday celebrations are prepared,” said Berith. He turned away and nodded to his new concubine. “Come with me, vixen. I want to see if your skills are as good as your body.”</w:t>
      </w:r>
    </w:p>
    <w:p>
      <w:pPr>
        <w:pStyle w:val="Normal"/>
        <w:jc w:val="left"/>
        <w:rPr>
          <w:b w:val="false"/>
          <w:b w:val="false"/>
          <w:bCs w:val="false"/>
          <w:u w:val="none"/>
        </w:rPr>
      </w:pPr>
      <w:r>
        <w:rPr>
          <w:b w:val="false"/>
          <w:bCs w:val="false"/>
          <w:u w:val="none"/>
        </w:rPr>
        <w:tab/>
        <w:t>“As you wish,” Elise said with a quick bow. The king and queen watched the two of them go, the vixen following the rabbit prince out of the throne room and down the cold, stone halls. Elise soon found herself brought to the young prince's chambers, the two of them standing alone together, the prince staring at her with eagerness in his eye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Come here, then, bitch,” Berith growled, drawing close and grabbing her by the ass. He pulled her close, her large tits pressing against his body, their eyes locked.</w:t>
      </w:r>
    </w:p>
    <w:p>
      <w:pPr>
        <w:pStyle w:val="Normal"/>
        <w:jc w:val="left"/>
        <w:rPr>
          <w:b w:val="false"/>
          <w:b w:val="false"/>
          <w:bCs w:val="false"/>
          <w:u w:val="none"/>
        </w:rPr>
      </w:pPr>
      <w:r>
        <w:rPr>
          <w:b w:val="false"/>
          <w:bCs w:val="false"/>
          <w:u w:val="none"/>
        </w:rPr>
        <w:tab/>
        <w:t>“Ah! My prince is an aggressive lover,” she said, placing her hands on his chest and stroking his gently.</w:t>
      </w:r>
    </w:p>
    <w:p>
      <w:pPr>
        <w:pStyle w:val="Normal"/>
        <w:jc w:val="left"/>
        <w:rPr>
          <w:b w:val="false"/>
          <w:b w:val="false"/>
          <w:bCs w:val="false"/>
          <w:u w:val="none"/>
        </w:rPr>
      </w:pPr>
      <w:r>
        <w:rPr>
          <w:b w:val="false"/>
          <w:bCs w:val="false"/>
          <w:u w:val="none"/>
        </w:rPr>
        <w:tab/>
        <w:t>“Lover?” Berith scoffed. “Don't let this inflate your ego. This isn't 'making love', this is a fuck. You're a consort – barely more than an object to use. Now that I'm of age I'll have plenty of women just like you and better to fuck.”</w:t>
      </w:r>
    </w:p>
    <w:p>
      <w:pPr>
        <w:pStyle w:val="Normal"/>
        <w:jc w:val="left"/>
        <w:rPr>
          <w:b w:val="false"/>
          <w:b w:val="false"/>
          <w:bCs w:val="false"/>
          <w:u w:val="none"/>
        </w:rPr>
      </w:pPr>
      <w:r>
        <w:rPr>
          <w:b w:val="false"/>
          <w:bCs w:val="false"/>
          <w:u w:val="none"/>
        </w:rPr>
        <w:tab/>
        <w:t>“As you say, Sire.” Berith's cruel words didn't even make her flinch; she seemed completely unaffected by his coldness, she simply kept stroking at him and letting the prince grope at her soft ass.</w:t>
      </w:r>
    </w:p>
    <w:p>
      <w:pPr>
        <w:pStyle w:val="Normal"/>
        <w:jc w:val="left"/>
        <w:rPr>
          <w:b w:val="false"/>
          <w:b w:val="false"/>
          <w:bCs w:val="false"/>
          <w:u w:val="none"/>
        </w:rPr>
      </w:pPr>
      <w:r>
        <w:rPr>
          <w:b w:val="false"/>
          <w:bCs w:val="false"/>
          <w:u w:val="none"/>
        </w:rPr>
        <w:tab/>
        <w:t>“Good girl,” Berith grunted, a hand slipping inside her trousers and grabbing hold of her rump, fingers running through her fur and making her gasp at his touch. “Mrrr... So soft. I'm sure it would fit my cock perfectly.”</w:t>
      </w:r>
    </w:p>
    <w:p>
      <w:pPr>
        <w:pStyle w:val="Normal"/>
        <w:jc w:val="left"/>
        <w:rPr>
          <w:b w:val="false"/>
          <w:b w:val="false"/>
          <w:bCs w:val="false"/>
          <w:u w:val="none"/>
        </w:rPr>
      </w:pPr>
      <w:r>
        <w:rPr>
          <w:b w:val="false"/>
          <w:bCs w:val="false"/>
          <w:u w:val="none"/>
        </w:rPr>
        <w:tab/>
        <w:t>“I'm sure it would,” Elise smiled. “Care to find out, my prince?”</w:t>
      </w:r>
    </w:p>
    <w:p>
      <w:pPr>
        <w:pStyle w:val="Normal"/>
        <w:jc w:val="left"/>
        <w:rPr>
          <w:b w:val="false"/>
          <w:b w:val="false"/>
          <w:bCs w:val="false"/>
          <w:u w:val="none"/>
        </w:rPr>
      </w:pPr>
      <w:r>
        <w:rPr>
          <w:b w:val="false"/>
          <w:bCs w:val="false"/>
          <w:u w:val="none"/>
        </w:rPr>
        <w:tab/>
        <w:t>“Oh, of course.” He gave her one more squeeze before pushing her away and sitting on his bed, looking up at her expectantly. “Strip for me.” Elise stood before him and gave a nod, obeying her prince as the rabbit watched on, lust in his eyes. The vixen began to slowly strip herself down, steadily sliding her tunic off with teasing slowness while the prince gazed at her form. “Does my prince like?” She presented him with her fat tits, covered in soft, white fur while Berith licked his lips in anticipation, a hand moving down to caress his package.</w:t>
      </w:r>
    </w:p>
    <w:p>
      <w:pPr>
        <w:pStyle w:val="Normal"/>
        <w:jc w:val="left"/>
        <w:rPr>
          <w:b w:val="false"/>
          <w:b w:val="false"/>
          <w:bCs w:val="false"/>
          <w:u w:val="none"/>
        </w:rPr>
      </w:pPr>
      <w:r>
        <w:rPr>
          <w:b w:val="false"/>
          <w:bCs w:val="false"/>
          <w:u w:val="none"/>
        </w:rPr>
        <w:tab/>
        <w:t>“I can't wait to fuck you,” he breathed. “Hurry up, you're here to take my cock, not to tease me.”</w:t>
      </w:r>
    </w:p>
    <w:p>
      <w:pPr>
        <w:pStyle w:val="Normal"/>
        <w:jc w:val="left"/>
        <w:rPr>
          <w:b w:val="false"/>
          <w:b w:val="false"/>
          <w:bCs w:val="false"/>
          <w:u w:val="none"/>
        </w:rPr>
      </w:pPr>
      <w:r>
        <w:rPr>
          <w:b w:val="false"/>
          <w:bCs w:val="false"/>
          <w:u w:val="none"/>
        </w:rPr>
        <w:tab/>
        <w:t>“Yes, Sir,” Elise nodded and continued her stripping, turning around so that her ass was facing him as she pulled her trousers off and left herself in nothing but her thong. She moved back and let the prince grab her cheeks, his hands kneading the ample rump. It was enough to make his mouth water. She brought her behind down, pressing it against his bulge which had already started hardening, his twitching package grinding against her. “Heh, my lord, I'm flattered.”</w:t>
      </w:r>
    </w:p>
    <w:p>
      <w:pPr>
        <w:pStyle w:val="Normal"/>
        <w:jc w:val="left"/>
        <w:rPr>
          <w:b w:val="false"/>
          <w:b w:val="false"/>
          <w:bCs w:val="false"/>
          <w:u w:val="none"/>
        </w:rPr>
      </w:pPr>
      <w:r>
        <w:rPr>
          <w:b w:val="false"/>
          <w:bCs w:val="false"/>
          <w:u w:val="none"/>
        </w:rPr>
        <w:tab/>
        <w:t>“You should be,” Berith grunted, hands on her ass, keeping her held there while he pressed against her. He rubbed the tented crotch of his pants between her cheeks, cock throbbing inside his undergarments, eager to have its way with this sultry young vixen. He gave her cheeks on more squeeze before letting go. “Turn around. Let me see your tits, girl.”</w:t>
      </w:r>
    </w:p>
    <w:p>
      <w:pPr>
        <w:pStyle w:val="Normal"/>
        <w:jc w:val="left"/>
        <w:rPr>
          <w:b w:val="false"/>
          <w:b w:val="false"/>
          <w:bCs w:val="false"/>
          <w:u w:val="none"/>
        </w:rPr>
      </w:pPr>
      <w:r>
        <w:rPr>
          <w:b w:val="false"/>
          <w:bCs w:val="false"/>
          <w:u w:val="none"/>
        </w:rPr>
        <w:tab/>
        <w:t>“Yes, my lord,” said Elise. She obeyed, turning around, presenting the prince with her body. Berith gazed at her, eyes slowly moving from her face and down to her chest, her ample tits resting there, soft and furry, pink, sensitive nipples already stiff, the cool air of Berith's chambers blowing over her nearly nude form. His eyes ventured further down, admiring her lithe, fit form, her well-kept fur, and her sizeable packag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Wha-” he froze up, staring at the vixen's crotch, the outline of a fat, low-hanging cock clearly visible in her undergarments.</w:t>
      </w:r>
    </w:p>
    <w:p>
      <w:pPr>
        <w:pStyle w:val="Normal"/>
        <w:jc w:val="left"/>
        <w:rPr>
          <w:b w:val="false"/>
          <w:b w:val="false"/>
          <w:bCs w:val="false"/>
          <w:u w:val="none"/>
        </w:rPr>
      </w:pPr>
      <w:r>
        <w:rPr>
          <w:b w:val="false"/>
          <w:bCs w:val="false"/>
          <w:u w:val="none"/>
        </w:rPr>
        <w:tab/>
        <w:t>“Surprised, my prince?” A smirk broke out on her face. “I suppose your parents forgot to mention my particular equipment... What's the matter? You're getting a fine female consort, it's just that this female has a cock.” Berith stared at the bulge in shock, mouth agape, unsure of how to proceed, though he eventually managed to force himself to his feet, glaring furiously at the vixen.</w:t>
      </w:r>
    </w:p>
    <w:p>
      <w:pPr>
        <w:pStyle w:val="Normal"/>
        <w:jc w:val="left"/>
        <w:rPr>
          <w:b w:val="false"/>
          <w:b w:val="false"/>
          <w:bCs w:val="false"/>
          <w:u w:val="none"/>
        </w:rPr>
      </w:pPr>
      <w:r>
        <w:rPr>
          <w:b w:val="false"/>
          <w:bCs w:val="false"/>
          <w:u w:val="none"/>
        </w:rPr>
        <w:tab/>
        <w:t>“W-what is the meaning of this?! I'm not... I don't... I'm not into...!”</w:t>
      </w:r>
    </w:p>
    <w:p>
      <w:pPr>
        <w:pStyle w:val="Normal"/>
        <w:jc w:val="left"/>
        <w:rPr>
          <w:b w:val="false"/>
          <w:b w:val="false"/>
          <w:bCs w:val="false"/>
          <w:u w:val="none"/>
        </w:rPr>
      </w:pPr>
      <w:r>
        <w:rPr>
          <w:b w:val="false"/>
          <w:bCs w:val="false"/>
          <w:u w:val="none"/>
        </w:rPr>
        <w:tab/>
        <w:t>“What?” Elise's voice had taken a different tone: confrontational and stern. “I take it the good prince isn't into cocks, hm? Well, that's a shame, because you're about to become very acquainted with mine.”</w:t>
      </w:r>
    </w:p>
    <w:p>
      <w:pPr>
        <w:pStyle w:val="Normal"/>
        <w:jc w:val="left"/>
        <w:rPr>
          <w:b w:val="false"/>
          <w:b w:val="false"/>
          <w:bCs w:val="false"/>
          <w:u w:val="none"/>
        </w:rPr>
      </w:pPr>
      <w:r>
        <w:rPr>
          <w:b w:val="false"/>
          <w:bCs w:val="false"/>
          <w:u w:val="none"/>
        </w:rPr>
        <w:tab/>
        <w:t>“What do you mean?” Berith glared. “I hope you don't think I'm still going to bed you. I prefer my women without cocks. Hmph... I need to speak to my father about this. What in the world was he thinking? Surely he didn't know...” He turned to leave but was quickly grabbed by Elise, her hand gripping him by the wrist and pulling him back.</w:t>
      </w:r>
    </w:p>
    <w:p>
      <w:pPr>
        <w:pStyle w:val="Normal"/>
        <w:jc w:val="left"/>
        <w:rPr>
          <w:b w:val="false"/>
          <w:b w:val="false"/>
          <w:bCs w:val="false"/>
          <w:u w:val="none"/>
        </w:rPr>
      </w:pPr>
      <w:r>
        <w:rPr>
          <w:b w:val="false"/>
          <w:bCs w:val="false"/>
          <w:u w:val="none"/>
        </w:rPr>
        <w:tab/>
        <w:t>“It was your mother who hired me,” she explained, her smirk widening. “She thought I could teach you a much needed lesson in respect. I hear you haven't been treating women particularly well in general.”</w:t>
      </w:r>
    </w:p>
    <w:p>
      <w:pPr>
        <w:pStyle w:val="Normal"/>
        <w:jc w:val="left"/>
        <w:rPr>
          <w:b w:val="false"/>
          <w:b w:val="false"/>
          <w:bCs w:val="false"/>
          <w:u w:val="none"/>
        </w:rPr>
      </w:pPr>
      <w:r>
        <w:rPr>
          <w:b w:val="false"/>
          <w:bCs w:val="false"/>
          <w:u w:val="none"/>
        </w:rPr>
        <w:tab/>
        <w:t>“Let go of me!” Berith snarled. “How dare you touch me?!” He struggled against her hold but quickly found himself slammed against the wall, the nearly naked vixen pressing against him, keeping him pinned there and gripping him by the arms.</w:t>
      </w:r>
    </w:p>
    <w:p>
      <w:pPr>
        <w:pStyle w:val="Normal"/>
        <w:jc w:val="left"/>
        <w:rPr>
          <w:b w:val="false"/>
          <w:b w:val="false"/>
          <w:bCs w:val="false"/>
          <w:u w:val="none"/>
        </w:rPr>
      </w:pPr>
      <w:r>
        <w:rPr>
          <w:b w:val="false"/>
          <w:bCs w:val="false"/>
          <w:u w:val="none"/>
        </w:rPr>
        <w:tab/>
        <w:t>“Be quiet, little prince,” she grinned. “Now, as I was saying... Your mother wanted me to put her misbehaving little boy in his place, to teach you some respect for women.”</w:t>
      </w:r>
    </w:p>
    <w:p>
      <w:pPr>
        <w:pStyle w:val="Normal"/>
        <w:jc w:val="left"/>
        <w:rPr>
          <w:b w:val="false"/>
          <w:b w:val="false"/>
          <w:bCs w:val="false"/>
          <w:u w:val="none"/>
        </w:rPr>
      </w:pPr>
      <w:r>
        <w:rPr>
          <w:b w:val="false"/>
          <w:bCs w:val="false"/>
          <w:u w:val="none"/>
        </w:rPr>
        <w:tab/>
        <w:t>“She... She would never...”</w:t>
      </w:r>
    </w:p>
    <w:p>
      <w:pPr>
        <w:pStyle w:val="Normal"/>
        <w:jc w:val="left"/>
        <w:rPr>
          <w:b w:val="false"/>
          <w:b w:val="false"/>
          <w:bCs w:val="false"/>
          <w:u w:val="none"/>
        </w:rPr>
      </w:pPr>
      <w:r>
        <w:rPr>
          <w:b w:val="false"/>
          <w:bCs w:val="false"/>
          <w:u w:val="none"/>
        </w:rPr>
        <w:tab/>
        <w:t>“You don't have to believe me,” Elise scoffed. “The situation remains the same: from now on, you're my bitch.” There was something about her demeanour and the way she spoke that caused a sense of dread to wash over the prince. He gulped nervously, looking into her eyes.</w:t>
      </w:r>
    </w:p>
    <w:p>
      <w:pPr>
        <w:pStyle w:val="Normal"/>
        <w:jc w:val="left"/>
        <w:rPr>
          <w:b w:val="false"/>
          <w:b w:val="false"/>
          <w:bCs w:val="false"/>
          <w:u w:val="none"/>
        </w:rPr>
      </w:pPr>
      <w:r>
        <w:rPr>
          <w:b w:val="false"/>
          <w:bCs w:val="false"/>
          <w:u w:val="none"/>
        </w:rPr>
        <w:tab/>
        <w:t>“Your... equipment... Does that mean... Are you a...?”</w:t>
      </w:r>
    </w:p>
    <w:p>
      <w:pPr>
        <w:pStyle w:val="Normal"/>
        <w:jc w:val="left"/>
        <w:rPr>
          <w:b w:val="false"/>
          <w:b w:val="false"/>
          <w:bCs w:val="false"/>
          <w:u w:val="none"/>
        </w:rPr>
      </w:pPr>
      <w:r>
        <w:rPr>
          <w:b w:val="false"/>
          <w:bCs w:val="false"/>
          <w:u w:val="none"/>
        </w:rPr>
        <w:tab/>
        <w:t>“A witch?” Elise asked. “That's right. All of us witches are women with cocks. Now, are you going to behave yourself, little boy? Or am I going to have to show you what a witch can do?” Berith saw her eyes flash purple for the briefest of moments, a silent threat that had him shivering in fear. He then gasped when Elise pressed forward and pressed her crotch against his thighs, pressing her package against him and grinding against the rabbit's form.</w:t>
      </w:r>
    </w:p>
    <w:p>
      <w:pPr>
        <w:pStyle w:val="Normal"/>
        <w:jc w:val="left"/>
        <w:rPr>
          <w:b w:val="false"/>
          <w:b w:val="false"/>
          <w:bCs w:val="false"/>
          <w:u w:val="none"/>
        </w:rPr>
      </w:pPr>
      <w:r>
        <w:rPr>
          <w:b w:val="false"/>
          <w:bCs w:val="false"/>
          <w:u w:val="none"/>
        </w:rPr>
        <w:tab/>
        <w:t>“What are you going to do to me...?” he asked.</w:t>
      </w:r>
    </w:p>
    <w:p>
      <w:pPr>
        <w:pStyle w:val="Normal"/>
        <w:jc w:val="left"/>
        <w:rPr>
          <w:b w:val="false"/>
          <w:b w:val="false"/>
          <w:bCs w:val="false"/>
          <w:u w:val="none"/>
        </w:rPr>
      </w:pPr>
      <w:r>
        <w:rPr>
          <w:b w:val="false"/>
          <w:bCs w:val="false"/>
          <w:u w:val="none"/>
        </w:rPr>
        <w:tab/>
        <w:t>“Nothing you wouldn't have done to me,” Elise chuckled. “And more. Now...” She brought her hand down and made Berith yelp when she grabbed him by the crotch, squeezing him tight and grinding her palm against the sensitive malehood hidden by his trousers. “You won't be needing your clothes, boy. Strip for me.” She shoved off him, making him grunt as her hand left his crotch. She stepped back and looked at him expectingly, that self-assured smirk ever present on her face. Berith was livid. He'd never been talked to like this once in his life, not without the aggressor being locked up for it by his father who seemed content with spoiling him his entire life. He had his fists clenched in anger, a scowl on his face... But his anger was eclipsed by his fear: witches were powerful, and he didn't want to anger this one for fear of what she might do.</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Cursing to himself, and under the vixen's harsh gaze, he began reluctantly stripping down.</w:t>
      </w:r>
    </w:p>
    <w:p>
      <w:pPr>
        <w:pStyle w:val="Normal"/>
        <w:jc w:val="left"/>
        <w:rPr>
          <w:b w:val="false"/>
          <w:b w:val="false"/>
          <w:bCs w:val="false"/>
          <w:u w:val="none"/>
        </w:rPr>
      </w:pPr>
      <w:r>
        <w:rPr>
          <w:b w:val="false"/>
          <w:bCs w:val="false"/>
          <w:u w:val="none"/>
        </w:rPr>
        <w:tab/>
        <w:t>“That's it. You're going to be a good boy, aren't you?” said Elise. Berith ignored her and focused on getting his expensive, regal shirt off. “Hey! I asked you a question. Are you going to be a good boy?”</w:t>
      </w:r>
    </w:p>
    <w:p>
      <w:pPr>
        <w:pStyle w:val="Normal"/>
        <w:jc w:val="left"/>
        <w:rPr>
          <w:b w:val="false"/>
          <w:b w:val="false"/>
          <w:bCs w:val="false"/>
          <w:u w:val="none"/>
        </w:rPr>
      </w:pPr>
      <w:r>
        <w:rPr>
          <w:b w:val="false"/>
          <w:bCs w:val="false"/>
          <w:u w:val="none"/>
        </w:rPr>
        <w:tab/>
        <w:t>“Y...Yes...” Berith scowled.</w:t>
      </w:r>
    </w:p>
    <w:p>
      <w:pPr>
        <w:pStyle w:val="Normal"/>
        <w:jc w:val="left"/>
        <w:rPr>
          <w:b w:val="false"/>
          <w:b w:val="false"/>
          <w:bCs w:val="false"/>
          <w:u w:val="none"/>
        </w:rPr>
      </w:pPr>
      <w:r>
        <w:rPr>
          <w:b w:val="false"/>
          <w:bCs w:val="false"/>
          <w:u w:val="none"/>
        </w:rPr>
        <w:tab/>
        <w:t>“You're going to be a good boy?”</w:t>
      </w:r>
    </w:p>
    <w:p>
      <w:pPr>
        <w:pStyle w:val="Normal"/>
        <w:jc w:val="left"/>
        <w:rPr>
          <w:b w:val="false"/>
          <w:b w:val="false"/>
          <w:bCs w:val="false"/>
          <w:u w:val="none"/>
        </w:rPr>
      </w:pPr>
      <w:r>
        <w:rPr>
          <w:b w:val="false"/>
          <w:bCs w:val="false"/>
          <w:u w:val="none"/>
        </w:rPr>
        <w:tab/>
        <w:t>“Yes, I'll be a good a boy.”</w:t>
      </w:r>
    </w:p>
    <w:p>
      <w:pPr>
        <w:pStyle w:val="Normal"/>
        <w:jc w:val="left"/>
        <w:rPr>
          <w:b w:val="false"/>
          <w:b w:val="false"/>
          <w:bCs w:val="false"/>
          <w:u w:val="none"/>
        </w:rPr>
      </w:pPr>
      <w:r>
        <w:rPr>
          <w:b w:val="false"/>
          <w:bCs w:val="false"/>
          <w:u w:val="none"/>
        </w:rPr>
        <w:tab/>
        <w:t>“Heh, that's it.” Elise gave out a short laugh. She was enjoying herself. She dominated plenty of men before, but this one being such a stuck-up, self-important bastard, and a prince at that, just made this time so much juicier. She watched on as the prince pulled his clothes off, her package starting to twitch, the sight of this arrogant example of male obeying her piquing her arousal. “The undergarments, too. I want you completely naked.” Reluctantly, and with blushing cheeks, Berith obeyed his mistress and soon had himself standing there, naked and embarrassed, his diminutive and flaccid dick dangling above his furry balls, exposed and vulnerable. Elise laughed at him. “Ha! How pathetic. Is all the stuck-up arrogance to make up for the fact that you're a pathetic, tiny dicked boy? Hm?” Berith looked away, blushing furiously in humiliation, a constant scowl on his face. He never considered himself to be that small... “Stay there. I have something for you.” She went over to her clothes and rifled through them for a moment before pulling something out and tossing it to the princ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Your mother told me something while she was hiring me,” she said, facing the prince and watching his reaction. “Did you know she always wanted a daughter?” Berith inspected what he'd been given: it was a pair of soft, light purple, silken panties. “Put those on, girl.”</w:t>
      </w:r>
    </w:p>
    <w:p>
      <w:pPr>
        <w:pStyle w:val="Normal"/>
        <w:jc w:val="left"/>
        <w:rPr>
          <w:b w:val="false"/>
          <w:b w:val="false"/>
          <w:bCs w:val="false"/>
          <w:u w:val="none"/>
        </w:rPr>
      </w:pPr>
      <w:r>
        <w:rPr>
          <w:b w:val="false"/>
          <w:bCs w:val="false"/>
          <w:u w:val="none"/>
        </w:rPr>
        <w:tab/>
        <w:t>“But... You can't be serious...!”</w:t>
      </w:r>
    </w:p>
    <w:p>
      <w:pPr>
        <w:pStyle w:val="Normal"/>
        <w:jc w:val="left"/>
        <w:rPr>
          <w:b w:val="false"/>
          <w:b w:val="false"/>
          <w:bCs w:val="false"/>
          <w:u w:val="none"/>
        </w:rPr>
      </w:pPr>
      <w:r>
        <w:rPr>
          <w:b w:val="false"/>
          <w:bCs w:val="false"/>
          <w:u w:val="none"/>
        </w:rPr>
        <w:tab/>
        <w:t>“Put the panties on, princess,” Elise glared. Berith held them in his hands, staring at them before looking up at the vixen who continued to glare at him. He had no way out of this – if he knew what was best for him, he'd put the panties on.</w:t>
      </w:r>
    </w:p>
    <w:p>
      <w:pPr>
        <w:pStyle w:val="Normal"/>
        <w:jc w:val="left"/>
        <w:rPr>
          <w:b w:val="false"/>
          <w:b w:val="false"/>
          <w:bCs w:val="false"/>
          <w:u w:val="none"/>
        </w:rPr>
      </w:pPr>
      <w:r>
        <w:rPr>
          <w:b w:val="false"/>
          <w:bCs w:val="false"/>
          <w:u w:val="none"/>
        </w:rPr>
        <w:tab/>
        <w:t>“This is... This is ridiculous!” he huffed indignantly as he swallowed his pride and put the silken garment on, standing in front of the domineering, large-cocked vixen with an increasing sense of shame and degradation. Elise looked him up and down, the pathetic rabbit prince standing there in his panties, cheeks visibly pink under his fur while the vixen mocked him.</w:t>
      </w:r>
    </w:p>
    <w:p>
      <w:pPr>
        <w:pStyle w:val="Normal"/>
        <w:jc w:val="left"/>
        <w:rPr>
          <w:b w:val="false"/>
          <w:b w:val="false"/>
          <w:bCs w:val="false"/>
          <w:u w:val="none"/>
        </w:rPr>
      </w:pPr>
      <w:r>
        <w:rPr>
          <w:b w:val="false"/>
          <w:bCs w:val="false"/>
          <w:u w:val="none"/>
        </w:rPr>
        <w:tab/>
        <w:t>“They suit you,” she laughed. Berith didn't respond, he simply remained quiet and stood there, dressed in his frilly purple panties while the fox demeaned him. She drew close, hands in the waist of her thong. It was time to treat the prince to the sight of a real cock. With a swift tug down, she let her thong drop to her ankles, her fat, twitching cock springing to attention, Berith's eyes going wide at the sight of it. Fat and girthy, swiftly growing harder by the second until it was standing proud and upright, hard and erect between her thighs while Berith gazed at it in fear. He suddenly found himself pinned against the wall once again, the vixen grabbing his shoulder and shoving him against it while her cock throbbed against his form. “How does it feel knowing that a girl has a bigger cock than you, hm?” Berith gave out a low, trembling breath, eyes looking down at the pulsing shaft grinding against him.</w:t>
      </w:r>
    </w:p>
    <w:p>
      <w:pPr>
        <w:pStyle w:val="Normal"/>
        <w:jc w:val="left"/>
        <w:rPr>
          <w:b w:val="false"/>
          <w:b w:val="false"/>
          <w:bCs w:val="false"/>
          <w:u w:val="none"/>
        </w:rPr>
      </w:pPr>
      <w:r>
        <w:rPr>
          <w:b w:val="false"/>
          <w:bCs w:val="false"/>
          <w:u w:val="none"/>
        </w:rPr>
        <w:tab/>
        <w:t>“G-get off me...” he managed to plead.</w:t>
      </w:r>
    </w:p>
    <w:p>
      <w:pPr>
        <w:pStyle w:val="Normal"/>
        <w:jc w:val="left"/>
        <w:rPr>
          <w:b w:val="false"/>
          <w:b w:val="false"/>
          <w:bCs w:val="false"/>
          <w:u w:val="none"/>
        </w:rPr>
      </w:pPr>
      <w:r>
        <w:rPr>
          <w:b w:val="false"/>
          <w:bCs w:val="false"/>
          <w:u w:val="none"/>
        </w:rPr>
        <w:tab/>
        <w:t>“That's no way to talk to your mistress, little prince,” said Elise, a hand moving around Berith's waist to grab him by the ass, the rabbit yelping at her touch. “Now, come here, boy.” With that, she grabbed him by the hips and hurled him onto the bed, leaping on top of him and pinning him down while Berith squirmed under he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Let go of me!” he yelled. “Oh, gods, get off me!” Her body warmth washed over him as she positioned herself kneeling over his chest, her cock and balls inches away from his face. He thrashed about under her until she grabbed him by the head, holding him in place and grinding her heavy sack against his muzzle.</w:t>
      </w:r>
    </w:p>
    <w:p>
      <w:pPr>
        <w:pStyle w:val="Normal"/>
        <w:jc w:val="left"/>
        <w:rPr>
          <w:b w:val="false"/>
          <w:b w:val="false"/>
          <w:bCs w:val="false"/>
          <w:u w:val="none"/>
        </w:rPr>
      </w:pPr>
      <w:r>
        <w:rPr>
          <w:b w:val="false"/>
          <w:bCs w:val="false"/>
          <w:u w:val="none"/>
        </w:rPr>
        <w:tab/>
        <w:t>“Suck my nuts, boy!” Elise laughed, rubbing her crotch all over him, her potent scent flooding into his nose and making him gasp, vision blurring slightly from the sheer strength of her musk.</w:t>
      </w:r>
    </w:p>
    <w:p>
      <w:pPr>
        <w:pStyle w:val="Normal"/>
        <w:jc w:val="left"/>
        <w:rPr>
          <w:b w:val="false"/>
          <w:b w:val="false"/>
          <w:bCs w:val="false"/>
          <w:u w:val="none"/>
        </w:rPr>
      </w:pPr>
      <w:r>
        <w:rPr>
          <w:b w:val="false"/>
          <w:bCs w:val="false"/>
          <w:u w:val="none"/>
        </w:rPr>
        <w:tab/>
        <w:t>“Oh gods...” Berith whined, squirming helplessly as she presented him with her balls, impatiently awaiting the sucking she'd ordered. Under threat of witch magic, Berith slowly opened his mouth. He couldn't believe this was happening. He was a prince – a proud rabbit prince, he didn't submit to anyone, and yet, there he was, lying on his back about to suck on a witch's balls. He looked up, locking eyes with her. “You... You'll pay for doing this to me...” Elise rolled her eyes and shoved her balls in his mouth.</w:t>
      </w:r>
    </w:p>
    <w:p>
      <w:pPr>
        <w:pStyle w:val="Normal"/>
        <w:jc w:val="left"/>
        <w:rPr>
          <w:b w:val="false"/>
          <w:b w:val="false"/>
          <w:bCs w:val="false"/>
          <w:u w:val="none"/>
        </w:rPr>
      </w:pPr>
      <w:r>
        <w:rPr>
          <w:b w:val="false"/>
          <w:bCs w:val="false"/>
          <w:u w:val="none"/>
        </w:rPr>
        <w:tab/>
        <w:t>“Oh, shut up,” she laughed. “And who's going to make me pay? You? You're too much of a sissy to do anything to me. You're weak and worthless... Now, learn your place, little prince!” She held him firmly against her crotch while the prince whined pitifully, her balls resting against his tongue, the vixen towering over him and waiting for him to get to work. With reluctance, Berith obeyed his superior mistress and began sucking on her heavy nutsack, the taste filling him, as did an overwhelming sense of humiliating sham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 grabbed her by the hips and tried to shove her off, but the vixen simply pushed forward and kept her balls thrust firmly in his maw, grinding into him while her cock throbbed before his eyes, now leaking pre-cum down her shaft and onto his forehead.</w:t>
      </w:r>
    </w:p>
    <w:p>
      <w:pPr>
        <w:pStyle w:val="Normal"/>
        <w:jc w:val="left"/>
        <w:rPr>
          <w:b w:val="false"/>
          <w:b w:val="false"/>
          <w:bCs w:val="false"/>
          <w:u w:val="none"/>
        </w:rPr>
      </w:pPr>
      <w:r>
        <w:rPr>
          <w:b w:val="false"/>
          <w:bCs w:val="false"/>
          <w:u w:val="none"/>
        </w:rPr>
        <w:tab/>
        <w:t>“Keep sucking,” she ordered, looking down at him with a mocking expression. “You pathetic sissy bitch.” She humped into him, earning more muffled moans from the disgraced prince. He was painfully aware of the soft silk of the panties he was forced to wear hugging his crotch, his little, flaccid dick pressing against the inside of them, the silken garment tickling his member as he lay there. He looked up at the vulpine, tongue pressed against those heavy, furry orbs, Elise's cock grinding against his forehead, huge and erect, twitching eagerly. She kept him sucking on her nuts a bit longer before she pulled out, grabbed him by the hair and aimed her cock at his mouth.</w:t>
      </w:r>
    </w:p>
    <w:p>
      <w:pPr>
        <w:pStyle w:val="Normal"/>
        <w:jc w:val="left"/>
        <w:rPr>
          <w:b w:val="false"/>
          <w:b w:val="false"/>
          <w:bCs w:val="false"/>
          <w:u w:val="none"/>
        </w:rPr>
      </w:pPr>
      <w:r>
        <w:rPr>
          <w:b w:val="false"/>
          <w:bCs w:val="false"/>
          <w:u w:val="none"/>
        </w:rPr>
        <w:tab/>
        <w:t>“N-no,” Berith whined. “You can't do this to me... I'm royalty – I'm the prince, you can't treat me like this-!” His constant yelling was cut short when Elise rammed her cock down his throat, now grabbing him by the ears and pulling the rabbit close. Berith gasped, the vulpine's fingers digging into his big, soft lapine ears, kneading them painfully as she drove her hardness inside him and forced the whining prince to suck on it. Berith gasped through his nose, her scent and taste assaulting him, her musk hitting his tongue and her huge shaft making his throat bulge from the merciless intrusion. He thrashed about and shook his head in protest, his hands going to grab her by the waist and weakly attempt to push her off. Elise just scoffed at his feeble attempt and kept thrusting in, ramming the rest of her cock down the prince's throat with one more heavy thrus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Gllkk! Urrnnf!” Berith choked on it, eyes rolling up as he was forced to accommodate every inch of the fox witch's massive cock down his virgin throat. He could barely breathe from its size, the female's cock far bigger than his own, adding further humiliation to this torment.</w:t>
      </w:r>
    </w:p>
    <w:p>
      <w:pPr>
        <w:pStyle w:val="Normal"/>
        <w:jc w:val="left"/>
        <w:rPr>
          <w:b w:val="false"/>
          <w:b w:val="false"/>
          <w:bCs w:val="false"/>
          <w:u w:val="none"/>
        </w:rPr>
      </w:pPr>
      <w:r>
        <w:rPr>
          <w:b w:val="false"/>
          <w:bCs w:val="false"/>
          <w:u w:val="none"/>
        </w:rPr>
        <w:tab/>
        <w:t>“Taste my cock, you worthless excuse of a male!” Elise laughed, giving a few shallow thrusts in and out of the prince's face, getting more choking gasps from the pitiful rabbit as he squirmed under her. She leered down at him, still gripping his ears as she humped forward before giving a low, deep growl. “I'm going to fuck you, boy. Your body belongs to me now. Let me hear you moan.” She slid back before slamming her cock into him once more, Berith's eyes going wide and his legs kicking violently as he was forced to take that aching, hard member in and out of his bulging throat, his jaw already sore from having to take that fat dick inside it. He kept pushing at her, but he could barely get Elise to budge. She stayed kneeling above him, pistoning back and forth and removing over half of her throbbing cock from his mouth before slamming it all into him once more. She mocked him as she went, the prince choking and whimpering under her, eyes watering as he was forced to accept every inch of erect fox cock deep inside him. “Suck on it, you whore!” Elise barked, leaning over him as she pounded at his mouth, her cock leaking pre onto the rabbit's tongue, her white-furred balls slapping against his chin with every strong thrust she gave. Berith felt his tongue pressing against the underside of his cock, rubbing against the hard thing and brushing up against the pre-slick tip every now and then. As the witch ordered, he began sucking on her shaft, looking up at her with a pleading look in his eyes, silently begging for mercy as he was used like some common street bitch. There was nothing he could do except pleasure the fox, tongue slurping at her cock and his lips wrapped around the girth. He felt so pathetic and ashamed of himself. He was helpless and useless, lying there in women's underwear while this fox had her way with him, breeding his face and treating him like an object for her to have her fun with. He was such a worthless disgrac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Keep sucking, you sad little boy,” Elise mocked, driving in hard, her hips working with increasing speed while the disgraced prince continued obeying this superior female. Her movements grew faster with every thrust, her cock delving relentlessly down Berith's throat and making him choke and gag on it whenever she pushed forward. He groaned weakly, throat stuffed with cock, the taste making his head spin. She kept using him with hard, heavy thrusts of her strong hips, cock filling him with pre and balls bouncing to and fro. She basked in the feel of his warm maw on her cock and the feel of his tongue rubbing against her shaft and tip. She had a deeply pleasured look on her face, her body growing tense and her balls preparing to unload inside him. “I want you to swallow it,” she growled. Berith, naïve prince that he was, didn't know what she was talking about until he felt that warm saltiness splattering against his tongue.</w:t>
      </w:r>
    </w:p>
    <w:p>
      <w:pPr>
        <w:pStyle w:val="Normal"/>
        <w:jc w:val="left"/>
        <w:rPr>
          <w:b w:val="false"/>
          <w:b w:val="false"/>
          <w:bCs w:val="false"/>
          <w:u w:val="none"/>
        </w:rPr>
      </w:pPr>
      <w:r>
        <w:rPr>
          <w:b w:val="false"/>
          <w:bCs w:val="false"/>
          <w:u w:val="none"/>
        </w:rPr>
        <w:tab/>
        <w:t>“Mrrff!!” his moaning turned desperate and he began thrashing harder, grimacing as he felt the cum filling him up, the taste adding to the vixen's natural body musk as he was forced to accept it all. He shook his head as best he could in a sign of dismay, pulling back only for Elise to force him back into place as she emptied herself inside him. Load after load of hot fox cum was pumped into him, his throat twitching as he was made to swallow it all, Elise still humping into his face as she finished up. A content sigh escaped her lips as she fired the last of her thick cum into him, her hips grinding against his face and balls pressed against his chin.</w:t>
      </w:r>
    </w:p>
    <w:p>
      <w:pPr>
        <w:pStyle w:val="Normal"/>
        <w:jc w:val="left"/>
        <w:rPr>
          <w:b w:val="false"/>
          <w:b w:val="false"/>
          <w:bCs w:val="false"/>
          <w:u w:val="none"/>
        </w:rPr>
      </w:pPr>
      <w:r>
        <w:rPr>
          <w:b w:val="false"/>
          <w:bCs w:val="false"/>
          <w:u w:val="none"/>
        </w:rPr>
        <w:tab/>
        <w:t>“Oooh...” she breathed, closing her eyes and thoroughly enjoying her climax. She kept her cock lodged inside him for a few seconds after finishing before pulling out and smacking the prince's face with her cock. “Clean it,” she ordered. Berith stared at the cock in front of him, covered in spit and cum. “Clean it!” Elise growled again, her snarling voice spurring the prince into action. He leaned forward and began licking at her cock head, slurping up her fluids and whimpering as he swallowed it all. His tongue worked all over the head and shaft, forced to accept the taste as he cleaned every drop of Elise's fluids from the hard thing. Cock cleaned, Elise climbed off the bed and returned to her robes. Berith watched as she rummaged around inside them before pulling something out: a leather collar and leash. Knowing what was coming, Berith shook his hea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I can't,” he said. The thought was too humiliating. Him, a proud prince, collared and leashed like some animal... He couldn't bear it... Not that he had a choice in the matter. Elise ordered him to his feet, an order that Berith obeyed after a harsh, wordless glare from the vixen. He stood there in his panties, a tiny and embarrassing package in their crotch, his fox mistress standing before him with the collar in hand. Berith tried to recover some semblance of pride by promising vengeance on his tormentor, but his voice came out weak and trembling, as if he were on the verge of tears. “Y...You'll pay...” Elise simply gave an amused scoff at the prince's attempts at trying to appear strong while she placed the collar on him, the cool leather pressing against his neck.</w:t>
      </w:r>
    </w:p>
    <w:p>
      <w:pPr>
        <w:pStyle w:val="Normal"/>
        <w:jc w:val="left"/>
        <w:rPr>
          <w:b w:val="false"/>
          <w:b w:val="false"/>
          <w:bCs w:val="false"/>
          <w:u w:val="none"/>
        </w:rPr>
      </w:pPr>
      <w:r>
        <w:rPr>
          <w:b w:val="false"/>
          <w:bCs w:val="false"/>
          <w:u w:val="none"/>
        </w:rPr>
        <w:tab/>
        <w:t>“Kneel,” she said. “Kneel for your mistress, you worthless dog.” She grabbed him by the hair and spat in his mouth when he gasped, the rabbit spluttering in response while she pressed down and forced him to his knees. He looked up at her, their gazes meeting, the fox smirking cruelly, cock still fully erect. She held the leash tight and Berith watched as she turned around and presented him with her soft, furry ass. Bending over, she pressed her crack against his muzzle. “Lick my ass, boy.” Berith pulled back.</w:t>
      </w:r>
    </w:p>
    <w:p>
      <w:pPr>
        <w:pStyle w:val="Normal"/>
        <w:jc w:val="left"/>
        <w:rPr>
          <w:b w:val="false"/>
          <w:b w:val="false"/>
          <w:bCs w:val="false"/>
          <w:u w:val="none"/>
        </w:rPr>
      </w:pPr>
      <w:r>
        <w:rPr>
          <w:b w:val="false"/>
          <w:bCs w:val="false"/>
          <w:u w:val="none"/>
        </w:rPr>
        <w:tab/>
        <w:t>“W-what?!” Sheltered prince as he was, he'd never heard of eating ass before. The thought disgusted him and he turned his nose up in both disdain and confusion.</w:t>
      </w:r>
    </w:p>
    <w:p>
      <w:pPr>
        <w:pStyle w:val="Normal"/>
        <w:jc w:val="left"/>
        <w:rPr>
          <w:b w:val="false"/>
          <w:b w:val="false"/>
          <w:bCs w:val="false"/>
          <w:u w:val="none"/>
        </w:rPr>
      </w:pPr>
      <w:r>
        <w:rPr>
          <w:b w:val="false"/>
          <w:bCs w:val="false"/>
          <w:u w:val="none"/>
        </w:rPr>
        <w:tab/>
        <w:t>“Get your tongue in my asshole, you whore!” Elise snarled.</w:t>
      </w:r>
    </w:p>
    <w:p>
      <w:pPr>
        <w:pStyle w:val="Normal"/>
        <w:jc w:val="left"/>
        <w:rPr>
          <w:b w:val="false"/>
          <w:b w:val="false"/>
          <w:bCs w:val="false"/>
          <w:u w:val="none"/>
        </w:rPr>
      </w:pPr>
      <w:r>
        <w:rPr>
          <w:b w:val="false"/>
          <w:bCs w:val="false"/>
          <w:u w:val="none"/>
        </w:rPr>
        <w:tab/>
        <w:t>“That... That's disgusting!” Berith protested.</w:t>
      </w:r>
    </w:p>
    <w:p>
      <w:pPr>
        <w:pStyle w:val="Normal"/>
        <w:jc w:val="left"/>
        <w:rPr>
          <w:b w:val="false"/>
          <w:b w:val="false"/>
          <w:bCs w:val="false"/>
          <w:u w:val="none"/>
        </w:rPr>
      </w:pPr>
      <w:r>
        <w:rPr>
          <w:b w:val="false"/>
          <w:bCs w:val="false"/>
          <w:u w:val="none"/>
        </w:rPr>
        <w:tab/>
        <w:t>“Tch, don't be so pathetic!” Elise scowled, pressing back and rubbing her ass against his mouth, her scent once again assaulting his nostrils. “Tongue my cunt, boy! And make it quick, you're starting to displease me!” Berith shrunk back, but not wanting to anger the fox witch, he leaned forward and reluctantly pressed his muzzle between her soft cheeks. He braced himself, breathing in through his nose and shivering at the smell of her body.</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Oh, gods...” he whimpered quietly, opening his mouth and forcing himself to press his tongue against her entrance. Groaning, he began licking at it, the wet think flitting across her musky fox hole and getting an approving moan from her.</w:t>
      </w:r>
    </w:p>
    <w:p>
      <w:pPr>
        <w:pStyle w:val="Normal"/>
        <w:jc w:val="left"/>
        <w:rPr>
          <w:b w:val="false"/>
          <w:b w:val="false"/>
          <w:bCs w:val="false"/>
          <w:u w:val="none"/>
        </w:rPr>
      </w:pPr>
      <w:r>
        <w:rPr>
          <w:b w:val="false"/>
          <w:bCs w:val="false"/>
          <w:u w:val="none"/>
        </w:rPr>
        <w:tab/>
        <w:t>“That's better,” she breathed, rubbing her hole against his tongue, pressing back with a wide smile on her face. “Keep licking, whore.” He could feel her hole twitching against his tongue, his face pressed firmly between her cheeks. He was soon ordered to get his tongue inside her. Still disgusted by the thought, Berith had to further prepare himself before he managed to press his tongue inside that ass.</w:t>
      </w:r>
    </w:p>
    <w:p>
      <w:pPr>
        <w:pStyle w:val="Normal"/>
        <w:jc w:val="left"/>
        <w:rPr>
          <w:b w:val="false"/>
          <w:b w:val="false"/>
          <w:bCs w:val="false"/>
          <w:u w:val="none"/>
        </w:rPr>
      </w:pPr>
      <w:r>
        <w:rPr>
          <w:b w:val="false"/>
          <w:bCs w:val="false"/>
          <w:u w:val="none"/>
        </w:rPr>
        <w:tab/>
        <w:t>“Hrrrnff...” The taste was unlike anything he'd experienced before. The powerful, musky taste of ass, mingling in with the scent and creating a mind-numbing sensation. The inexperienced Berith felt as if the experience could have him pass out from overstimulation, but all he could do was keep tonguing that tightness and hope that Elise would show him mercy and call it off sooner rather than later. His mistress was touching herself as he ate her out, her hand gripping her fat cock tight and pumping up and down her shaft while she enjoyed the feeling of that lithe appendage flitting around inside her passage and tickling her walls.</w:t>
      </w:r>
    </w:p>
    <w:p>
      <w:pPr>
        <w:pStyle w:val="Normal"/>
        <w:jc w:val="left"/>
        <w:rPr>
          <w:b w:val="false"/>
          <w:b w:val="false"/>
          <w:bCs w:val="false"/>
          <w:u w:val="none"/>
        </w:rPr>
      </w:pPr>
      <w:r>
        <w:rPr>
          <w:b w:val="false"/>
          <w:bCs w:val="false"/>
          <w:u w:val="none"/>
        </w:rPr>
        <w:tab/>
        <w:t>“Mmrrrrr... Good boy... You little whore. Eat my ass, you worthless cunt...!” She pulled on the leash, dragging him close and pressing her hole against his face, grinding against him. Berith gasped at the feel of the collar tugging at his neck, a constant grimace on his face as his mistress forced him to keep eating her out, her scent smearing across the fur of his face and clinging to him. The scent marked him as hers, as her property. He was less than a whore – he was an object. A toy.</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Elise pulled on the leash again, making sure Berith's face was shoved firmly against her ass and that his tongue was as deep inside her as the little bitch could get it. She was still fervently pleasuring herself while her hole was tongued, her fingers covered in pre-cum, her cock desperate for a tight hole to fuck. Her hole had been given enough attention, now it was time for Elise to have her own fun with the prince's boy cunt. She pulled away and Berith gasped once his mouth was freed. He spluttered and spat, the taste of ass fresh in his mouth and making him wince. Elise shook her head at the pathetic display.</w:t>
      </w:r>
    </w:p>
    <w:p>
      <w:pPr>
        <w:pStyle w:val="Normal"/>
        <w:jc w:val="left"/>
        <w:rPr>
          <w:b w:val="false"/>
          <w:b w:val="false"/>
          <w:bCs w:val="false"/>
          <w:u w:val="none"/>
        </w:rPr>
      </w:pPr>
      <w:r>
        <w:rPr>
          <w:b w:val="false"/>
          <w:bCs w:val="false"/>
          <w:u w:val="none"/>
        </w:rPr>
        <w:tab/>
        <w:t>“Such a weakling,” she scoffed. Grabbing him by the ears, she forced him to his feet, Berith squeaking and yelping the hole time. She then turned him around and hurled him onto the bed, spreading his legs and kneeling between them. Berith knelt there with his head pressed into his pillows, his panty-clad ass sticking up while Elise smacked one of his cheek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W-what are you...?” Berith looked over his shoulder nervously as Elise grabbed his panties and moved them to the side. She kept them on him, his cock still being hugged by the soft silk while the back of those panties were pulled aside to reveal his hole. “No... No!” He began squirming but he quickly found his virginal asshole being poked by Elise's rod, her cock pressing between his cheeks while her hands found his hips and pulled him back. “Oh, gods, anything but that! I beg you – I'm a virgin!”</w:t>
      </w:r>
    </w:p>
    <w:p>
      <w:pPr>
        <w:pStyle w:val="Normal"/>
        <w:jc w:val="left"/>
        <w:rPr>
          <w:b w:val="false"/>
          <w:b w:val="false"/>
          <w:bCs w:val="false"/>
          <w:u w:val="none"/>
        </w:rPr>
      </w:pPr>
      <w:r>
        <w:rPr>
          <w:b w:val="false"/>
          <w:bCs w:val="false"/>
          <w:u w:val="none"/>
        </w:rPr>
        <w:tab/>
        <w:t>“Is that supposed to stop me?” Elise laughed. “You think I'm going to turn down fucking a virgin prince's pussy?” She scoffed and drove forward, cock straining against Berith's entrance for a moment before slipping inside and causing him to cry out in pain.</w:t>
      </w:r>
    </w:p>
    <w:p>
      <w:pPr>
        <w:pStyle w:val="Normal"/>
        <w:jc w:val="left"/>
        <w:rPr>
          <w:b w:val="false"/>
          <w:b w:val="false"/>
          <w:bCs w:val="false"/>
          <w:u w:val="none"/>
        </w:rPr>
      </w:pPr>
      <w:r>
        <w:rPr>
          <w:b w:val="false"/>
          <w:bCs w:val="false"/>
          <w:u w:val="none"/>
        </w:rPr>
        <w:tab/>
        <w:t>“Argghh! G-get it out! Get it out, I beg you!” Berith screamed pitifully, hands gripping his bedsheets as Elise drove mercilessly inside his body, stretching his fuckhole wide around her pulsing girth.</w:t>
      </w:r>
    </w:p>
    <w:p>
      <w:pPr>
        <w:pStyle w:val="Normal"/>
        <w:jc w:val="left"/>
        <w:rPr>
          <w:b w:val="false"/>
          <w:b w:val="false"/>
          <w:bCs w:val="false"/>
          <w:u w:val="none"/>
        </w:rPr>
      </w:pPr>
      <w:r>
        <w:rPr>
          <w:b w:val="false"/>
          <w:bCs w:val="false"/>
          <w:u w:val="none"/>
        </w:rPr>
        <w:tab/>
        <w:t>“Mrrr! Moan for me, bitch!” Elise snarled, spitting on the rabbit's back as she forced herself deeper inside the rabbit's body. Berith sobbed loudly, his high-pitched and quivering voice filling their ears and echoing around the prince's chambers. The sound of his whining just had Elise throbbing harder still. Berith squirmed and writhed under her, pain surging through his ass, his hole already sore from the violation and the intrusion, Elise thrusting in ruthlessly and penetrating him hard and deep. Berith huffed and gasped, eyes wide and hands gripping the sheets tight as the fox rammed everything she had inside his fuckhole, hilting inside him and grinding her hips against his cheek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You've a tight little cunt,” she smirked. “You squeal like a little girl when you're fucked, you know.” She gave the side of his ass a hard, painful smack before she got to work pounding at Berith's hole. She forced him to submit, hips pistoning back and forth, cock delving deep into his body and breeding him while he shook and whined under her. He kept begging his mistress to stop, or at least show some degree of mercy, but his pleas fell on deaf ears. She used him as hard as she liked, her hips slapping against Berith's soft bunny cheeks with every forward thrust she gave. “Moan for me, boy!” She kept fucking, fingers digging into his waist, sweat dripping from her body, down her ample tits and furry form, her cock pulsing against Berith's walls. He could feel it hitting the sweet spot inside him, his prostate aching at the attention, an overwhelming feeling surging through him every time Elise hit it. He lay there, submitting to his superior mistress, his crotch starting to tingle as his prostate was brutalized and tormented by that huge cock.</w:t>
      </w:r>
    </w:p>
    <w:p>
      <w:pPr>
        <w:pStyle w:val="Normal"/>
        <w:jc w:val="left"/>
        <w:rPr>
          <w:b w:val="false"/>
          <w:b w:val="false"/>
          <w:bCs w:val="false"/>
          <w:u w:val="none"/>
        </w:rPr>
      </w:pPr>
      <w:r>
        <w:rPr>
          <w:b w:val="false"/>
          <w:bCs w:val="false"/>
          <w:u w:val="none"/>
        </w:rPr>
        <w:tab/>
        <w:t>“Oh, gods...” He could feel himself hardening. As if this treatment at the hands of the vixen wasn't enough, it was as if his body itself had chosen to betray him by showing submission and letting his cock harden in his silken panties. As if she knew what was happening, Elise brought an arm around his waist and grabbed him by the crotch, her hand making him gasp when she gripped him through his girly panties, toying with his hardness.</w:t>
      </w:r>
    </w:p>
    <w:p>
      <w:pPr>
        <w:pStyle w:val="Normal"/>
        <w:jc w:val="left"/>
        <w:rPr>
          <w:b w:val="false"/>
          <w:b w:val="false"/>
          <w:bCs w:val="false"/>
          <w:u w:val="none"/>
        </w:rPr>
      </w:pPr>
      <w:r>
        <w:rPr>
          <w:b w:val="false"/>
          <w:bCs w:val="false"/>
          <w:u w:val="none"/>
        </w:rPr>
        <w:tab/>
        <w:t>“Whores like you were made to submit,” she growled into his ear, pinning him down while she continued breeding his fuckhole. “Look how hard you are in your little girl panties. Your rightful place is under me like a cheap whore, and you know it. Your body certainly does.” She gave his hard dick a mocking squeeze, earning more whimpers from him as she teased his hard, tiny cock. She fucked him harder, a damp patch appearing in the crotch of Berith's panties as he began leaking pre just like Elise was leaking inside his hole. He opened his mouth to beg for mercy but all he could manage was a quivering whine. He was a broken, humiliated mess. He could barely talk at this point; the only thing he could do was submit to Elise and let her fuck him. He felt a pressure building up in his crotch as the brutal fucking continued, his prostate being slammed and tortured by the vixen's huge cock. His eyes went wide when he realized what was about to happen. She was about to make him cum. He was going to cum with a female's cock shoved up his as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N...No...” he managed to whine, but it was all he could say before the cruel fucking Elise was giving him forced him towards his inevitable climax. Tilting his head up, he gave out a shaking cry of submission as he came inside his panties, his load shooting through the silk and splattering across his bedsheets, the thin garment turning wet and white from his seed as every thrust Elise gave him had him shooting an extra stream of rabbit cum.</w:t>
      </w:r>
    </w:p>
    <w:p>
      <w:pPr>
        <w:pStyle w:val="Normal"/>
        <w:jc w:val="left"/>
        <w:rPr>
          <w:b w:val="false"/>
          <w:b w:val="false"/>
          <w:bCs w:val="false"/>
          <w:u w:val="none"/>
        </w:rPr>
      </w:pPr>
      <w:r>
        <w:rPr>
          <w:b w:val="false"/>
          <w:bCs w:val="false"/>
          <w:u w:val="none"/>
        </w:rPr>
        <w:tab/>
        <w:t>“Good boy!” Elise laughed, grabbing at his little bulge and squeezing it tight, the attention to his shooting dick overstimulating the prince and driving him wild.</w:t>
      </w:r>
    </w:p>
    <w:p>
      <w:pPr>
        <w:pStyle w:val="Normal"/>
        <w:jc w:val="left"/>
        <w:rPr>
          <w:b w:val="false"/>
          <w:b w:val="false"/>
          <w:bCs w:val="false"/>
          <w:u w:val="none"/>
        </w:rPr>
      </w:pPr>
      <w:r>
        <w:rPr>
          <w:b w:val="false"/>
          <w:bCs w:val="false"/>
          <w:u w:val="none"/>
        </w:rPr>
        <w:tab/>
        <w:t>“Stop! Oh, gods! Please!!” he screamed, sweat dripping from his brow, the vixen forcing him to the heaviest orgasm he had ever felt in his eighteen year old life. It felt he'd been cumming for hours, his vision blurring from the intense feelings surging through him, Elise's hand leaving his crotch once his climax had petered out. She wiped her fingers clean on the fur of his ass, her cock still pounding at his fuckhole, her movements reaching fever pitch and her balls ready to unload at any momen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You're a worthless excuse for a prince,” she mocked. “I've never broken anyone so easily before. You should be ashamed.” As she said, he was ashamed. He was ashamed, humiliated and disgraced. He'd let this vixen into his chambers, he'd been forced to submit to her, had sucked her off, tongued her ass and ultimately cum for her while she fucked him. This was the most humiliating experience of his life, but it still wasn't over. Elise was preparing to unload inside him, her cock breeding his ass good and hard until she was ready to blow. She kept him pinned down, shoving him against the bed as she thrust everything she had inside him and continued fucking as she came, giving him several more hard, deep thrusts as she flooded his bowels with hot vixen cum. He could feel it all filling him, flooding his bowels with seed and painting his walls white with her seed, his body forced to accept every rope of cum she had to offer, and there was so much of it. He just went limp for her, the vixen soon keeping every inch of her shaft lodged inside his body and firing the last of her cum inside him. Spent and with the prince filled with her cum, she then shoved him away and pulled back, cock audibly popping out of Berith's hole, his stretched ass leaking her cum down his taint and onto the bed. She looked down at her work and chuckled.</w:t>
      </w:r>
    </w:p>
    <w:p>
      <w:pPr>
        <w:pStyle w:val="Normal"/>
        <w:jc w:val="left"/>
        <w:rPr>
          <w:b w:val="false"/>
          <w:b w:val="false"/>
          <w:bCs w:val="false"/>
          <w:u w:val="none"/>
        </w:rPr>
      </w:pPr>
      <w:r>
        <w:rPr>
          <w:b w:val="false"/>
          <w:bCs w:val="false"/>
          <w:u w:val="none"/>
        </w:rPr>
        <w:tab/>
        <w:t>“You belong to me,” she said. “Say it.”</w:t>
      </w:r>
    </w:p>
    <w:p>
      <w:pPr>
        <w:pStyle w:val="Normal"/>
        <w:jc w:val="left"/>
        <w:rPr>
          <w:b w:val="false"/>
          <w:b w:val="false"/>
          <w:bCs w:val="false"/>
          <w:u w:val="none"/>
        </w:rPr>
      </w:pPr>
      <w:r>
        <w:rPr>
          <w:b w:val="false"/>
          <w:bCs w:val="false"/>
          <w:u w:val="none"/>
        </w:rPr>
        <w:tab/>
        <w:t>“I belong to you...” Berith whined. “I belong to you... belong... to you...” He kept repeating the words, his mind and body broken, his will destroyed. As he admitted himself, he belonged to her. He was her bitch.</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From then on, the kingdom noticed a change in their prince's attitude. He was less arrogant; more humble. It was a stark contrast to the loud and stuck up prince he was before Elise had arrived. Some people attributed the change to the fact that he now had a consort to fuck as he wished, and that the sex had relaxed him some and ultimately caused him to change his ways... But soon, rumours began to circulate around the castle, and soon the entire kingdom. Rumours of how their prince had become subservient to his supposed consort and how she had some kind of dominant hold over him. Nobody knew how these rumours started, but star they did: rumours of the vixen mistress and the bitch princ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 E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6:07:28Z</dcterms:created>
  <dc:creator>Fox </dc:creator>
  <dc:description/>
  <dc:language>en-US</dc:language>
  <cp:lastModifiedBy>Fox </cp:lastModifiedBy>
  <dcterms:modified xsi:type="dcterms:W3CDTF">2021-12-08T23:12:42Z</dcterms:modified>
  <cp:revision>39</cp:revision>
  <dc:subject/>
  <dc:title/>
</cp:coreProperties>
</file>