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>
          <w:shd w:fill="auto" w:val="clear"/>
        </w:rPr>
      </w:pPr>
      <w:r>
        <w:rPr/>
        <w:t>Media: Comic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ain Characters: Ric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Chapter 4: New Cre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age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sits at a table in a fancy restaurant, dressed elegantly but practically spilling out of the tiny dress as he leans forward. A scientist sits across from him, flustered and nervously drumming his fingers on the table. Glasses of no doubt alcohol are between the two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leans forward with a pouty smile. "How are my facilities running along? And your resear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e of the pirate crew are peaking out of the background, weapons at the ready, and eyeing the scientist. The scientist nervously ramblings, trying not to stare down Rico's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cientists finally manages to compose himself and spits out, "We-We've found a theoretical pathway of d-devolving species that we are now studying.". Rico leans back upright in his chair and slyly motions for the pirates to stan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34:17Z</dcterms:created>
  <dc:creator>Adam Schlosser</dc:creator>
  <dc:description/>
  <dc:language>en-US</dc:language>
  <cp:lastModifiedBy/>
  <cp:revision>0</cp:revision>
  <dc:subject/>
  <dc:title/>
</cp:coreProperties>
</file>