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pPr>
      <w:r>
        <w:rPr/>
        <w:t>Did they know? They had to know.</w:t>
      </w:r>
    </w:p>
    <w:p>
      <w:pPr>
        <w:pStyle w:val="Normal"/>
        <w:ind w:firstLine="720"/>
        <w:rPr/>
      </w:pPr>
      <w:r>
        <w:rPr/>
        <w:t xml:space="preserve">The woman on the street didn’t know, of course.  When Jessica bumped into the stranger at the bus stop – literally bumped into her; Jessica had misjudged the distance between the woman’s side and the apex of her own protruding belly – the older woman had just smiled and stepped aside. Like most people, this woman took one look at Jessica’s enormous gut and assumed that she was pregnant.  It was a logical assumption. After all, there weren’t many other women carrying hefty bellies this size. Most women stored their fat more evenly, in their hips, their thighs and butts and breasts. Not Jessica. Although she was, admittedly, rather plump these days, she still carried the vast bulk of her, um, bulk right out there in front.  </w:t>
      </w:r>
    </w:p>
    <w:p>
      <w:pPr>
        <w:pStyle w:val="Normal"/>
        <w:ind w:firstLine="720"/>
        <w:rPr/>
      </w:pPr>
      <w:r>
        <w:rPr/>
        <w:t>It probably had something to do with her genetics, but it probably also had something to do with her secret vice.  Jessica loved the feeling of a full, tight belly. Oh it was a delicious sensation to be so filled up with food that simply breathing too deeply would be enough to blow her apart at the seams. So every night, after work, Jessica hurried home, locked the door, pulled the blinds, took the phone off the hook and ate. And ate. And ate.  She would clean out the kitchen if it was one of those rare nights when she still had food in the house. Food rarely stayed in Jessica’s cupboards or refridgerator for more than a night. Other nights, she’d order in – dozens of pizzas or cartons of Chinese take-out.  It didn’t matter.  The important thing was that she had enough food to gorge and stuff and eat eat eat her way into a bloated stupor.  After a night of binging, she often found herself lying on her living room couch, her enormous belly rising in front of her like a big pink dome, flushed red and drum tight.</w:t>
      </w:r>
    </w:p>
    <w:p>
      <w:pPr>
        <w:pStyle w:val="Normal"/>
        <w:ind w:firstLine="720"/>
        <w:rPr/>
      </w:pPr>
      <w:r>
        <w:rPr/>
        <w:t>Maybe her body sensed her love of a full belly and had decided to reward her by storing almost all of the inevitable flab she accumulated in that area.  Or maybe it was punishing her, revealing her secret for all the world to see.</w:t>
      </w:r>
    </w:p>
    <w:p>
      <w:pPr>
        <w:pStyle w:val="Normal"/>
        <w:ind w:firstLine="720"/>
        <w:rPr/>
      </w:pPr>
      <w:r>
        <w:rPr/>
        <w:t>Luckily, most people didn’t seem to realize that she was a big fat pig. They just thought she was pregnant.</w:t>
      </w:r>
    </w:p>
    <w:p>
      <w:pPr>
        <w:pStyle w:val="Normal"/>
        <w:ind w:firstLine="720"/>
        <w:rPr/>
      </w:pPr>
      <w:r>
        <w:rPr/>
        <w:t>“</w:t>
      </w:r>
      <w:r>
        <w:rPr/>
        <w:t xml:space="preserve">Wow, you’re carrying large,” said the woman, eyeing Jessica’s rounded paunch.  Jessica had thought that she was dressed impeccably – rather, as impeccably as possible given her size.  As VP at a major financial accounting firm in the city, she needed to keep up appearances but that was becoming increasingly difficult given her rapidly inflating size.  Her serious gray business wear was stretched tightly around her girth. Her jacket was unbuttoned because it wouldn’t stretch around her middle, the buttons on her blouse puckered dangerously whenever Jessica inhaled.  Her gray pants fastened under the swell of her tummy but barely held the swell of her expanding upper pubic region in check.  Her belly had blown up so big that it had begun to run out of room to store more fat, she thought, and now her pubic mound, always plump, was growing plumper and plumper as well.  </w:t>
      </w:r>
    </w:p>
    <w:p>
      <w:pPr>
        <w:pStyle w:val="Normal"/>
        <w:ind w:firstLine="720"/>
        <w:rPr/>
      </w:pPr>
      <w:r>
        <w:rPr/>
        <w:t>“</w:t>
      </w:r>
      <w:r>
        <w:rPr/>
        <w:t>How many are you having?” asked the woman.</w:t>
      </w:r>
    </w:p>
    <w:p>
      <w:pPr>
        <w:pStyle w:val="Normal"/>
        <w:ind w:firstLine="720"/>
        <w:rPr/>
      </w:pPr>
      <w:r>
        <w:rPr/>
        <w:t>“</w:t>
      </w:r>
      <w:r>
        <w:rPr/>
        <w:t>Quints,” said Jessica. She was used to this question. She’d come to the point where she was only too happy to lie to strangers and let them keep believing that she was really pregnant. It was easier – and less embarrassing – than trying to explain the truth.</w:t>
      </w:r>
    </w:p>
    <w:p>
      <w:pPr>
        <w:pStyle w:val="Normal"/>
        <w:ind w:firstLine="720"/>
        <w:rPr/>
      </w:pPr>
      <w:r>
        <w:rPr/>
        <w:t>“</w:t>
      </w:r>
      <w:r>
        <w:rPr/>
        <w:t>Wow,” said the woman, “Five? No wonder you’re so big! I was just thinking you must be having twins, because my daughter got huge when she was pregnant with her twins. Why, you should have seen her, she looked like a float in the Macy’s Thanksgiving parade. But she didn’t look half as big as you. Five! Wow!”</w:t>
      </w:r>
    </w:p>
    <w:p>
      <w:pPr>
        <w:pStyle w:val="Normal"/>
        <w:ind w:firstLine="720"/>
        <w:rPr/>
      </w:pPr>
      <w:r>
        <w:rPr/>
        <w:t>“</w:t>
      </w:r>
      <w:r>
        <w:rPr/>
        <w:t>Hmm, yup, they’re active little buggers too,” said Jessica, sipping her steaming coffee.  She was perfectly content to roll with the lie. “They’re always kicking, take after their father. He was real active fellow too, if you know what I mean.”  Jessica grinned and winked at the woman.  The woman stared blankly, apparently not knowing what she meant at all.</w:t>
      </w:r>
    </w:p>
    <w:p>
      <w:pPr>
        <w:pStyle w:val="Normal"/>
        <w:ind w:firstLine="720"/>
        <w:rPr/>
      </w:pPr>
      <w:r>
        <w:rPr/>
        <w:t>Jessica took another slurp from her coffee. Hmmm, it was heavy and creamy, just the way she liked it. Jessica had already gorged herself at breakfast, but she loved the idea that this heavy, fattening drink was settling into her belly, filling up any last little empty spaces, maybe even swelling her gut every so slightly bigger. The warmth was making her tummy tingle, a sensation that, in turn, was making her pussy throb. Oh gawd, maybe she shouldn’t have eaten so much before work. She took another sip and was rewarded with a more intense feeling in her nethers.</w:t>
      </w:r>
    </w:p>
    <w:p>
      <w:pPr>
        <w:pStyle w:val="Normal"/>
        <w:ind w:firstLine="720"/>
        <w:rPr/>
      </w:pPr>
      <w:r>
        <w:rPr/>
        <w:t>“</w:t>
      </w:r>
      <w:r>
        <w:rPr/>
        <w:t xml:space="preserve">Yeah, their father was a real dynamo, but you can probably guess that just from how well he knocked me up,’ she said, patting her stomach with a satisfied smirk. “He really pumped me up to popping, huh?” </w:t>
      </w:r>
    </w:p>
    <w:p>
      <w:pPr>
        <w:pStyle w:val="Normal"/>
        <w:ind w:firstLine="720"/>
        <w:rPr/>
      </w:pPr>
      <w:r>
        <w:rPr/>
        <w:t xml:space="preserve">Jessica’s brazen vulgarity seemed to have cowed the other woman into silence.  </w:t>
      </w:r>
    </w:p>
    <w:p>
      <w:pPr>
        <w:pStyle w:val="Normal"/>
        <w:ind w:firstLine="720"/>
        <w:rPr/>
      </w:pPr>
      <w:r>
        <w:rPr/>
        <w:t>“</w:t>
      </w:r>
      <w:r>
        <w:rPr/>
        <w:t>Huh, yeah, well, that’s nice,” said the woman with a nervous titter. She turned away from Jessica and resolutely stared out into the street, apparently hoping that the bus would come quickly.  Jessica wasn’t done yet.</w:t>
      </w:r>
    </w:p>
    <w:p>
      <w:pPr>
        <w:pStyle w:val="Normal"/>
        <w:ind w:firstLine="720"/>
        <w:rPr/>
      </w:pPr>
      <w:r>
        <w:rPr/>
        <w:t>“</w:t>
      </w:r>
      <w:r>
        <w:rPr/>
        <w:t>I thought maybe I’d end up with twins the way he was pounding me,” she said loudly. “Maybe even triplets! But I never thought I’d end up with quints. I guess I better just be glad that I didn’t let him go in for round two or I’d be just bursting with babies!”</w:t>
      </w:r>
    </w:p>
    <w:p>
      <w:pPr>
        <w:pStyle w:val="Normal"/>
        <w:ind w:firstLine="720"/>
        <w:rPr/>
      </w:pPr>
      <w:r>
        <w:rPr/>
        <w:t>As the bus pulled up, Jessica nearly laughed at loud as the other woman hurried on board, conspicuously avoiding eye contact. Heh. Jessica’s triumph was cut short as she realized her own dilemma. Her gut was so big that it was difficult for her to heft her bulk up the steps onto the bus, but, even worse, she was so wide that she could barely squeeze through the narrow door.</w:t>
      </w:r>
    </w:p>
    <w:p>
      <w:pPr>
        <w:pStyle w:val="Normal"/>
        <w:ind w:firstLine="720"/>
        <w:rPr/>
      </w:pPr>
      <w:r>
        <w:rPr/>
        <w:t>“</w:t>
      </w:r>
      <w:r>
        <w:rPr/>
        <w:t>Hey there, ma’am, need some help?”  Jessica turned to see a pair of young men behind her. “A woman in your condition shouldn’t exert herself too hard,” said one. “I’d say you probably shouldn’t be out; you should be resting at home! Let us give you a hand.”</w:t>
      </w:r>
    </w:p>
    <w:p>
      <w:pPr>
        <w:pStyle w:val="Normal"/>
        <w:ind w:firstLine="720"/>
        <w:rPr/>
      </w:pPr>
      <w:r>
        <w:rPr/>
        <w:t>“</w:t>
      </w:r>
      <w:r>
        <w:rPr/>
        <w:t xml:space="preserve">Oh thank you,” said Jessica, “Yes, it is hard with these babies, you know.”  </w:t>
      </w:r>
    </w:p>
    <w:p>
      <w:pPr>
        <w:pStyle w:val="Normal"/>
        <w:ind w:firstLine="720"/>
        <w:rPr/>
      </w:pPr>
      <w:r>
        <w:rPr/>
        <w:t>The young man who had spoken stood behind Jessica, helping to steady her shoulders, while the other stood in front of her, taking her hand and guiding her up the steps. Jessica couldn’t see the steps over her own enormous potbelly, so she had to rely on his instructions.</w:t>
      </w:r>
    </w:p>
    <w:p>
      <w:pPr>
        <w:pStyle w:val="Normal"/>
        <w:ind w:firstLine="720"/>
        <w:rPr/>
      </w:pPr>
      <w:r>
        <w:rPr/>
        <w:t>“</w:t>
      </w:r>
      <w:r>
        <w:rPr/>
        <w:t>Okay, there’s another step right there,” said the young man, trying to see Jessica’s feet as they groped for the next step.  Even he was having trouble seeing her legs and feet below her giant, pregnant-looking fat belly.  Jessica leaned backward, supporting her back with her other arm, a pose that she’d observed actual pregnant women use when they needed  Slowly, uncertainly, she wobbled her way up the steps, her enormous stuffed belly swinging heavily back and forth as she moved.  She felt a another secret thrill at the thought that two more strangers had mistaken her for pregnant, that her gut was now so big that she looked pregnant on a constant basis not just when she was stuffed. Not that she wasn’t stuffed right now!  She felt herself getting moist in her panties at the thought. Oh shit, I gotta get under control, she thought frantically.  Normally, she wouldn’t be worried that anyone would notice her arousal, but her inflated pubic mound was so tightly stuffed into her slacks these days that she was half-afraid she would soak right through her pants if she got too horny.</w:t>
      </w:r>
    </w:p>
    <w:p>
      <w:pPr>
        <w:pStyle w:val="Normal"/>
        <w:ind w:firstLine="720"/>
        <w:rPr/>
      </w:pPr>
      <w:r>
        <w:rPr/>
        <w:t>“</w:t>
      </w:r>
      <w:r>
        <w:rPr/>
        <w:t>Here, please take my seat, ma’am,” said an older gentleman, standing up and offering his seat to this apparently pregnant woman. Oh GAWD, not another one!  Jessica had to bite her lip, nodding gratefully to this polite stranger as she gingerly maneauvered her blubbery hips and wide butt into the seat.  Her full, packed belly pressed into the seat in front of her, but she barely noticed any discomfort. She was simply too turned on.  As the bus pulled away, bumping violently over the uneven asphalt, Jessica prayed for the strength to make it all the way to work without orgasming multiple times.</w:t>
      </w:r>
    </w:p>
    <w:p>
      <w:pPr>
        <w:pStyle w:val="Normal"/>
        <w:ind w:firstLine="720"/>
        <w:rPr/>
      </w:pPr>
      <w:r>
        <w:rPr/>
      </w:r>
    </w:p>
    <w:p>
      <w:pPr>
        <w:pStyle w:val="Normal"/>
        <w:ind w:firstLine="720"/>
        <w:rPr/>
      </w:pPr>
      <w:r>
        <w:rPr/>
        <w:t>“</w:t>
      </w:r>
      <w:r>
        <w:rPr/>
        <w:t xml:space="preserve">When’s the baby due?” giggled Josie, eying Jessica’s growing paunch as Jessica waddled into the office.  Jessica had barely managed to make it to work without screaming out in ecstacy during the bus ride, and the snide comments of her co-workers weren’t going to help that! Jessica’s stomach was, quite frankly, out of control.  It seemed to be bigger everyday, making it harder and harder for her to fit into clothes.  </w:t>
      </w:r>
    </w:p>
    <w:p>
      <w:pPr>
        <w:pStyle w:val="Normal"/>
        <w:rPr/>
      </w:pPr>
      <w:r>
        <w:rPr/>
        <w:tab/>
        <w:t xml:space="preserve">“Just one baby? More like twins!” laughed Terri, sipping her coffee. They both giggled as Jessica waddled past, careful to avoid the corners of their desks. Jessica had trouble squeezing her bulging body through the office and the last thing she wanted to do was bruise her already sensitive and distended belly. </w:t>
      </w:r>
    </w:p>
    <w:p>
      <w:pPr>
        <w:pStyle w:val="Normal"/>
        <w:rPr/>
      </w:pPr>
      <w:r>
        <w:rPr/>
        <w:tab/>
        <w:t>Of course, Jessica wasn’t pregnant at all, not even with one baby, and her co-workers knew that. They had watched her steadily balloon over the months as Jessica fell more and more under the thrall of her secret vice.  Every night, she ate so much that she was sure that she would never be hungry again, but she always was when she woke up. Only when she was absolutely sure that she overloaded belly couldn’t contain a single bite more would she drift off to sleep. She knew that eating before sleeping would only make her grow rounder, but, frankly, she didn’t care.</w:t>
      </w:r>
    </w:p>
    <w:p>
      <w:pPr>
        <w:pStyle w:val="Normal"/>
        <w:rPr/>
      </w:pPr>
      <w:r>
        <w:rPr/>
        <w:tab/>
        <w:t>She caught a look at her reflection in the glass door as she shuffled into her office. Her gray suit jacket was open, more out of necessity than fashion.  Her blouse still buttoned for now, barely.  It still fit fine across her modest but by no means unimpressive chest, but it strained horribly over her bloated middle.  Each button was pulled to its absolute limit, revealing pale pink belly through distended diamond-shaped gaps.  Whenever Jessica breathed, the buttons made faint creaking noises.  She had ignored their warnings for too long. She should have bought a bigger blouse weeks ago, but she was sure this one would last. Oh, she had been so sure. Now, watching the buttons quiver with every breath, she wasn’t so sure at all. Waddling around the office in such a tight outfit was already embarrassing enough, but if she actually busted her buttons? Gawd, she would never live that down.  She grabbed the two halves of her jacket and tried to pull them together over her gut. She managed to pull the center button together and hook it into its hole.  The result made her look even sillier.  She heaved a sigh, and her jacket creaked ominously as she plopped her wide bottom into her plush desk chair.</w:t>
      </w:r>
    </w:p>
    <w:p>
      <w:pPr>
        <w:pStyle w:val="Normal"/>
        <w:rPr/>
      </w:pPr>
      <w:r>
        <w:rPr/>
        <w:tab/>
        <w:t>“Oh shit.” Jessica quickly released the jacket button, afraid that she might blow it off.  Better to leave it open and let people wonder if it still fit than to button it and have people know that it didn’t.</w:t>
      </w:r>
    </w:p>
    <w:p>
      <w:pPr>
        <w:pStyle w:val="Normal"/>
        <w:rPr/>
      </w:pPr>
      <w:r>
        <w:rPr/>
        <w:tab/>
        <w:t>Jessica’s pants weren’t much better.  It only fit now because she’d managed to hook the snap under her gut, but her blouse wouldn’t tuck in properly anymore, leaving a wide swathe of exposed blubber around her midsection.</w:t>
      </w:r>
    </w:p>
    <w:p>
      <w:pPr>
        <w:pStyle w:val="Normal"/>
        <w:ind w:firstLine="720"/>
        <w:rPr/>
      </w:pPr>
      <w:r>
        <w:rPr/>
        <w:t>Jessica’s belly gurgled ominously. Just what she needed!  Her huge, gluttonous meals made another unfortunate side effect besides her increased volume. They made her incredibly gassy.  She gently tapped her chest with her fist, hoping that might help ease her gas pains.  The result was to force aloud burp from her mouth. Luckily, no one outside the office could hear her. Probably.  Unfortunately, that didn’t help ease her gas pains, because she only noticed that she had another pain lower in her gut.  Great, she had to fart too. Jessica braced herself against the desk and slowly lifted her vast bulk up and out of her chair. Once her fat butt was clear of the chair, she relaxed her muscles and let go. The sound seemed deafening, so loud that she was sure she must have blown a hole clear through her pants.</w:t>
      </w:r>
    </w:p>
    <w:p>
      <w:pPr>
        <w:pStyle w:val="Normal"/>
        <w:ind w:firstLine="720"/>
        <w:rPr/>
      </w:pPr>
      <w:r>
        <w:rPr/>
        <w:t>“</w:t>
      </w:r>
      <w:r>
        <w:rPr/>
        <w:t>Ugh, need a candle,” mumbled Jessica, rooting through her desk drawer to find a box of matches.  She knew from experience that her gas pains would only get worse throughout the day, but, seeing as the only time that she was actually alone all day was during the early morning, she doubted that she’d find any relief for a while.  Her desk calendar revealed the hard truth: she was scheduled for meetings and conferences ALL DAY LONG. That meant she would have to hold it in for the next eight hours.  If only she wasn’t addicted to stuffing herself every night, then she wouldn’t have to deal with this misery every day at work!</w:t>
      </w:r>
    </w:p>
    <w:p>
      <w:pPr>
        <w:pStyle w:val="Normal"/>
        <w:rPr/>
      </w:pPr>
      <w:r>
        <w:rPr/>
        <w:tab/>
        <w:t>Her fingers found a match and she lit it at once, waving it around in hopes of eliminating any lingering odors.  At that moment, a loud knock on the door caught her attention.</w:t>
      </w:r>
    </w:p>
    <w:p>
      <w:pPr>
        <w:pStyle w:val="Normal"/>
        <w:rPr/>
      </w:pPr>
      <w:r>
        <w:rPr/>
        <w:tab/>
        <w:t>“Oh great,” she muttered, quickly extinguishing the match. Had it accomplished its job? She wasn’t sure, but there wasn’t time to dawdle.  “Come in!” she called.</w:t>
      </w:r>
    </w:p>
    <w:p>
      <w:pPr>
        <w:pStyle w:val="Normal"/>
        <w:rPr/>
      </w:pPr>
      <w:r>
        <w:rPr/>
        <w:tab/>
        <w:t xml:space="preserve">The door cracked open, and the smiling face of an older woman appeared in the crack.  Older being a relative term, Shirley Pataki was only in her mid-40s, so she was really only about a decade older than Jessica. But while her face still looked youthful, her hair had already gone completely white at a young age, making her look like some sort of platinum blond snow elf.  Shirley didn’t have Jessica’s drive, looking at work only as something to do until she got that supposed art career going. Shirley had been talking about that art career for years, as long as Jessica had worked here, which was probably why Jessica had quickly risen up the ranks to become VP while Shirley was still a junior assistant associate helper. </w:t>
      </w:r>
    </w:p>
    <w:p>
      <w:pPr>
        <w:pStyle w:val="Normal"/>
        <w:rPr/>
      </w:pPr>
      <w:r>
        <w:rPr/>
        <w:tab/>
        <w:t>But Shirley’s lack of ambition was exactly the reason that Jessica was relieved to see her.  Shirley was the only person that she could trust to not stab her in the back, or use any little sign of weakness against her.</w:t>
      </w:r>
    </w:p>
    <w:p>
      <w:pPr>
        <w:pStyle w:val="Normal"/>
        <w:rPr/>
      </w:pPr>
      <w:r>
        <w:rPr/>
        <w:tab/>
        <w:t>“Hey Shirley, what can I do for you?”</w:t>
      </w:r>
    </w:p>
    <w:p>
      <w:pPr>
        <w:pStyle w:val="Normal"/>
        <w:rPr/>
      </w:pPr>
      <w:r>
        <w:rPr/>
        <w:tab/>
        <w:t>“I heard that an expectant mother had arrived in the office carrying quints,” said Shirley with a mischevious glint in her eye. “So naturally I had to come and give my congratulations.”</w:t>
      </w:r>
    </w:p>
    <w:p>
      <w:pPr>
        <w:pStyle w:val="Normal"/>
        <w:rPr/>
      </w:pPr>
      <w:r>
        <w:rPr/>
        <w:tab/>
        <w:t>“Ha ha,” said Jessica sourly, although she couldn’t help smiling a little.</w:t>
      </w:r>
    </w:p>
    <w:p>
      <w:pPr>
        <w:pStyle w:val="Normal"/>
        <w:rPr/>
      </w:pPr>
      <w:r>
        <w:rPr/>
        <w:tab/>
        <w:t xml:space="preserve">“Jeez Jessica, you really need to cut back, I think you’re bigger everytime that I see you,” said Shirley as she crossed the office to get a better look at Jessica’s monster paunch. </w:t>
      </w:r>
    </w:p>
    <w:p>
      <w:pPr>
        <w:pStyle w:val="Normal"/>
        <w:rPr/>
      </w:pPr>
      <w:r>
        <w:rPr/>
        <w:tab/>
        <w:t>Jessica looked down at herself. She hadn’t seen her own feet in months, all she could see was her enormous belly stretching the bounds of her blouse and pants.</w:t>
      </w:r>
    </w:p>
    <w:p>
      <w:pPr>
        <w:pStyle w:val="Normal"/>
        <w:rPr/>
      </w:pPr>
      <w:r>
        <w:rPr/>
        <w:tab/>
        <w:t>“You know, Jessica, I remember when you first started here,” said Shirley. “Junior assistant, second class! And now look at you, Miss Big Shot Executive! The more important you get, the bigger that belly gets, it seems. It almost seems like it’s keeping pace with you.”</w:t>
      </w:r>
    </w:p>
    <w:p>
      <w:pPr>
        <w:pStyle w:val="Normal"/>
        <w:rPr/>
      </w:pPr>
      <w:r>
        <w:rPr/>
        <w:tab/>
        <w:t>Shirley patted Jessica’s tummy appreciatively. Shirley seemed to take any excuse she could to touch Jessica’s growing gut and she certainly liked to talk about it.  Jessica sometimes wondered if Shirley’s interest didn’t seem a little prurient, but since Shirley never really crossed the line with her comments, Jessica didn’t worry about it.</w:t>
      </w:r>
    </w:p>
    <w:p>
      <w:pPr>
        <w:pStyle w:val="Normal"/>
        <w:rPr/>
      </w:pPr>
      <w:r>
        <w:rPr/>
        <w:tab/>
        <w:t>“Maybe a big shot needs to let everyone know just how big she is,” quipped Jessica. “I don’t want anyone to think I’m some little nobody.”</w:t>
      </w:r>
    </w:p>
    <w:p>
      <w:pPr>
        <w:pStyle w:val="Normal"/>
        <w:rPr/>
      </w:pPr>
      <w:r>
        <w:rPr/>
        <w:tab/>
        <w:t>“Oh, is that why you’re getting so big? You’re doing it on purpose, are you?” Shirley grinned widely, knowing full well that wasn’t true. But Jessica kind of liked the idea.</w:t>
      </w:r>
    </w:p>
    <w:p>
      <w:pPr>
        <w:pStyle w:val="Normal"/>
        <w:rPr/>
      </w:pPr>
      <w:r>
        <w:rPr/>
        <w:tab/>
        <w:t>“Maybe it is,” she said, catching sight of herself in the mirror on the back of her door and adjusting her jacket slightly. It was a better story than saying that she just wasn’t in control of her eating.</w:t>
      </w:r>
    </w:p>
    <w:p>
      <w:pPr>
        <w:pStyle w:val="Normal"/>
        <w:rPr/>
      </w:pPr>
      <w:r>
        <w:rPr/>
        <w:tab/>
        <w:t xml:space="preserve">“Is that what you’re going to tell the shareholders in your 10 am meeting?” said Jessica. </w:t>
      </w:r>
    </w:p>
    <w:p>
      <w:pPr>
        <w:pStyle w:val="Normal"/>
        <w:rPr/>
      </w:pPr>
      <w:r>
        <w:rPr/>
        <w:tab/>
        <w:t>“Cripes, I hate those meetings,” said Jessica.</w:t>
      </w:r>
    </w:p>
    <w:p>
      <w:pPr>
        <w:pStyle w:val="Normal"/>
        <w:rPr/>
      </w:pPr>
      <w:r>
        <w:rPr/>
        <w:tab/>
        <w:t>“Hmm,” said Shirley, “I understand, you poor dear. I know how uncomfortable they make you, when you have to, ahem, hold it in for so long.”</w:t>
      </w:r>
    </w:p>
    <w:p>
      <w:pPr>
        <w:pStyle w:val="Normal"/>
        <w:rPr/>
      </w:pPr>
      <w:r>
        <w:rPr/>
        <w:tab/>
        <w:t>Jessica grimaced. Shirley alone out of the office girls knew about Jessica’s chronic gas problem; she had managed to hide it so far, but she had felt that Shirley was trustworthy enough to hear her confession. Still, she didn’t appreciate being reminded of her problem.</w:t>
      </w:r>
    </w:p>
    <w:p>
      <w:pPr>
        <w:pStyle w:val="Normal"/>
        <w:pBdr>
          <w:bottom w:val="dotted" w:sz="24" w:space="1" w:color="000000"/>
        </w:pBdr>
        <w:rPr/>
      </w:pPr>
      <w:r>
        <w:rPr/>
        <w:tab/>
        <w:t>“Don’t you worry about me, Shirley,” said Jessica, “I think you can do it.”</w:t>
      </w:r>
    </w:p>
    <w:p>
      <w:pPr>
        <w:pStyle w:val="Normal"/>
        <w:rPr/>
      </w:pPr>
      <w:r>
        <w:rPr/>
      </w:r>
    </w:p>
    <w:p>
      <w:pPr>
        <w:pStyle w:val="Normal"/>
        <w:rPr/>
      </w:pPr>
      <w:r>
        <w:rPr/>
        <w:tab/>
        <w:t>I don’t think I can do it.</w:t>
      </w:r>
    </w:p>
    <w:p>
      <w:pPr>
        <w:pStyle w:val="Normal"/>
        <w:rPr/>
      </w:pPr>
      <w:r>
        <w:rPr/>
        <w:tab/>
        <w:t>The minutes ticked by slowly, the meeting seemed unending. Gawd, she was so bored. And worse, she was so full.</w:t>
      </w:r>
    </w:p>
    <w:p>
      <w:pPr>
        <w:pStyle w:val="Normal"/>
        <w:rPr/>
      </w:pPr>
      <w:r>
        <w:rPr/>
        <w:tab/>
        <w:t>Jessica’s belly bubbled and burbled. Forthy minutes into the meeting, she was so full of gas now that she was sure that she was going to explode.  She felt her already stuffed stomach puff out slightly as the gas pressure inside her mounted even higher.</w:t>
      </w:r>
    </w:p>
    <w:p>
      <w:pPr>
        <w:pStyle w:val="Normal"/>
        <w:rPr/>
      </w:pPr>
      <w:r>
        <w:rPr/>
        <w:tab/>
        <w:t>Sweat poured down Jessica’s face as she struggled to contain all the gas roiling inside her. She felt like a hot air balloon being pumped up bigger and bigger, so filled up with gas that she was going to rise up in the air and float away. If she wasn’t in such pain, she might have almost found the image funny.  Imagine that: Jessica Sanders, the no-nonsense VP, blowing up like a balloon in the middle of a meeting, just inflating with so much gas that she bloated round as a beach ball and then just bobbed up into the clouds. People would talk about that for a while!  She grimaced slightly as she felt another pang of gas inside her inflated gut and saw her tummy swell out slightly, stretching the gaps between her straining buttons even more.</w:t>
      </w:r>
    </w:p>
    <w:p>
      <w:pPr>
        <w:pStyle w:val="Normal"/>
        <w:rPr/>
      </w:pPr>
      <w:r>
        <w:rPr/>
        <w:tab/>
        <w:t xml:space="preserve">I can’t last until 5 pm, thought Jessica desperately.  If only she could get to the ladies room! </w:t>
      </w:r>
    </w:p>
    <w:p>
      <w:pPr>
        <w:pStyle w:val="Normal"/>
        <w:rPr/>
      </w:pPr>
      <w:r>
        <w:rPr/>
        <w:tab/>
        <w:t xml:space="preserve">Jessica felt her gut bubble and burble some more and watched in mounting horror as it inflated in front of her.  Her blouse buttons somehow managed to withstand the increase in pressure, but the same couldn’t be said of her pants.  </w:t>
      </w:r>
    </w:p>
    <w:p>
      <w:pPr>
        <w:pStyle w:val="Normal"/>
        <w:rPr/>
      </w:pPr>
      <w:r>
        <w:rPr/>
        <w:tab/>
        <w:t>Jessica’s slacks were already strained to their limits.  She shifted in her chair, hoping that the men around the table just assumed that she was moving to get more comfortable not that she was desperately trying to avoid busting her pants.  No dice.  As she moved, the button silently snapped off her waist and bounced against the table leg. At least it was quiet, so no one noticed. She felt the zipper of her slacks give way, parting to reveal the snug panties stretched over her overstuffed pubic mound.</w:t>
      </w:r>
    </w:p>
    <w:p>
      <w:pPr>
        <w:pStyle w:val="Normal"/>
        <w:rPr/>
      </w:pPr>
      <w:r>
        <w:rPr/>
        <w:tab/>
        <w:t>Luckily, no one could see Jessica’s wardrobe malfunction under the table. She would just have to sit here until all the other executives had left and then make her escape. She’d make some excuse to get out of the office and run down to the store to buy some new pants. She could do it. She wasn’t screwed yet.</w:t>
      </w:r>
    </w:p>
    <w:p>
      <w:pPr>
        <w:pStyle w:val="Normal"/>
        <w:rPr/>
      </w:pPr>
      <w:r>
        <w:rPr/>
        <w:tab/>
        <w:t>“Thank you, Mr. Hammond,” said the company president’s voice, suddenly cutting through  the burble of the meeting like a knife. “I’m sure that we’re all very interested to know about those third quarter profit margins. Now for a look at how the residual prospect projections are doing, we turn to our VP of Financial Prognostication, Jessica Sanders.”</w:t>
      </w:r>
    </w:p>
    <w:p>
      <w:pPr>
        <w:pStyle w:val="Normal"/>
        <w:rPr/>
      </w:pPr>
      <w:r>
        <w:rPr/>
        <w:tab/>
        <w:t>All eyes turned to Jessica.</w:t>
      </w:r>
    </w:p>
    <w:p>
      <w:pPr>
        <w:pStyle w:val="Normal"/>
        <w:rPr/>
      </w:pPr>
      <w:r>
        <w:rPr/>
        <w:tab/>
        <w:t>“Miss Sanders, why don’t you stand up and tell us all about that.”</w:t>
      </w:r>
    </w:p>
    <w:p>
      <w:pPr>
        <w:pStyle w:val="Normal"/>
        <w:rPr/>
      </w:pPr>
      <w:r>
        <w:rPr/>
        <w:tab/>
        <w:t>Jessica’s smile was frozen on her face. They wanted her to stand up, in her busted pants, and show the entire board just how fat she was, how she was bursting out of her clothes. Christ, she might as well let loose a monster fart right now, because the effect would be the same: Total Career suicide!</w:t>
      </w:r>
    </w:p>
    <w:p>
      <w:pPr>
        <w:pStyle w:val="Normal"/>
        <w:rPr/>
      </w:pPr>
      <w:r>
        <w:rPr/>
        <w:tab/>
        <w:t>Jessica cleared her throat. “I would be happy to tell you all about that, but, for reasons I’m sure you can understand, I’d prefer to sit.”</w:t>
      </w:r>
    </w:p>
    <w:p>
      <w:pPr>
        <w:pStyle w:val="Normal"/>
        <w:rPr/>
      </w:pPr>
      <w:r>
        <w:rPr/>
        <w:tab/>
        <w:t>She indicated her belly, and the assembled boardmembers chuckled and nodded knowingly. Most of them saw her infrequently enough that they just assumed that she really was pregnant. Thank God, they bought it! Outwards, Jessica remained the epitome of calm, never letting her true panic show through. Keeping her voice steady, she rattled off facts and figures to approving nods all around the table, no one ever suspecting that anything was amiss, that Jessica’s overfull beachball-sized belly had finally defeated her pants.  As she talked, she could still feel the gases bubbling inside her and she hoped that she’d manage to finish her talk before she swelled enough to explode apart her blouse as well.  By the time that she was finished talking, Jessica felt so bloated that she was certain she was going to pop. The noise of the executives’ applause was so loud that Jessica briefly considered releasing just a little, hoping that the noisy clapping would drown out any embarrassing sound. But she couldn’t take that chance. Instead she felt it all, like a good girl.</w:t>
      </w:r>
    </w:p>
    <w:p>
      <w:pPr>
        <w:pStyle w:val="Normal"/>
        <w:rPr/>
      </w:pPr>
      <w:r>
        <w:rPr/>
        <w:tab/>
        <w:t xml:space="preserve">After the meeting was done, the other executives started complimenting each other on a job well done as they stood up and shuffled away their papers.  Jessica nodded and smiled, exchanging meaningless pleasantries, all the while hoping that no one asked why she hadn’t risen from her own seat.  </w:t>
      </w:r>
    </w:p>
    <w:p>
      <w:pPr>
        <w:pStyle w:val="Normal"/>
        <w:rPr/>
      </w:pPr>
      <w:r>
        <w:rPr/>
        <w:tab/>
        <w:t>“Good job, very good job,” said the company president, nodding curtly to Jessica, “I knew I could count on you to do a good show.”</w:t>
      </w:r>
    </w:p>
    <w:p>
      <w:pPr>
        <w:pStyle w:val="Normal"/>
        <w:rPr/>
      </w:pPr>
      <w:r>
        <w:rPr/>
        <w:tab/>
        <w:t>“Thank you, sir,” Jessica tried her best to smile back, despite the pain she was in. The president was an older man and, if he thought it odd that Jessica didn’t make any motion to leave the room even as everyone else did, he didn’t say anything.</w:t>
      </w:r>
    </w:p>
    <w:p>
      <w:pPr>
        <w:pStyle w:val="Normal"/>
        <w:ind w:firstLine="720"/>
        <w:rPr/>
      </w:pPr>
      <w:r>
        <w:rPr/>
        <w:t>She waited until everyone was gone. As the last person left the room, Jessica pondered what to do next. She might have to just make a dash back to her office, holding a manila folder over her crotch. Well, that certainly wouldn’t look weird at all!</w:t>
      </w:r>
    </w:p>
    <w:p>
      <w:pPr>
        <w:pStyle w:val="Normal"/>
        <w:ind w:firstLine="720"/>
        <w:rPr/>
      </w:pPr>
      <w:r>
        <w:rPr/>
        <w:t>A knock at the door got her attention.  Shirley popped her head in.</w:t>
      </w:r>
    </w:p>
    <w:p>
      <w:pPr>
        <w:pStyle w:val="Normal"/>
        <w:ind w:firstLine="720"/>
        <w:rPr/>
      </w:pPr>
      <w:r>
        <w:rPr/>
        <w:t>“</w:t>
      </w:r>
      <w:r>
        <w:rPr/>
        <w:t>Oh thank goodness it’s you,” sighed Jessica.</w:t>
      </w:r>
    </w:p>
    <w:p>
      <w:pPr>
        <w:pStyle w:val="Normal"/>
        <w:ind w:firstLine="720"/>
        <w:rPr/>
      </w:pPr>
      <w:r>
        <w:rPr/>
        <w:t>“</w:t>
      </w:r>
      <w:r>
        <w:rPr/>
        <w:t>How did the meeting go?” asked Shirley, “Must have gone smoothly, I see your water didn’t break.”</w:t>
      </w:r>
    </w:p>
    <w:p>
      <w:pPr>
        <w:pStyle w:val="Normal"/>
        <w:ind w:firstLine="720"/>
        <w:rPr/>
      </w:pPr>
      <w:r>
        <w:rPr/>
        <w:t>“</w:t>
      </w:r>
      <w:r>
        <w:rPr/>
        <w:t>Ha ha, your wit really is something else,” said Jessica.</w:t>
      </w:r>
    </w:p>
    <w:p>
      <w:pPr>
        <w:pStyle w:val="Normal"/>
        <w:ind w:firstLine="720"/>
        <w:rPr/>
      </w:pPr>
      <w:r>
        <w:rPr/>
        <w:t>“</w:t>
      </w:r>
      <w:r>
        <w:rPr/>
        <w:t>Why are you just sitting there? I would think you should be celebrating your success. I heard all those stuffed shirts talking about how great your presentation was as they were filing out.”</w:t>
      </w:r>
    </w:p>
    <w:p>
      <w:pPr>
        <w:pStyle w:val="Normal"/>
        <w:ind w:firstLine="720"/>
        <w:rPr/>
      </w:pPr>
      <w:r>
        <w:rPr/>
        <w:t>Jessica opened her mouth, then closed it. “I popped my pants,” she admitted, “So I can’t leave!”  Without the button to cinch the waist, Jessica’s fattened pubic mound had forced the fly to relax all the way down, exposing her bulging panties.  Jessica wanted desperately to try and yank her zipper back up, but her stomach had become so swollen with gas that she didn’t think she could reach.  She would have to just sit here, inflating like a beach ball, until she exploded.</w:t>
      </w:r>
    </w:p>
    <w:p>
      <w:pPr>
        <w:pStyle w:val="Normal"/>
        <w:rPr/>
      </w:pPr>
      <w:r>
        <w:rPr/>
        <w:tab/>
        <w:t>“Oh dear,” said Shirley, walking over.  She stood next to Jessica and drank in the full view, seeing her swollen, nine-month-pregnant-looking fat belly.  Gingerly, she pressed down on Jessica’s inflated middle, feeling almost no give at all.  “What are you going to do, Jessica?”</w:t>
      </w:r>
    </w:p>
    <w:p>
      <w:pPr>
        <w:pStyle w:val="Normal"/>
        <w:rPr/>
      </w:pPr>
      <w:r>
        <w:rPr/>
        <w:tab/>
        <w:t>“Don’t press on my tummy,” moaned Jessica, “You’ll make me pop!”</w:t>
      </w:r>
    </w:p>
    <w:p>
      <w:pPr>
        <w:pStyle w:val="Normal"/>
        <w:rPr/>
      </w:pPr>
      <w:r>
        <w:rPr/>
        <w:tab/>
        <w:t>Shirley just chuckled. “Jessica, sweetie, I’m going to help you. If I DON’T press on that tummy, you’re going to pop. Seriously, honey, you can’t hold all that in, you’re gong to rupture one of these days.”</w:t>
      </w:r>
    </w:p>
    <w:p>
      <w:pPr>
        <w:pStyle w:val="Normal"/>
        <w:rPr/>
      </w:pPr>
      <w:r>
        <w:rPr/>
        <w:tab/>
        <w:t>Shirley’s hands sank deep into the flab of Jessica’s giant middle, pressing down on her trapped gas.  Unable to contain herself, Jessica simultaneously released a giant fart and a massive belch, the noises reverberating through the office.</w:t>
      </w:r>
    </w:p>
    <w:p>
      <w:pPr>
        <w:pStyle w:val="Normal"/>
        <w:rPr/>
      </w:pPr>
      <w:r>
        <w:rPr/>
        <w:tab/>
        <w:t>“Oh shit,” muttered Jessica, looking around.</w:t>
      </w:r>
    </w:p>
    <w:p>
      <w:pPr>
        <w:pStyle w:val="Normal"/>
        <w:rPr/>
      </w:pPr>
      <w:r>
        <w:rPr/>
        <w:tab/>
        <w:t>Shirley pressed her fingers into Jessica’s middle again.” There’s still a lot of trapped gas in that belly of yours,” she said.</w:t>
      </w:r>
    </w:p>
    <w:p>
      <w:pPr>
        <w:pStyle w:val="Normal"/>
        <w:rPr/>
      </w:pPr>
      <w:r>
        <w:rPr/>
        <w:tab/>
        <w:t>“I can’t sit here in the executive meeting room burping and farting up a storm!” snapped Jessica. “What if someone comes in?”</w:t>
      </w:r>
    </w:p>
    <w:p>
      <w:pPr>
        <w:pStyle w:val="Normal"/>
        <w:rPr/>
      </w:pPr>
      <w:r>
        <w:rPr/>
        <w:tab/>
        <w:t>“Well, in your state, you’re definitely not moving either,” said Shirley. “Can you even get up out of that chair?”</w:t>
      </w:r>
    </w:p>
    <w:p>
      <w:pPr>
        <w:pStyle w:val="Normal"/>
        <w:rPr/>
      </w:pPr>
      <w:r>
        <w:rPr/>
        <w:tab/>
        <w:t xml:space="preserve">Scowling, Jessica rocked back and forth but found that her enormous stomach was too big and round for her to get up. </w:t>
      </w:r>
    </w:p>
    <w:p>
      <w:pPr>
        <w:pStyle w:val="Normal"/>
        <w:rPr/>
      </w:pPr>
      <w:r>
        <w:rPr/>
        <w:tab/>
        <w:t>“C’mon, honey, we just need to shrink you down a little,” said Shirley. “Just enough that you can walk…er, waddle again.”  Shirley poked her again, again making Jessica burp. She felt her gut shrink just a little – enough that it would have probably been possible to fasten her pants again if only she hadn’t lost the button.</w:t>
      </w:r>
    </w:p>
    <w:p>
      <w:pPr>
        <w:pStyle w:val="Normal"/>
        <w:rPr/>
      </w:pPr>
      <w:r>
        <w:rPr/>
        <w:tab/>
        <w:t>“Can you get out of that chair yet, big mama?” joked Shirley. “Or are the kids kicking too much?”</w:t>
      </w:r>
    </w:p>
    <w:p>
      <w:pPr>
        <w:pStyle w:val="Normal"/>
        <w:rPr/>
      </w:pPr>
      <w:r>
        <w:rPr/>
        <w:tab/>
        <w:t>“Yeah, that joke never gets old,” said Jessica, pushing herself up to her feet. “But even if I can walk, I can’t go through the office in these ruined pants.  Everyone will see me.”</w:t>
      </w:r>
    </w:p>
    <w:p>
      <w:pPr>
        <w:pStyle w:val="Normal"/>
        <w:rPr/>
      </w:pPr>
      <w:r>
        <w:rPr/>
        <w:tab/>
        <w:t xml:space="preserve">“No, they won’t,” said Shirley, “Just leave that to me. Wait here one second.”  Shirley slipped out of the room. She returned several minutes later carrying a long overcoat.  </w:t>
      </w:r>
    </w:p>
    <w:p>
      <w:pPr>
        <w:pStyle w:val="Normal"/>
        <w:rPr/>
      </w:pPr>
      <w:r>
        <w:rPr/>
        <w:tab/>
        <w:t>“Here, put this on,” she said, dropping it in Jessica’s arms. “I brought this to work when it was really cold that one day last week and I ended up leaving it in the coat room; lucky that I did!”</w:t>
      </w:r>
    </w:p>
    <w:p>
      <w:pPr>
        <w:pStyle w:val="Normal"/>
        <w:rPr/>
      </w:pPr>
      <w:r>
        <w:rPr/>
        <w:tab/>
        <w:t>Jessica wriggled into the coat but found that even it wouldn’t button around her giant stomach.  “Um, this won’t work,” she said. “It’s not big enough!”</w:t>
      </w:r>
    </w:p>
    <w:p>
      <w:pPr>
        <w:pStyle w:val="Normal"/>
        <w:rPr/>
      </w:pPr>
      <w:r>
        <w:rPr/>
        <w:tab/>
        <w:t>“Oh wow, I didn’t realize you’d gotten that big,” said Shirley, looking appreciatively at the grand protrusion that prevented Jessica from seeing her own feet.  She patted Jessica’s ballooning waistline again. “Try wearing the coat backwards.”</w:t>
      </w:r>
    </w:p>
    <w:p>
      <w:pPr>
        <w:pStyle w:val="Normal"/>
        <w:rPr/>
      </w:pPr>
      <w:r>
        <w:rPr/>
        <w:tab/>
        <w:t>“That’s ridiculous, I’ll look like a fool,” said Jessica.</w:t>
      </w:r>
    </w:p>
    <w:p>
      <w:pPr>
        <w:pStyle w:val="Normal"/>
        <w:rPr/>
      </w:pPr>
      <w:r>
        <w:rPr/>
        <w:tab/>
        <w:t>“C’mon, you’ll just need to do it for a couple minutes, just till you’re out of the building, Then you can just sprint down the street and buy yourself some new pants.</w:t>
      </w:r>
    </w:p>
    <w:p>
      <w:pPr>
        <w:pStyle w:val="Normal"/>
        <w:rPr/>
      </w:pPr>
      <w:r>
        <w:rPr/>
        <w:tab/>
        <w:t>“Oof, I don’t think I’m going to do much sprinting,” mumbled Jessica as she twisted the coat around to cover her front.</w:t>
      </w:r>
    </w:p>
    <w:p>
      <w:pPr>
        <w:pStyle w:val="Normal"/>
        <w:rPr/>
      </w:pPr>
      <w:r>
        <w:rPr/>
        <w:tab/>
        <w:t>“Alright, Tubby, just follow my lead and I’ll make sure you get outside safely. If we run into anyone, I’ll try and keep the attention on me.”</w:t>
      </w:r>
    </w:p>
    <w:p>
      <w:pPr>
        <w:pStyle w:val="Normal"/>
        <w:rPr/>
      </w:pPr>
      <w:r>
        <w:rPr/>
        <w:tab/>
        <w:t>Jessica was dubious. “Do you think we can make it?”</w:t>
      </w:r>
    </w:p>
    <w:p>
      <w:pPr>
        <w:pStyle w:val="Normal"/>
        <w:rPr/>
      </w:pPr>
      <w:r>
        <w:rPr/>
        <w:tab/>
        <w:t>Shirley nodded. “Well, you can’t stay here. Let’s move!”</w:t>
      </w:r>
    </w:p>
    <w:p>
      <w:pPr>
        <w:pStyle w:val="Normal"/>
        <w:rPr/>
      </w:pPr>
      <w:r>
        <w:rPr/>
        <w:tab/>
        <w:t>Jessica sighed, adjusting her coat. “I hope you know what you’re doing.”</w:t>
      </w:r>
    </w:p>
    <w:p>
      <w:pPr>
        <w:pStyle w:val="Normal"/>
        <w:rPr/>
      </w:pPr>
      <w:r>
        <w:rPr/>
        <w:tab/>
        <w:t>“Oh, I always do.”</w:t>
      </w:r>
    </w:p>
    <w:p>
      <w:pPr>
        <w:pStyle w:val="Normal"/>
        <w:rPr/>
      </w:pPr>
      <w:r>
        <w:rPr/>
      </w:r>
    </w:p>
    <w:p>
      <w:pPr>
        <w:pStyle w:val="Normal"/>
        <w:rPr/>
      </w:pPr>
      <w:r>
        <w:rPr/>
        <w:t xml:space="preserve"> </w:t>
      </w:r>
      <w:r>
        <w:rPr/>
        <w:tab/>
        <w:t>******************</w:t>
      </w:r>
    </w:p>
    <w:p>
      <w:pPr>
        <w:pStyle w:val="Normal"/>
        <w:rPr/>
      </w:pPr>
      <w:r>
        <w:rPr/>
      </w:r>
    </w:p>
    <w:p>
      <w:pPr>
        <w:pStyle w:val="Normal"/>
        <w:rPr/>
      </w:pPr>
      <w:r>
        <w:rPr/>
        <w:tab/>
        <w:t>Sitting at home, Jessica was still tense. She had managed to get through yet another day without incident. Well, sort of.  Her exploding pants in the boardroom had been a close shave. It was only dumb luck and Shirley’s quick thinking that had saved her from major embarrassment. Sometimes she wondered if Shirley had some ulterior motive for helping the fat young executive in her times of need. Was the older woman really as unambitious as she seemed? Sometimes Jessica wondered about the way that Shirley seemed to almost enjoy the times when she got to briefly caress Jessica’s bloated gut. Did she get some sort of weird thrill out of that? Was that really all she wanted out of her relationship with Jessica, all she needed to keep her happy?</w:t>
      </w:r>
    </w:p>
    <w:p>
      <w:pPr>
        <w:pStyle w:val="Normal"/>
        <w:rPr/>
      </w:pPr>
      <w:r>
        <w:rPr/>
        <w:tab/>
        <w:t xml:space="preserve">Jessica wasn’t sure, but, frankly, she didn’t care.  She spent all day at the office worrying about big issues, so she was ready to forget it all the moment that she got home and kicked off her shoes.  This was her time.  She knew that she shouldn’t indulge in her secret vice; after all, it was that wanton indulgence that had grown her o fat and round, that had finally put her in that oh-so-close predicament today at work. Yet somehow, she couldn’t bring herself to care.  All that mattered now was that pleasure that was to come. </w:t>
      </w:r>
    </w:p>
    <w:p>
      <w:pPr>
        <w:pStyle w:val="Normal"/>
        <w:ind w:firstLine="720"/>
        <w:rPr/>
      </w:pPr>
      <w:r>
        <w:rPr/>
        <w:t>Jessica had stripped off her blouse and jacket as soon as she stepped into her apartment, relieved to be free of their tight confines. Next, she dropped her skirt to the floor. Shirley had convinced her to buy a new gray skirt instead of another pair of pants. There’s more room to grow in them, Shirley had said. Jessica had to admit that she was right, although she suspected that might be a bad thing. She might outgrow them pretty fast.</w:t>
      </w:r>
    </w:p>
    <w:p>
      <w:pPr>
        <w:pStyle w:val="Normal"/>
        <w:rPr/>
      </w:pPr>
      <w:r>
        <w:rPr/>
        <w:tab/>
        <w:t>Whatever. Now that she was back home, she was done pretending. She had spent the entire day pretending that she wasn’t a glutton, never eating in front of her co-workers, holding in her gases, always acting like her enormous belly wasn’t really the result of some weird secret binging obsession. That was over.  Now it was time to eat.</w:t>
      </w:r>
    </w:p>
    <w:p>
      <w:pPr>
        <w:pStyle w:val="Normal"/>
        <w:rPr/>
      </w:pPr>
      <w:r>
        <w:rPr/>
        <w:tab/>
        <w:t>She waddled to the fridge to see what she had. Nothing. She’d cleaned it all out last night. There was only one solution. She picked up the phone and hit auto-dial. In moments, the pizza place picked up. They knew her.  She was their best customer. Maybe they thought that she just had a lot of parties. Maybe they knew. The deliver people must have noticed how she was growing, but, then again, they probably didn’t care as long as she kept tipping.</w:t>
      </w:r>
    </w:p>
    <w:p>
      <w:pPr>
        <w:pStyle w:val="Normal"/>
        <w:rPr/>
      </w:pPr>
      <w:r>
        <w:rPr/>
        <w:tab/>
        <w:t>“Your usual? Ten pizzas?” said the voice on the phone.</w:t>
      </w:r>
    </w:p>
    <w:p>
      <w:pPr>
        <w:pStyle w:val="Normal"/>
        <w:rPr/>
      </w:pPr>
      <w:r>
        <w:rPr/>
        <w:tab/>
        <w:t>“No. Make it 20.” Jessica felt like living dangerously tonight.</w:t>
      </w:r>
    </w:p>
    <w:p>
      <w:pPr>
        <w:pStyle w:val="Normal"/>
        <w:rPr/>
      </w:pPr>
      <w:r>
        <w:rPr/>
        <w:tab/>
        <w:t>There was a pause. “Are you sure, ma’am?”</w:t>
      </w:r>
    </w:p>
    <w:p>
      <w:pPr>
        <w:pStyle w:val="Normal"/>
        <w:rPr/>
      </w:pPr>
      <w:r>
        <w:rPr/>
        <w:tab/>
        <w:t>“Yes, yes I am.”</w:t>
      </w:r>
    </w:p>
    <w:p>
      <w:pPr>
        <w:pStyle w:val="Normal"/>
        <w:rPr/>
      </w:pPr>
      <w:r>
        <w:rPr/>
        <w:tab/>
        <w:t>Jessica flopped down on the couch to wait.  Her belly was already gurgling, demanding food. When was the last time that she’d eaten? Lunchtime. No, wait, she’d had a snack at 2 pm, but that hardly counted, it was just a couple of danishes.  Then again, lunch hardly counted.  Jessica hardly counted anything as a meal unless she ended up stuffed to the gills. And she had to restrain herself at work, she couldn’t pig out that much when co-workers were around. Besides, when she was inflated with gas during the workday, there wasn’t much more room inside her gut for extra food.</w:t>
      </w:r>
    </w:p>
    <w:p>
      <w:pPr>
        <w:pStyle w:val="Normal"/>
        <w:rPr/>
      </w:pPr>
      <w:r>
        <w:rPr/>
        <w:tab/>
        <w:t>Even though she hadn’t eaten in a few hours, her belly was still enormous, a big fat ball of lard that stretched out for miles in front of her, rising up to obscure more of her view every time that she inhaled.  She had a brief tinge of apprehension as she remembered that hse had ordered twice the usual number of pizzas.  She was never actually able to eat ten pizzas in one sitting. That was just a pipe dream – she fantasized about the day that she would actually be able to polish off ten. Usually she trailed off at five if she was lucky, and the rest became cold leftovers for future stuffings as the week wore on.  But tonight! She felt like tonight she needed something more than the usual. The stress of work, the entire nerve-wracking day, made her feel like now was the time.</w:t>
      </w:r>
    </w:p>
    <w:p>
      <w:pPr>
        <w:pStyle w:val="Normal"/>
        <w:rPr/>
      </w:pPr>
      <w:r>
        <w:rPr/>
        <w:tab/>
        <w:t>When the food arrived, Jessica was ready. She was so wired that she almost felt an electric charge run through her rotund body when she heard the doorbell ring. She didn’t bother to get dressed to answer it, instead throwing open the door, grunting an acknowledgement at the deliveryman and taking her booty dressed only in her undershirt and knickers.  The delivery guy might have been surprised, but she didn’t notice.  She only saw his face for the briefest of seconds that it took to throw payment into his hands.</w:t>
      </w:r>
    </w:p>
    <w:p>
      <w:pPr>
        <w:pStyle w:val="Normal"/>
        <w:rPr/>
      </w:pPr>
      <w:r>
        <w:rPr/>
        <w:tab/>
        <w:t xml:space="preserve">Now it was time to eat. </w:t>
      </w:r>
    </w:p>
    <w:p>
      <w:pPr>
        <w:pStyle w:val="Normal"/>
        <w:rPr/>
      </w:pPr>
      <w:r>
        <w:rPr/>
        <w:tab/>
        <w:t>Jessica started to eat. And eat. And eat.  She mowed her way through one pizza, then began work on a second. By the third, she gave up on actually eating slice by slice and instead just rolled up the whole pizza like a burrito and chomped it down.  She felt the heavy ball of grease, cheese and dough growing in her stomach, gaining strength, filling her up.  She wouldn’t be satisfied for a while, though.  Jessica knew from past experience that she was powerless to stop eating until there was no more food in the house – either that or she exploded, whichever came first. More more more.  Groaning, she reached behind herself and unclasped her bra, letting the hefty undergarment swing free and her plump breasts to spill out into her tight undershirt.  Now she was almost completely naked, except for her panties.  Her huge panties, which she’d had to purchase at the maternity store.  Like more of her clothes these days. God, she was so fat that she had to buy maternity clothes to fit her bloated body. How embarrassing was that? Yet she couldn’t stop herself. The lure of gorging was too much, and the more she ate, the fatter she grew, the hungrier she became – trapped in a vicious cycle of gluttony.</w:t>
      </w:r>
    </w:p>
    <w:p>
      <w:pPr>
        <w:pStyle w:val="Normal"/>
        <w:rPr/>
      </w:pPr>
      <w:r>
        <w:rPr/>
        <w:tab/>
        <w:t>What would work be like tomorrow? After this ill-advised gluttony session, Jessica doubted that her new skirt would fit her at all.  She would probably gain ten pounds from this meal, returning to work with a belly so big and heavy that it would lower between her legs as she walked, forcing her to waddle even more than she already did.  Everyone would be talking.  The rumors of her apparently unending pregnancy were already flying thick and fast, so what would they say now? Oh, people might think she really did have quints. They’d think that for a while, at least until they gradually began to realize that her expansion had continued unabated for more than nine months.  Eventually, even the higher-ups, the people who only saw her on occasion, would begin to notice that Jessica was just growing and growing and growing.  Eventually maybe her body would run out of room to add more fat to her belly and would start piling the pounds in other places: Her hips, her thighs, her rear. Then there would be no denying that she wasn’t pregnant, she was just a fat cow.</w:t>
      </w:r>
    </w:p>
    <w:p>
      <w:pPr>
        <w:pStyle w:val="Normal"/>
        <w:rPr/>
      </w:pPr>
      <w:r>
        <w:rPr/>
        <w:tab/>
        <w:t>Who the hell cared. Jessica wasn’t worried about the future tonight, she was more worried about whether she could get all this pizza into herself.  She was already feeling pretty bloated, and she was only on – what? – her sixth pizza now.  But that was a good start, Jessica wondered if she might actually make it halfway through this pile of boxes.  How many were there felt to go? Christ, there were still at least 15 boxes. This was ridiculous. But she was already committed.  She grabbed her hair with her chubby hands and drew it back into a ponytail, to keep it free from her eager mouth and make sure it stayed – relatively – sauce free.</w:t>
      </w:r>
    </w:p>
    <w:p>
      <w:pPr>
        <w:pStyle w:val="Normal"/>
        <w:rPr/>
      </w:pPr>
      <w:r>
        <w:rPr/>
        <w:tab/>
        <w:t>Now back to work.</w:t>
      </w:r>
    </w:p>
    <w:p>
      <w:pPr>
        <w:pStyle w:val="Normal"/>
        <w:rPr/>
      </w:pPr>
      <w:r>
        <w:rPr/>
        <w:tab/>
        <w:t>Jessica’s overstuffed tummy was already making loud protests at the amount of food it was being forced to hold. You would think that it would be used to this heavy payload, but it seemed like it never learned.  She belched loudly, the noise reverberating off the walls of her apartment. If it had been any louder, she might have knocked the pictures off the walls. The neighbors probably thought that there was an earthquake in progress.  She closed her eyes and concentrated, releasing a fart that was almost as loud.</w:t>
      </w:r>
    </w:p>
    <w:p>
      <w:pPr>
        <w:pStyle w:val="Normal"/>
        <w:rPr/>
      </w:pPr>
      <w:r>
        <w:rPr/>
        <w:t xml:space="preserve"> </w:t>
      </w:r>
    </w:p>
    <w:p>
      <w:pPr>
        <w:pStyle w:val="Normal"/>
        <w:rPr/>
      </w:pPr>
      <w:r>
        <w:rPr/>
        <w:tab/>
        <w:t>Jessica’s eyes were swimming. This was way too much food.  Her head was swimming, so she was having trouble counting how many boxes were still in front of her.  She counted at least…five? Were there more? Fewer? She didn’t see any more? Had she actually eaten 15? No, no, there was no way.  Jessica felt woozy at the thought, her mind gripped by a strange combination of terror and ecstacy. Ten pizzas was waaaaay more than she’d ever managed to fit before, but 15? That was crazy! She must have miscounted, there was no other explanation. Then again, her belly did seem even more massive than usual after a binge.  It looked like she had swollen at least several feet in diameter, her gut so full and tight that it was starting to blush red, obvious stretchmarks appearing along its straining surface.  Her stomach was completely full of pizza. She was so full that she felt as if every inch of her intestines must be stuffed to bursting with pizza, so much pizza that for once there wasn’t any room for gas. And there was still more pizza to be eaten!</w:t>
      </w:r>
    </w:p>
    <w:p>
      <w:pPr>
        <w:pStyle w:val="Normal"/>
        <w:rPr/>
      </w:pPr>
      <w:r>
        <w:rPr/>
        <w:tab/>
        <w:t>“I gotta stop,” she mumbled. But she was so close! Were there really only five boxes left? If she had managed 15, then what more damage could five do?  Well, there was plenty of damage they could do.  There might be a slim chance that she could still fit into her work clothes once she had digested a little, but that chance was becoming even slimmer with each slice of pizza consumed. If she kept going, she was going to end up relying more and more on Shirley’s help to hide the evidence of her expansion everyday at work. Maybe that wouldn’t be so bad, she thought. Shirley didn’t seem t mind, at least. Then maybe, she shouldn’t either.</w:t>
      </w:r>
    </w:p>
    <w:p>
      <w:pPr>
        <w:pStyle w:val="Normal"/>
        <w:rPr/>
      </w:pPr>
      <w:r>
        <w:rPr/>
        <w:tab/>
        <w:t>Still rationalizing, her hand found another slice. Maybe it had fallen out of one of the earlier pizzas, landing on the broad expanse of her upper gut and staining her tanktop with tomato sauce.  Pepperoni. A good flavor.  Jessica couldn’t possibly imagine that there was any more room inside her, but she was in no position to resist the siren song of food.</w:t>
      </w:r>
    </w:p>
    <w:p>
      <w:pPr>
        <w:pStyle w:val="Normal"/>
        <w:rPr/>
      </w:pPr>
      <w:r>
        <w:rPr/>
        <w:tab/>
        <w:t xml:space="preserve">She hadn’t gotten to where she was by giving up easily. She wasn’t about to give up now.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32"/>
    </w:rPr>
  </w:style>
  <w:style w:type="character" w:styleId="WW8Num2z0">
    <w:name w:val="WW8Num2z0"/>
    <w:qFormat/>
    <w:rPr>
      <w:b/>
      <w:sz w:val="32"/>
    </w:rPr>
  </w:style>
  <w:style w:type="character" w:styleId="WW8Num3z0">
    <w:name w:val="WW8Num3z0"/>
    <w:qFormat/>
    <w:rPr>
      <w:b/>
      <w:sz w:val="32"/>
    </w:rPr>
  </w:style>
  <w:style w:type="character" w:styleId="WW8Num4z0">
    <w:name w:val="WW8Num4z0"/>
    <w:qFormat/>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47:00Z</dcterms:created>
  <dc:creator/>
  <dc:description/>
  <cp:keywords/>
  <dc:language>en-US</dc:language>
  <cp:lastModifiedBy/>
  <dcterms:modified xsi:type="dcterms:W3CDTF">2014-09-05T06:47:00Z</dcterms:modified>
  <cp:revision>2</cp:revision>
  <dc:subject/>
  <dc:title/>
</cp:coreProperties>
</file>