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mon's Vengeance</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weather outside was cold and oppressive – not something uncommon for the cursed and blighted Darktown, named so after the constant and unending wretchedness that had swallowed it since the appearance of the demons two hundred years ago. The ever-present darkness, the black clouds nestling above the once verdant town, and the lack of any warmth or sunlight all contributed to the name. Darktown: a place without warmth, without light and without hope. Those who lived there suffered near constant torment under the demons: abductions, among other things, were not uncommon. Barely a day went by where one of the town's denizens weren't taken and used by their tormentors: stripped down and bred like some kind of toy, humiliated and degraded before being tossed aside like a used object. The town was simply the demons' collection of toys. Those who lived there could only hope that they wouldn't catch the eye of one of their demon owners, lest they be the next to be dragged away. Those who attempted to leave the town were swiftly hunted down and dragged to the demons' lair; they would never be seen agai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re was once hope for the small town. A thousand years ago, when the demons first appeared, they were sealed away by a family of demon hunters, trapped in a pocket dimension and only freed once the seal was broken eight hundred years later. It was unknown who or what caused the seal to break suddenly. It was wondered if it was broken intentionally, or perhaps the seal was simply not strong enough to withstand the passing of time. The reason was irrelevant: nobody cared why the demons were back, just that they had returned, and that, with the art of demon slaying lost, they were there to stay. Not even the descendants of the original demon slayers had held onto the demon slaying art; years of assuming the seal would never break had caused them to grow complacent. As far as they were concerned, there was no need to practice the art of demon slaying if the demons were sealed away for eternity. Two of the demon slayers' descendants still lived in Darktown: the two lions, Wyn Delcott and his son, Garet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ne particular day, Gareth was watching his father from the living room table, sitting back and scowling as the older, greying lion donned his plate armour and affixed his longsword to his belt.</w:t>
      </w:r>
    </w:p>
    <w:p>
      <w:pPr>
        <w:pStyle w:val="Normal"/>
        <w:jc w:val="left"/>
        <w:rPr>
          <w:b w:val="false"/>
          <w:b w:val="false"/>
          <w:bCs w:val="false"/>
          <w:u w:val="none"/>
        </w:rPr>
      </w:pPr>
      <w:r>
        <w:rPr>
          <w:b w:val="false"/>
          <w:bCs w:val="false"/>
          <w:u w:val="none"/>
        </w:rPr>
        <w:tab/>
        <w:t>“I should go with you,” said Gareth. If demon slaying were still alive, Gareth would have learned the art a year ago on his eighteenth birthday.</w:t>
      </w:r>
    </w:p>
    <w:p>
      <w:pPr>
        <w:pStyle w:val="Normal"/>
        <w:jc w:val="left"/>
        <w:rPr>
          <w:b w:val="false"/>
          <w:b w:val="false"/>
          <w:bCs w:val="false"/>
          <w:u w:val="none"/>
        </w:rPr>
      </w:pPr>
      <w:r>
        <w:rPr>
          <w:b w:val="false"/>
          <w:bCs w:val="false"/>
          <w:u w:val="none"/>
        </w:rPr>
        <w:tab/>
        <w:t>“Absolutely not,” said Wyn with a sigh. “You're still too young, I'm not going to risk you too.” He stopped and gave another sigh, shaking his head and grimacing. “I don't even know if my limited understanding of demon hunting will be enough to seal them away... I'm taking a massive risk with this, and I don't want anything to happen to you if anything does go wrong.”</w:t>
      </w:r>
    </w:p>
    <w:p>
      <w:pPr>
        <w:pStyle w:val="Normal"/>
        <w:jc w:val="left"/>
        <w:rPr>
          <w:b w:val="false"/>
          <w:b w:val="false"/>
          <w:bCs w:val="false"/>
          <w:u w:val="none"/>
        </w:rPr>
      </w:pPr>
      <w:r>
        <w:rPr>
          <w:b w:val="false"/>
          <w:bCs w:val="false"/>
          <w:u w:val="none"/>
        </w:rPr>
        <w:tab/>
        <w:t>“This is bullshit,” Gareth glared. “I should be there with you... I'm a descendant too...”</w:t>
      </w:r>
    </w:p>
    <w:p>
      <w:pPr>
        <w:pStyle w:val="Normal"/>
        <w:jc w:val="left"/>
        <w:rPr>
          <w:b w:val="false"/>
          <w:b w:val="false"/>
          <w:bCs w:val="false"/>
          <w:u w:val="none"/>
        </w:rPr>
      </w:pPr>
      <w:r>
        <w:rPr>
          <w:b w:val="false"/>
          <w:bCs w:val="false"/>
          <w:u w:val="none"/>
        </w:rPr>
        <w:tab/>
        <w:t>“You're still my son, and I won't put you at risk,” said Wyn. “Just stay here, and hopefully I'll be back once I've sealed the demons away.” The elder lion cast his thoughts back to the years of research he'd done, tracking down the memoirs and writings of the original demon hunters and piecing together everything he could on the art. He'd done as best as he could to revive the art and it seemed as if he'd uncovered enough to be able to seal the demons away, at least for a time. That's what he hoped, at least. His son kept vehemently protesting his father's insistence on going to seal the demons himself, but Wyn had already made up his mind. He couldn't be swayed, no matter how much Gareth complained. And so, outfitting himself in his armour, Wyn set out towards the demons' lair with several arcane scrolls attached to his bel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demons could be found in the ruins of what was once Darktown's majestic and glorious castle, amongst the wrecks of the houses nearby, away from the town proper, though close enough that Wyn could reach them after a good while of walking. He didn't have to search long to confront the first of the demons, either. There was a small group of them idling around amongst the debris outside the castle grounds, laughing and cheering as they downed beer and ale looted from the town during the last time they raided the place purely to stave off boredom. One of them tossed their mug to the floor when they saw the lion approaching: a massive, boar-like demon, covered in dark hair, naked save for a loincloth which was doing a poor job of hiding his shame as his maleness bounced around between his legs along with his movements, his sack dangling freely underneath the thin layer of cloth.</w:t>
      </w:r>
    </w:p>
    <w:p>
      <w:pPr>
        <w:pStyle w:val="Normal"/>
        <w:jc w:val="left"/>
        <w:rPr>
          <w:b w:val="false"/>
          <w:b w:val="false"/>
          <w:bCs w:val="false"/>
          <w:u w:val="none"/>
        </w:rPr>
      </w:pPr>
      <w:r>
        <w:rPr>
          <w:b w:val="false"/>
          <w:bCs w:val="false"/>
          <w:u w:val="none"/>
        </w:rPr>
        <w:tab/>
        <w:t>“What's this?” he barked, getting to his feet and glaring down at the feline as he approached, a curious and amused look on his face. “Is this another mortal come to parley or beg us to leave them alone? Or another one trying to sell out his town to save himself, like that fox last week?” Wyn grimaced. The fox in question had been a family friend who had disappeared one day. It wasn't uncommon for people, as a last ditch effort to save themselves, to approach the demons and beg for them to take the entire town just to save themselves. “Take them, but spare me,” they'd plead. It was all useless: the demons had no reason to spare anyone. Why take the rest and spare one when they could simply take them all, including this worthless would-be trait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looks a bit too armed to simply want to talk,” another demon laughed, standing alongside the boar and smirking, goat-like, with curved horns and thick, course fur running across his muscular body. “What is it, human? Have you come to save your town? Going to try to cut us down like some kind of noble swordsman?” Wyn was about to speak when a third demon – small, green-scaled creature, drew close, sniffing at him.</w:t>
      </w:r>
    </w:p>
    <w:p>
      <w:pPr>
        <w:pStyle w:val="Normal"/>
        <w:jc w:val="left"/>
        <w:rPr>
          <w:b w:val="false"/>
          <w:b w:val="false"/>
          <w:bCs w:val="false"/>
          <w:u w:val="none"/>
        </w:rPr>
      </w:pPr>
      <w:r>
        <w:rPr>
          <w:b w:val="false"/>
          <w:bCs w:val="false"/>
          <w:u w:val="none"/>
        </w:rPr>
        <w:tab/>
        <w:t>“Hey... this mortal's blood smells familiar,” he said. “This... This is demon hunter blood! Like the ones who sealed us away all that time ago...” That very much got the demons' attention. Wyn had his hand on the hilt of his sword, looking over the group of demons that were gathering around him, all of them glaring down at him. After having it pointed out, the rest of them began to notice the particular scent to this mortal's blood.</w:t>
      </w:r>
    </w:p>
    <w:p>
      <w:pPr>
        <w:pStyle w:val="Normal"/>
        <w:jc w:val="left"/>
        <w:rPr>
          <w:b w:val="false"/>
          <w:b w:val="false"/>
          <w:bCs w:val="false"/>
          <w:u w:val="none"/>
        </w:rPr>
      </w:pPr>
      <w:r>
        <w:rPr>
          <w:b w:val="false"/>
          <w:bCs w:val="false"/>
          <w:u w:val="none"/>
        </w:rPr>
        <w:tab/>
        <w:t>“I... am a descendant of one of the hunters who sealed you away,” said Wyn. “I'm here to-”</w:t>
      </w:r>
    </w:p>
    <w:p>
      <w:pPr>
        <w:pStyle w:val="Normal"/>
        <w:jc w:val="left"/>
        <w:rPr>
          <w:b w:val="false"/>
          <w:b w:val="false"/>
          <w:bCs w:val="false"/>
          <w:u w:val="none"/>
        </w:rPr>
      </w:pPr>
      <w:r>
        <w:rPr>
          <w:b w:val="false"/>
          <w:bCs w:val="false"/>
          <w:u w:val="none"/>
        </w:rPr>
        <w:tab/>
        <w:t>“Seal us away again?” the boar-demon laughed. “I suppose you've single-handedly revived the art of demon hunting, then?”</w:t>
      </w:r>
    </w:p>
    <w:p>
      <w:pPr>
        <w:pStyle w:val="Normal"/>
        <w:jc w:val="left"/>
        <w:rPr>
          <w:b w:val="false"/>
          <w:b w:val="false"/>
          <w:bCs w:val="false"/>
          <w:u w:val="none"/>
        </w:rPr>
      </w:pPr>
      <w:r>
        <w:rPr>
          <w:b w:val="false"/>
          <w:bCs w:val="false"/>
          <w:u w:val="none"/>
        </w:rPr>
        <w:tab/>
        <w:t>“I know enough to take care of you,” said Wyn.</w:t>
      </w:r>
    </w:p>
    <w:p>
      <w:pPr>
        <w:pStyle w:val="Normal"/>
        <w:jc w:val="left"/>
        <w:rPr>
          <w:b w:val="false"/>
          <w:b w:val="false"/>
          <w:bCs w:val="false"/>
          <w:u w:val="none"/>
        </w:rPr>
      </w:pPr>
      <w:r>
        <w:rPr>
          <w:b w:val="false"/>
          <w:bCs w:val="false"/>
          <w:u w:val="none"/>
        </w:rPr>
        <w:tab/>
        <w:t>“Do you?” the boar asked. “I suppose you've prepared the sigil to counteract the ward of protection we have around this place? The ward that keeps us invulnerable to human interference?”</w:t>
      </w:r>
    </w:p>
    <w:p>
      <w:pPr>
        <w:pStyle w:val="Normal"/>
        <w:jc w:val="left"/>
        <w:rPr>
          <w:b w:val="false"/>
          <w:b w:val="false"/>
          <w:bCs w:val="false"/>
          <w:u w:val="none"/>
        </w:rPr>
      </w:pPr>
      <w:r>
        <w:rPr>
          <w:b w:val="false"/>
          <w:bCs w:val="false"/>
          <w:u w:val="none"/>
        </w:rPr>
        <w:tab/>
        <w:t>“The... You're bluffing,” said Wyn. The boar shrugged.</w:t>
      </w:r>
    </w:p>
    <w:p>
      <w:pPr>
        <w:pStyle w:val="Normal"/>
        <w:jc w:val="left"/>
        <w:rPr>
          <w:b w:val="false"/>
          <w:b w:val="false"/>
          <w:bCs w:val="false"/>
          <w:u w:val="none"/>
        </w:rPr>
      </w:pPr>
      <w:r>
        <w:rPr>
          <w:b w:val="false"/>
          <w:bCs w:val="false"/>
          <w:u w:val="none"/>
        </w:rPr>
        <w:tab/>
        <w:t>“Strike me, then. Go on. Use that little sword of yours, mortal. Strike me down.” Wyn hesitated, the demons' glaring down at him with cruel eyes. The lion gripped his sword tight enough to turn his knuckles white before lunging for this massive, hulking pig demon. He barely had the chance to bring his sword down before he was struck by an invisible force that knocked the wind from him, his sword hitting the floor as he dropped to his knees with a breathless gas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Look at this idiot,” the porcine creature spat, laughing at the groaning lion's dismay. He stepped close and placed a foot on the back of Wyn's head, shoving him down onto the ground and keeping him pinned there. “Are you supposed to be a demon hunter? Tch, you don't even know what you're doing... We should be offended that a pathetic mortal like you would even try to seal us away. The hunters back then – they at least had strength and knowledge... But you - you're weak, and you know nothing of the proper ways to fight us. Huh! Worthless scum!” The pig spat on him, grinding Wyn's face against the cold, cobblestone pathway as the feline whined and squirmed under him. The other demons had gathered around, jeering and laughing, cheering as the massive pig monster humiliated the would-be demon hunter.</w:t>
      </w:r>
    </w:p>
    <w:p>
      <w:pPr>
        <w:pStyle w:val="Normal"/>
        <w:jc w:val="left"/>
        <w:rPr>
          <w:b w:val="false"/>
          <w:b w:val="false"/>
          <w:bCs w:val="false"/>
          <w:u w:val="none"/>
        </w:rPr>
      </w:pPr>
      <w:r>
        <w:rPr>
          <w:b w:val="false"/>
          <w:bCs w:val="false"/>
          <w:u w:val="none"/>
        </w:rPr>
        <w:tab/>
        <w:t>“Worthless mortal!” one of them hissed. “Weak, just like all mortals!”</w:t>
      </w:r>
    </w:p>
    <w:p>
      <w:pPr>
        <w:pStyle w:val="Normal"/>
        <w:jc w:val="left"/>
        <w:rPr>
          <w:b w:val="false"/>
          <w:b w:val="false"/>
          <w:bCs w:val="false"/>
          <w:u w:val="none"/>
        </w:rPr>
      </w:pPr>
      <w:r>
        <w:rPr>
          <w:b w:val="false"/>
          <w:bCs w:val="false"/>
          <w:u w:val="none"/>
        </w:rPr>
        <w:tab/>
        <w:t>“He's still a descendant of one of the old hunters,” said the goat demon nearby. “But it seems as if his family line has lost the means to fight us. How sad.” He gave out a short bark of a laugh while Wyn continued struggling on the ground, writhing helplessly under the pig's foot.</w:t>
      </w:r>
    </w:p>
    <w:p>
      <w:pPr>
        <w:pStyle w:val="Normal"/>
        <w:jc w:val="left"/>
        <w:rPr>
          <w:b w:val="false"/>
          <w:b w:val="false"/>
          <w:bCs w:val="false"/>
          <w:u w:val="none"/>
        </w:rPr>
      </w:pPr>
      <w:r>
        <w:rPr>
          <w:b w:val="false"/>
          <w:bCs w:val="false"/>
          <w:u w:val="none"/>
        </w:rPr>
        <w:tab/>
        <w:t>“What should we do with him?” another demon asked. The pig considered it for a moment, looking down at Wyn before shoving his foot against the lion's face one more time and then stepping back.</w:t>
      </w:r>
    </w:p>
    <w:p>
      <w:pPr>
        <w:pStyle w:val="Normal"/>
        <w:jc w:val="left"/>
        <w:rPr>
          <w:b w:val="false"/>
          <w:b w:val="false"/>
          <w:bCs w:val="false"/>
          <w:u w:val="none"/>
        </w:rPr>
      </w:pPr>
      <w:r>
        <w:rPr>
          <w:b w:val="false"/>
          <w:bCs w:val="false"/>
          <w:u w:val="none"/>
        </w:rPr>
        <w:tab/>
        <w:t>“All those years sealed away,” he said. “I could only ever think of one thing: vengeance against the ones who sealed us. I suppose that's impossible now, but at least we have the next best thing...” He snorted, a wide grin spreading across his face. Wyn looked up at him and managed to force himself to his knees, a hand on his stomach as he still struggled to catch his breath. The pig addressed the rest of the group. “Come; let us get our revenge on the descendant of the ones who sealed us away! This worthless excuse of a demon hunter will be ours to use!” The group erupted in cheers and cruel laughter, the demons all glaring at Wyn with evil smirked and wicked eyes. Trembling, Wyn clambered to his feet when he felt something grip his body: yet another invisible force, some kind of demon magic holding him in place. He was forced to stand there, stock still, arms held out and legs frozen in pl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at... are you going to do to me?” Wyn asked.</w:t>
      </w:r>
    </w:p>
    <w:p>
      <w:pPr>
        <w:pStyle w:val="Normal"/>
        <w:jc w:val="left"/>
        <w:rPr>
          <w:b w:val="false"/>
          <w:b w:val="false"/>
          <w:bCs w:val="false"/>
          <w:u w:val="none"/>
        </w:rPr>
      </w:pPr>
      <w:r>
        <w:rPr>
          <w:b w:val="false"/>
          <w:bCs w:val="false"/>
          <w:u w:val="none"/>
        </w:rPr>
        <w:tab/>
        <w:t>“Heh, where to begin?” the pig smirked. “Well, why don't we just show you? It's no fun if we spoil the surprise. First of all, you can get that armour off.” He placed a now glowing hand on Wyn's chest, a warmth washing over the lion as his armour and clothes melted away, disintegrating into nothing and leaving him in nothing but his undergarments. Gasping, exposed and vulnerable, Wyn began struggling against the magical hold on his arms and legs to no avail. “You're going to answer for what your ancestors did to us.” The pig snarled. Wyn looked up at him, their eyes meeting and the lion shuddering in fear. There was a certain disdain and anger behind the hateful gaze the demon was giving him, that same hatefulness oozing from his voice. The pig demon looked him up and down and gave out a low huff through his snout before suddenly and unceremoniously shoving his fist into the lion's gut. Wyn cried out, the wind once again knocked from him, wincing from the pain as the crowd of demons once again erupted with taunts and laughter.</w:t>
      </w:r>
    </w:p>
    <w:p>
      <w:pPr>
        <w:pStyle w:val="Normal"/>
        <w:jc w:val="left"/>
        <w:rPr>
          <w:b w:val="false"/>
          <w:b w:val="false"/>
          <w:bCs w:val="false"/>
          <w:u w:val="none"/>
        </w:rPr>
      </w:pPr>
      <w:r>
        <w:rPr>
          <w:b w:val="false"/>
          <w:bCs w:val="false"/>
          <w:u w:val="none"/>
        </w:rPr>
        <w:tab/>
        <w:t>“Hit him again!” one of them laughed as another demon pushed his way towards the lion and backhanded him across the face, spit flying from Wyn's mouth as they all laughed at him. He quickly found himself being pushed around by the relentless group, smacked, beaten and humiliated, unable to defend himself as they all descended upon him, his face and body aching with pain. He barely had time to beg for mercy between the ruthless punishments the demons were all giving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et those clothes off!” one of them yelled, Wyn still dressed in his undergarments and nothing else. “What's he still got clothes on for? Get them off!” The rest of them agreed and, despite the lions squirming and yelping, soon had the last shred of the lion's clothing torn from him. Still held by that magical force, Wyn couldn't even move to cover up his shame, instead standing there fully naked, his maleness dangling freely between his legs, exposed for the demons to laugh at. He grunted when the pig gripped his manhood in a single huge hand, squeezing at his cock and balls tight, making him squirm in his strong grasp.</w:t>
      </w:r>
    </w:p>
    <w:p>
      <w:pPr>
        <w:pStyle w:val="Normal"/>
        <w:jc w:val="left"/>
        <w:rPr>
          <w:b w:val="false"/>
          <w:b w:val="false"/>
          <w:bCs w:val="false"/>
          <w:u w:val="none"/>
        </w:rPr>
      </w:pPr>
      <w:r>
        <w:rPr>
          <w:b w:val="false"/>
          <w:bCs w:val="false"/>
          <w:u w:val="none"/>
        </w:rPr>
        <w:tab/>
        <w:t>“Are all mortals this small?” the pig mocked, now gripping the shaft and giving him a few tugs. He squeezed Wyn's length painfully tight, rubbing and jerking it just to mock the helpless lion who could only whine and writhe under him. Behind him, one scaly, lizard-like demon brought a hand down across Wyn's ass, laughing as he began to fondle it.</w:t>
      </w:r>
    </w:p>
    <w:p>
      <w:pPr>
        <w:pStyle w:val="Normal"/>
        <w:jc w:val="left"/>
        <w:rPr>
          <w:b w:val="false"/>
          <w:b w:val="false"/>
          <w:bCs w:val="false"/>
          <w:u w:val="none"/>
        </w:rPr>
      </w:pPr>
      <w:r>
        <w:rPr>
          <w:b w:val="false"/>
          <w:bCs w:val="false"/>
          <w:u w:val="none"/>
        </w:rPr>
        <w:tab/>
        <w:t>“Cute ass! Like a female's!” The demon squeezed at Wyn's cheeks, fingers kneading and hands parting them so that he could feast his eyes on the tightness they were hiding. “Heh, mortals have the best cunts!” The pig was bearing down on him, hand still fondling his crotch, toying with his rather diminutive member.</w:t>
      </w:r>
    </w:p>
    <w:p>
      <w:pPr>
        <w:pStyle w:val="Normal"/>
        <w:jc w:val="left"/>
        <w:rPr>
          <w:b w:val="false"/>
          <w:b w:val="false"/>
          <w:bCs w:val="false"/>
          <w:u w:val="none"/>
        </w:rPr>
      </w:pPr>
      <w:r>
        <w:rPr>
          <w:b w:val="false"/>
          <w:bCs w:val="false"/>
          <w:u w:val="none"/>
        </w:rPr>
        <w:tab/>
        <w:t>“A worthless demon hunter and a worthless male on top,” the porcine sneered, gripping Wyn's length between two fingers and squeezing it tight. Wyn gave out a loud yelp, wincing at the feeling as he was manhandled and mocked. “Tiny-dicked mortal bitch.” The pig laughed, giving Wyn's crotch one more squeeze before letting go. He then looked to the rest of the demons. “What're you all waiting for? I know you all want a handful of this mortal.” Wyn suddenly found a dozen wandering hands roaming all over his form, rough fingers gliding through his soft fur, grabbing at his body, his crotch and ass, squeezing and pinching at his nipples and laughing at him as all this touching had him gasping and even moaning from it all.</w:t>
      </w:r>
    </w:p>
    <w:p>
      <w:pPr>
        <w:pStyle w:val="Normal"/>
        <w:jc w:val="left"/>
        <w:rPr>
          <w:b w:val="false"/>
          <w:b w:val="false"/>
          <w:bCs w:val="false"/>
          <w:u w:val="none"/>
        </w:rPr>
      </w:pPr>
      <w:r>
        <w:rPr>
          <w:b w:val="false"/>
          <w:bCs w:val="false"/>
          <w:u w:val="none"/>
        </w:rPr>
        <w:tab/>
        <w:t>“Think he's enjoying the attention?” the goat demon asked, pinching at one of Wyn's nipples tight and giving the now stiffened thing a tug.</w:t>
      </w:r>
    </w:p>
    <w:p>
      <w:pPr>
        <w:pStyle w:val="Normal"/>
        <w:jc w:val="left"/>
        <w:rPr>
          <w:b w:val="false"/>
          <w:b w:val="false"/>
          <w:bCs w:val="false"/>
          <w:u w:val="none"/>
        </w:rPr>
      </w:pPr>
      <w:r>
        <w:rPr>
          <w:b w:val="false"/>
          <w:bCs w:val="false"/>
          <w:u w:val="none"/>
        </w:rPr>
        <w:tab/>
        <w:t>“Ahh!” Wyn yelped. “Please – mercy! Enough, please!” He kept begging and pleading, but the demons just kept grabbing at him. He could feel their coarse, rough fingers grabbing at his cheeks, occasionally smacking and spanking him just to hear him squeal and whine. He shook and trembled when he felt a scaly finger prodding against his entrance, rubbing and teasing it, poking the tight entrance while Wyn continued pleading for mercy. Deaf to his shameless begging, the demon suddenly forced his thick digit into Wyn's passage and making him cry out. Meanwhile the pig in front grabbed the lion by the head, mocking and jeering at him the whole time, holding him by the jaw and keeping his mouth wide open as he spat inside it, earning shocked, choking gasps from the felin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ilthy mortal fuck,” the pig snarled. He spat again, this time directly on Wyn's face before letting go. Wyn could still feel that scaly finger working deep inside him, venturing inside his ass and violating him ruthlessly, pressing against his walls and giving his ass a stretch. Suddenly, the pig grabbed him by the shoulders and forced him down on the ground. “Hold him in place!” Wyn found his wrists being grabbed, held above him and gripped tightly by a pair of imp-like creatures who glared down at him. Wyn gave in a fearful, trembling breath when he noticed that the two of them were completely naked and sporting raging hard ons which throbbed and twitched between their legs. They were both massive, especially considering their general size. Those thick, green-skinned cocks pulsed excitedly, one of them already glistening with pre.</w:t>
      </w:r>
    </w:p>
    <w:p>
      <w:pPr>
        <w:pStyle w:val="Normal"/>
        <w:jc w:val="left"/>
        <w:rPr>
          <w:b w:val="false"/>
          <w:b w:val="false"/>
          <w:bCs w:val="false"/>
          <w:u w:val="none"/>
        </w:rPr>
      </w:pPr>
      <w:r>
        <w:rPr>
          <w:b w:val="false"/>
          <w:bCs w:val="false"/>
          <w:u w:val="none"/>
        </w:rPr>
        <w:tab/>
        <w:t>“This... This isn't happening...” Wyn breathed. He cursed himself for coming here. This was a ridiculous idea. What in the world made him think he could, by himself, seal away these monsters with as little knowledge or experience as he had? Surely it would have taken his ancestors years of training and research to be able to confront these demons, such that Wyn severely lack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gasped when he felt the warmth of the pig-demon's body over him, the porcine grabbing his legs and spreading them wide, kneeling between them before grabbing his soft, furry asscheeks firmly. They had dispelled the magical hold that had kept him in place at this point – it was far more fun to allow their victim to at least try to fight back, and Wyn was certainly intent on fighting back. He punched and kicked, thrashing wildly as the demons held him down and the pig grabbed and smacked his ass. His cheeks were parted once again and the demon licked his lips eagerly, gazing at that tight, virginal lion cunt with lecherous eyes. He kept the cheeks spread, his fingers digging into them and his claws stabbing painfully at Wyn's soft body. All around them, other demons had started touching themselves as they stood over the whining lion, still held down by the two impish creatures gripping his arms. Wyn looked around him, fear clear on his face, an ocean of demonic cocks around him. Surrounded on all sides by scales and fur, Wyn had reached a state of complete and total helplessness. He kept squirming and trying to pull away, but even as he fought back, he knew it was useless. He'd be forced back down onto the ground the moment he got to his feet. The pig ogled Wyn's ass for a while longer before suddenly shoving his face between the lion's cheeks and slobbering all over his hole, the mortal yelping and flailing as that thick, porcine tongue licked all over his fuckhole. He gasped loudly, trembling underneath the hulking figure as the tongue delved into his hole and explored his body, covering his walls in spit and flitting around inside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get it out!” Wyn whimpered. “Get it out of... of me...!” He grimaced, the demon tongue getting a good, long taste of his ass while the pig gave out loud, obscene snorts and growls as he enjoyed it all. Wyn could only quiver under him, the warm, wet feeling of that tongue prodding his ass making him wince, a disgusted expression on his face as he was violated. The pig licked him from taint to crack, covering the hole with spit before moving back, smacking his lips and savouring the taste of tight lion ass. The loincloth he wore was tented with his throbbing hardness, a patch of wetness appearing where his cock leaked pre. With a single hand, he reached down and tore if from his waist, his massive, fat cock springing to attention, covered in thick, dark hair. Wyn looked over his shoulder, eyes going wide at the sight of i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u w:val="none"/>
        </w:rPr>
        <w:tab/>
        <w:t xml:space="preserve">“No!” he cried out, thrashing about once again, kicking violently as the pig gripped his ass tight and held him in place. The lion gave out a trembling yelp when he felt that thickness pressing between his cheeks, the head slobbering with pre-cum and smearing the stuff across his entrance as the demon began grinding against him. “Oh, gods, no! I don't... I don't want it... </w:t>
      </w:r>
      <w:r>
        <w:rPr>
          <w:b w:val="false"/>
          <w:bCs w:val="false"/>
          <w:i/>
          <w:iCs/>
          <w:u w:val="none"/>
        </w:rPr>
        <w:t xml:space="preserve">in </w:t>
      </w:r>
      <w:r>
        <w:rPr>
          <w:b w:val="false"/>
          <w:bCs w:val="false"/>
          <w:i w:val="false"/>
          <w:iCs w:val="false"/>
          <w:u w:val="none"/>
        </w:rPr>
        <w:t>me...!” Fear gripped him at just the mere thought of it... A demon's manhood inside him, his body forced to pleasure the wretched creature... He couldn't stomach the thought, not that he was going to have a choice in the matter.</w:t>
      </w:r>
    </w:p>
    <w:p>
      <w:pPr>
        <w:pStyle w:val="Normal"/>
        <w:jc w:val="left"/>
        <w:rPr>
          <w:b w:val="false"/>
          <w:b w:val="false"/>
          <w:bCs w:val="false"/>
          <w:i w:val="false"/>
          <w:i w:val="false"/>
          <w:iCs w:val="false"/>
          <w:u w:val="none"/>
        </w:rPr>
      </w:pPr>
      <w:r>
        <w:rPr>
          <w:b w:val="false"/>
          <w:bCs w:val="false"/>
          <w:i w:val="false"/>
          <w:iCs w:val="false"/>
          <w:u w:val="none"/>
        </w:rPr>
        <w:tab/>
        <w:t>“Mrrrf! Tight mortal cunt...” the demon snarled, claws digging into the lion's waist, gripping him like a vice as he drove forward and finally thrust his huge demon cock deep into Wyn's ass, the fat thing brutally stretching the virgin hole around it. Wyn cried out as he was speared on it</w:t>
      </w:r>
    </w:p>
    <w:p>
      <w:pPr>
        <w:pStyle w:val="Normal"/>
        <w:jc w:val="left"/>
        <w:rPr>
          <w:b w:val="false"/>
          <w:b w:val="false"/>
          <w:bCs w:val="false"/>
          <w:i w:val="false"/>
          <w:i w:val="false"/>
          <w:iCs w:val="false"/>
          <w:u w:val="none"/>
        </w:rPr>
      </w:pPr>
      <w:r>
        <w:rPr>
          <w:b w:val="false"/>
          <w:bCs w:val="false"/>
          <w:i w:val="false"/>
          <w:iCs w:val="false"/>
          <w:u w:val="none"/>
        </w:rPr>
        <w:tab/>
        <w:t>“Arrgghh! Oh, gods, get it out!” Wyn screamed, his fingers scraping the ground as he was penetrated and violated, voice turning hoarse as he moaned and begged for mercy. The demons erupted with laughter, cheering as they watched that fat, hairy cock being driven deep into their new toy's fuckhole.</w:t>
      </w:r>
    </w:p>
    <w:p>
      <w:pPr>
        <w:pStyle w:val="Normal"/>
        <w:jc w:val="left"/>
        <w:rPr>
          <w:b w:val="false"/>
          <w:b w:val="false"/>
          <w:bCs w:val="false"/>
          <w:i w:val="false"/>
          <w:i w:val="false"/>
          <w:iCs w:val="false"/>
          <w:u w:val="none"/>
        </w:rPr>
      </w:pPr>
      <w:r>
        <w:rPr>
          <w:b w:val="false"/>
          <w:bCs w:val="false"/>
          <w:i w:val="false"/>
          <w:iCs w:val="false"/>
          <w:u w:val="none"/>
        </w:rPr>
        <w:tab/>
        <w:t>“What a weakling!” one of them jeered. “Can't even take that?” He felt one of them placing their scaly foot on the back of his head before forcing his face against the floor, grinding him against it, dirt and rubble spilling into his mouth and making him cough and splutter. The demon pressed down on him, his heel squeezing him between it and the ground, Wyn writhing the whole time as he was degraded. He could feel that throbbing cock pressing deeper into his ass, the demon pushing inside him and giving out low, huffing snorts as he enjoyed the warm tightness gripping his manhoo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huge-framed pig leaned forward just as the scaly demon in front took his foot away from Wyn's face, the porcine then grabbing Wyn by the back of the head and keeping him pinned down as he began to plough that furry cunt. That tight hole was struggling to take it, pain surging through Wyn's rump, his body going tense with his nose turned up and eyes closed tight. He gasped and groaned, taking in deep breaths, his hands balled into fists and hole squeezing that girth firmly.</w:t>
      </w:r>
    </w:p>
    <w:p>
      <w:pPr>
        <w:pStyle w:val="Normal"/>
        <w:jc w:val="left"/>
        <w:rPr>
          <w:b w:val="false"/>
          <w:b w:val="false"/>
          <w:bCs w:val="false"/>
          <w:i w:val="false"/>
          <w:i w:val="false"/>
          <w:iCs w:val="false"/>
          <w:u w:val="none"/>
        </w:rPr>
      </w:pPr>
      <w:r>
        <w:rPr>
          <w:b w:val="false"/>
          <w:bCs w:val="false"/>
          <w:i w:val="false"/>
          <w:iCs w:val="false"/>
          <w:u w:val="none"/>
        </w:rPr>
        <w:tab/>
        <w:t>“Moan for me,” the demon snarled, hand grasping the lion by his mane, keeping him pinned down under him as he drove forward, slamming in deeper still and earning more pained cries from his bitch. Wyn's mouth opened in a loud, pained cry as his tormentor rammed that pulsing shaft in and out of him, those powerful hips slapping loudly against the lion's cheeks. He thrust everything he had into Wyn's ass, the defeated male lying there under him, barely able to move as the fat, hairy belly of this cruel pig-demon pressed down against him. His eyes were watering, tears of pain trickling down his cheeks. It felt as if his ass was on fire. The demon didn't let up. He kept fucking him with ruthless and brutal thrusts, fingers digging into him and those massive, hefty nuts bouncing along with the demon's heavy movements.</w:t>
      </w:r>
    </w:p>
    <w:p>
      <w:pPr>
        <w:pStyle w:val="Normal"/>
        <w:jc w:val="left"/>
        <w:rPr>
          <w:b w:val="false"/>
          <w:b w:val="false"/>
          <w:bCs w:val="false"/>
          <w:i w:val="false"/>
          <w:i w:val="false"/>
          <w:iCs w:val="false"/>
          <w:u w:val="none"/>
        </w:rPr>
      </w:pPr>
      <w:r>
        <w:rPr>
          <w:b w:val="false"/>
          <w:bCs w:val="false"/>
          <w:i w:val="false"/>
          <w:iCs w:val="false"/>
          <w:u w:val="none"/>
        </w:rPr>
        <w:tab/>
        <w:t>“Euuurgh... Oooh...” Wyn groaned, now starting to drool as the sensations overwhelmed him, the pain making his mind numb. “Beg... you... please...” He managed to splutter a few weak, shaking words, but he could barely even beg for mercy at that point. His words quickly turned to barely coherent groaning as they left his lips, his body shaking and his ass stuffed with cock. The two imps who had been holding him had let go at this point. They had no need to hold him down anymore; Wyn wasn't going anywhere. Instead, they stood back and stroked themselves off as they watched the lion being violated, laughing while they enjoyed the sight. This would-be demon hunter who had come here to seal them away, now naked on the ground with a demon's cock shoved firmly inside him. The rest of the group kept watching, pleasuring themselves as the pig-demon worked back and forth, viciously breeding Wyn's hole, ears twitching at the sound of the lion's high-pitched and submissive voice. The demon shoved his face against the ground, keeping him there as he enjoyed this slut's body. Having such a massive tool shoved inside his ass was unlike anything Wyn had ever felt in his life, his body aching and protesting every moment of it, his body quivering as the fat and powerful pig demon had his way with him.</w:t>
      </w:r>
    </w:p>
    <w:p>
      <w:pPr>
        <w:pStyle w:val="Normal"/>
        <w:jc w:val="left"/>
        <w:rPr>
          <w:b w:val="false"/>
          <w:b w:val="false"/>
          <w:bCs w:val="false"/>
          <w:i w:val="false"/>
          <w:i w:val="false"/>
          <w:iCs w:val="false"/>
          <w:u w:val="none"/>
        </w:rPr>
      </w:pPr>
      <w:r>
        <w:rPr>
          <w:b w:val="false"/>
          <w:bCs w:val="false"/>
          <w:i w:val="false"/>
          <w:iCs w:val="false"/>
          <w:u w:val="none"/>
        </w:rPr>
        <w:tab/>
        <w:t>“Oh... gods...!” Wyn groaned, whimpering pitifully, ass perpetually stuffed with hard demon cock. The fucking grew faster, his ass forced to take every single inch of the massive, pre-leaking cock inside it. The demons peak was quickly approaching, his nuts ready to unload inside his whore's tight cunt at any moment. He kept Wyn pinned down, now bringing his fingers towards the lion's mouth and shoving a couple inside. “Mrrff!?” Wyn was made to suck on them, the bitter taste of the demon's fingers hitting his tongue in an instant. The demon kept those two digits grinding against his tongue, hips smacking roughly against his soft asscheeks while that massive cock pulsed with need, the porcine's hefty sack tensing up, ready to unload. Snarling and giving out a deafening roar, the demon slammed everything he had deep into Wyn's fuckhole, the lion gasping in horror under him when he felt his hole suddenly flooded with hot demon cu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 xml:space="preserve">“Scream, you whore!” the demon roared, giving several more hard, shallow thrusts as he finished up. “This is what you get as a descendant of those wretched demon hunters! Demon cock in every hole! You're nothing but our whore!” He slammed in hard once more, burying his cock inside Wyn's body and firing several more thick streams of cum into the whimpering lion's hole. He stayed hilted for a while longer, grinding his hips against Wyn's asscheeks before shoving him away and pulling out, cock twitching and leaking excess seed onto the feline's cheek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1:38:15Z</dcterms:created>
  <dc:creator>Fox </dc:creator>
  <dc:description/>
  <dc:language>en-US</dc:language>
  <cp:lastModifiedBy>Fox </cp:lastModifiedBy>
  <dcterms:modified xsi:type="dcterms:W3CDTF">2021-10-14T13:49:17Z</dcterms:modified>
  <cp:revision>45</cp:revision>
  <dc:subject/>
  <dc:title/>
</cp:coreProperties>
</file>