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amily Invasion</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A wolf, a fox and their eighteen year old folf son: those were the inhabitants of the home that the trio of thugs had been casing for the best three weeks. They'd been impatient the whole time; the whole family just looked so good. The father and mother, both in their early thirties, and their folf kid; all of them were fuckable pieces of meat that the three of them just couldn't wait to get their hands on. This wouldn't be the first time they'd done something like this. They never stayed in one place for along, moving from town to town, breaking into the homes of anyone that caught their eye and having their way with them. They weren't interested in valuables or cash, they were in it for one thing: to get their dicks wet, and nothing else. Nothing like breeding a man in front of his wife, or fucking an entire family into gibbering, sloppy messes, and that's exactly what they had planned for that night's targets, none of which had an inkling as to what they were about to experience. Inside the quaint suburban home, the wolf father checked the time: almost 1 in the morning, and he and his wife were still in the living room. Erik adjusted his glasses, smiling down at his vulpine wife who was leaning against his shoulder. They'd already turned the TV off, and the fire nearby was slowly dying down, though the room remained warm and toasty.</w:t>
      </w:r>
    </w:p>
    <w:p>
      <w:pPr>
        <w:pStyle w:val="Normal"/>
        <w:jc w:val="left"/>
        <w:rPr>
          <w:b w:val="false"/>
          <w:b w:val="false"/>
          <w:bCs w:val="false"/>
          <w:u w:val="none"/>
        </w:rPr>
      </w:pPr>
      <w:r>
        <w:rPr>
          <w:b w:val="false"/>
          <w:bCs w:val="false"/>
          <w:u w:val="none"/>
        </w:rPr>
        <w:tab/>
        <w:t>“Time for bed?” Sasha spoke up suddenly, making him jump slightly.</w:t>
      </w:r>
    </w:p>
    <w:p>
      <w:pPr>
        <w:pStyle w:val="Normal"/>
        <w:jc w:val="left"/>
        <w:rPr>
          <w:b w:val="false"/>
          <w:b w:val="false"/>
          <w:bCs w:val="false"/>
          <w:u w:val="none"/>
        </w:rPr>
      </w:pPr>
      <w:r>
        <w:rPr>
          <w:b w:val="false"/>
          <w:bCs w:val="false"/>
          <w:u w:val="none"/>
        </w:rPr>
        <w:tab/>
        <w:t>“Eh, I dunno, I'm not too sleepy.”</w:t>
      </w:r>
    </w:p>
    <w:p>
      <w:pPr>
        <w:pStyle w:val="Normal"/>
        <w:jc w:val="left"/>
        <w:rPr>
          <w:b w:val="false"/>
          <w:b w:val="false"/>
          <w:bCs w:val="false"/>
          <w:u w:val="none"/>
        </w:rPr>
      </w:pPr>
      <w:r>
        <w:rPr>
          <w:b w:val="false"/>
          <w:bCs w:val="false"/>
          <w:u w:val="none"/>
        </w:rPr>
        <w:tab/>
        <w:t>“I didn't say sleep,” the vixen chuckled, teasingly running a hand over his leg.</w:t>
      </w:r>
    </w:p>
    <w:p>
      <w:pPr>
        <w:pStyle w:val="Normal"/>
        <w:jc w:val="left"/>
        <w:rPr>
          <w:b w:val="false"/>
          <w:b w:val="false"/>
          <w:bCs w:val="false"/>
          <w:u w:val="none"/>
        </w:rPr>
      </w:pPr>
      <w:r>
        <w:rPr>
          <w:b w:val="false"/>
          <w:bCs w:val="false"/>
          <w:u w:val="none"/>
        </w:rPr>
        <w:tab/>
        <w:t>“No sleep, huh?” Erik chuckled. “Then, what? You gonna finish that book you've been reading?” Sasha rolled her eyes and pulled herself off the couch with a chuckle.</w:t>
      </w:r>
    </w:p>
    <w:p>
      <w:pPr>
        <w:pStyle w:val="Normal"/>
        <w:jc w:val="left"/>
        <w:rPr>
          <w:b w:val="false"/>
          <w:b w:val="false"/>
          <w:bCs w:val="false"/>
          <w:u w:val="none"/>
        </w:rPr>
      </w:pPr>
      <w:r>
        <w:rPr>
          <w:b w:val="false"/>
          <w:bCs w:val="false"/>
          <w:u w:val="none"/>
        </w:rPr>
        <w:tab/>
        <w:t>“You're doing the whole playing coy act, huh?” she stood in front of him, her firm and ample breasts pressing against her shirt. “Maybe I will. I mean, what else would we be doing in bed, huh?” Erik sat back and looked up at her, resisting the urge to lick his lips at the sight of her tempting and seductive form.</w:t>
      </w:r>
    </w:p>
    <w:p>
      <w:pPr>
        <w:pStyle w:val="Normal"/>
        <w:jc w:val="left"/>
        <w:rPr>
          <w:b w:val="false"/>
          <w:b w:val="false"/>
          <w:bCs w:val="false"/>
          <w:u w:val="none"/>
        </w:rPr>
      </w:pPr>
      <w:r>
        <w:rPr>
          <w:b w:val="false"/>
          <w:bCs w:val="false"/>
          <w:u w:val="none"/>
        </w:rPr>
        <w:tab/>
        <w:t>“Ha, I'm not sure. If you have any ideas, let me hear them.” He gave her a sly grin.</w:t>
      </w:r>
    </w:p>
    <w:p>
      <w:pPr>
        <w:pStyle w:val="Normal"/>
        <w:jc w:val="left"/>
        <w:rPr>
          <w:b w:val="false"/>
          <w:b w:val="false"/>
          <w:bCs w:val="false"/>
          <w:u w:val="none"/>
        </w:rPr>
      </w:pPr>
      <w:r>
        <w:rPr>
          <w:b w:val="false"/>
          <w:bCs w:val="false"/>
          <w:u w:val="none"/>
        </w:rPr>
        <w:tab/>
        <w:t>“I think you know what I want.”</w:t>
      </w:r>
    </w:p>
    <w:p>
      <w:pPr>
        <w:pStyle w:val="Normal"/>
        <w:jc w:val="left"/>
        <w:rPr>
          <w:b w:val="false"/>
          <w:b w:val="false"/>
          <w:bCs w:val="false"/>
          <w:u w:val="none"/>
        </w:rPr>
      </w:pPr>
      <w:r>
        <w:rPr>
          <w:b w:val="false"/>
          <w:bCs w:val="false"/>
          <w:u w:val="none"/>
        </w:rPr>
        <w:tab/>
        <w:t>“Maybe I want to hear you say it.” Erik kept that grin on his muzzle, and Sasha returned it, though it faltered when she caught a glimpse outside through the curtains that they hadn't closed all the way. They were open just a few inches, but it was enough for Sasha to notice the slight movement just outside their home. Erik caught the look on her face. “Something wrong?” he asked. Sasha paused before answering.</w:t>
      </w:r>
    </w:p>
    <w:p>
      <w:pPr>
        <w:pStyle w:val="Normal"/>
        <w:jc w:val="left"/>
        <w:rPr>
          <w:b w:val="false"/>
          <w:b w:val="false"/>
          <w:bCs w:val="false"/>
          <w:u w:val="none"/>
        </w:rPr>
      </w:pPr>
      <w:r>
        <w:rPr>
          <w:b w:val="false"/>
          <w:bCs w:val="false"/>
          <w:u w:val="none"/>
        </w:rPr>
        <w:tab/>
        <w:t>“I think I saw something in the garden,” she said.</w:t>
      </w:r>
    </w:p>
    <w:p>
      <w:pPr>
        <w:pStyle w:val="Normal"/>
        <w:jc w:val="left"/>
        <w:rPr>
          <w:b w:val="false"/>
          <w:b w:val="false"/>
          <w:bCs w:val="false"/>
          <w:u w:val="none"/>
        </w:rPr>
      </w:pPr>
      <w:r>
        <w:rPr>
          <w:b w:val="false"/>
          <w:bCs w:val="false"/>
          <w:u w:val="none"/>
        </w:rPr>
        <w:tab/>
        <w:t>“Huh?” Erik stood up and looked out the window himself. “You sure?”</w:t>
      </w:r>
    </w:p>
    <w:p>
      <w:pPr>
        <w:pStyle w:val="Normal"/>
        <w:jc w:val="left"/>
        <w:rPr>
          <w:b w:val="false"/>
          <w:b w:val="false"/>
          <w:bCs w:val="false"/>
          <w:u w:val="none"/>
        </w:rPr>
      </w:pPr>
      <w:r>
        <w:rPr>
          <w:b w:val="false"/>
          <w:bCs w:val="false"/>
          <w:u w:val="none"/>
        </w:rPr>
        <w:tab/>
        <w:t>“I'm pretty sure,” she said, then scowling. “If someone's on our property...”</w:t>
      </w:r>
    </w:p>
    <w:p>
      <w:pPr>
        <w:pStyle w:val="Normal"/>
        <w:jc w:val="left"/>
        <w:rPr>
          <w:b w:val="false"/>
          <w:b w:val="false"/>
          <w:bCs w:val="false"/>
          <w:u w:val="none"/>
        </w:rPr>
      </w:pPr>
      <w:r>
        <w:rPr>
          <w:b w:val="false"/>
          <w:bCs w:val="false"/>
          <w:u w:val="none"/>
        </w:rPr>
        <w:tab/>
        <w:t>“I can't see any- Sasha?” He looked over his shoulder when he heard her marching out of the room. “H-hey, what are you doing?” He hurried after her as the vixen opened the front door and bravely stepped out onto the porch. It was probably just the neighbourhood kids fucking around again.</w:t>
      </w:r>
    </w:p>
    <w:p>
      <w:pPr>
        <w:pStyle w:val="Normal"/>
        <w:jc w:val="left"/>
        <w:rPr>
          <w:b w:val="false"/>
          <w:b w:val="false"/>
          <w:bCs w:val="false"/>
          <w:u w:val="none"/>
        </w:rPr>
      </w:pPr>
      <w:r>
        <w:rPr>
          <w:b w:val="false"/>
          <w:bCs w:val="false"/>
          <w:u w:val="none"/>
        </w:rPr>
        <w:tab/>
        <w:t>“If you little shits are painting dicks on our lawn again, I'm gonna be fuckin' pissed!”</w:t>
      </w:r>
    </w:p>
    <w:p>
      <w:pPr>
        <w:pStyle w:val="Normal"/>
        <w:jc w:val="left"/>
        <w:rPr>
          <w:b w:val="false"/>
          <w:b w:val="false"/>
          <w:bCs w:val="false"/>
          <w:u w:val="none"/>
        </w:rPr>
      </w:pPr>
      <w:r>
        <w:rPr>
          <w:b w:val="false"/>
          <w:bCs w:val="false"/>
          <w:u w:val="none"/>
        </w:rPr>
        <w:tab/>
        <w:t>“Sasha, come back inside.” Erik hurried to her and took her hand. “Come on, what if it's, you know, someone dangerous...?”</w:t>
      </w:r>
    </w:p>
    <w:p>
      <w:pPr>
        <w:pStyle w:val="Normal"/>
        <w:jc w:val="left"/>
        <w:rPr>
          <w:b w:val="false"/>
          <w:b w:val="false"/>
          <w:bCs w:val="false"/>
          <w:u w:val="none"/>
        </w:rPr>
      </w:pPr>
      <w:r>
        <w:rPr>
          <w:b w:val="false"/>
          <w:bCs w:val="false"/>
          <w:u w:val="none"/>
        </w:rPr>
        <w:tab/>
        <w:t>“In this neighbourhood?” Sasha scoffed and then gave a sigh and a shrug. “Maybe I was just imagining things... Eh, let's just head to bed.” She looked around the garden one more time before stepping back inside along with her husband. They'd barely taken one step into their home before they were tackled from behind, the two of them yelping as a trio of strong, powerful figures barrelled into them. They hadn't seen them hiding in the darkness, and barely even heard them as they rushed forward and invaded their home without a second thought. The couple heard the door slam closed behind them.</w:t>
      </w:r>
    </w:p>
    <w:p>
      <w:pPr>
        <w:pStyle w:val="Normal"/>
        <w:jc w:val="left"/>
        <w:rPr>
          <w:b w:val="false"/>
          <w:b w:val="false"/>
          <w:bCs w:val="false"/>
          <w:u w:val="none"/>
        </w:rPr>
      </w:pPr>
      <w:r>
        <w:rPr>
          <w:b w:val="false"/>
          <w:bCs w:val="false"/>
          <w:u w:val="none"/>
        </w:rPr>
        <w:tab/>
        <w:t>“Get 'em! Bring 'em over here!” They heard a deep voice bellow as they were dragged along the ground, casually tossed into the middle of the living room. They lay there, looking up at the trio who were now towering over them. Three big, muscular men with cruel, wicked looks on their faces, grinning down at the two of them with intent in their eye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these two are a catch.” One of them said. The stallion stood between his two companions: his muscle-gut seemingly ready to tear through his tank top, his jeans already bulging from the natural size of his endowment. He gave the wife and husband a long, lecherous glare before nodding to the tiger on his right. “Go find their boy and drag him in here.”</w:t>
      </w:r>
    </w:p>
    <w:p>
      <w:pPr>
        <w:pStyle w:val="Normal"/>
        <w:jc w:val="left"/>
        <w:rPr>
          <w:b w:val="false"/>
          <w:b w:val="false"/>
          <w:bCs w:val="false"/>
          <w:u w:val="none"/>
        </w:rPr>
      </w:pPr>
      <w:r>
        <w:rPr>
          <w:b w:val="false"/>
          <w:bCs w:val="false"/>
          <w:u w:val="none"/>
        </w:rPr>
        <w:tab/>
        <w:t>“Gotcha.” The feline gave a nod, and left the room. The couple looked up with horrified looks.</w:t>
      </w:r>
    </w:p>
    <w:p>
      <w:pPr>
        <w:pStyle w:val="Normal"/>
        <w:jc w:val="left"/>
        <w:rPr>
          <w:b w:val="false"/>
          <w:b w:val="false"/>
          <w:bCs w:val="false"/>
          <w:u w:val="none"/>
        </w:rPr>
      </w:pPr>
      <w:r>
        <w:rPr>
          <w:b w:val="false"/>
          <w:bCs w:val="false"/>
          <w:u w:val="none"/>
        </w:rPr>
        <w:tab/>
        <w:t>“Not our son,” Sasha said quickly. “We... We have valuables upstairs – and money. We have lots of money...”</w:t>
      </w:r>
    </w:p>
    <w:p>
      <w:pPr>
        <w:pStyle w:val="Normal"/>
        <w:jc w:val="left"/>
        <w:rPr>
          <w:b w:val="false"/>
          <w:b w:val="false"/>
          <w:bCs w:val="false"/>
          <w:u w:val="none"/>
        </w:rPr>
      </w:pPr>
      <w:r>
        <w:rPr>
          <w:b w:val="false"/>
          <w:bCs w:val="false"/>
          <w:u w:val="none"/>
        </w:rPr>
        <w:tab/>
        <w:t>“Thanks, but the only valuable I'm interested in is your cunt, lady.” The horse gave a loud, snorting laugh. The couples' faces fell further. They knew exactly what these intruders had planned for them.</w:t>
      </w:r>
    </w:p>
    <w:p>
      <w:pPr>
        <w:pStyle w:val="Normal"/>
        <w:jc w:val="left"/>
        <w:rPr>
          <w:b w:val="false"/>
          <w:b w:val="false"/>
          <w:bCs w:val="false"/>
          <w:u w:val="none"/>
        </w:rPr>
      </w:pPr>
      <w:r>
        <w:rPr>
          <w:b w:val="false"/>
          <w:bCs w:val="false"/>
          <w:u w:val="none"/>
        </w:rPr>
        <w:tab/>
        <w:t>“Let my family go,” Erik said quickly. “Just-”</w:t>
      </w:r>
    </w:p>
    <w:p>
      <w:pPr>
        <w:pStyle w:val="Normal"/>
        <w:jc w:val="left"/>
        <w:rPr>
          <w:b w:val="false"/>
          <w:b w:val="false"/>
          <w:bCs w:val="false"/>
          <w:u w:val="none"/>
        </w:rPr>
      </w:pPr>
      <w:r>
        <w:rPr>
          <w:b w:val="false"/>
          <w:bCs w:val="false"/>
          <w:u w:val="none"/>
        </w:rPr>
        <w:tab/>
        <w:t>“Oh, boy, hear it comes,” the third intruder laughed. The big, scaly lizard shook his head with a smug grin on his face. “Spare my family, take me instead, blah, blah, blah. I've gotta keep track of how many times in a row we hear that bullshit.” His yellow eyes glared down at them amidst his crimson scales. He crossed his arms, that grin widening slightly as he began to imagine all the fun they were going to have with these two, and their boy once the tiger dragged him down there. Judging my the banging noises and the yelling coming from upstairs, that wouldn't be long. Sure enough, a few moments later and the eighteen year old folf boy was dragged into the room by his arm, his silvery fur glistening in the light.</w:t>
      </w:r>
    </w:p>
    <w:p>
      <w:pPr>
        <w:pStyle w:val="Normal"/>
        <w:jc w:val="left"/>
        <w:rPr>
          <w:b w:val="false"/>
          <w:b w:val="false"/>
          <w:bCs w:val="false"/>
          <w:u w:val="none"/>
        </w:rPr>
      </w:pPr>
      <w:r>
        <w:rPr>
          <w:b w:val="false"/>
          <w:bCs w:val="false"/>
          <w:u w:val="none"/>
        </w:rPr>
        <w:tab/>
        <w:t>“Let go!” he yelled. “L-let go, I'll beat your ass, I s-swear!”</w:t>
      </w:r>
    </w:p>
    <w:p>
      <w:pPr>
        <w:pStyle w:val="Normal"/>
        <w:jc w:val="left"/>
        <w:rPr>
          <w:b w:val="false"/>
          <w:b w:val="false"/>
          <w:bCs w:val="false"/>
          <w:u w:val="none"/>
        </w:rPr>
      </w:pPr>
      <w:r>
        <w:rPr>
          <w:b w:val="false"/>
          <w:bCs w:val="false"/>
          <w:u w:val="none"/>
        </w:rPr>
        <w:tab/>
        <w:t>“Ooh, he's feisty!” the horse chuckled. “Can't wait to fuck that outta you, boy.” He took the folf by the chin and glared into his eyes. “James, right? Cute name. You're gonna make a great toy.” He shivered at the sound of his own name. How much did these guys know about them? The three helpless victims could only guess how long their tormentors had been spying on them, casing them out, learning everything they needed to before finally making their mov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three intruders looked over the family, practically salivating in anticipation of taking them.</w:t>
      </w:r>
    </w:p>
    <w:p>
      <w:pPr>
        <w:pStyle w:val="Normal"/>
        <w:jc w:val="left"/>
        <w:rPr>
          <w:b w:val="false"/>
          <w:b w:val="false"/>
          <w:bCs w:val="false"/>
          <w:u w:val="none"/>
        </w:rPr>
      </w:pPr>
      <w:r>
        <w:rPr>
          <w:b w:val="false"/>
          <w:bCs w:val="false"/>
          <w:u w:val="none"/>
        </w:rPr>
        <w:tab/>
        <w:t>“Make sure daddy and his boy watch,” the stallion said before descending on the mother. The lizard took Erik by the arms and dragged him back, father and son forced to watch as the vixen was pinned down and her clothes were ripped from his body.</w:t>
      </w:r>
    </w:p>
    <w:p>
      <w:pPr>
        <w:pStyle w:val="Normal"/>
        <w:jc w:val="left"/>
        <w:rPr>
          <w:b w:val="false"/>
          <w:b w:val="false"/>
          <w:bCs w:val="false"/>
          <w:u w:val="none"/>
        </w:rPr>
      </w:pPr>
      <w:r>
        <w:rPr>
          <w:b w:val="false"/>
          <w:bCs w:val="false"/>
          <w:u w:val="none"/>
        </w:rPr>
        <w:tab/>
        <w:t>“Mum-!” James yelled, struggling in vain against the tiger who held onto him, holding him tight while the lizard did the same to Erik. Sasha was thrashing and kicking, her ample tits bouncing around as her shirt and pants were ripped from her. The horse's eyes lit up at the sight of her naked body. So warm, soft and supple, with a pair of fat, massive tits on top of it all.</w:t>
      </w:r>
    </w:p>
    <w:p>
      <w:pPr>
        <w:pStyle w:val="Normal"/>
        <w:jc w:val="left"/>
        <w:rPr>
          <w:b w:val="false"/>
          <w:b w:val="false"/>
          <w:bCs w:val="false"/>
          <w:u w:val="none"/>
        </w:rPr>
      </w:pPr>
      <w:r>
        <w:rPr>
          <w:b w:val="false"/>
          <w:bCs w:val="false"/>
          <w:u w:val="none"/>
        </w:rPr>
        <w:tab/>
        <w:t>“Oh, fuckin' perfect!” the horse laughed. “Hey, kid, your mother's got some nice titties on her!” He gave a mocking chortle, reaching out and grabbing hold of them as the vixen gasped and squirmed. “You fox bitches always make the best fucks.” He leaned forward. “Ever taken horse cock before? It'll wreck you; you're never gonna feel your husband ever again.” With that, he gave her tits on more squeeze before practically ripping off his own clothes and descending on her again, now grinding his naked form against her soft, furry body. The whole family was yelling furiously, made to watch as the helpless fox was grabbed, groped and manhandled. She could feel the enormous equine dick against her, the shaft grinding against her folds as it steadily began to harden in excitemen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he wasn't the only one getting attention. The tiger and lizard were growing more eager by the second, and mere moments later they were forcibly tearing the clothes from Erik and his son, all the while the three family members thrashed and whined in fear and helplessness. Father and son were soon tossed to the ground as their tormentors saw to their own clothes: huge, stiffening cocks soon springing to attention.</w:t>
      </w:r>
    </w:p>
    <w:p>
      <w:pPr>
        <w:pStyle w:val="Normal"/>
        <w:jc w:val="left"/>
        <w:rPr>
          <w:b w:val="false"/>
          <w:b w:val="false"/>
          <w:bCs w:val="false"/>
          <w:u w:val="none"/>
        </w:rPr>
      </w:pPr>
      <w:r>
        <w:rPr>
          <w:b w:val="false"/>
          <w:bCs w:val="false"/>
          <w:u w:val="none"/>
        </w:rPr>
        <w:tab/>
        <w:t>“Make sure they watch,” the stallion said, gripping Sasha by the hips and effortlessly dragging her into position as his enormous prick grew to full mast: hard, thick, pulsing and ready. He hotdogged his incredible horse cock against Sasha's lips while she whined and wriggled, looking over at her husband for a brief moment of support while her cheeks burned bright pink in humiliation. She felt the flared tip pressing against her, threatening to penetrate at any moment, and she looked up at him.</w:t>
      </w:r>
    </w:p>
    <w:p>
      <w:pPr>
        <w:pStyle w:val="Normal"/>
        <w:jc w:val="left"/>
        <w:rPr>
          <w:b w:val="false"/>
          <w:b w:val="false"/>
          <w:bCs w:val="false"/>
          <w:u w:val="none"/>
        </w:rPr>
      </w:pPr>
      <w:r>
        <w:rPr>
          <w:b w:val="false"/>
          <w:bCs w:val="false"/>
          <w:u w:val="none"/>
        </w:rPr>
        <w:tab/>
        <w:t>“Please don't...” she whimpered.</w:t>
      </w:r>
    </w:p>
    <w:p>
      <w:pPr>
        <w:pStyle w:val="Normal"/>
        <w:jc w:val="left"/>
        <w:rPr>
          <w:b w:val="false"/>
          <w:b w:val="false"/>
          <w:bCs w:val="false"/>
          <w:u w:val="none"/>
        </w:rPr>
      </w:pPr>
      <w:r>
        <w:rPr>
          <w:b w:val="false"/>
          <w:bCs w:val="false"/>
          <w:u w:val="none"/>
        </w:rPr>
        <w:tab/>
        <w:t>“Please...” her husband whined alongside her. By this point, the lizard and tiger had gotten Erik and James into position: all fours, both of them facing each other with Sasha lying between them. They locked eyes for a moment, father and son looking so scared and humiliated; they couldn't look at each other for long.</w:t>
      </w:r>
    </w:p>
    <w:p>
      <w:pPr>
        <w:pStyle w:val="Normal"/>
        <w:jc w:val="left"/>
        <w:rPr>
          <w:b w:val="false"/>
          <w:b w:val="false"/>
          <w:bCs w:val="false"/>
          <w:u w:val="none"/>
        </w:rPr>
      </w:pPr>
      <w:r>
        <w:rPr>
          <w:b w:val="false"/>
          <w:bCs w:val="false"/>
          <w:u w:val="none"/>
        </w:rPr>
        <w:tab/>
        <w:t>“You watching, boy?” the tiger mocked, leaning forward and taking James by the chin as he lined his cock up with the folf's hole and slid between the cheeks.</w:t>
      </w:r>
    </w:p>
    <w:p>
      <w:pPr>
        <w:pStyle w:val="Normal"/>
        <w:jc w:val="left"/>
        <w:rPr>
          <w:b w:val="false"/>
          <w:b w:val="false"/>
          <w:bCs w:val="false"/>
          <w:u w:val="none"/>
        </w:rPr>
      </w:pPr>
      <w:r>
        <w:rPr>
          <w:b w:val="false"/>
          <w:bCs w:val="false"/>
          <w:u w:val="none"/>
        </w:rPr>
        <w:tab/>
        <w:t>“Ngghh!” James whimpered, his body going tense. He could feel the feline's fuckstick spurting pre onto his hole, making it wet and slick with the stuff. His asshole was being prodded and poked, the tiger grinding against it, ready to thrust in.</w:t>
      </w:r>
    </w:p>
    <w:p>
      <w:pPr>
        <w:pStyle w:val="Normal"/>
        <w:jc w:val="left"/>
        <w:rPr>
          <w:b w:val="false"/>
          <w:b w:val="false"/>
          <w:bCs w:val="false"/>
          <w:u w:val="none"/>
        </w:rPr>
      </w:pPr>
      <w:r>
        <w:rPr>
          <w:b w:val="false"/>
          <w:bCs w:val="false"/>
          <w:u w:val="none"/>
        </w:rPr>
        <w:tab/>
        <w:t>“Keep watching,” he growled, making sure James was looking directly at his soon to be violated mother. “Your mummy's gonna get it real good.”</w:t>
      </w:r>
    </w:p>
    <w:p>
      <w:pPr>
        <w:pStyle w:val="Normal"/>
        <w:jc w:val="left"/>
        <w:rPr>
          <w:b w:val="false"/>
          <w:b w:val="false"/>
          <w:bCs w:val="false"/>
          <w:u w:val="none"/>
        </w:rPr>
      </w:pPr>
      <w:r>
        <w:rPr>
          <w:b w:val="false"/>
          <w:bCs w:val="false"/>
          <w:u w:val="none"/>
        </w:rPr>
        <w:tab/>
        <w:t>“Better than your daddy could ever give it to her,” the horse mocked, slowly pressing his hips forward as he looked back down at the vixen. “You should be thanking me.” With that, he thrust forward and buried his massive horse cock deep into the fox's tightness. She yelped in pain and cried out, legs kicking and her whole body tensing up as she was stretched mercilessly around the fat stallion manhoo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et her go!” Erik yelled. “Leave her alone, pl- aarrghh!” He let out his own pained cries as the lizard behind him thrust inside, gripping him by the hips and pulling him close as he violated the tight, virginal wolf ass in front of him.</w:t>
      </w:r>
    </w:p>
    <w:p>
      <w:pPr>
        <w:pStyle w:val="Normal"/>
        <w:jc w:val="left"/>
        <w:rPr>
          <w:b w:val="false"/>
          <w:b w:val="false"/>
          <w:bCs w:val="false"/>
          <w:u w:val="none"/>
        </w:rPr>
      </w:pPr>
      <w:r>
        <w:rPr>
          <w:b w:val="false"/>
          <w:bCs w:val="false"/>
          <w:u w:val="none"/>
        </w:rPr>
        <w:tab/>
        <w:t>“Ohh, now this is a tight li'l cunt right here!” the lizard grunted, his scaly fingers digging into Erik's hips, his long, girthy cock being driven as deep into the clenching wolfhole as he could get it. “Let's hear you scream, fucktoy!” He started slamming the poor wolf's ass, hips pistoning back and forth, his leathery balls bouncing to and fro as his bitch whimpered and moaned under him.</w:t>
      </w:r>
    </w:p>
    <w:p>
      <w:pPr>
        <w:pStyle w:val="Normal"/>
        <w:jc w:val="left"/>
        <w:rPr>
          <w:b w:val="false"/>
          <w:b w:val="false"/>
          <w:bCs w:val="false"/>
          <w:u w:val="none"/>
        </w:rPr>
      </w:pPr>
      <w:r>
        <w:rPr>
          <w:b w:val="false"/>
          <w:bCs w:val="false"/>
          <w:u w:val="none"/>
        </w:rPr>
        <w:tab/>
        <w:t>“S...top... please... I'll give you... anything...!” Erik kept begging and pleading, trying his hardest to bargain with the male currently violating his hole, but it was no use. They were interested in one thing, and that was fucking the three of them until they couldn't walk, and then some. He could hear his son adding his own yelps to the mix as the tiger thrust into him, the poor folf's asshole getting a ruthless stretching as he was used and humiliated, forced to watch as his mother was used right in front of him. His ears twitched at her high-pitched whimpering, the stallion now leaning forward and gripping her by the tits as he worked in and out of her quivering puss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one of them were showing mercy. They fucked their respective bitches hard, deep and fast, their cocks reaching their inner depths and earning fresh, pained moans and whines with every thrust that they gave.</w:t>
      </w:r>
    </w:p>
    <w:p>
      <w:pPr>
        <w:pStyle w:val="Normal"/>
        <w:jc w:val="left"/>
        <w:rPr>
          <w:b w:val="false"/>
          <w:b w:val="false"/>
          <w:bCs w:val="false"/>
          <w:u w:val="none"/>
        </w:rPr>
      </w:pPr>
      <w:r>
        <w:rPr>
          <w:b w:val="false"/>
          <w:bCs w:val="false"/>
          <w:u w:val="none"/>
        </w:rPr>
        <w:tab/>
        <w:t>“Mummy's got a tight cunt, that's for sure!” the stallion snarled, earning a gasping moan from her when he began pinching at her nipples. “Still so tight after squeezing out a fucktoy like your son, huh? Heh, always said foxes were natural fleshlights.” He picked up the pace, pressing his muscular form down on her, his weight keeping her pinned between his powerful body and the floor.</w:t>
      </w:r>
    </w:p>
    <w:p>
      <w:pPr>
        <w:pStyle w:val="Normal"/>
        <w:jc w:val="left"/>
        <w:rPr>
          <w:b w:val="false"/>
          <w:b w:val="false"/>
          <w:bCs w:val="false"/>
          <w:u w:val="none"/>
        </w:rPr>
      </w:pPr>
      <w:r>
        <w:rPr>
          <w:b w:val="false"/>
          <w:bCs w:val="false"/>
          <w:u w:val="none"/>
        </w:rPr>
        <w:tab/>
        <w:t>“Argghh! No- I- Oh, shit, please-!” Her voice was shaking, her toes flexing, her legs tensing. Her fingernails scraped against the floor, pulling up tufts of carpet as she began to sweat from the strain of it all. She was being stretched wider than she thought possible, and the enormous cock inside her was practically wrecking her womb from how deep it was getting. Her eyes were watering, and all she could do was moan for the hors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eanwhile, the father and son were still taking it up the ass. James yelped when the tiger began smacking his asscheeks, the sound of palm hitting cheek echoing in their ears and filling the room.</w:t>
      </w:r>
    </w:p>
    <w:p>
      <w:pPr>
        <w:pStyle w:val="Normal"/>
        <w:jc w:val="left"/>
        <w:rPr>
          <w:b w:val="false"/>
          <w:b w:val="false"/>
          <w:bCs w:val="false"/>
          <w:u w:val="none"/>
        </w:rPr>
      </w:pPr>
      <w:r>
        <w:rPr>
          <w:b w:val="false"/>
          <w:bCs w:val="false"/>
          <w:u w:val="none"/>
        </w:rPr>
        <w:tab/>
        <w:t>“Let's hear you moan, bitch boy!” the feline laughed, smacking his hand mercilessly across one of the folf's asscheeks once again. Every hard spank he gave elicited another cry from James. He tried to struggle and crawl away, but the much stronger tiger simply yanked him into place again. There was no escape for him; all James could do was kneel there, taking this intruder's cock, his cheeks hurting just as much as his hole once the tiger really got into his spanking. James looked over at his father who wasn't having it any easier. The lizard had him gripped by the ears, using them as handlebars as he rammed his cock viciously in and out of his tight, furry hole – virgin just an hour ago, and now stretched so wide and fucked so deep. The fucking was so brutal – not one of them was spared a harsh, relentless breeding, their holes forced to accommodate the huge cocks of their tormentors, the two males' asses stretched and sore as they whimpered pitifully.</w:t>
      </w:r>
    </w:p>
    <w:p>
      <w:pPr>
        <w:pStyle w:val="Normal"/>
        <w:jc w:val="left"/>
        <w:rPr>
          <w:b w:val="false"/>
          <w:b w:val="false"/>
          <w:bCs w:val="false"/>
          <w:u w:val="none"/>
        </w:rPr>
      </w:pPr>
      <w:r>
        <w:rPr>
          <w:b w:val="false"/>
          <w:bCs w:val="false"/>
          <w:u w:val="none"/>
        </w:rPr>
        <w:tab/>
        <w:t>“Daddy's got a real nice pussy,” the lizard growled deeply, his grip on Erik's ears tightening, his cock pulsing against the walls of the lupine's passage. “Wonder who's tighter; the dad or the kid?”</w:t>
      </w:r>
    </w:p>
    <w:p>
      <w:pPr>
        <w:pStyle w:val="Normal"/>
        <w:jc w:val="left"/>
        <w:rPr>
          <w:b w:val="false"/>
          <w:b w:val="false"/>
          <w:bCs w:val="false"/>
          <w:u w:val="none"/>
        </w:rPr>
      </w:pPr>
      <w:r>
        <w:rPr>
          <w:b w:val="false"/>
          <w:bCs w:val="false"/>
          <w:u w:val="none"/>
        </w:rPr>
        <w:tab/>
        <w:t>“Ha, I dunno, the boy's tight as all hell!” the tiger chuckled, his fucking picking up the pace, cock venturing deep into James's body as the folf trembled and yelped under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 Hurts...” James managed to whine.</w:t>
      </w:r>
    </w:p>
    <w:p>
      <w:pPr>
        <w:pStyle w:val="Normal"/>
        <w:jc w:val="left"/>
        <w:rPr>
          <w:b w:val="false"/>
          <w:b w:val="false"/>
          <w:bCs w:val="false"/>
          <w:u w:val="none"/>
        </w:rPr>
      </w:pPr>
      <w:r>
        <w:rPr>
          <w:b w:val="false"/>
          <w:bCs w:val="false"/>
          <w:u w:val="none"/>
        </w:rPr>
        <w:tab/>
        <w:t>“Yeah, I bet it does,” the tiger mocked. “Too big for you, huh? Shame I'm not a lube kinda guy, but, hey, what're you gonna do?” He kept on fucking, James shaking and quivering under him. His arms were shaking, and he would have collapsed under the bigger male, but the tiger kept him held up by his head fur, holding him in place so he could watch his parents being bred right in front of him. They were both moaning so loud, occasionally managing to hopelessly beg for mercy while the stallion and lizard kept using them like worthless little sex toys. Out of all of them, the tiger was the first to cum, and he kept fucking as he did, never letting up for a second. With a loud, hissing snarl, he began erupting inside James's hole, and his bitch's eyes went wide when he felt himself being filled to the brim with the intruder's cum.</w:t>
      </w:r>
    </w:p>
    <w:p>
      <w:pPr>
        <w:pStyle w:val="Normal"/>
        <w:jc w:val="left"/>
        <w:rPr>
          <w:b w:val="false"/>
          <w:b w:val="false"/>
          <w:bCs w:val="false"/>
          <w:u w:val="none"/>
        </w:rPr>
      </w:pPr>
      <w:r>
        <w:rPr>
          <w:b w:val="false"/>
          <w:bCs w:val="false"/>
          <w:u w:val="none"/>
        </w:rPr>
        <w:tab/>
        <w:t>“N-no...” he managed to whimper through his garbled moans. He bit his lower lip and tried to ignore the sensations, but there was simply no ignoring the feel of that cock slamming into him and all that tiger cum pumping into his bowels. He took in a slow, trembling breath, bearing it all as the feline finished up inside of him, giving his ass one more smack before finally popping his dick free of that abused and freshly used cun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ames was finally allowed to collapse to the ground, panting loudly, gasping and groaning, with his stretched ass leaking feline cum down his taint. For a moment, he thought that he'd be left alone now that the tiger had filled him, but he had no such luck. He suddenly found himself being dragged forward, pulled closer to his mother and forced to watch, close-up, as that immense horse rod pounded her cunt.</w:t>
      </w:r>
    </w:p>
    <w:p>
      <w:pPr>
        <w:pStyle w:val="Normal"/>
        <w:jc w:val="left"/>
        <w:rPr>
          <w:b w:val="false"/>
          <w:b w:val="false"/>
          <w:bCs w:val="false"/>
          <w:u w:val="none"/>
        </w:rPr>
      </w:pPr>
      <w:r>
        <w:rPr>
          <w:b w:val="false"/>
          <w:bCs w:val="false"/>
          <w:u w:val="none"/>
        </w:rPr>
        <w:tab/>
        <w:t>“Make sure he watches me cum,” the stallion ordered, once again grabbing the ample tits in front of him as he fucked harder and faster, his low-hanging, leathery stallion nuts tensing up and his taint clenching. James's eyes went wide in shock as he stared at that incredibly sized fuckstick ploughing his own mother, and his ears gave a twitch when he heard the stallion giving out a low, deeply pleasured moan. “I'm go to fucking impregnate you, bitch!” He gripped her nipples tight, pinching them painfully and earning more yelping cries from the trembling vulpine.</w:t>
      </w:r>
    </w:p>
    <w:p>
      <w:pPr>
        <w:pStyle w:val="Normal"/>
        <w:jc w:val="left"/>
        <w:rPr>
          <w:b w:val="false"/>
          <w:b w:val="false"/>
          <w:bCs w:val="false"/>
          <w:u w:val="none"/>
        </w:rPr>
      </w:pPr>
      <w:r>
        <w:rPr>
          <w:b w:val="false"/>
          <w:bCs w:val="false"/>
          <w:u w:val="none"/>
        </w:rPr>
        <w:tab/>
        <w:t>“G-get it out, please-!” she pleaded, but the horse couldn't stop if he wanted to at this point. Keeping her pinned, and with her son watching the whole time, he forced everything he had inside and began pumping her womb full of his cum, cock pulsing deep inside the vixen.</w:t>
      </w:r>
    </w:p>
    <w:p>
      <w:pPr>
        <w:pStyle w:val="Normal"/>
        <w:jc w:val="left"/>
        <w:rPr>
          <w:b w:val="false"/>
          <w:b w:val="false"/>
          <w:bCs w:val="false"/>
          <w:u w:val="none"/>
        </w:rPr>
      </w:pPr>
      <w:r>
        <w:rPr>
          <w:b w:val="false"/>
          <w:bCs w:val="false"/>
          <w:u w:val="none"/>
        </w:rPr>
        <w:tab/>
        <w:t>“No, please!!” Erik managed to cry out as the lizard kept on fucking him. “Not inside, please, I'm begging you!” But it was too late: she'd already taken so much of this equine thug's load inside her, her body being pumped full of his seed, their hips meeting as he rammed every inch of his manhood into her quivering puss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rom where he was forced to watch, James could see the horse's cum leaking out of his mother's pussy, dripping from her stretched and sore entrance, the equine prick still lodged balls deep inside her.</w:t>
      </w:r>
    </w:p>
    <w:p>
      <w:pPr>
        <w:pStyle w:val="Normal"/>
        <w:jc w:val="left"/>
        <w:rPr>
          <w:b w:val="false"/>
          <w:b w:val="false"/>
          <w:bCs w:val="false"/>
          <w:i w:val="false"/>
          <w:i w:val="false"/>
          <w:iCs w:val="false"/>
          <w:u w:val="none"/>
        </w:rPr>
      </w:pPr>
      <w:r>
        <w:rPr>
          <w:b w:val="false"/>
          <w:bCs w:val="false"/>
          <w:u w:val="none"/>
        </w:rPr>
        <w:tab/>
        <w:t xml:space="preserve">“She's so full,” the horse grunted, now sliding his cock out of the older vixen's hole with an audible </w:t>
      </w:r>
      <w:r>
        <w:rPr>
          <w:b w:val="false"/>
          <w:bCs w:val="false"/>
          <w:i/>
          <w:iCs/>
          <w:u w:val="none"/>
        </w:rPr>
        <w:t>pop</w:t>
      </w:r>
      <w:r>
        <w:rPr>
          <w:b w:val="false"/>
          <w:bCs w:val="false"/>
          <w:i w:val="false"/>
          <w:iCs w:val="false"/>
          <w:u w:val="none"/>
        </w:rPr>
        <w:t>. She squeaked as her body was freed of that massive shaft, her crotch aching, pussy stretched wide, and her womb flooded with an ocean of stallion jizz. With that, the horse pulled away and, to the family's shock, James was dragged between her legs in his place.</w:t>
      </w:r>
    </w:p>
    <w:p>
      <w:pPr>
        <w:pStyle w:val="Normal"/>
        <w:jc w:val="left"/>
        <w:rPr>
          <w:b w:val="false"/>
          <w:b w:val="false"/>
          <w:bCs w:val="false"/>
          <w:i w:val="false"/>
          <w:i w:val="false"/>
          <w:iCs w:val="false"/>
          <w:u w:val="none"/>
        </w:rPr>
      </w:pPr>
      <w:r>
        <w:rPr>
          <w:b w:val="false"/>
          <w:bCs w:val="false"/>
          <w:i w:val="false"/>
          <w:iCs w:val="false"/>
          <w:u w:val="none"/>
        </w:rPr>
        <w:tab/>
        <w:t>“Full, huh?” the tiger chuckled. “Yeah, looks like you made a mess of her... Clean her up, boy.” He then forced James's head between her legs, the folf's muzzle grinding against her used and dripping pussy.</w:t>
      </w:r>
    </w:p>
    <w:p>
      <w:pPr>
        <w:pStyle w:val="Normal"/>
        <w:jc w:val="left"/>
        <w:rPr>
          <w:b w:val="false"/>
          <w:b w:val="false"/>
          <w:bCs w:val="false"/>
          <w:i w:val="false"/>
          <w:i w:val="false"/>
          <w:iCs w:val="false"/>
          <w:u w:val="none"/>
        </w:rPr>
      </w:pPr>
      <w:r>
        <w:rPr>
          <w:b w:val="false"/>
          <w:bCs w:val="false"/>
          <w:i w:val="false"/>
          <w:iCs w:val="false"/>
          <w:u w:val="none"/>
        </w:rPr>
        <w:tab/>
        <w:t>“Ahh! No, stop, stop!!” Sasha cried out, her hips instinctively bucking up when she felt the warmth of her son's mouth pressing against her folds. The stallion knelt behind her, holding her in place as the tiger kept James's head pressed against her pussy lips.</w:t>
      </w:r>
    </w:p>
    <w:p>
      <w:pPr>
        <w:pStyle w:val="Normal"/>
        <w:jc w:val="left"/>
        <w:rPr>
          <w:b w:val="false"/>
          <w:b w:val="false"/>
          <w:bCs w:val="false"/>
          <w:i w:val="false"/>
          <w:i w:val="false"/>
          <w:iCs w:val="false"/>
          <w:u w:val="none"/>
        </w:rPr>
      </w:pPr>
      <w:r>
        <w:rPr>
          <w:b w:val="false"/>
          <w:bCs w:val="false"/>
          <w:i w:val="false"/>
          <w:iCs w:val="false"/>
          <w:u w:val="none"/>
        </w:rPr>
        <w:tab/>
        <w:t>“Eat her out, boy!” the feline ordered. “What're you waiting for? Eat your mummy's cunt!” He had a tight, painful grip on James's fur, and he wasn't letting the younger folf go anywhere until he'd obeyed. “Wouldn't want to make us mad, right?” James whimpered at that. Did he really have no other choice? Was he going to have to eat out his mother's cum-flooded pussy? A few moments of useless struggling seemed to give him his answer. Going limp, he conceded and finally obey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44:09Z</dcterms:created>
  <dc:creator>Fox </dc:creator>
  <dc:description/>
  <dc:language>en-US</dc:language>
  <cp:lastModifiedBy>Arch Fox</cp:lastModifiedBy>
  <dcterms:modified xsi:type="dcterms:W3CDTF">2023-06-09T05:39:58Z</dcterms:modified>
  <cp:revision>44</cp:revision>
  <dc:subject/>
  <dc:title/>
</cp:coreProperties>
</file>