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val="false"/>
          <w:i w:val="false"/>
          <w:iCs w:val="false"/>
        </w:rPr>
      </w:pPr>
      <w:r>
        <w:rPr>
          <w:i w:val="false"/>
          <w:iCs w:val="false"/>
        </w:rPr>
        <w:t>Chapter 4</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Lunch was a dry turkey sandwich on white bread that somehow managed to have less taste than the breakfast porridge. How someone manages to make a turkey sandwich so bland that literal boiled oats </w:t>
      </w:r>
      <w:r>
        <w:rPr>
          <w:rFonts w:eastAsia="Noto Serif CJK SC" w:cs="Liberation Serif;Times New Roman"/>
          <w:i w:val="false"/>
          <w:iCs w:val="false"/>
          <w:color w:val="auto"/>
          <w:kern w:val="2"/>
          <w:sz w:val="24"/>
          <w:szCs w:val="24"/>
          <w:lang w:val="en-US" w:eastAsia="zh-CN" w:bidi="hi-IN"/>
        </w:rPr>
        <w:t>were</w:t>
      </w:r>
      <w:r>
        <w:rPr>
          <w:i w:val="false"/>
          <w:iCs w:val="false"/>
        </w:rPr>
        <w:t xml:space="preserve"> tastier, I ha</w:t>
      </w:r>
      <w:r>
        <w:rPr>
          <w:rFonts w:eastAsia="Noto Serif CJK SC" w:cs="Liberation Serif;Times New Roman"/>
          <w:i w:val="false"/>
          <w:iCs w:val="false"/>
          <w:color w:val="auto"/>
          <w:kern w:val="2"/>
          <w:sz w:val="24"/>
          <w:szCs w:val="24"/>
          <w:lang w:val="en-US" w:eastAsia="zh-CN" w:bidi="hi-IN"/>
        </w:rPr>
        <w:t>d</w:t>
      </w:r>
      <w:r>
        <w:rPr>
          <w:i w:val="false"/>
          <w:iCs w:val="false"/>
        </w:rPr>
        <w:t xml:space="preserve"> no clue, but that was a kind of magic I had no interest in learning. Still, while I hesitantly chewed the bland mess, I kept turning over any other test I could do besides the obviou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Nothing in the card game’s lore said that planeswalkers were insane because of the magic they wielded, but it was heavily implied given the fact that they almost always seemed to embody the magic they used. It was left kind of unclear if this was a cause or effect kind of thing. Did they have the magic they had because they ended up with one kind and it drove them to extremes of emotions so they couldn’t grab any others, or were they already ‘attuned’ to one kind of magic because of their natural inclinations and so couldn’t get any others. If I had my choice, I would definitely enjoy Blue mana – I was already inclined to bury my emotions in logic and reason – but I was a bit too selfish and self centered for White mana. So, if I used White mana more often without balancing it with Black, would I be slipping down a slope and off into the land of insanit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I knew that anything I did often enough would rewire my brain; that was just how brains worked. Hear the same rumor often enough and it didn’t matter if you disbelieved it, you would start having creeping worries that those rumors were true simply because of the repetition. The same would happen from using colored magic. I wasn’t grabbing onto the two lines of power in my mind, but even the absent minded poking I couldn’t seem to resist doing – almost a comforting nervous twitch already – and I could feel the emotions behind them. If they were effecting me, I wouldn’t know, and it might sneak up on me slowly or it could just overwhelm me without thought.</w:t>
      </w:r>
    </w:p>
    <w:p>
      <w:pPr>
        <w:pStyle w:val="Normal"/>
        <w:bidi w:val="0"/>
        <w:jc w:val="left"/>
        <w:rPr>
          <w:i w:val="false"/>
          <w:i w:val="false"/>
          <w:iCs w:val="false"/>
        </w:rPr>
      </w:pPr>
      <w:r>
        <w:rPr>
          <w:i w:val="false"/>
          <w:iCs w:val="false"/>
        </w:rPr>
      </w:r>
    </w:p>
    <w:p>
      <w:pPr>
        <w:pStyle w:val="Normal"/>
        <w:bidi w:val="0"/>
        <w:jc w:val="left"/>
        <w:rPr/>
      </w:pPr>
      <w:r>
        <w:rPr>
          <w:i w:val="false"/>
          <w:iCs w:val="false"/>
        </w:rPr>
        <w:t>White magic sounded benign. Care for others, the community, order, structure, everything with a place.  But then, it wasn’t taken to any reasonable level. White magic wanted to control, order, and structure everything. How far that went, I didn’t know. Under its influence, I might suddenly decide that I had to do everything and anything to help my fellow patients, even trying to use magic to heal them. I could wind up throwing away my self protection in the name of protecting and helping them. On the other hand, I might see my fellow patients as a waste of the hospital’s resources and try and kill all of them to make room for a better use of hospital resources. Both are ‘community oriented’ actions and perfectly in line with White magic. The first would be more likely, but the second wasn’t beyond the pal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Which was why I decided to test with Blue magic. Blue magic could make me arrogant, self introspective, </w:t>
      </w:r>
      <w:r>
        <w:rPr>
          <w:rFonts w:eastAsia="Noto Serif CJK SC" w:cs="Lohit Devanagari"/>
          <w:i w:val="false"/>
          <w:iCs w:val="false"/>
          <w:color w:val="auto"/>
          <w:kern w:val="2"/>
          <w:sz w:val="24"/>
          <w:szCs w:val="24"/>
          <w:lang w:val="en-US" w:eastAsia="zh-CN" w:bidi="hi-IN"/>
        </w:rPr>
        <w:t>willing to study and learn anything</w:t>
      </w:r>
      <w:r>
        <w:rPr>
          <w:i w:val="false"/>
          <w:iCs w:val="false"/>
        </w:rPr>
        <w:t xml:space="preserve">, obsessive, and worse, but it shouldn’t make me likely to attack anyone. </w:t>
      </w:r>
      <w:r>
        <w:rPr>
          <w:i/>
          <w:iCs/>
        </w:rPr>
        <w:t>Shouldn’t</w:t>
      </w:r>
      <w:r>
        <w:rPr>
          <w:i w:val="false"/>
          <w:iCs w:val="false"/>
        </w:rPr>
        <w:t>. The fact that I’m worried about murder as a worst case doesn’t fill me with joy here, but I had to experiment no matter what.</w:t>
      </w:r>
    </w:p>
    <w:p>
      <w:pPr>
        <w:pStyle w:val="Normal"/>
        <w:bidi w:val="0"/>
        <w:jc w:val="left"/>
        <w:rPr/>
      </w:pPr>
      <w:r>
        <w:rPr/>
      </w:r>
    </w:p>
    <w:p>
      <w:pPr>
        <w:pStyle w:val="Normal"/>
        <w:bidi w:val="0"/>
        <w:jc w:val="left"/>
        <w:rPr/>
      </w:pPr>
      <w:r>
        <w:rPr>
          <w:i w:val="false"/>
          <w:iCs w:val="false"/>
        </w:rPr>
        <w:t>Finishing my lunch, the only part I enjoyed being the carton of milk to wash out the bland taste, I stacked my plastic plate on the little cart used to haul the food in. I sat in one of the chairs for a while as I tried to work up my nerve, before folding up my list and stuffing it in a pocket. Leaving the green crayon for the moment, I stepped into the men’s bathroom when I knew it was empty. I would only have a few minutes free to test things, and I wanted a mirror to check if pulling my magic forward was visible in any way.</w:t>
      </w:r>
    </w:p>
    <w:p>
      <w:pPr>
        <w:pStyle w:val="Normal"/>
        <w:bidi w:val="0"/>
        <w:jc w:val="left"/>
        <w:rPr/>
      </w:pPr>
      <w:r>
        <w:rPr/>
      </w:r>
    </w:p>
    <w:p>
      <w:pPr>
        <w:pStyle w:val="Normal"/>
        <w:bidi w:val="0"/>
        <w:jc w:val="left"/>
        <w:rPr>
          <w:i w:val="false"/>
          <w:i w:val="false"/>
          <w:iCs w:val="false"/>
        </w:rPr>
      </w:pPr>
      <w:r>
        <w:rPr>
          <w:i w:val="false"/>
          <w:iCs w:val="false"/>
        </w:rPr>
        <w:t xml:space="preserve">Turning on the faucet, I glanced into the mirror and gently poked at the line of Blue hidden under the surface. An invisible hand, reached into the center of my soul and grabbed onto the line of Blue and gently plucked it like a string. I felt a surge of clinical like interest, but nothing that I couldn’t ignore. Reaching further, I grabbed the line and held tight, the mana surging forward in a way that matched the Outside where direction didn’t matter. The mana came ‘forward’ from inside, but it wasn’t physically anywhere different from where it was somewhere in my chest. It wasn’t in my brain, it’s location was closer to my heart, but I could still feel the emotional shift in my mind all the same. In the mirror, my eyes gained a light and gentle blue tint, a glow so faint that if I hadn’t been directly looking for it, I would never have noticed. </w:t>
      </w:r>
    </w:p>
    <w:p>
      <w:pPr>
        <w:pStyle w:val="Normal"/>
        <w:bidi w:val="0"/>
        <w:jc w:val="left"/>
        <w:rPr/>
      </w:pPr>
      <w:r>
        <w:rPr/>
      </w:r>
    </w:p>
    <w:p>
      <w:pPr>
        <w:pStyle w:val="Normal"/>
        <w:bidi w:val="0"/>
        <w:jc w:val="left"/>
        <w:rPr/>
      </w:pPr>
      <w:r>
        <w:rPr>
          <w:i w:val="false"/>
          <w:iCs w:val="false"/>
        </w:rPr>
        <w:t>With that success, I reached further and grabbed the line of White as well. The two didn’t mix, but seemed to be held in my body and mind together, each pushing me gently toward their way of seeing the world, but nothing so overt as mind control. I gently splashed my face with the still running water then washed my hands, all the time holding the two lines of mana. I couldn’t feel any strain or resistance to holding the mana while I went about drying my face and hands, nor when I slipped back into the main room and sat myself down in a chair and faced the slowly fading light from the window. I needed to see if their was any kind of resistance over time or a build up of some kind, but so far I felt fine. I could imagine that holding a line to their favorite kind of mana would be a habit for planeswalkers, which would explain why they would tend toward their favorite mana’s leanings. I would have to try and remember to keep a roughly even mix of mana. Of course, I couldn’t be sure that I had access to the other colors, or that holding even more would have the same lack of strain. All things I would need to test later.</w:t>
      </w:r>
    </w:p>
    <w:p>
      <w:pPr>
        <w:pStyle w:val="Normal"/>
        <w:bidi w:val="0"/>
        <w:jc w:val="left"/>
        <w:rPr>
          <w:i w:val="false"/>
          <w:i w:val="false"/>
          <w:iCs w:val="false"/>
        </w:rPr>
      </w:pPr>
      <w:r>
        <w:rPr>
          <w:i w:val="false"/>
          <w:iCs w:val="false"/>
        </w:rPr>
      </w:r>
    </w:p>
    <w:p>
      <w:pPr>
        <w:pStyle w:val="Normal"/>
        <w:bidi w:val="0"/>
        <w:jc w:val="left"/>
        <w:rPr/>
      </w:pPr>
      <w:r>
        <w:rPr>
          <w:i w:val="false"/>
          <w:iCs w:val="false"/>
        </w:rPr>
        <w:t>My next test would be one I needed to try away from prying eyes; either in the bathroom or my room. I was eager to try the next step since if it worked then I would be able to summon - Create? Conjure? - things once I had a sample. The card game wasn’t clear about how it worked (it was a game after all), but it was still my only guide and seemed to be accurate so far. The most commonly summoned thing in the game were monsters, but weapons, armor, and even buildings were also part of the game. I was eager to test smaller things though. Like coins, bills, gems, gold, silver, and a host of other valuable items. It might have just been my childhood jealousy and frustration over my family history, but the thought that I could just create wealth out of nothing was tantalizing. Many problems could be solved with mone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ummoning items out of magic had other tantalizing possibilities as well. Swords, guns, armor, magic tools, essentially anything! I was sure there was some kind of restriction, but I was almost giddy hoping that I was wrong and I could make anything once I had a sample to summ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Of course, first, I would need to figure out how to sample an item to be able to summon it. Assuming that this summoning business was even possible. Despite my eagerness, I had to wait until later to try my ideas for creating a template. To pull my mind away from my eagerness, I turned to my further plans for magic. Summoning things would be useful, their was no doubt about that, but being able to throw around fireballs and rays of destruction would be another kind of power. </w:t>
      </w:r>
    </w:p>
    <w:p>
      <w:pPr>
        <w:pStyle w:val="Normal"/>
        <w:bidi w:val="0"/>
        <w:jc w:val="left"/>
        <w:rPr/>
      </w:pPr>
      <w:r>
        <w:rPr/>
      </w:r>
    </w:p>
    <w:p>
      <w:pPr>
        <w:pStyle w:val="Normal"/>
        <w:bidi w:val="0"/>
        <w:jc w:val="left"/>
        <w:rPr/>
      </w:pPr>
      <w:r>
        <w:rPr>
          <w:i w:val="false"/>
          <w:iCs w:val="false"/>
        </w:rPr>
        <w:t xml:space="preserve">The sudden urge to shout out ‘overwhelming power!’ and cackle like a madman </w:t>
      </w:r>
      <w:r>
        <w:rPr>
          <w:rFonts w:eastAsia="Noto Serif CJK SC" w:cs="Liberation Serif;Times New Roman"/>
          <w:i w:val="false"/>
          <w:iCs w:val="false"/>
          <w:color w:val="auto"/>
          <w:kern w:val="2"/>
          <w:sz w:val="24"/>
          <w:szCs w:val="24"/>
          <w:lang w:val="en-US" w:eastAsia="zh-CN" w:bidi="hi-IN"/>
        </w:rPr>
        <w:t>passed through</w:t>
      </w:r>
      <w:r>
        <w:rPr>
          <w:i w:val="false"/>
          <w:iCs w:val="false"/>
        </w:rPr>
        <w:t xml:space="preserve"> me, but I resisted the urge. Sarah would have found that hilarious. I had to pull my mind away from Sarah. Her leaving was still raw.</w:t>
      </w:r>
    </w:p>
    <w:p>
      <w:pPr>
        <w:pStyle w:val="Normal"/>
        <w:bidi w:val="0"/>
        <w:jc w:val="left"/>
        <w:rPr/>
      </w:pPr>
      <w:r>
        <w:rPr/>
      </w:r>
    </w:p>
    <w:p>
      <w:pPr>
        <w:pStyle w:val="Normal"/>
        <w:bidi w:val="0"/>
        <w:jc w:val="left"/>
        <w:rPr/>
      </w:pPr>
      <w:r>
        <w:rPr>
          <w:i w:val="false"/>
          <w:iCs w:val="false"/>
        </w:rPr>
        <w:t xml:space="preserve">I was trying to be methodical and careful about my actions. If I was right about everything, and it was looking like I was, then right now was the point were I would be most vulnerable, the most at risk. I could take a bit of extra time to be sure I wouldn’t accidentally jump universes and end up in the middle of a lake of fire, or a battlefield, or any other craziness. My hope was that the reason I ended up in Friends was because I was looking for somewhere safe while Outside and that’s why this universe lit up in my mind. I would have to be careful about that since the Lord of the Rings was my go to comfort read. Sure, I felt safe and happy reading the trilogy, but suddenly appearing next to Gandolf while he does </w:t>
      </w:r>
      <w:r>
        <w:rPr>
          <w:i/>
          <w:iCs/>
        </w:rPr>
        <w:t>anything</w:t>
      </w:r>
      <w:r>
        <w:rPr>
          <w:i w:val="false"/>
          <w:iCs w:val="false"/>
        </w:rPr>
        <w:t xml:space="preserve"> in the series sounds like a quick way to die.</w:t>
      </w:r>
    </w:p>
    <w:p>
      <w:pPr>
        <w:pStyle w:val="Normal"/>
        <w:bidi w:val="0"/>
        <w:jc w:val="left"/>
        <w:rPr/>
      </w:pPr>
      <w:r>
        <w:rPr/>
      </w:r>
    </w:p>
    <w:p>
      <w:pPr>
        <w:pStyle w:val="Normal"/>
        <w:bidi w:val="0"/>
        <w:jc w:val="left"/>
        <w:rPr/>
      </w:pPr>
      <w:r>
        <w:rPr>
          <w:i w:val="false"/>
          <w:iCs w:val="false"/>
        </w:rPr>
        <w:t>No, what I needed was a target world that has plenty of magic – so I have a lot to learn and grow from – has relatively weak enemies, and preferably something I can solve with just knowing a few facts. Nothing were the fate of the world (or universe!) was at risk. That’s assuming that I appear in the world  near the start of the story.</w:t>
      </w:r>
    </w:p>
    <w:p>
      <w:pPr>
        <w:pStyle w:val="Normal"/>
        <w:bidi w:val="0"/>
        <w:jc w:val="left"/>
        <w:rPr/>
      </w:pPr>
      <w:r>
        <w:rPr/>
      </w:r>
    </w:p>
    <w:p>
      <w:pPr>
        <w:pStyle w:val="Normal"/>
        <w:bidi w:val="0"/>
        <w:jc w:val="left"/>
        <w:rPr>
          <w:i w:val="false"/>
          <w:i w:val="false"/>
          <w:iCs w:val="false"/>
        </w:rPr>
      </w:pPr>
      <w:r>
        <w:rPr>
          <w:i w:val="false"/>
          <w:iCs w:val="false"/>
        </w:rPr>
        <w:t>I was broken out of my thoughts when one of the other patients suddenly started to shout and cry. I flinched at the noise, but it became clear quickly that the man was more in danger of hurting himself than anyone else. He had curled up on himself and was screaming into his knees while rocking. I had been tuning out my surroundings, letting my mind churn through my plans and hadn’t noticed the slowly growing volume until he had begun to scream. I wasn’t sure what had caused the outburst, but the slightly smug looking woman who was leaning against the wall getting a dirty look from the approaching nurse said this wasn’t a unique event.</w:t>
      </w:r>
    </w:p>
    <w:p>
      <w:pPr>
        <w:pStyle w:val="Normal"/>
        <w:bidi w:val="0"/>
        <w:jc w:val="left"/>
        <w:rPr/>
      </w:pPr>
      <w:r>
        <w:rPr/>
      </w:r>
    </w:p>
    <w:p>
      <w:pPr>
        <w:pStyle w:val="Normal"/>
        <w:bidi w:val="0"/>
        <w:jc w:val="left"/>
        <w:rPr/>
      </w:pPr>
      <w:r>
        <w:rPr>
          <w:i w:val="false"/>
          <w:iCs w:val="false"/>
        </w:rPr>
        <w:t>Shuffling my way to the corner furthest away from the confrontation, I sunk into another plush sitting chair and pulled out my list again. Putting crayon to the back of the paper, I tried to make a list of fiction I knew that met my requirements. It wasn’t until I was eating the shoe leather meat patty smeared with sauce and mashed potatoes that I finally had a decision. Harry Potter. It didn’t matter when I came into the series, I would be relatively safe. If it was early enough in the series, I might be able to get the Dogfather out of jail and the boy into a better home. If it was near the end of the series, I could just hang out in a low rent apartment for a few months and connect to different lands until the problem is finally solved. The only really difficult to get Hocrux’s are the diary and the cup in L'Estrange’s vault. The first could be gained with a raid by the minostry or just waiting, while the second could be had depending on the rules of inheritance or the marriage agreement between Black and L’Estrange. After all, Bellatrix and her husband wouldn’t be producing an heir in Azkaban. Their were other problem with my plan, but I had a feeling that with a bit of Blue mana twirling through my brain, that muggle repelling charms wouldn’t do much against me, for example. Most of these kinds of problems could be worked around with a bit of timing or practice.</w:t>
      </w:r>
    </w:p>
    <w:p>
      <w:pPr>
        <w:pStyle w:val="Normal"/>
        <w:bidi w:val="0"/>
        <w:jc w:val="left"/>
        <w:rPr/>
      </w:pPr>
      <w:r>
        <w:rPr/>
      </w:r>
    </w:p>
    <w:p>
      <w:pPr>
        <w:pStyle w:val="Normal"/>
        <w:bidi w:val="0"/>
        <w:jc w:val="left"/>
        <w:rPr>
          <w:i w:val="false"/>
          <w:i w:val="false"/>
          <w:iCs w:val="false"/>
        </w:rPr>
      </w:pPr>
      <w:r>
        <w:rPr>
          <w:i w:val="false"/>
          <w:iCs w:val="false"/>
        </w:rPr>
        <w:t>The rest of the evening was relatively subdued. Most of the residences sat around the TV at the back of the room and watched a couple shows as the nurses switched out for the coming night shift. While everyone else was entranced by the gentle glow and the annoying laugh track, I was going over my list one last time. In my chest I could feel the burn of whatever allowed me to step out of reality. The tiny ember that had been sputtering all day suddenly grew in size. I knew, somehow, that I could leave this place with a flex of will. It wouldn’t be safe or easy, but I could do it in an emergency. Waiting was the smarter play, I knew it, but I just didn’t want to stay locked in here. I wanted to go home, I wanted to solve my financial problems and then I wanted to go exploring. It was stupid, and I knew it, but I refused to stay here any longer than I had to.</w:t>
      </w:r>
    </w:p>
    <w:p>
      <w:pPr>
        <w:pStyle w:val="Normal"/>
        <w:bidi w:val="0"/>
        <w:jc w:val="left"/>
        <w:rPr/>
      </w:pPr>
      <w:r>
        <w:rPr/>
      </w:r>
    </w:p>
    <w:p>
      <w:pPr>
        <w:pStyle w:val="Normal"/>
        <w:bidi w:val="0"/>
        <w:jc w:val="left"/>
        <w:rPr/>
      </w:pPr>
      <w:r>
        <w:rPr>
          <w:i w:val="false"/>
          <w:iCs w:val="false"/>
        </w:rPr>
        <w:t xml:space="preserve">Waiting until lights out was a hassle, but eventually the sounds of the ward slowly shifted into a gentle hum of the TV and the occasional muffled step of the watch nurse as they made their rounds. Once I heard the nurse pass by, I folded back my thin sheet pretending to be a blanket and stood clutching my paper and green crayon. Clenching my eyes closed, I felt for the burning ember in my chest and </w:t>
      </w:r>
      <w:r>
        <w:rPr>
          <w:i/>
          <w:iCs/>
        </w:rPr>
        <w:t>pushed</w:t>
      </w:r>
      <w:r>
        <w:rPr>
          <w:i w:val="false"/>
          <w:iCs w:val="false"/>
        </w:rPr>
        <w:t>.</w:t>
        <w:br/>
      </w:r>
    </w:p>
    <w:p>
      <w:pPr>
        <w:pStyle w:val="Normal"/>
        <w:bidi w:val="0"/>
        <w:jc w:val="left"/>
        <w:rPr/>
      </w:pPr>
      <w:r>
        <w:rPr>
          <w:i w:val="false"/>
          <w:iCs w:val="false"/>
        </w:rPr>
        <w:t xml:space="preserve">Suddenly, the whirling noise of the Outside burned across my mind, the brush of realities </w:t>
      </w:r>
      <w:r>
        <w:rPr>
          <w:rFonts w:eastAsia="Noto Serif CJK SC" w:cs="Liberation Serif;Times New Roman"/>
          <w:i w:val="false"/>
          <w:iCs w:val="false"/>
          <w:color w:val="auto"/>
          <w:kern w:val="2"/>
          <w:sz w:val="24"/>
          <w:szCs w:val="24"/>
          <w:lang w:val="en-US" w:eastAsia="zh-CN" w:bidi="hi-IN"/>
        </w:rPr>
        <w:t>scouring</w:t>
      </w:r>
      <w:r>
        <w:rPr>
          <w:i w:val="false"/>
          <w:iCs w:val="false"/>
        </w:rPr>
        <w:t xml:space="preserve"> </w:t>
      </w:r>
      <w:r>
        <w:rPr>
          <w:rFonts w:eastAsia="Noto Serif CJK SC" w:cs="Liberation Serif;Times New Roman"/>
          <w:i w:val="false"/>
          <w:iCs w:val="false"/>
          <w:color w:val="auto"/>
          <w:kern w:val="2"/>
          <w:sz w:val="24"/>
          <w:szCs w:val="24"/>
          <w:lang w:val="en-US" w:eastAsia="zh-CN" w:bidi="hi-IN"/>
        </w:rPr>
        <w:t>over</w:t>
      </w:r>
      <w:r>
        <w:rPr>
          <w:i w:val="false"/>
          <w:iCs w:val="false"/>
        </w:rPr>
        <w:t xml:space="preserve"> me like a sandblaster. For a moment, I flailed wildly at the utter insanity of this new world. Mentally gasping in a way that didn’t translate to any kind of physical reality I was familiar with, I quickly managed to get a hold of myself. I was happy to see - Sense? Feel? - that their was nothing swimming through the nothingness like the last time. </w:t>
      </w:r>
    </w:p>
    <w:p>
      <w:pPr>
        <w:pStyle w:val="Normal"/>
        <w:bidi w:val="0"/>
        <w:jc w:val="left"/>
        <w:rPr/>
      </w:pPr>
      <w:r>
        <w:rPr/>
      </w:r>
    </w:p>
    <w:p>
      <w:pPr>
        <w:pStyle w:val="Normal"/>
        <w:bidi w:val="0"/>
        <w:jc w:val="left"/>
        <w:rPr/>
      </w:pPr>
      <w:r>
        <w:rPr>
          <w:i w:val="false"/>
          <w:iCs w:val="false"/>
        </w:rPr>
        <w:t>Focusing, I tried to find my home universe; and kept trying. Nothing lit up. Not that it was light, but that was the closest I could compare the sensation of finding a universe. All I could sense was the two lines of Blue and White mana that led to the Friends universe. Shifting my focus to the line of White, I could feel the sense of the city and all of the places I had been within it. The Blue mana touched upon the hospital and held an even greater connection to my room and the corner of the room where I left.</w:t>
      </w:r>
    </w:p>
    <w:p>
      <w:pPr>
        <w:pStyle w:val="Normal"/>
        <w:bidi w:val="0"/>
        <w:jc w:val="left"/>
        <w:rPr/>
      </w:pPr>
      <w:r>
        <w:rPr/>
      </w:r>
    </w:p>
    <w:p>
      <w:pPr>
        <w:pStyle w:val="Normal"/>
        <w:bidi w:val="0"/>
        <w:jc w:val="left"/>
        <w:rPr>
          <w:i w:val="false"/>
          <w:i w:val="false"/>
          <w:iCs w:val="false"/>
        </w:rPr>
      </w:pPr>
      <w:r>
        <w:rPr>
          <w:i w:val="false"/>
          <w:iCs w:val="false"/>
        </w:rPr>
        <w:t>Suddenly, the glowing ember in my chest lurched and it started to flutter in the imaginary cage of my body like a frightened bird attempting to flee from a fragile cage. Quickly, I thought of the world of Harry Potter – the music from the movies, the characters on the screen, the scenes I remembered – but almost nothing happened. Some universes began to glow, but they were barely flickers. It wasn’t until I imagined the sense of wonder and adventure that the worlds around me began to light up in a speckled brilliance. Their were too many, the number of worlds glowing in my mind created a glow brighter than the sun, even as I managed to stare into them. It was the feelings produced by my choices that created the most change, not an intellectual assessment. Those ideas about the kinds of worlds I wanted helped, but nothing compared to the feelings.</w:t>
      </w:r>
    </w:p>
    <w:p>
      <w:pPr>
        <w:pStyle w:val="Normal"/>
        <w:bidi w:val="0"/>
        <w:jc w:val="left"/>
        <w:rPr/>
      </w:pPr>
      <w:r>
        <w:rPr/>
      </w:r>
    </w:p>
    <w:p>
      <w:pPr>
        <w:pStyle w:val="Normal"/>
        <w:bidi w:val="0"/>
        <w:jc w:val="left"/>
        <w:rPr>
          <w:i w:val="false"/>
          <w:i w:val="false"/>
          <w:iCs w:val="false"/>
        </w:rPr>
      </w:pPr>
      <w:r>
        <w:rPr>
          <w:i w:val="false"/>
          <w:iCs w:val="false"/>
        </w:rPr>
        <w:t>Something important to my sense of self tore, the flicker of the contained fire within guttering worse than before. Gasping in pain, I imagined the sense of adventure, the comfort of knowing that all challenges could be eventually overcome. The feeling of magic and the relative abundance of it. The relative simplicity of the spells compared to the overwhelming complexity of technology. Hidden villains working in disguise and in secret while the good guys maintain a secret masquerade to protect the non-magical people. Only a few dots were left glowing and of those, only one was close. Lurching in pain, I reached out and fell into the world.</w:t>
      </w:r>
    </w:p>
    <w:p>
      <w:pPr>
        <w:pStyle w:val="Normal"/>
        <w:bidi w:val="0"/>
        <w:jc w:val="left"/>
        <w:rPr/>
      </w:pPr>
      <w:r>
        <w:rPr/>
      </w:r>
    </w:p>
    <w:p>
      <w:pPr>
        <w:pStyle w:val="Normal"/>
        <w:bidi w:val="0"/>
        <w:jc w:val="left"/>
        <w:rPr/>
      </w:pPr>
      <w:r>
        <w:rPr>
          <w:i w:val="false"/>
          <w:iCs w:val="false"/>
        </w:rPr>
        <w:t>For just a moment, I hung a few feet in the air, my arm flailing in pain from the sudden shift along my body that pulled at something sensitive. The moment suddenly lurched into motion as gravity grasped my body and dropped me flailing on grass and stone. My tennis shoe covered feet barely cushioned me from the feeling of a flat stone hidden in the low cut grass, my back not being offered the same protection despite the relative comfort of the grass under me.</w:t>
      </w:r>
    </w:p>
    <w:p>
      <w:pPr>
        <w:pStyle w:val="Normal"/>
        <w:bidi w:val="0"/>
        <w:jc w:val="left"/>
        <w:rPr/>
      </w:pPr>
      <w:r>
        <w:rPr/>
      </w:r>
    </w:p>
    <w:p>
      <w:pPr>
        <w:pStyle w:val="Normal"/>
        <w:bidi w:val="0"/>
        <w:jc w:val="left"/>
        <w:rPr/>
      </w:pPr>
      <w:r>
        <w:rPr>
          <w:i w:val="false"/>
          <w:iCs w:val="false"/>
        </w:rPr>
        <w:t>“</w:t>
      </w:r>
      <w:r>
        <w:rPr>
          <w:i w:val="false"/>
          <w:iCs w:val="false"/>
        </w:rPr>
        <w:t>Ha!”</w:t>
      </w:r>
    </w:p>
    <w:p>
      <w:pPr>
        <w:pStyle w:val="Normal"/>
        <w:bidi w:val="0"/>
        <w:jc w:val="left"/>
        <w:rPr/>
      </w:pPr>
      <w:r>
        <w:rPr/>
      </w:r>
    </w:p>
    <w:p>
      <w:pPr>
        <w:pStyle w:val="Normal"/>
        <w:bidi w:val="0"/>
        <w:jc w:val="left"/>
        <w:rPr>
          <w:i w:val="false"/>
          <w:i w:val="false"/>
          <w:iCs w:val="false"/>
        </w:rPr>
      </w:pPr>
      <w:r>
        <w:rPr>
          <w:i w:val="false"/>
          <w:iCs w:val="false"/>
        </w:rPr>
        <w:t>The shout was grunted as much as yelled. The voice female, and followed by the meaty impact of something impacting onto what sounded like stone. Slowly, I rolled over as my body shoved pins and needles through me. The sense of soreness radiating from my chest with a feeling of subtle coldness that began to build a terror in my mind. Pulling on Blue, I swirled it into my brain and let myself sink into the calming analysis the colored mana provided.</w:t>
      </w:r>
    </w:p>
    <w:p>
      <w:pPr>
        <w:pStyle w:val="Normal"/>
        <w:bidi w:val="0"/>
        <w:jc w:val="left"/>
        <w:rPr/>
      </w:pPr>
      <w:r>
        <w:rPr/>
      </w:r>
    </w:p>
    <w:p>
      <w:pPr>
        <w:pStyle w:val="Normal"/>
        <w:bidi w:val="0"/>
        <w:jc w:val="left"/>
        <w:rPr>
          <w:i w:val="false"/>
          <w:i w:val="false"/>
          <w:iCs w:val="false"/>
        </w:rPr>
      </w:pPr>
      <w:r>
        <w:rPr>
          <w:i w:val="false"/>
          <w:iCs w:val="false"/>
        </w:rPr>
        <w:t>Two fighters blurred as they slammed arms and legs against each other, the stones around me clarifying themselves as tombstones. Before I could finally figure out what was happening, the larger blur paused. He resolved himself into a large man posed over his opponent, a short blond teen girl. Their was a single break of time, a few blinks as the man stared with arms wide apparently having tried to grab the girl in a bear hug. Surprisingly, his befuddled look was still clear despite the distorted flesh of his face and protruding fangs. The girl smirked at him, her fist shoved against his chest where she held a shaft of wood. Then the man seemed to fall apart into dust and ash, some of his clothing coming apart along with his body in a weird distortion of decay and time that I could feel bending along with a oddly wrong kind of mana. It was a mix of something like Black and Red mana, but not in some undefined way.</w:t>
      </w:r>
    </w:p>
    <w:p>
      <w:pPr>
        <w:pStyle w:val="Normal"/>
        <w:bidi w:val="0"/>
        <w:jc w:val="left"/>
        <w:rPr/>
      </w:pPr>
      <w:r>
        <w:rPr/>
      </w:r>
    </w:p>
    <w:p>
      <w:pPr>
        <w:pStyle w:val="Normal"/>
        <w:bidi w:val="0"/>
        <w:jc w:val="left"/>
        <w:rPr/>
      </w:pPr>
      <w:r>
        <w:rPr>
          <w:i w:val="false"/>
          <w:iCs w:val="false"/>
        </w:rPr>
        <w:t>“</w:t>
      </w:r>
      <w:r>
        <w:rPr>
          <w:i w:val="false"/>
          <w:iCs w:val="false"/>
        </w:rPr>
        <w:t>So, how did you fall out of thin air?” the girl asked me, her hip cocked to the side in a way that conveyed she was undefended while the tension in her muscles told a different story. She was giving me a chance to attack her but in a way that hid her readiness.</w:t>
      </w:r>
    </w:p>
    <w:p>
      <w:pPr>
        <w:pStyle w:val="Normal"/>
        <w:bidi w:val="0"/>
        <w:jc w:val="left"/>
        <w:rPr/>
      </w:pPr>
      <w:r>
        <w:rPr/>
      </w:r>
    </w:p>
    <w:p>
      <w:pPr>
        <w:pStyle w:val="Normal"/>
        <w:bidi w:val="0"/>
        <w:jc w:val="left"/>
        <w:rPr>
          <w:i w:val="false"/>
          <w:i w:val="false"/>
          <w:iCs w:val="false"/>
        </w:rPr>
      </w:pPr>
      <w:r>
        <w:rPr>
          <w:i w:val="false"/>
          <w:iCs w:val="false"/>
        </w:rPr>
        <w:t>Dropping the line of Blue, I said the first thing that came to mind.</w:t>
      </w:r>
    </w:p>
    <w:p>
      <w:pPr>
        <w:pStyle w:val="Normal"/>
        <w:bidi w:val="0"/>
        <w:jc w:val="left"/>
        <w:rPr/>
      </w:pPr>
      <w:r>
        <w:rPr/>
      </w:r>
    </w:p>
    <w:p>
      <w:pPr>
        <w:pStyle w:val="Normal"/>
        <w:bidi w:val="0"/>
        <w:jc w:val="left"/>
        <w:rPr/>
      </w:pPr>
      <w:r>
        <w:rPr>
          <w:i w:val="false"/>
          <w:iCs w:val="false"/>
        </w:rPr>
        <w:t>“</w:t>
      </w:r>
      <w:r>
        <w:rPr>
          <w:i w:val="false"/>
          <w:iCs w:val="false"/>
        </w:rPr>
        <w:t>U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11:26Z</dcterms:created>
  <dc:creator/>
  <dc:description/>
  <dc:language>en-US</dc:language>
  <cp:lastModifiedBy/>
  <dcterms:modified xsi:type="dcterms:W3CDTF">2022-07-25T22:12:01Z</dcterms:modified>
  <cp:revision>1</cp:revision>
  <dc:subject/>
  <dc:title/>
</cp:coreProperties>
</file>