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rother's Need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Seth's routine was always the same in the evenings. Come home from work, rub one out, go to sleeps – and Lucas knew that. The fox, nineteen years old as of a few weeks ago, had spent more than a few nights listening just outside his older brother's room as Seth pumped his dick and occasionally let out the odd moan and gasp, and Lucas always had his own dick in his hand the whole time. It was filthy, taboo, and hot as hell. His own brother, jerking off while Lucas listened in and pleasured himself to the sounds of it. The younger fox had first listened in on his brother's fun a good couple months ago. He'd gotten up in the middle of the night desperate for a piss, and on his way back from the bathroom happened to hear a moan from Seth's room. He'd recognised it immediately: he watched enough porn to know when a guy was jerking of. At first, he'd been considering going straight back to bed, before the idea popped into his head. Surely it wouldn't hurt to just... listen in a bit... And he thought that would be it, but he ended up hearing that same moaning when passing by his brother's room several more times. He quickly caught on: Seth had fallen into a routine of jerking off right between getting home from work and falling asleep. It was a near daily thing, and Lucas made sure to enjoy his brother's stroking just as much as Seth was... But, the younger fox brother wanted more: it didn't take him long to decide that just listening to the  sounds of an eager hand on a wet cock wasn't enough. He wanted to watch... Well, ideally he wanted to choke on his older brother's fat cock – but he figured there wasn't much chance of that happening, and so he settled for the next best thing: he was going to hide in his brother's closet and treat himself to some eye candy, then sneak out once Seth had fallen asleep. It was a perfect idea, and he was sure nothing could go wro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nd so, one night, just before his brother got home from work, Lucas sneaked into the older vulpine's bedroom and slipped into the closet, peeking out through the thin, plastic slats. He gulped slightly: he was nervous. There'd be hell to pay if he got caught, no doubt, but he simply couldn't resist.</w:t>
      </w:r>
    </w:p>
    <w:p>
      <w:pPr>
        <w:pStyle w:val="Normal"/>
        <w:jc w:val="left"/>
        <w:rPr>
          <w:b w:val="false"/>
          <w:b w:val="false"/>
          <w:bCs w:val="false"/>
          <w:u w:val="none"/>
        </w:rPr>
      </w:pPr>
      <w:r>
        <w:rPr>
          <w:b w:val="false"/>
          <w:bCs w:val="false"/>
          <w:u w:val="none"/>
        </w:rPr>
        <w:tab/>
        <w:t>“Fuckin' cramped...” Lucas grumbled to himself, pushing a small box of who knows what out of the way so that he could get comfortable, before knocking away a spare tie that was dangling in front of his face from the shelf above. Seth kept this thing so messy, not that Lucas could judge. He'd just managed to get himself in a somewhat comfortable position when he heard footsteps approaching. Standing with his back against the wall, peeking out with a perfect view of Seth's bed, Lucas quickly dropped his pants below his nuts in preparation. His lips curled into an excited grin, and he already felt his crotch starting to tingle, his vulpine sheath twitching and the tip of his red rocket emerging out into the open. He took in a deep breath when the door opened and his brother stepped in, slamming the door closed behind him and working at his shirt almost immediately. Lucas licked his lips. Cock hardening by the second, the younger fox started touching himself, breathing slowly and gently, trying to control himself for fear of being heard. His eyes were locked on his brother, and he leaned forward to get a better view, very steadily parting the slats a bit more so that he could see better, and then shrinking back a bit when Seth just happened to glance in his direction. Lucas paused nervously, but he seemed to be in the clear as Seth unbuckled his belt, his shirt and jacket lying on the floor nearby. Lucas wrapped his hand around his semi-hard dick, steadily working at it and coaxing it into hardening further as his brother's pants were dropped, and, finally, his underwear. Lucas's eyes lit up; he'd seen his brother naked plenty of times before, but never like this – not while he was hiding away, unseen with his dick in his hand... It was such a thrill, and he was rock hard in a matter of seconds. With his length twitching, he kept rubbing and stroking himself as he ogled his older brother's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eth was a couple years older than him: slightly taller, and with a bit more pudge on his body, though the results of casually lifting weights in his room were obvious on his arms. Lucas took it all in: his body, his ass, and, once he got a better angle, his massive cock and low-hanging balls, both of which were considerably bigger than Lucas's; not that he was jealous or anything. The younger's ears flicked slightly at the sound of Seth giving out a long, loud, and slightly exaggerated yawn before tossing himself onto the bed. Lucas scowled. If this was a rare day where his brother didn't rub one out before bed, he was gonna be pissed. For a moment, Lucas actually thought that Seth was about to drift off right then, but then, with a grunt, he rolled himself over and made himself comfortable on his back. Once again, Lucas's eyes lit up, and he stroked himself faster, just slightly worried that he'd let out an involuntary moan, or that he'd leak so much that the squelching sound of his stroking might give him away – but those were risks he was willing to take. Eyes still locked on his brother, he leaned forward and watched as Seth spread his legs, one hand taking his phone and tapping away at it with his thumb. Lucas could just about make out the moaning and grunting sounds of porn being played on the older fox's phone, at which point Seth reached down and got to work, starting with the balls. He rubbed, groped and squeezed them gently, huffing quietly as he enjoyed the video of some fox taking it up the ass from two stallions – at the same time, no less. He bit his lower lips, his attention soon moving from his balls to his shea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ggh...” Seth grunted as his own pinkness began to emerge into the open, his fingers tickling at it for a few moments as he grew and stiffened, soon taking himself in his hand and starting to openly stroke himself. With a soft sigh, he tilted his head back, occasionally glancing back at his phone to enjoy the video as he pleasured himself. Lucas's nose was pressed up against the closet door at this point, his eyes wide and his mouth watering. This was his first time seeing Seth fully hard like this, and it was huge: big, long, fat, and the girthy, bulbous knot at the base was swiftly inflating. Arching his back, Seth continued pumping at his dick, legs spread wide, head resting on his pillow, too distracted to notice his brother gazing at him from the safety of the closet. Licking his lips, Lucas let his gaze roam across Seth's member, up and down that throbbing thing, ogling the balls, staring at the knot... He could only imagine what it would be like to have that thing ploughing his throat. He wondered if he'd even be able to fit the whole thing inside him, and the thought of taking it had him spurting onto his fingers. The horny and cock-hungry fox took in a deep breath, slightly shaky from excitement and nerves. What he wouldn't give to crawl between his brother's legs and slurp at those nuts, and that kno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heard more grunts coming from his brother, the older fox arching his back further, legs tense and toes curling. Placing his phone down on his bedside table, propped up against his lamp so he could still see, he reached down with his now free hand and lifted his rump a bit before slipping a finger between his hole and teasing at his entrance.</w:t>
      </w:r>
    </w:p>
    <w:p>
      <w:pPr>
        <w:pStyle w:val="Normal"/>
        <w:jc w:val="left"/>
        <w:rPr>
          <w:b w:val="false"/>
          <w:b w:val="false"/>
          <w:bCs w:val="false"/>
          <w:u w:val="none"/>
        </w:rPr>
      </w:pPr>
      <w:r>
        <w:rPr>
          <w:b w:val="false"/>
          <w:bCs w:val="false"/>
          <w:u w:val="none"/>
        </w:rPr>
        <w:tab/>
        <w:t>“Mm! Fuck...” Lucas could just about hear him moan out as the finger finagled its way inside, stretching the tightness slightly and pressing against Seth's walls. “Haaah-!” Seth took in a deep breath, just as shaky as Lucas's, his rump pressing down against his finger. Grunting and huffing, Seth went in right up to the knuckle, fingering himself deep, humping into his grip and coating his own fingers in huge amounts of thick pre-cum. He bit his lower lip, closing his eyes and barely paying attention to the porno he'd put on as he searched around and jammed his finger against his prostate. “Hrrnghh!” He thrust his hips up, firing a rope of pre across his stomach while Lucas gazed on. The younger fox's hand was a blur, pumping swiftly up and down his aching cock. He had to make a conscious effort to keep himself from moaning, and sometimes had to keep himself from stroking to fast in case the sound of it gave him away – but it was tough going. Gazing at his naked, horny brother, Lucas could barely keep himself from blowing his load all over Seth's closet right then and there – he wanted to go all out, let himself furiously pump at his dick until he emptied his furry nuts all over the place... But he needed to take it as slow as his own body allowed. With further shaky breaths, Lucas used his free hand to open the slats further, his other hand never leaving his cock, his eyes latched onto the show that Seth was unwittingly giving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ucas gave out a grunt as his cock spurted some more of his pre onto his fingers, and that grunt was loud enough to draw attention. He moved back, heart beating hard in his chest, his breath catching. He cursed to himself, grimacing as Seth stared at the closet. Lucas could still pick up the sounds of the older fox rubbing himself off, though he'd backed up too far to see him, now pressing himself into the corner of the closet and hoping that Seth would just shrug it off as his imagination. Lucas held his breath, grimacing, though he could still hear Seth pumping at his dick, albeit a bit slower now... But, once the wet, schlorping sound of stroking at a pre-slick cock continued, Lucas leaned forward and peeked out again, relieved to see his brother still working at both his length and ass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or a brief moment, Lucas considered just stepping back and lying low, forgetting about watching the whole thing. That had been a close one, but he couldn't bring himself to stop. He just kept stroking himself off, licking his lips and holding back moans as Seth fingered and stroked himself. The older fox's back arched once again, hips humping up into his hand which was furiously working up and down his aching length.</w:t>
      </w:r>
    </w:p>
    <w:p>
      <w:pPr>
        <w:pStyle w:val="Normal"/>
        <w:jc w:val="left"/>
        <w:rPr>
          <w:b w:val="false"/>
          <w:b w:val="false"/>
          <w:bCs w:val="false"/>
          <w:u w:val="none"/>
        </w:rPr>
      </w:pPr>
      <w:r>
        <w:rPr>
          <w:b w:val="false"/>
          <w:bCs w:val="false"/>
          <w:u w:val="none"/>
        </w:rPr>
        <w:tab/>
        <w:t>“Mm! Mrrff! Ohh...!” Seth whined, head tilted back as he took in long, deep breaths. His eyes were closed, and his lips curled into a wide smile. The pleasure he felt was clear on his face, and Lucas could see it. He was so reactive to his own stroking, and Lucas was again wishing he could crawl on over there and deepthroat that fat vulpine cock.</w:t>
      </w:r>
    </w:p>
    <w:p>
      <w:pPr>
        <w:pStyle w:val="Normal"/>
        <w:jc w:val="left"/>
        <w:rPr>
          <w:b w:val="false"/>
          <w:b w:val="false"/>
          <w:bCs w:val="false"/>
          <w:u w:val="none"/>
        </w:rPr>
      </w:pPr>
      <w:r>
        <w:rPr>
          <w:b w:val="false"/>
          <w:bCs w:val="false"/>
          <w:u w:val="none"/>
        </w:rPr>
        <w:tab/>
        <w:t>“Nggh-!” He gave another grunt, though Seth didn't seem to notice the noise this time, too caught up in his own pleasure to hear much more than his own moans. Lucas was getting close, his balls tightening, his stroking losing control. He clenched his teeth to muffle his moans, eyes locked on the sight of his brother's dick, his free hand opening the closet's slats just a bit more as he leaned in for a better view. He needed to calm down: he knew that if he let this get too intense, he'd be moaning up a storm... But he just couldn't stop himself. His legs began to shake and threatened to give out. Trembling, Lucas, still stroking himself, flailed around with his other hand for something to grab onto to steady himself, and his hand, unfortunately for him, grabbed hold of the tie dangling from the shelf above. With an instinctive grab, Lucas ended up pulling several boxes from the shelf on top of him, the moment he began blowing his lo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ck!!” Lucas cried out, spraying all over the place and barrelling out of the closet with his head aching slightly from where a box of old shoes had fallen on top of him – and he still had his hand on his dick as he emptied his balls all over his brother's carpets to the sound of the older fox's cries of shock.</w:t>
      </w:r>
    </w:p>
    <w:p>
      <w:pPr>
        <w:pStyle w:val="Normal"/>
        <w:jc w:val="left"/>
        <w:rPr>
          <w:b w:val="false"/>
          <w:b w:val="false"/>
          <w:bCs w:val="false"/>
          <w:i w:val="false"/>
          <w:i w:val="false"/>
          <w:iCs w:val="false"/>
          <w:u w:val="none"/>
        </w:rPr>
      </w:pPr>
      <w:r>
        <w:rPr>
          <w:b w:val="false"/>
          <w:bCs w:val="false"/>
          <w:u w:val="none"/>
        </w:rPr>
        <w:tab/>
        <w:t xml:space="preserve">“What the </w:t>
      </w:r>
      <w:r>
        <w:rPr>
          <w:b w:val="false"/>
          <w:bCs w:val="false"/>
          <w:i/>
          <w:iCs/>
          <w:u w:val="none"/>
        </w:rPr>
        <w:t>fuck</w:t>
      </w:r>
      <w:r>
        <w:rPr>
          <w:b w:val="false"/>
          <w:bCs w:val="false"/>
          <w:i w:val="false"/>
          <w:iCs w:val="false"/>
          <w:u w:val="none"/>
        </w:rPr>
        <w:t>?!” Seth bellow, eyes wide and finger popping out his ass as Lucas, now turning to face him, splattered his nut all over the sheets.</w:t>
      </w:r>
    </w:p>
    <w:p>
      <w:pPr>
        <w:pStyle w:val="Normal"/>
        <w:jc w:val="left"/>
        <w:rPr>
          <w:b w:val="false"/>
          <w:b w:val="false"/>
          <w:bCs w:val="false"/>
          <w:i w:val="false"/>
          <w:i w:val="false"/>
          <w:iCs w:val="false"/>
          <w:u w:val="none"/>
        </w:rPr>
      </w:pPr>
      <w:r>
        <w:rPr>
          <w:b w:val="false"/>
          <w:bCs w:val="false"/>
          <w:i w:val="false"/>
          <w:iCs w:val="false"/>
          <w:u w:val="none"/>
        </w:rPr>
        <w:tab/>
        <w:t>“S-Seth, I- ngghh!!” His legs gave out, and he dropped to his knees, his dick pulsing as his climax subsided. The closer, floor, and bedsheets were a white, sticky mess – Lucas hadn't jizzed that much in his lif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two brothers stared at each other, Lucas stuttering and trying to find his voice.</w:t>
      </w:r>
    </w:p>
    <w:p>
      <w:pPr>
        <w:pStyle w:val="Normal"/>
        <w:jc w:val="left"/>
        <w:rPr>
          <w:b w:val="false"/>
          <w:b w:val="false"/>
          <w:bCs w:val="false"/>
          <w:i w:val="false"/>
          <w:i w:val="false"/>
          <w:iCs w:val="false"/>
          <w:u w:val="none"/>
        </w:rPr>
      </w:pPr>
      <w:r>
        <w:rPr>
          <w:b w:val="false"/>
          <w:bCs w:val="false"/>
          <w:i w:val="false"/>
          <w:iCs w:val="false"/>
          <w:u w:val="none"/>
        </w:rPr>
        <w:tab/>
        <w:t>“I... can explain.”</w:t>
      </w:r>
    </w:p>
    <w:p>
      <w:pPr>
        <w:pStyle w:val="Normal"/>
        <w:jc w:val="left"/>
        <w:rPr>
          <w:b w:val="false"/>
          <w:b w:val="false"/>
          <w:bCs w:val="false"/>
          <w:i w:val="false"/>
          <w:i w:val="false"/>
          <w:iCs w:val="false"/>
          <w:u w:val="none"/>
        </w:rPr>
      </w:pPr>
      <w:r>
        <w:rPr>
          <w:b w:val="false"/>
          <w:bCs w:val="false"/>
          <w:i w:val="false"/>
          <w:iCs w:val="false"/>
          <w:u w:val="none"/>
        </w:rPr>
        <w:tab/>
        <w:t>“Yeah?!” Seth glared, jumping to his feet and stamping over to his brother, his own erect dick bouncing with his movements. Towering over him, Seth glared down at him: the twenty-one year old brother glaring down at the younger nineteen year old. Lucas opened his mouth to answer, but nothing came out. They then both jumped at the sound of their father's voice just outside the door.</w:t>
      </w:r>
    </w:p>
    <w:p>
      <w:pPr>
        <w:pStyle w:val="Normal"/>
        <w:jc w:val="left"/>
        <w:rPr>
          <w:b w:val="false"/>
          <w:b w:val="false"/>
          <w:bCs w:val="false"/>
          <w:i w:val="false"/>
          <w:i w:val="false"/>
          <w:iCs w:val="false"/>
          <w:u w:val="none"/>
        </w:rPr>
      </w:pPr>
      <w:r>
        <w:rPr>
          <w:b w:val="false"/>
          <w:bCs w:val="false"/>
          <w:i w:val="false"/>
          <w:iCs w:val="false"/>
          <w:u w:val="none"/>
        </w:rPr>
        <w:tab/>
        <w:t>“Seth, you okay in there?”</w:t>
      </w:r>
    </w:p>
    <w:p>
      <w:pPr>
        <w:pStyle w:val="Normal"/>
        <w:jc w:val="left"/>
        <w:rPr>
          <w:b w:val="false"/>
          <w:b w:val="false"/>
          <w:bCs w:val="false"/>
          <w:i w:val="false"/>
          <w:i w:val="false"/>
          <w:iCs w:val="false"/>
          <w:u w:val="none"/>
        </w:rPr>
      </w:pPr>
      <w:r>
        <w:rPr>
          <w:b w:val="false"/>
          <w:bCs w:val="false"/>
          <w:i w:val="false"/>
          <w:iCs w:val="false"/>
          <w:u w:val="none"/>
        </w:rPr>
        <w:tab/>
        <w:t>“Yeah, don't come in!” Seth yelled quickly. There was a pause before their father answered.</w:t>
      </w:r>
    </w:p>
    <w:p>
      <w:pPr>
        <w:pStyle w:val="Normal"/>
        <w:jc w:val="left"/>
        <w:rPr>
          <w:b w:val="false"/>
          <w:b w:val="false"/>
          <w:bCs w:val="false"/>
          <w:i w:val="false"/>
          <w:i w:val="false"/>
          <w:iCs w:val="false"/>
          <w:u w:val="none"/>
        </w:rPr>
      </w:pPr>
      <w:r>
        <w:rPr>
          <w:b w:val="false"/>
          <w:bCs w:val="false"/>
          <w:i w:val="false"/>
          <w:iCs w:val="false"/>
          <w:u w:val="none"/>
        </w:rPr>
        <w:tab/>
        <w:t>“Okay.” They could practically hear the shrug followed by his footsteps leaving. It was too late for this crap. Seth then turned his attention to his brother, blushing deeply on his knees.</w:t>
      </w:r>
    </w:p>
    <w:p>
      <w:pPr>
        <w:pStyle w:val="Normal"/>
        <w:jc w:val="left"/>
        <w:rPr>
          <w:b w:val="false"/>
          <w:b w:val="false"/>
          <w:bCs w:val="false"/>
          <w:i w:val="false"/>
          <w:i w:val="false"/>
          <w:iCs w:val="false"/>
          <w:u w:val="none"/>
        </w:rPr>
      </w:pPr>
      <w:r>
        <w:rPr>
          <w:b w:val="false"/>
          <w:bCs w:val="false"/>
          <w:i w:val="false"/>
          <w:iCs w:val="false"/>
          <w:u w:val="none"/>
        </w:rPr>
        <w:tab/>
        <w:t>“So, uh, explain?” he said.</w:t>
      </w:r>
    </w:p>
    <w:p>
      <w:pPr>
        <w:pStyle w:val="Normal"/>
        <w:jc w:val="left"/>
        <w:rPr>
          <w:b w:val="false"/>
          <w:b w:val="false"/>
          <w:bCs w:val="false"/>
          <w:i w:val="false"/>
          <w:i w:val="false"/>
          <w:iCs w:val="false"/>
          <w:u w:val="none"/>
        </w:rPr>
      </w:pPr>
      <w:r>
        <w:rPr>
          <w:b w:val="false"/>
          <w:bCs w:val="false"/>
          <w:i w:val="false"/>
          <w:iCs w:val="false"/>
          <w:u w:val="none"/>
        </w:rPr>
        <w:tab/>
        <w:t>“I was just...” Lucas fumbled for an explanation, his dick still leaking cum onto the floor while Seth glared down at him. He was still expecting an explanation, but it was damn clear what the younger fox had been doing.</w:t>
      </w:r>
    </w:p>
    <w:p>
      <w:pPr>
        <w:pStyle w:val="Normal"/>
        <w:jc w:val="left"/>
        <w:rPr>
          <w:b w:val="false"/>
          <w:b w:val="false"/>
          <w:bCs w:val="false"/>
          <w:i w:val="false"/>
          <w:i w:val="false"/>
          <w:iCs w:val="false"/>
          <w:u w:val="none"/>
        </w:rPr>
      </w:pPr>
      <w:r>
        <w:rPr>
          <w:b w:val="false"/>
          <w:bCs w:val="false"/>
          <w:i w:val="false"/>
          <w:iCs w:val="false"/>
          <w:u w:val="none"/>
        </w:rPr>
        <w:tab/>
        <w:t>“Spying on me, huh?” Seth grunted. “Watching me jerk off? Seriously?” He glowered, glancing around at the mess Lucas had made. “Dammit, there's cum everywhere! And you fucked up my closet!” He turned his nose up with a furious scowl.</w:t>
      </w:r>
    </w:p>
    <w:p>
      <w:pPr>
        <w:pStyle w:val="Normal"/>
        <w:jc w:val="left"/>
        <w:rPr>
          <w:b w:val="false"/>
          <w:b w:val="false"/>
          <w:bCs w:val="false"/>
          <w:i w:val="false"/>
          <w:i w:val="false"/>
          <w:iCs w:val="false"/>
          <w:u w:val="none"/>
        </w:rPr>
      </w:pPr>
      <w:r>
        <w:rPr>
          <w:b w:val="false"/>
          <w:bCs w:val="false"/>
          <w:i w:val="false"/>
          <w:iCs w:val="false"/>
          <w:u w:val="none"/>
        </w:rPr>
        <w:tab/>
        <w:t>“I'm, uh, sorry...?” Lucas gulped.</w:t>
      </w:r>
    </w:p>
    <w:p>
      <w:pPr>
        <w:pStyle w:val="Normal"/>
        <w:jc w:val="left"/>
        <w:rPr>
          <w:b w:val="false"/>
          <w:b w:val="false"/>
          <w:bCs w:val="false"/>
          <w:i w:val="false"/>
          <w:i w:val="false"/>
          <w:iCs w:val="false"/>
          <w:u w:val="none"/>
        </w:rPr>
      </w:pPr>
      <w:r>
        <w:rPr>
          <w:b w:val="false"/>
          <w:bCs w:val="false"/>
          <w:i w:val="false"/>
          <w:iCs w:val="false"/>
          <w:u w:val="none"/>
        </w:rPr>
        <w:tab/>
        <w:t>“You'll be fuckin' sorry, alright!” More glowering from Seth. “So... what, you've got a... a hard on over me or something?” Lucas's blushing deepened, and he looked away, managing a nod.</w:t>
      </w:r>
    </w:p>
    <w:p>
      <w:pPr>
        <w:pStyle w:val="Normal"/>
        <w:jc w:val="left"/>
        <w:rPr>
          <w:b w:val="false"/>
          <w:b w:val="false"/>
          <w:bCs w:val="false"/>
          <w:i w:val="false"/>
          <w:i w:val="false"/>
          <w:iCs w:val="false"/>
          <w:u w:val="none"/>
        </w:rPr>
      </w:pPr>
      <w:r>
        <w:rPr>
          <w:b w:val="false"/>
          <w:bCs w:val="false"/>
          <w:i w:val="false"/>
          <w:iCs w:val="false"/>
          <w:u w:val="none"/>
        </w:rPr>
        <w:tab/>
        <w:t>“Y... Yeah, I guess,” he said.</w:t>
      </w:r>
    </w:p>
    <w:p>
      <w:pPr>
        <w:pStyle w:val="Normal"/>
        <w:jc w:val="left"/>
        <w:rPr>
          <w:b w:val="false"/>
          <w:b w:val="false"/>
          <w:bCs w:val="false"/>
          <w:i w:val="false"/>
          <w:i w:val="false"/>
          <w:iCs w:val="false"/>
          <w:u w:val="none"/>
        </w:rPr>
      </w:pPr>
      <w:r>
        <w:rPr>
          <w:b w:val="false"/>
          <w:bCs w:val="false"/>
          <w:i w:val="false"/>
          <w:iCs w:val="false"/>
          <w:u w:val="none"/>
        </w:rPr>
        <w:tab/>
        <w:t>“Huh...” Seth wasn't sure how to respond to that. His own little brother getting horny over him, to the point of hiding away and jerking off over him, no less. Seth was disgusted and furious – but just for a moment. It quickly clicked with him that he could get something out of this. He'd been pretty blueballed ever since his girlfriend broke up with him for being too rough in bed – or “having too big a dick”, as he'd been telling everyone. His ears flicked as he glared down at Lucas. His own brother? Whatever; a hole's a 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lright, you know what?” Seth grunted. “You say you're sorry, huh? Prove it. Clean this fuckin' mess.” Lucas nodded nervously and stood up, ready to fetch some paper towels before Seth growled down at him again. “No, you idiot. Get on your knees.” Lucas did so, looking up at his brother, the older fox moving behind him and placing his foot on the back of his head before shoving him down against the carpet and grinding his muzzle against a puddle of cum that he'd left. “Lick it up, you dirty little fucker!” Seth snarled, grinding his brother's face against the floor. The sudden domineering tone of his voice and the feel of that foot shoving down on him made Lucas's dick pulse, already starting to harden once again.</w:t>
      </w:r>
    </w:p>
    <w:p>
      <w:pPr>
        <w:pStyle w:val="Normal"/>
        <w:jc w:val="left"/>
        <w:rPr>
          <w:b w:val="false"/>
          <w:b w:val="false"/>
          <w:bCs w:val="false"/>
          <w:i w:val="false"/>
          <w:i w:val="false"/>
          <w:iCs w:val="false"/>
          <w:u w:val="none"/>
        </w:rPr>
      </w:pPr>
      <w:r>
        <w:rPr>
          <w:b w:val="false"/>
          <w:bCs w:val="false"/>
          <w:i w:val="false"/>
          <w:iCs w:val="false"/>
          <w:u w:val="none"/>
        </w:rPr>
        <w:tab/>
        <w:t>“W-wha-?!” Lucas gasped, eyes wide as he was pressed firmly against the floor, his cum now marking the orange and white fur of his muzzle.</w:t>
      </w:r>
    </w:p>
    <w:p>
      <w:pPr>
        <w:pStyle w:val="Normal"/>
        <w:jc w:val="left"/>
        <w:rPr>
          <w:b w:val="false"/>
          <w:b w:val="false"/>
          <w:bCs w:val="false"/>
          <w:i w:val="false"/>
          <w:i w:val="false"/>
          <w:iCs w:val="false"/>
          <w:u w:val="none"/>
        </w:rPr>
      </w:pPr>
      <w:r>
        <w:rPr>
          <w:b w:val="false"/>
          <w:bCs w:val="false"/>
          <w:i w:val="false"/>
          <w:iCs w:val="false"/>
          <w:u w:val="none"/>
        </w:rPr>
        <w:tab/>
        <w:t>“Lick it up, asshole!” Seth growled, pressing down harder and waiting for his little bitch of a brother to obey. Lucas trembled and took in a shaky breath, whining quietly as his lips were smeared in his own seed.  With a deep breath through his nose, and his dick once again throbbing with need, he slowly brought his tongue out and started to lick the cum off his brother's bedroom floor. Seth almost laughed at the sight of it. He didn't expect him to actually do it. “Tch... You filthy little cunt.” Seth turned his nose up, and kept his foot pressing down against Lucas's head, forcing him to slurp up his own load. “The rest of it, too. C'mon, hurry up.” He watched as Lucas crawled around the floor, the taste of his own seed fresh in the younger brother's mouth. Like Seth said, he was filthy, and it just made his dick throb more. He'd fantasised about this kind of thing, and part of him had been hoping he'd get caught all along... Dragged out of the closet, thrown over the bed and fucked up the ass by his own brother... And now Seth was having him lick up his own jizz of the carpet. It was a dream come true; he couldn't stop himself from obey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eth found himself oddly turned on by the sight of his shameless younger brother slurping his own jizz off the floor. It was filthy; disgusting, even, but the sight of it still made his dick twitch. His lips curled up a bit; he'd always considered himself a kinky fucker, but this was a new level for him. Well... he wasn't going to complain about it. In fact, he was going to enjoy his newly found kink. Using his foot to push him around, Seth had Lucas lick a good amount of cum off the floor, the younger fox made to lick and swallow his warm fluids, while Lucas whined and whimpered the whole time. There was so much of it, and he hadn't even gotten half the loads he'd shot when Seth told him to stop. He didn't want to waste the whole night having this bitch clean his room for him – not when he could be wrecking his brother's throat instead. Lucas soon found himself pushed onto his back, his own length fully erect, and Seth glaring down at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ch...” Seth growled and placed his foot down on Lucas's erect shaft.</w:t>
      </w:r>
    </w:p>
    <w:p>
      <w:pPr>
        <w:pStyle w:val="Normal"/>
        <w:jc w:val="left"/>
        <w:rPr>
          <w:b w:val="false"/>
          <w:b w:val="false"/>
          <w:bCs w:val="false"/>
          <w:i w:val="false"/>
          <w:i w:val="false"/>
          <w:iCs w:val="false"/>
          <w:u w:val="none"/>
        </w:rPr>
      </w:pPr>
      <w:r>
        <w:rPr>
          <w:b w:val="false"/>
          <w:bCs w:val="false"/>
          <w:i w:val="false"/>
          <w:iCs w:val="false"/>
          <w:u w:val="none"/>
        </w:rPr>
        <w:tab/>
        <w:t>“Ah-!” Lucas gasped and instinctively pressed his hips up against it as Seth began grinding down on him. “Oh, shit, Seth...!” He gripped his brother's foot in both hands, though he wasn't trying to push it away. He simply held it, holing on for support as he humped upwards. His reaction got a cruel laugh from the older fox.</w:t>
      </w:r>
    </w:p>
    <w:p>
      <w:pPr>
        <w:pStyle w:val="Normal"/>
        <w:jc w:val="left"/>
        <w:rPr>
          <w:b w:val="false"/>
          <w:b w:val="false"/>
          <w:bCs w:val="false"/>
          <w:i w:val="false"/>
          <w:i w:val="false"/>
          <w:iCs w:val="false"/>
          <w:u w:val="none"/>
        </w:rPr>
      </w:pPr>
      <w:r>
        <w:rPr>
          <w:b w:val="false"/>
          <w:bCs w:val="false"/>
          <w:i w:val="false"/>
          <w:iCs w:val="false"/>
          <w:u w:val="none"/>
        </w:rPr>
        <w:tab/>
        <w:t>“You enjoying it, you sick freak?” he mocked, still grinding his foot hard against Lucas's sensitive little fox dick and making him writhe under him.</w:t>
      </w:r>
    </w:p>
    <w:p>
      <w:pPr>
        <w:pStyle w:val="Normal"/>
        <w:jc w:val="left"/>
        <w:rPr>
          <w:b w:val="false"/>
          <w:b w:val="false"/>
          <w:bCs w:val="false"/>
          <w:i w:val="false"/>
          <w:i w:val="false"/>
          <w:iCs w:val="false"/>
          <w:u w:val="none"/>
        </w:rPr>
      </w:pPr>
      <w:r>
        <w:rPr>
          <w:b w:val="false"/>
          <w:bCs w:val="false"/>
          <w:i w:val="false"/>
          <w:iCs w:val="false"/>
          <w:u w:val="none"/>
        </w:rPr>
        <w:tab/>
        <w:t>“Ngghh! I...” Lucas blushed deeply. Seth wasn't expecting an answer, but Lucas gave one anyway. “Y-yes!” He thrust up again, his legs kicking about as the pleasure surged through his crotch and he spurted his pre onto Seth's fur. His brother laughed.</w:t>
      </w:r>
    </w:p>
    <w:p>
      <w:pPr>
        <w:pStyle w:val="Normal"/>
        <w:jc w:val="left"/>
        <w:rPr>
          <w:b w:val="false"/>
          <w:b w:val="false"/>
          <w:bCs w:val="false"/>
          <w:i w:val="false"/>
          <w:i w:val="false"/>
          <w:iCs w:val="false"/>
          <w:u w:val="none"/>
        </w:rPr>
      </w:pPr>
      <w:r>
        <w:rPr>
          <w:b w:val="false"/>
          <w:bCs w:val="false"/>
          <w:i w:val="false"/>
          <w:iCs w:val="false"/>
          <w:u w:val="none"/>
        </w:rPr>
        <w:tab/>
        <w:t>“Freak,” he said again, giving one more shove against Lucas's dick with his foot, before moving away, only to drop down over Lucas's chest and kneel over him. His crotch was inches away from his brother's face, the younger fox staring at the stiffened fox equipment in front of him. Big and fat, with a thick, bulbous knot at the base. He took in a deep breath, his mouth creaking ope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Kiss it,” Seth ordered. He wanted to see just how obedient this bitch was, though the way he'd been eating his cum from the floor sure gave him an idea. Lucas whined, his own dick rock hard, and leaned forward with need. He placed his lips on the tip of his brother's member and kissed it a few times as Seth watched, a hand now on Lucas's head. As Lucas was kissing, he pressed himself forward and slipped his cock into the other fox's mouth. Lucas didn't fight at all: he welcomed it. He needed that massive vulpine rod down his throat, and so he wrapped his lips around it and quickly began sucking. Seth teased him, mocking his shameless, slutty nature as he droved forward, both hands gripping his brother by the ears now and holding him in place.</w:t>
      </w:r>
    </w:p>
    <w:p>
      <w:pPr>
        <w:pStyle w:val="Normal"/>
        <w:jc w:val="left"/>
        <w:rPr>
          <w:b w:val="false"/>
          <w:b w:val="false"/>
          <w:bCs w:val="false"/>
          <w:i w:val="false"/>
          <w:i w:val="false"/>
          <w:iCs w:val="false"/>
          <w:u w:val="none"/>
        </w:rPr>
      </w:pPr>
      <w:r>
        <w:rPr>
          <w:b w:val="false"/>
          <w:bCs w:val="false"/>
          <w:i w:val="false"/>
          <w:iCs w:val="false"/>
          <w:u w:val="none"/>
        </w:rPr>
        <w:tab/>
        <w:t>“Glrrkk!!” Lucas choked on it, squirming and kicking about, his eyes watering, the scent and taste of his own brother's dick flooding his mouth. He huffed through his nose, tensing up with his eyes rolling up and his back arching. His toes were curling, his lips wrapped around the cock in his mouth, and he started to suck on it, his dick pulsing in a show of submission. “Hmm! Hrrf! Mm!” Lucas's muffled moans grew louder around the fat shaft in his mouth, his tongue flitting around it, slurping across the head and savouring the salty taste of pre. Seth glared down at his filthy little whore of a brother, his cock delving down the vulpine's cock-hungry throat and earning more choking noises from him.</w:t>
      </w:r>
    </w:p>
    <w:p>
      <w:pPr>
        <w:pStyle w:val="Normal"/>
        <w:jc w:val="left"/>
        <w:rPr>
          <w:b w:val="false"/>
          <w:b w:val="false"/>
          <w:bCs w:val="false"/>
          <w:i w:val="false"/>
          <w:i w:val="false"/>
          <w:iCs w:val="false"/>
          <w:u w:val="none"/>
        </w:rPr>
      </w:pPr>
      <w:r>
        <w:rPr>
          <w:b w:val="false"/>
          <w:bCs w:val="false"/>
          <w:i w:val="false"/>
          <w:iCs w:val="false"/>
          <w:u w:val="none"/>
        </w:rPr>
        <w:tab/>
        <w:t>“Keep going,” Seth ordered, hands gripping his younger brother by the ears, pulling Lucas against his crotch as he drove back and forth, balls smacking against Lucas's chin. His dick was leaving a trail of pre-cum across Lucas's tongue, the fluids soon sliding down the younger vulpine's twitching throat. Leaning forward, Seth picked up the pace, and the more he fucked, the more reactions he got from his bitch: curling toes, arching back, eyes drooping and half closed. He was spluttering loudly around Seth's cock, though he couldn't stop sucking on it. He lay there on his back, groaning loudly while his throat was fucked and used, his brother's thrusting growing hard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uckin' hell!” Seth grunted, his grip tightening, and his brow starting to sweat. With Lucas still squirming under him, he drove forward and rammed everything he had down the smaller male's throat, causing him to further choke and gag on it while Seth's knot started to press hard against his lips. Lucas's eyes went wide in shock, his jaw forced downwards, mouth opening painfully wide as Seth managed to shove his knot into his maw and tie them together a split second before he started unloading.</w:t>
      </w:r>
    </w:p>
    <w:p>
      <w:pPr>
        <w:pStyle w:val="Normal"/>
        <w:jc w:val="left"/>
        <w:rPr>
          <w:b w:val="false"/>
          <w:b w:val="false"/>
          <w:bCs w:val="false"/>
          <w:i w:val="false"/>
          <w:i w:val="false"/>
          <w:iCs w:val="false"/>
          <w:u w:val="none"/>
        </w:rPr>
      </w:pPr>
      <w:r>
        <w:rPr>
          <w:b w:val="false"/>
          <w:bCs w:val="false"/>
          <w:i w:val="false"/>
          <w:iCs w:val="false"/>
          <w:u w:val="none"/>
        </w:rPr>
        <w:tab/>
        <w:t>“Glrrhrrff!!!” Lucas cried out loudly, thrashing harder, eyes watering and his mouth flooded with cum which he had no choice but to swallow. His fingers scraped through the carpet, and he was stuffed so full that Seth's load spurted out his nostrils and onto his chin as he continued to gulp down everything he was given. He took in deep, heaving breaths through his cum-covered nostrils, barely able to breathe through his mouth as all now as his throat was stuffed full, his jaw aching and sore. Seth humped forward, knot lodged firmly inside his brother, cock pulsing and throbbing with each load. Tilting his head up, Seth gave out a low, growling moan, though he tried to keep his voice down for fear of disturbing the rest of the hou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uck... Fuck...!” Seth growled, hips pressed against Lucas's face, the slut's nose buried in Seth's thick, white pubic fur. Lucas could feel the cock inside his throbbing against his tongue and inside his throat. He could only groan, and could barely move his head at all with that knot inside him. He heard Seth grunting to him. “Watch the teeth.” Lucas just whined in response. There wasn't really much he could do with that knot stuffing for him, his brother tugging back a few times while it deflated. Seth then impatiently wrenched his whole cock from Lucas's mouth, the younger's jaw giving a slight click as it was finally freed from that enormous knot and prick.</w:t>
      </w:r>
    </w:p>
    <w:p>
      <w:pPr>
        <w:pStyle w:val="Normal"/>
        <w:jc w:val="left"/>
        <w:rPr>
          <w:b w:val="false"/>
          <w:b w:val="false"/>
          <w:bCs w:val="false"/>
          <w:i w:val="false"/>
          <w:i w:val="false"/>
          <w:iCs w:val="false"/>
          <w:u w:val="none"/>
        </w:rPr>
      </w:pPr>
      <w:r>
        <w:rPr>
          <w:b w:val="false"/>
          <w:bCs w:val="false"/>
          <w:i w:val="false"/>
          <w:iCs w:val="false"/>
          <w:u w:val="none"/>
        </w:rPr>
        <w:tab/>
        <w:t>“Ack! Glrrff- mmm!” Lucas groaned, coughing and spluttering loudly as cum spilled from his mouth and down his chin. “Eurrgghh...” He coughed the jizz onto the floor, grimacing from the cruel and intense treatment he'd been given. His jaw was still ach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Up. Get up,” Seth ordered. Lucas hesitated, his legs shaking, but slowly clambered to his feet as ordered. He could barely stand with his trembling jelly legs, but luckily for him, he didn't have to for long. He was soon tossed across the bed, his brother taking up position behind him, yanking his tail out of the way and lining up his cum-slick cock with Lucas's ass. “Want it?” He dragged his cock across Lucas's hole, smearing it in his fluids. Lucas whined. He knew the fucking was going to be rough as all hell, but he couldn't deny his ass what he wanted, and so he gave out yet another whine, this time in approval. Seth had a grin on his face, and placed one foot on the bed, leaning forward and squatting a bit to perfectly line his cock up with Lucas's hole as his hands founds his slut's hips. Lucas couldn't prepare himself enough, and soon found himself being stretched wide and penetrated by his older brother's sopping wet cock. Seth pressed in slowly, inching his massive fox cock deeper into Lucas's fuckhole while the smaller male whined and groaned under him. He was sliding in surprisingly slowly, but Lucas knew it wouldn't las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his hands still gripping Lucas by the hips, Seth rammed himself forward and buried himself deep into his brother's clenching asshole.</w:t>
      </w:r>
    </w:p>
    <w:p>
      <w:pPr>
        <w:pStyle w:val="Normal"/>
        <w:jc w:val="left"/>
        <w:rPr>
          <w:b w:val="false"/>
          <w:b w:val="false"/>
          <w:bCs w:val="false"/>
          <w:i w:val="false"/>
          <w:i w:val="false"/>
          <w:iCs w:val="false"/>
          <w:u w:val="none"/>
        </w:rPr>
      </w:pPr>
      <w:r>
        <w:rPr>
          <w:b w:val="false"/>
          <w:bCs w:val="false"/>
          <w:i w:val="false"/>
          <w:iCs w:val="false"/>
          <w:u w:val="none"/>
        </w:rPr>
        <w:tab/>
        <w:t>“Arrgh! Oh, shit-!” Lucas gasped, gripping the bedsheets as his prostate took a good hit from that one powerful, sudden thrust. He spurted pre onto the sheets as Seth began ploughing him, the older's fingers still digging into his waist, that enormous cock pistoning back and forth, driving in and out of his increasingly stretched hole and violating Lucas's bowels. “Euurggh! Seth! M-my ass-!” He could barely say much else; his voice deteriorated into garbled moans as his fuckhole was devastated by the fat, knotted fox cock currently ploughing him. Burying his head into the sheets and drooling onto them, Lucas lay under his brother as he was used and pummelled, his own dick pulsing and his nuts tensing up. His arms flailed around, shooting between his legs so that he could play with himself, though he was in such a dazed state that all he managed to do was brush his fingers across himself before giving up and just lying there. His balls clenched further, and he arched his back, pressing his ass towards Seth's thrusting as he did and crying out while his insides were thoroughly rearranged by his own brother's r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rraaahh!!” Lucas cried out, his eyes wide and rolling back, his body finally unable to hold back its load as his prostate was pounded and beaten. With another loud moan, he began pumping his load across the sheets. Both brothers were loud enough that they risked their parents hearing, but they simply couldn't hold back, and they resigned themselves to simply hoping that they either couldn't hear them, or didn't care enough to investigate for whatever reason. “Haaah! Hahh! Oh, S-Seeeeth-!” Lucas's voice was shaking, his eyes watering, his body tense and asshole convulsing around the cock still ploughing it. A puddle of drool had leaked from his mouth as he lay under his sibling, barely able to move, his hands balled into fists and his fuckhole sore and stretched. Seth could feel the hole clenching and pulsing around his cock, growing tighter as the muscles gripped his cock. He thrust forward, leaning in and snarling while his knot strained against Lucas's entrance before being forced inside. The immense stretching it gave him had Lucas crying out louder still: trembling, high-pitched moans, which only became more so when the bigger fox ripped his cock out and began ruthlessly knot-fucking him. Burying his head in the sheets to muffle his yelps, Lucas continued letting out gasping moans, still emptying his balls and firing fresh loads of cum with every thrust he was given until his balls were ach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Just as Lucas's climax began to peter out, Seth's began, and the older male began flooding his sibling's man cunt with hot, fresh loads of vulpine seed. The bitch could feel the stuff filling him and splattering across his insides, painting his bowels white as Seth rammed himself forward and once again buried everything he had into his brother's asshole, knotting him one more time and keeping the two of them tied together as he finished up.</w:t>
      </w:r>
    </w:p>
    <w:p>
      <w:pPr>
        <w:pStyle w:val="Normal"/>
        <w:jc w:val="left"/>
        <w:rPr>
          <w:b w:val="false"/>
          <w:b w:val="false"/>
          <w:bCs w:val="false"/>
          <w:i w:val="false"/>
          <w:i w:val="false"/>
          <w:iCs w:val="false"/>
          <w:u w:val="none"/>
        </w:rPr>
      </w:pPr>
      <w:r>
        <w:rPr>
          <w:b w:val="false"/>
          <w:bCs w:val="false"/>
          <w:i w:val="false"/>
          <w:iCs w:val="false"/>
          <w:u w:val="none"/>
        </w:rPr>
        <w:tab/>
        <w:t>“Oohh, fuck yeah!” Seth grunted, smacking a hand across the side of Lucas's ass and earning one more squeak from him. With a couple more shallow thrusts, Seth's climax had come to an end, and he spent a few more moments enjoying the warm tightness clenching down on his dick before tearing his whole leaking, twitching prick from it.</w:t>
      </w:r>
    </w:p>
    <w:p>
      <w:pPr>
        <w:pStyle w:val="Normal"/>
        <w:jc w:val="left"/>
        <w:rPr>
          <w:b w:val="false"/>
          <w:b w:val="false"/>
          <w:bCs w:val="false"/>
          <w:i w:val="false"/>
          <w:i w:val="false"/>
          <w:iCs w:val="false"/>
          <w:u w:val="none"/>
        </w:rPr>
      </w:pPr>
      <w:r>
        <w:rPr>
          <w:b w:val="false"/>
          <w:bCs w:val="false"/>
          <w:i w:val="false"/>
          <w:iCs w:val="false"/>
          <w:u w:val="none"/>
        </w:rPr>
        <w:tab/>
        <w:t>“Oorghh...!” Lucas collapsed onto Seth's bed, his ass stretched and leaking, his used and exhausted body trembling. He couldn't bring himself to move in the freshly fucked state he was in. With Seth's cum trickling down his taint, Lucas groaned on his brother's bed. He'd gone in there that night expecting a quick jerk off before sneaking out while Seth was asleep, but instead got everything he'd fantasised of: his sibling's cock jammed down his throat and then up his ass. He was never going to forget the intense and brutal fucking he'd gotten at the hands of his broth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ontent, and spent, Seth switched out the lights, his dick dripping jizz onto the floor as he casually climbed into bed as if he'd just been doing anything other than railing his own brother up the ass, certain that Lucas would bugger off to his own room once his legs had stopped shaking long enough to do so.</w:t>
      </w:r>
    </w:p>
    <w:p>
      <w:pPr>
        <w:pStyle w:val="Normal"/>
        <w:jc w:val="left"/>
        <w:rPr>
          <w:b w:val="false"/>
          <w:b w:val="false"/>
          <w:bCs w:val="false"/>
          <w:i w:val="false"/>
          <w:i w:val="false"/>
          <w:iCs w:val="false"/>
          <w:u w:val="none"/>
        </w:rPr>
      </w:pPr>
      <w:r>
        <w:rPr>
          <w:b w:val="false"/>
          <w:bCs w:val="false"/>
          <w:i w:val="false"/>
          <w:iCs w:val="false"/>
          <w:u w:val="none"/>
        </w:rPr>
        <w:tab/>
        <w:t>“G'night,” Seth grunted.</w:t>
      </w:r>
    </w:p>
    <w:p>
      <w:pPr>
        <w:pStyle w:val="Normal"/>
        <w:jc w:val="left"/>
        <w:rPr>
          <w:b w:val="false"/>
          <w:b w:val="false"/>
          <w:bCs w:val="false"/>
          <w:i w:val="false"/>
          <w:i w:val="false"/>
          <w:iCs w:val="false"/>
          <w:u w:val="none"/>
        </w:rPr>
      </w:pPr>
      <w:r>
        <w:rPr>
          <w:b w:val="false"/>
          <w:bCs w:val="false"/>
          <w:i w:val="false"/>
          <w:iCs w:val="false"/>
          <w:u w:val="none"/>
        </w:rPr>
        <w:tab/>
        <w:t>“Glrrfffkkk,” Lucas replied. Still drooling and leaking, Lucas lay there, recovering from the harsh and incredible treatment of his ass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t had been one helluva nigh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1:15Z</dcterms:created>
  <dc:creator>Arch Fox</dc:creator>
  <dc:description/>
  <dc:language>en-US</dc:language>
  <cp:lastModifiedBy>Fox </cp:lastModifiedBy>
  <dcterms:modified xsi:type="dcterms:W3CDTF">2023-10-22T19:14:10Z</dcterms:modified>
  <cp:revision>47</cp:revision>
  <dc:subject/>
  <dc:title/>
</cp:coreProperties>
</file>