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u w:val="none"/>
        </w:rPr>
      </w:pPr>
      <w:r>
        <w:rPr>
          <w:b/>
          <w:bCs/>
          <w:u w:val="single"/>
        </w:rPr>
        <w:t>Bully the Fox</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tephan was a bully's perfect target. Weak, quiet, fat and shy – an eighteen year old fox who had been dealing with bullies and various other douchebags for the majority of his life. He'd gotten used to it after a while; it was just one of those things. The tubby red-orange vulpine had learned to just deal with it all – all the name calling, the pushing around, knocking books out of his hands, the whole deal. Every day he'd go to his highschool ready to be called a fat loser bitch, among other things, though one day in particular stood out among them all. He was standing in the gym, zoning out while the teacher tossed a football up and down with one hand and explained the differences between aerobic and anaerobic exorcises before having to leave to take an important phone call. Stephan was left alone with the other students, two of which were whispering to each other, glancing every now and then to the zoned-out fox with wicked smirks on their faces. Jay and Callum: two of Stephan's biggest tormentors. Jay was a tiger – a short guy with a decent amount of muscle on him. It was often joked around school that his bad attitude was him just making up for his lack of stature. Regardless, he was a pain in the ass to a lot of guys at the school, and Stephan was no exception. His buddy, Callum, was considerably taller than him: a rat, covered in dark, silvery fur; he was known for picking on guys smaller than him, so him hanging out with Jay of all people seemed a bit odd to people who knew him, but people were usually quick to just shrug off the unexpected friendshi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ile Stephan stood there, not paying attention to anything or anyone, Jay sneaked up behind, his friend watching from nearby as the tiger took hold of the waist of Stephan's gym shorts.</w:t>
      </w:r>
    </w:p>
    <w:p>
      <w:pPr>
        <w:pStyle w:val="Normal"/>
        <w:jc w:val="left"/>
        <w:rPr>
          <w:b w:val="false"/>
          <w:b w:val="false"/>
          <w:bCs w:val="false"/>
          <w:u w:val="none"/>
        </w:rPr>
      </w:pPr>
      <w:r>
        <w:rPr>
          <w:b w:val="false"/>
          <w:bCs w:val="false"/>
          <w:u w:val="none"/>
        </w:rPr>
        <w:tab/>
        <w:t>“Watch your shorts, fatty!” he laughed before tugging them down, complete with the unsuspecting fox's underwear. Stephan gave a shocked squeak, standing there and looking down at himself as his pants were dropped and the diminutive maleness he was equipped with was revealed to the whole class. It took a moment for everyone to realize what was happening, but once they did, the laughs came rolling in. They pointed and jeered, and Stephan tried furiously to get his shorts back up, scrambling desperately only for Callum to quickly move in and grab him by the arms, holding him there.</w:t>
      </w:r>
    </w:p>
    <w:p>
      <w:pPr>
        <w:pStyle w:val="Normal"/>
        <w:jc w:val="left"/>
        <w:rPr>
          <w:b w:val="false"/>
          <w:b w:val="false"/>
          <w:bCs w:val="false"/>
          <w:u w:val="none"/>
        </w:rPr>
      </w:pPr>
      <w:r>
        <w:rPr>
          <w:b w:val="false"/>
          <w:bCs w:val="false"/>
          <w:u w:val="none"/>
        </w:rPr>
        <w:tab/>
        <w:t>“Holy shit, that's so small!” Stephan heard someone roar, his cheeks turning bright pink as the shame that he'd managed to hide for so long was revealed to all.</w:t>
      </w:r>
    </w:p>
    <w:p>
      <w:pPr>
        <w:pStyle w:val="Normal"/>
        <w:jc w:val="left"/>
        <w:rPr>
          <w:b w:val="false"/>
          <w:b w:val="false"/>
          <w:bCs w:val="false"/>
          <w:u w:val="none"/>
        </w:rPr>
      </w:pPr>
      <w:r>
        <w:rPr>
          <w:b w:val="false"/>
          <w:bCs w:val="false"/>
          <w:u w:val="none"/>
        </w:rPr>
        <w:tab/>
        <w:t>“Look at that tiny dick!” Callum mocked, pointing and laughing while Stephan thrashed about and struggled, his tubby, furry belly shaking pathetically under his thin gym shirt as he tried to fight back against the much stronger tiger.</w:t>
      </w:r>
    </w:p>
    <w:p>
      <w:pPr>
        <w:pStyle w:val="Normal"/>
        <w:jc w:val="left"/>
        <w:rPr>
          <w:b w:val="false"/>
          <w:b w:val="false"/>
          <w:bCs w:val="false"/>
          <w:u w:val="none"/>
        </w:rPr>
      </w:pPr>
      <w:r>
        <w:rPr>
          <w:b w:val="false"/>
          <w:bCs w:val="false"/>
          <w:u w:val="none"/>
        </w:rPr>
        <w:tab/>
        <w:t>“Let go!” Stephan whined, the desperation in his voice only making the two bullies laugh louder still at him. His small, uncut fox dick flopped pitifully between his legs, bouncing as he writhed, his shorts soon being pulled fully from him and tossed to the side. The strong, muscular rat grappled with the smaller male, the vulpine whimpering pathetically, pulling hard against Callum's grip, but the tiger only tightened his hold on him. He kept the poor fox held in place, the squeaking of the shoes against the smooth lacquered flooring filling their ears. Stephan soon found himself slipping as he fought, Callum soon forcing him down onto the ground, hands held above his head as the fox lay there, helpless and pantsle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t a fuckin' loser!” Jay scoffed, smirking down at the struggling fox who could only lie there while he was publicly humiliated.</w:t>
      </w:r>
    </w:p>
    <w:p>
      <w:pPr>
        <w:pStyle w:val="Normal"/>
        <w:jc w:val="left"/>
        <w:rPr>
          <w:b w:val="false"/>
          <w:b w:val="false"/>
          <w:bCs w:val="false"/>
          <w:u w:val="none"/>
        </w:rPr>
      </w:pPr>
      <w:r>
        <w:rPr>
          <w:b w:val="false"/>
          <w:bCs w:val="false"/>
          <w:u w:val="none"/>
        </w:rPr>
        <w:tab/>
        <w:t>“Damn, I can't imagine havin' a dick that small,” Callum added, looking down at the little thing Stephan had down there.</w:t>
      </w:r>
    </w:p>
    <w:p>
      <w:pPr>
        <w:pStyle w:val="Normal"/>
        <w:jc w:val="left"/>
        <w:rPr>
          <w:b w:val="false"/>
          <w:b w:val="false"/>
          <w:bCs w:val="false"/>
          <w:u w:val="none"/>
        </w:rPr>
      </w:pPr>
      <w:r>
        <w:rPr>
          <w:b w:val="false"/>
          <w:bCs w:val="false"/>
          <w:u w:val="none"/>
        </w:rPr>
        <w:tab/>
        <w:t>“Seriously!” Jay laughed, kneeling next to the fox to get a better look at the tiny maleness. “I mean, look at this thing!” To Stephan's shock, the tiger reached out and grabbed hold of his crotch, squeezing it tight and making him writhe on the ground. The scowling feline shook it about, the whole class gather around to watch the two bullies torment their helpless victim.</w:t>
      </w:r>
    </w:p>
    <w:p>
      <w:pPr>
        <w:pStyle w:val="Normal"/>
        <w:jc w:val="left"/>
        <w:rPr>
          <w:b w:val="false"/>
          <w:b w:val="false"/>
          <w:bCs w:val="false"/>
          <w:u w:val="none"/>
        </w:rPr>
      </w:pPr>
      <w:r>
        <w:rPr>
          <w:b w:val="false"/>
          <w:bCs w:val="false"/>
          <w:u w:val="none"/>
        </w:rPr>
        <w:tab/>
        <w:t>“Stop!” Stephan bellowed, legs kicking about while his bullies manhandled him, mocking and teasing his pathetic little fox cock, Jay's grip tightening on his tiny member and earning more dismayed squeaks and whines from the vulpine.</w:t>
      </w:r>
    </w:p>
    <w:p>
      <w:pPr>
        <w:pStyle w:val="Normal"/>
        <w:jc w:val="left"/>
        <w:rPr>
          <w:b w:val="false"/>
          <w:b w:val="false"/>
          <w:bCs w:val="false"/>
          <w:u w:val="none"/>
        </w:rPr>
      </w:pPr>
      <w:r>
        <w:rPr>
          <w:b w:val="false"/>
          <w:bCs w:val="false"/>
          <w:u w:val="none"/>
        </w:rPr>
        <w:tab/>
        <w:t>“Man, you're more of a loser than I thought,” Jay scoffed, fingers groping at Stephan's crotch, squeezing his furry balls firmly and making him groan in pain. Stephan looked away, cheeks blushing bright pink. Throughout all the years he'd spent being bullied and made fun of, this was perhaps the single most humiliating thing he'd ever experienced. He'd always known he was small down there – much smaller than most, and so he always managed to hide it whenever he needed to change or use the gym showers. He'd kept his dick's tininess hidden for years, and now everyone knew about it, all because of these two bullies. Whimpering, he lay there on the gym floor, surrounded by the laughter and insults, his bullies grabbing and groping him, holding him in place the whole time. He avoided eye contact with anyone, looking away with blushing cheeks while the two stronger males continued tormenting him.</w:t>
      </w:r>
    </w:p>
    <w:p>
      <w:pPr>
        <w:pStyle w:val="Normal"/>
        <w:jc w:val="left"/>
        <w:rPr>
          <w:b w:val="false"/>
          <w:b w:val="false"/>
          <w:bCs w:val="false"/>
          <w:u w:val="none"/>
        </w:rPr>
      </w:pPr>
      <w:r>
        <w:rPr>
          <w:b w:val="false"/>
          <w:bCs w:val="false"/>
          <w:u w:val="none"/>
        </w:rPr>
        <w:tab/>
        <w:t>“Tiny dicked little bitch!” Callum laughed. “No wonder you never get laid!” The mocking had the crowd laughing harder at him, a few of Stephan's classmates whispering amongst themselves, others hurling out insults, all reminding him how much of a fat, virgin loser he was, on top of how tiny his dick was. This continued for what felt like hours to Stephan, though it was only a few minutes before the gym teacher returned the Dobermann bellowing at the top of his voice and dispersing the group circled around the fox and his bulli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t the hell are you all doing?” he yelled. “Back off, all of you! And let go of him!” The students backed off reluctantly, the bullies finally letting Stephan go.</w:t>
      </w:r>
    </w:p>
    <w:p>
      <w:pPr>
        <w:pStyle w:val="Normal"/>
        <w:jc w:val="left"/>
        <w:rPr>
          <w:b w:val="false"/>
          <w:b w:val="false"/>
          <w:bCs w:val="false"/>
          <w:u w:val="none"/>
        </w:rPr>
      </w:pPr>
      <w:r>
        <w:rPr>
          <w:b w:val="false"/>
          <w:bCs w:val="false"/>
          <w:u w:val="none"/>
        </w:rPr>
        <w:tab/>
        <w:t>“It's not our fault,” said Jay.</w:t>
      </w:r>
    </w:p>
    <w:p>
      <w:pPr>
        <w:pStyle w:val="Normal"/>
        <w:jc w:val="left"/>
        <w:rPr>
          <w:b w:val="false"/>
          <w:b w:val="false"/>
          <w:bCs w:val="false"/>
          <w:u w:val="none"/>
        </w:rPr>
      </w:pPr>
      <w:r>
        <w:rPr>
          <w:b w:val="false"/>
          <w:bCs w:val="false"/>
          <w:u w:val="none"/>
        </w:rPr>
        <w:tab/>
        <w:t>“Yeah, have you seen how small he is?” Even with their teacher there, Callum couldn't help but push the subject. He was just so amused at its size. They'd always joked about the fox having a tiny dick, but all they were were insults, until now.</w:t>
      </w:r>
    </w:p>
    <w:p>
      <w:pPr>
        <w:pStyle w:val="Normal"/>
        <w:jc w:val="left"/>
        <w:rPr>
          <w:b w:val="false"/>
          <w:b w:val="false"/>
          <w:bCs w:val="false"/>
          <w:u w:val="none"/>
        </w:rPr>
      </w:pPr>
      <w:r>
        <w:rPr>
          <w:b w:val="false"/>
          <w:bCs w:val="false"/>
          <w:u w:val="none"/>
        </w:rPr>
        <w:tab/>
        <w:t>“Enough,” the teacher scowled. “Stephan...” He looked down at him, coughing awkwardly when he saw just how tiny the teen's equipment was. “Ah... Ahem. Put your shorts back on.”</w:t>
      </w:r>
    </w:p>
    <w:p>
      <w:pPr>
        <w:pStyle w:val="Normal"/>
        <w:jc w:val="left"/>
        <w:rPr>
          <w:b w:val="false"/>
          <w:b w:val="false"/>
          <w:bCs w:val="false"/>
          <w:u w:val="none"/>
        </w:rPr>
      </w:pPr>
      <w:r>
        <w:rPr>
          <w:b w:val="false"/>
          <w:bCs w:val="false"/>
          <w:u w:val="none"/>
        </w:rPr>
        <w:tab/>
        <w:t>“Yessir...” Stephan said, scrambling for his discarded clothing and pulling them back on.</w:t>
      </w:r>
    </w:p>
    <w:p>
      <w:pPr>
        <w:pStyle w:val="Normal"/>
        <w:jc w:val="left"/>
        <w:rPr>
          <w:b w:val="false"/>
          <w:b w:val="false"/>
          <w:bCs w:val="false"/>
          <w:i w:val="false"/>
          <w:i w:val="false"/>
          <w:iCs w:val="false"/>
          <w:u w:val="none"/>
        </w:rPr>
      </w:pPr>
      <w:r>
        <w:rPr>
          <w:b w:val="false"/>
          <w:bCs w:val="false"/>
          <w:u w:val="none"/>
        </w:rPr>
        <w:tab/>
        <w:t xml:space="preserve">“Alright, I want you all to forget about all this,” the teacher addressed the rest of them. “Someone else's... size... is none of anyone's concern, not matter how </w:t>
      </w:r>
      <w:r>
        <w:rPr>
          <w:b w:val="false"/>
          <w:bCs w:val="false"/>
          <w:i/>
          <w:iCs/>
          <w:u w:val="none"/>
        </w:rPr>
        <w:t xml:space="preserve">small </w:t>
      </w:r>
      <w:r>
        <w:rPr>
          <w:b w:val="false"/>
          <w:bCs w:val="false"/>
          <w:i w:val="false"/>
          <w:iCs w:val="false"/>
          <w:u w:val="none"/>
        </w:rPr>
        <w:t>it might be.” That got more chuckles from the class, Stephan's ears laying splayed on his head as he shrunk back. Even the teacher couldn't help but offhandedly tease his siz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class went on as usual, though Stephan kept noticing the smug looks he was getting from his classmates, and he could clearly hear their whispering and chuckling behind his back. He powered through the class and continued to avoid eye contact as he changed clothes in the locker room while everyone tried to sneak peeks at his little fox dick. The humiliated fox didn't waste any time; once he was dressed, he hurried out of the locker room amidst the sound of the end of day bell. He just wanted to get home and forget all about the degradation he'd suffered at the hands of his two biggest bullies that day. Though, unfortunately for him, the humiliation didn't end with the ringing of the school bell. Stephan often cut through a woodland area next to his school: it was quicker and much quieter than walking the streets. Walking down the beaten, dirt path after a long day of school was pleasant, though it was about to get far less pleasant when he heard a familiar voice calling out to him.</w:t>
      </w:r>
    </w:p>
    <w:p>
      <w:pPr>
        <w:pStyle w:val="Normal"/>
        <w:jc w:val="left"/>
        <w:rPr>
          <w:b w:val="false"/>
          <w:b w:val="false"/>
          <w:bCs w:val="false"/>
          <w:i w:val="false"/>
          <w:i w:val="false"/>
          <w:iCs w:val="false"/>
          <w:u w:val="none"/>
        </w:rPr>
      </w:pPr>
      <w:r>
        <w:rPr>
          <w:b w:val="false"/>
          <w:bCs w:val="false"/>
          <w:i w:val="false"/>
          <w:iCs w:val="false"/>
          <w:u w:val="none"/>
        </w:rPr>
        <w:tab/>
        <w:t>“Hey, fatty!” It was Jay, hurrying over to him along with Callum. “Hey, wait up, asshole!”</w:t>
      </w:r>
    </w:p>
    <w:p>
      <w:pPr>
        <w:pStyle w:val="Normal"/>
        <w:jc w:val="left"/>
        <w:rPr>
          <w:b w:val="false"/>
          <w:b w:val="false"/>
          <w:bCs w:val="false"/>
          <w:i w:val="false"/>
          <w:i w:val="false"/>
          <w:iCs w:val="false"/>
          <w:u w:val="none"/>
        </w:rPr>
      </w:pPr>
      <w:r>
        <w:rPr>
          <w:b w:val="false"/>
          <w:bCs w:val="false"/>
          <w:i w:val="false"/>
          <w:iCs w:val="false"/>
          <w:u w:val="none"/>
        </w:rPr>
        <w:tab/>
        <w:t>“What?” Stephan scowled and took a step away from them. “Just leave me alone, already.”</w:t>
      </w:r>
    </w:p>
    <w:p>
      <w:pPr>
        <w:pStyle w:val="Normal"/>
        <w:jc w:val="left"/>
        <w:rPr>
          <w:b w:val="false"/>
          <w:b w:val="false"/>
          <w:bCs w:val="false"/>
          <w:i w:val="false"/>
          <w:i w:val="false"/>
          <w:iCs w:val="false"/>
          <w:u w:val="none"/>
        </w:rPr>
      </w:pPr>
      <w:r>
        <w:rPr>
          <w:b w:val="false"/>
          <w:bCs w:val="false"/>
          <w:i w:val="false"/>
          <w:iCs w:val="false"/>
          <w:u w:val="none"/>
        </w:rPr>
        <w:tab/>
        <w:t>“No way,” Callum laughed. “Hey, show us that tiny prick again!”</w:t>
      </w:r>
    </w:p>
    <w:p>
      <w:pPr>
        <w:pStyle w:val="Normal"/>
        <w:jc w:val="left"/>
        <w:rPr>
          <w:b w:val="false"/>
          <w:b w:val="false"/>
          <w:bCs w:val="false"/>
          <w:i w:val="false"/>
          <w:i w:val="false"/>
          <w:iCs w:val="false"/>
          <w:u w:val="none"/>
        </w:rPr>
      </w:pPr>
      <w:r>
        <w:rPr>
          <w:b w:val="false"/>
          <w:bCs w:val="false"/>
          <w:i w:val="false"/>
          <w:iCs w:val="false"/>
          <w:u w:val="none"/>
        </w:rPr>
        <w:tab/>
        <w:t>“Yeah, Callum can't believe it's that small,” Jay said with a smirk.</w:t>
      </w:r>
    </w:p>
    <w:p>
      <w:pPr>
        <w:pStyle w:val="Normal"/>
        <w:jc w:val="left"/>
        <w:rPr>
          <w:b w:val="false"/>
          <w:b w:val="false"/>
          <w:bCs w:val="false"/>
          <w:i w:val="false"/>
          <w:i w:val="false"/>
          <w:iCs w:val="false"/>
          <w:u w:val="none"/>
        </w:rPr>
      </w:pPr>
      <w:r>
        <w:rPr>
          <w:b w:val="false"/>
          <w:bCs w:val="false"/>
          <w:i w:val="false"/>
          <w:iCs w:val="false"/>
          <w:u w:val="none"/>
        </w:rPr>
        <w:tab/>
        <w:t>“Fuck you.” Stephan turned to leave, only to be grabbed and yanked back, the two bullies glaring at him cruelly.</w:t>
      </w:r>
    </w:p>
    <w:p>
      <w:pPr>
        <w:pStyle w:val="Normal"/>
        <w:jc w:val="left"/>
        <w:rPr>
          <w:b w:val="false"/>
          <w:b w:val="false"/>
          <w:bCs w:val="false"/>
          <w:i w:val="false"/>
          <w:i w:val="false"/>
          <w:iCs w:val="false"/>
          <w:u w:val="none"/>
        </w:rPr>
      </w:pPr>
      <w:r>
        <w:rPr>
          <w:b w:val="false"/>
          <w:bCs w:val="false"/>
          <w:i w:val="false"/>
          <w:iCs w:val="false"/>
          <w:u w:val="none"/>
        </w:rPr>
        <w:tab/>
        <w:t>“Hey, pin-dick, how about you just get your pants off so we don't have to beat your fat ass, huh?” Callum gripped his arm tight, the rat's fingers digging into it as Stephan squirmed and struggled.</w:t>
      </w:r>
    </w:p>
    <w:p>
      <w:pPr>
        <w:pStyle w:val="Normal"/>
        <w:jc w:val="left"/>
        <w:rPr>
          <w:b w:val="false"/>
          <w:b w:val="false"/>
          <w:bCs w:val="false"/>
          <w:i w:val="false"/>
          <w:i w:val="false"/>
          <w:iCs w:val="false"/>
          <w:u w:val="none"/>
        </w:rPr>
      </w:pPr>
      <w:r>
        <w:rPr>
          <w:b w:val="false"/>
          <w:bCs w:val="false"/>
          <w:i w:val="false"/>
          <w:iCs w:val="false"/>
          <w:u w:val="none"/>
        </w:rPr>
        <w:tab/>
        <w:t>“Get off!” Stephan snarled. “Just... Just piss off already!”</w:t>
      </w:r>
    </w:p>
    <w:p>
      <w:pPr>
        <w:pStyle w:val="Normal"/>
        <w:jc w:val="left"/>
        <w:rPr>
          <w:b w:val="false"/>
          <w:b w:val="false"/>
          <w:bCs w:val="false"/>
          <w:i w:val="false"/>
          <w:i w:val="false"/>
          <w:iCs w:val="false"/>
          <w:u w:val="none"/>
        </w:rPr>
      </w:pPr>
      <w:r>
        <w:rPr>
          <w:b w:val="false"/>
          <w:bCs w:val="false"/>
          <w:i w:val="false"/>
          <w:iCs w:val="false"/>
          <w:u w:val="none"/>
        </w:rPr>
        <w:tab/>
        <w:t>“Man, what an awkward fuck,” Jay said.</w:t>
      </w:r>
    </w:p>
    <w:p>
      <w:pPr>
        <w:pStyle w:val="Normal"/>
        <w:jc w:val="left"/>
        <w:rPr>
          <w:b w:val="false"/>
          <w:b w:val="false"/>
          <w:bCs w:val="false"/>
          <w:i w:val="false"/>
          <w:i w:val="false"/>
          <w:iCs w:val="false"/>
          <w:u w:val="none"/>
        </w:rPr>
      </w:pPr>
      <w:r>
        <w:rPr>
          <w:b w:val="false"/>
          <w:bCs w:val="false"/>
          <w:i w:val="false"/>
          <w:iCs w:val="false"/>
          <w:u w:val="none"/>
        </w:rPr>
        <w:tab/>
        <w:t>“Let's just get his clothes off ourselves,” Callum grunted, still holding onto the vulpine's arm and making sure he didn't get away.</w:t>
      </w:r>
    </w:p>
    <w:p>
      <w:pPr>
        <w:pStyle w:val="Normal"/>
        <w:jc w:val="left"/>
        <w:rPr>
          <w:b w:val="false"/>
          <w:b w:val="false"/>
          <w:bCs w:val="false"/>
          <w:i w:val="false"/>
          <w:i w:val="false"/>
          <w:iCs w:val="false"/>
          <w:u w:val="none"/>
        </w:rPr>
      </w:pPr>
      <w:r>
        <w:rPr>
          <w:b w:val="false"/>
          <w:bCs w:val="false"/>
          <w:i w:val="false"/>
          <w:iCs w:val="false"/>
          <w:u w:val="none"/>
        </w:rPr>
        <w:tab/>
        <w:t>“Ha, let's do it!” Jay laughed coldly and, with that, the two descended on the poor Stephan. The fox yelped and kicked about as he was forced to the ground, his clothes being pulled and tugged at, ripping slightly as they were forced from his tubby form. Stephan yelled and protested the whole time, squirming helplessly as his fat, furry body was made naked, his shirt and shoes quickly being yanked from him and tossed aside, followed swiftly by his pants. The rat and tiger were laughing the whole time, mocking Stephan's useless begs for help and mercy.</w:t>
      </w:r>
    </w:p>
    <w:p>
      <w:pPr>
        <w:pStyle w:val="Normal"/>
        <w:jc w:val="left"/>
        <w:rPr>
          <w:b w:val="false"/>
          <w:b w:val="false"/>
          <w:bCs w:val="false"/>
          <w:i w:val="false"/>
          <w:i w:val="false"/>
          <w:iCs w:val="false"/>
          <w:u w:val="none"/>
        </w:rPr>
      </w:pPr>
      <w:r>
        <w:rPr>
          <w:b w:val="false"/>
          <w:bCs w:val="false"/>
          <w:i w:val="false"/>
          <w:iCs w:val="false"/>
          <w:u w:val="none"/>
        </w:rPr>
        <w:tab/>
        <w:t>“Shut up, fatass!” Callum spat.</w:t>
      </w:r>
    </w:p>
    <w:p>
      <w:pPr>
        <w:pStyle w:val="Normal"/>
        <w:jc w:val="left"/>
        <w:rPr>
          <w:b w:val="false"/>
          <w:b w:val="false"/>
          <w:bCs w:val="false"/>
          <w:i w:val="false"/>
          <w:i w:val="false"/>
          <w:iCs w:val="false"/>
          <w:u w:val="none"/>
        </w:rPr>
      </w:pPr>
      <w:r>
        <w:rPr>
          <w:b w:val="false"/>
          <w:bCs w:val="false"/>
          <w:i w:val="false"/>
          <w:iCs w:val="false"/>
          <w:u w:val="none"/>
        </w:rPr>
        <w:tab/>
        <w:t>“Yeah, quit crying and get that dicklet out, already!” Jay laughed, grabbing hold of Stephan's underwear which, predictably, held a sad, pitiful package. They joined the rest of his clothes on the dirty, dusty ground a moment later, despite Stephan's best efforts, leaving him fully and completely naked, lying there in the dirt and looking up at the two bullies who towered over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 xml:space="preserve">“Man, it's so fucking </w:t>
      </w:r>
      <w:r>
        <w:rPr>
          <w:b w:val="false"/>
          <w:bCs w:val="false"/>
          <w:i/>
          <w:iCs/>
          <w:u w:val="none"/>
        </w:rPr>
        <w:t>small</w:t>
      </w:r>
      <w:r>
        <w:rPr>
          <w:b w:val="false"/>
          <w:bCs w:val="false"/>
          <w:i w:val="false"/>
          <w:iCs w:val="false"/>
          <w:u w:val="none"/>
        </w:rPr>
        <w:t>!” Callum laughed, kicking the fox's pants aside.</w:t>
      </w:r>
    </w:p>
    <w:p>
      <w:pPr>
        <w:pStyle w:val="Normal"/>
        <w:jc w:val="left"/>
        <w:rPr>
          <w:b w:val="false"/>
          <w:b w:val="false"/>
          <w:bCs w:val="false"/>
          <w:i w:val="false"/>
          <w:i w:val="false"/>
          <w:iCs w:val="false"/>
          <w:u w:val="none"/>
        </w:rPr>
      </w:pPr>
      <w:r>
        <w:rPr>
          <w:b w:val="false"/>
          <w:bCs w:val="false"/>
          <w:i w:val="false"/>
          <w:iCs w:val="false"/>
          <w:u w:val="none"/>
        </w:rPr>
        <w:tab/>
        <w:t>“It's so pathetic!” Jay mocked, stepping forward and pressing his foot down against Stephan's crotch.</w:t>
      </w:r>
    </w:p>
    <w:p>
      <w:pPr>
        <w:pStyle w:val="Normal"/>
        <w:jc w:val="left"/>
        <w:rPr>
          <w:b w:val="false"/>
          <w:b w:val="false"/>
          <w:bCs w:val="false"/>
          <w:i w:val="false"/>
          <w:i w:val="false"/>
          <w:iCs w:val="false"/>
          <w:u w:val="none"/>
        </w:rPr>
      </w:pPr>
      <w:r>
        <w:rPr>
          <w:b w:val="false"/>
          <w:bCs w:val="false"/>
          <w:i w:val="false"/>
          <w:iCs w:val="false"/>
          <w:u w:val="none"/>
        </w:rPr>
        <w:tab/>
        <w:t>“Ack-!” Stephan yelped, the short yet strong tiger grinding his foot against the pitiful little thing, rubbing the sole of his shoe against the sad foxy dick and smearing the white and orange fur with the mud clinging to it. “Stop...!” He kept whining as Jay kept grinding his foot against his tiny dick and dangling balls, pushing down on them hard for am moment and watching the vulpine squirm and writhe before finally pulling away with a downward shove. Stephan reached down and rubbed at his now aching crotch, looking up in shock when Callum pulled out his phone and started casually taking pictures of him.</w:t>
      </w:r>
    </w:p>
    <w:p>
      <w:pPr>
        <w:pStyle w:val="Normal"/>
        <w:jc w:val="left"/>
        <w:rPr>
          <w:b w:val="false"/>
          <w:b w:val="false"/>
          <w:bCs w:val="false"/>
          <w:i w:val="false"/>
          <w:i w:val="false"/>
          <w:iCs w:val="false"/>
          <w:u w:val="none"/>
        </w:rPr>
      </w:pPr>
      <w:r>
        <w:rPr>
          <w:b w:val="false"/>
          <w:bCs w:val="false"/>
          <w:i w:val="false"/>
          <w:iCs w:val="false"/>
          <w:u w:val="none"/>
        </w:rPr>
        <w:tab/>
        <w:t>“I should post these somewhere,” Callum smirked. “I bet a lotta guys online would love to laugh at this little pin dick!”</w:t>
      </w:r>
    </w:p>
    <w:p>
      <w:pPr>
        <w:pStyle w:val="Normal"/>
        <w:jc w:val="left"/>
        <w:rPr>
          <w:b w:val="false"/>
          <w:b w:val="false"/>
          <w:bCs w:val="false"/>
          <w:i w:val="false"/>
          <w:i w:val="false"/>
          <w:iCs w:val="false"/>
          <w:u w:val="none"/>
        </w:rPr>
      </w:pPr>
      <w:r>
        <w:rPr>
          <w:b w:val="false"/>
          <w:bCs w:val="false"/>
          <w:i w:val="false"/>
          <w:iCs w:val="false"/>
          <w:u w:val="none"/>
        </w:rPr>
        <w:tab/>
        <w:t>“No, please!” Stephan pleaded. “I-I'm begging!” He whimpered loudly; he didn't want to think about the humiliation that would follow if he had those pictures leaked somewhere.</w:t>
      </w:r>
    </w:p>
    <w:p>
      <w:pPr>
        <w:pStyle w:val="Normal"/>
        <w:jc w:val="left"/>
        <w:rPr>
          <w:b w:val="false"/>
          <w:b w:val="false"/>
          <w:bCs w:val="false"/>
          <w:i w:val="false"/>
          <w:i w:val="false"/>
          <w:iCs w:val="false"/>
          <w:u w:val="none"/>
        </w:rPr>
      </w:pPr>
      <w:r>
        <w:rPr>
          <w:b w:val="false"/>
          <w:bCs w:val="false"/>
          <w:i w:val="false"/>
          <w:iCs w:val="false"/>
          <w:u w:val="none"/>
        </w:rPr>
        <w:tab/>
        <w:t>“Heh, I think fatty's about to start crying,” said Jay. “Don't worry, we won't leak 'em anywhere, but you've gotta be our bitch from now on.”</w:t>
      </w:r>
    </w:p>
    <w:p>
      <w:pPr>
        <w:pStyle w:val="Normal"/>
        <w:jc w:val="left"/>
        <w:rPr>
          <w:b w:val="false"/>
          <w:b w:val="false"/>
          <w:bCs w:val="false"/>
          <w:i w:val="false"/>
          <w:i w:val="false"/>
          <w:iCs w:val="false"/>
          <w:u w:val="none"/>
        </w:rPr>
      </w:pPr>
      <w:r>
        <w:rPr>
          <w:b w:val="false"/>
          <w:bCs w:val="false"/>
          <w:i w:val="false"/>
          <w:iCs w:val="false"/>
          <w:u w:val="none"/>
        </w:rPr>
        <w:tab/>
        <w:t>“W...Wha...?” More whining from Stephan.</w:t>
      </w:r>
    </w:p>
    <w:p>
      <w:pPr>
        <w:pStyle w:val="Normal"/>
        <w:jc w:val="left"/>
        <w:rPr>
          <w:b w:val="false"/>
          <w:b w:val="false"/>
          <w:bCs w:val="false"/>
          <w:i w:val="false"/>
          <w:i w:val="false"/>
          <w:iCs w:val="false"/>
          <w:u w:val="none"/>
        </w:rPr>
      </w:pPr>
      <w:r>
        <w:rPr>
          <w:b w:val="false"/>
          <w:bCs w:val="false"/>
          <w:i w:val="false"/>
          <w:iCs w:val="false"/>
          <w:u w:val="none"/>
        </w:rPr>
        <w:tab/>
        <w:t>“Yeah, you heard me, you fat fuck,” Jay laughed, pressing a foot down against Stephan's fat, furry belly and pushing down on it cruelly.</w:t>
      </w:r>
    </w:p>
    <w:p>
      <w:pPr>
        <w:pStyle w:val="Normal"/>
        <w:jc w:val="left"/>
        <w:rPr>
          <w:b w:val="false"/>
          <w:b w:val="false"/>
          <w:bCs w:val="false"/>
          <w:i w:val="false"/>
          <w:i w:val="false"/>
          <w:iCs w:val="false"/>
          <w:u w:val="none"/>
        </w:rPr>
      </w:pPr>
      <w:r>
        <w:rPr>
          <w:b w:val="false"/>
          <w:bCs w:val="false"/>
          <w:i w:val="false"/>
          <w:iCs w:val="false"/>
          <w:u w:val="none"/>
        </w:rPr>
        <w:tab/>
        <w:t>“Heh, you can be our slave!” Callum grinned.</w:t>
      </w:r>
    </w:p>
    <w:p>
      <w:pPr>
        <w:pStyle w:val="Normal"/>
        <w:jc w:val="left"/>
        <w:rPr>
          <w:b w:val="false"/>
          <w:b w:val="false"/>
          <w:bCs w:val="false"/>
          <w:i w:val="false"/>
          <w:i w:val="false"/>
          <w:iCs w:val="false"/>
          <w:u w:val="none"/>
        </w:rPr>
      </w:pPr>
      <w:r>
        <w:rPr>
          <w:b w:val="false"/>
          <w:bCs w:val="false"/>
          <w:i w:val="false"/>
          <w:iCs w:val="false"/>
          <w:u w:val="none"/>
        </w:rPr>
        <w:tab/>
        <w:t>“A...Are you serious?” Stephan gulped. His voice had quickly lost confidence, Jay's foot still pressing down on his soft, tubby belly, the fox gazing up at the two stronger males as they grinned lecherously and cruelly down at his prone form.</w:t>
      </w:r>
    </w:p>
    <w:p>
      <w:pPr>
        <w:pStyle w:val="Normal"/>
        <w:jc w:val="left"/>
        <w:rPr>
          <w:b w:val="false"/>
          <w:b w:val="false"/>
          <w:bCs w:val="false"/>
          <w:i w:val="false"/>
          <w:i w:val="false"/>
          <w:iCs w:val="false"/>
          <w:u w:val="none"/>
        </w:rPr>
      </w:pPr>
      <w:r>
        <w:rPr>
          <w:b w:val="false"/>
          <w:bCs w:val="false"/>
          <w:i w:val="false"/>
          <w:iCs w:val="false"/>
          <w:u w:val="none"/>
        </w:rPr>
        <w:tab/>
        <w:t>“Hell yeah!” Jay said. “Unless you want us to leak these pics...?”</w:t>
      </w:r>
    </w:p>
    <w:p>
      <w:pPr>
        <w:pStyle w:val="Normal"/>
        <w:jc w:val="left"/>
        <w:rPr>
          <w:b w:val="false"/>
          <w:b w:val="false"/>
          <w:bCs w:val="false"/>
          <w:i w:val="false"/>
          <w:i w:val="false"/>
          <w:iCs w:val="false"/>
          <w:u w:val="none"/>
        </w:rPr>
      </w:pPr>
      <w:r>
        <w:rPr>
          <w:b w:val="false"/>
          <w:bCs w:val="false"/>
          <w:i w:val="false"/>
          <w:iCs w:val="false"/>
          <w:u w:val="none"/>
        </w:rPr>
        <w:tab/>
        <w:t>“No!” Stephan said quickly. “I... W-what do you want me to do?” He shrunk back fearfully. The two bullies looked at each other – they both knew what the other was thinking. They'd discussed it at length before following Stephan into the woods, after al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ooks like we're about to get our dicks wet,” Callum laughed, still holding his phone in his hand while he and Jay began to strip off, tossing their clothes aside while the confused Stephan looked on. He considered bolting and making a break for it, but what good would that do? He couldn't very well run all the way home without any clothes – besides, that would just end with the two of them leaking those pictures everywhere. His only real option was to just lie there and do as he was told. Moments later, Jay and Callum were fully naked, the tiger kicking his boxers to the side and freeing the monster he had between his legs.</w:t>
      </w:r>
    </w:p>
    <w:p>
      <w:pPr>
        <w:pStyle w:val="Normal"/>
        <w:jc w:val="left"/>
        <w:rPr>
          <w:b w:val="false"/>
          <w:b w:val="false"/>
          <w:bCs w:val="false"/>
          <w:i w:val="false"/>
          <w:i w:val="false"/>
          <w:iCs w:val="false"/>
          <w:u w:val="none"/>
        </w:rPr>
      </w:pPr>
      <w:r>
        <w:rPr>
          <w:b w:val="false"/>
          <w:bCs w:val="false"/>
          <w:i w:val="false"/>
          <w:iCs w:val="false"/>
          <w:u w:val="none"/>
        </w:rPr>
        <w:tab/>
        <w:t xml:space="preserve">“What... What are you doing?” Stephan gulped, looking up with fear in his eyes at the two nude males standing over him. It was immediately clear that they both dwarfed him when it came to dick size, but none of them were surprised. It didn't take much to be bigger than Stephan's cock. Callum gave his low-hanging, dark-furred cock a few shakes, presenting it to the fox and idly tugging at his massive length while Jay began rubbing at his own fat, uncut tiger cock. </w:t>
      </w:r>
    </w:p>
    <w:p>
      <w:pPr>
        <w:pStyle w:val="Normal"/>
        <w:jc w:val="left"/>
        <w:rPr>
          <w:b w:val="false"/>
          <w:b w:val="false"/>
          <w:bCs w:val="false"/>
          <w:i w:val="false"/>
          <w:i w:val="false"/>
          <w:iCs w:val="false"/>
          <w:u w:val="none"/>
        </w:rPr>
      </w:pPr>
      <w:r>
        <w:rPr>
          <w:b w:val="false"/>
          <w:bCs w:val="false"/>
          <w:i w:val="false"/>
          <w:iCs w:val="false"/>
          <w:u w:val="none"/>
        </w:rPr>
        <w:tab/>
        <w:t>“Let's see how you match up to a real man!” Callum smirked, dropping to his knees and quickly spreading Stephan's legs. Stephan squirmed, his cheeks blushing bright pink as he was yanked close, the rat gripping him by the legs and pressing his crotch forward to start rubbing his far bigger manhood against Stephan's pitiful little tool. He kept their dicks pressed together, grinding his big, thick length against the fox's diminutive rod, grinning down at the whimpering vulpin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an, it's so fuckin' tiny! Look at it!” Callum mocked, keeping his intimidatingly sized member pressed against Stephan's crotch so that they could all compare exactly how much better Callum was. Jay stood nearby, toying with his own cock which had swiftly started to harden in his grip while he watched his friend kneeling there, huge cock pushed against that tiny dicklet. There was such a huge difference in their sizes that it was almost comical. Such a big, sizeable rat cock poking and prodding at the sad little fox di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Stephan could soon feel that big, furry cock start hardening against his crotch, turning stiff and rigid – an even more intimidating sight than before. Callum took them both in his hands, pressing them together tightly and stroking at the two juxtaposed cocks while Stephan squirmed under him.</w:t>
      </w:r>
    </w:p>
    <w:p>
      <w:pPr>
        <w:pStyle w:val="Normal"/>
        <w:jc w:val="left"/>
        <w:rPr>
          <w:b w:val="false"/>
          <w:b w:val="false"/>
          <w:bCs w:val="false"/>
          <w:i w:val="false"/>
          <w:i w:val="false"/>
          <w:iCs w:val="false"/>
          <w:u w:val="none"/>
        </w:rPr>
      </w:pPr>
      <w:r>
        <w:rPr>
          <w:b w:val="false"/>
          <w:bCs w:val="false"/>
          <w:i w:val="false"/>
          <w:iCs w:val="false"/>
          <w:u w:val="none"/>
        </w:rPr>
        <w:tab/>
        <w:t>“Fucking loser,” Callum spat coldly, cock fully erect and pulsing against Stephan's, hips pushing forward as he began stroking the two members. “We're gonna have a ton of fun with you, fatass.” Helpless, naked and defeated, Stephan let the bigger male grab and grope him, the warmth of Callum's crotch washing over his shaft and balls. Meanwhile, Jay, now fully hard himself, knelt over the fox's chest, pressing his own hardness between Stephan's soft, fat man tits.</w:t>
      </w:r>
    </w:p>
    <w:p>
      <w:pPr>
        <w:pStyle w:val="Normal"/>
        <w:jc w:val="left"/>
        <w:rPr>
          <w:b w:val="false"/>
          <w:b w:val="false"/>
          <w:bCs w:val="false"/>
          <w:i w:val="false"/>
          <w:i w:val="false"/>
          <w:iCs w:val="false"/>
          <w:u w:val="none"/>
        </w:rPr>
      </w:pPr>
      <w:r>
        <w:rPr>
          <w:b w:val="false"/>
          <w:bCs w:val="false"/>
          <w:i w:val="false"/>
          <w:iCs w:val="false"/>
          <w:u w:val="none"/>
        </w:rPr>
        <w:tab/>
        <w:t xml:space="preserve">“See this?” Jay growled, hands now grabbing those tits and squeezing them against his cock. He began humping into them, titfucking the chubby bitch as he began leaking thick globs of pre onto Stephan's chest. “You see this, you loser bitch? That's what a real cock looks like, not that </w:t>
      </w:r>
      <w:r>
        <w:rPr>
          <w:b w:val="false"/>
          <w:bCs w:val="false"/>
          <w:i/>
          <w:iCs/>
          <w:u w:val="none"/>
        </w:rPr>
        <w:t xml:space="preserve">thing </w:t>
      </w:r>
      <w:r>
        <w:rPr>
          <w:b w:val="false"/>
          <w:bCs w:val="false"/>
          <w:i w:val="false"/>
          <w:iCs w:val="false"/>
          <w:u w:val="none"/>
        </w:rPr>
        <w:t>you've got down there.” He kept his cock rubbing between Stephan's soft moobs, fingers digging painfully into them, kneading their softness while Stephan whined in humiliation beneath the two bullies. Jay shuffled forward, thrusting back and forth, cock soon pouring large amounts of his sticky pre onto the fox's white chest fur. Every so often he'd thrust forward enough to have his cock prodding and rubbing against his bitch's lips, smearing them with his pre while the tiger kept him pinned there, mocking and insulting him the whole time. The tiger's cock was a few inches smaller than Callum's, but it was still a considerable size and stood out compared to Jay's short stature. He kept titfucking the fox's chest, balls grinding against the vulpine's fur and cock still pouring his fluids onto the whining bitch. It continued until Jay finally decided he'd had enough foreplay and took hold of one of Stephan's ears, holding him in place as he moved forward and began grinding his hard on against the fox's fa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lright, slave, get to work!” he laughed. “Come on, loser, open up!”</w:t>
      </w:r>
    </w:p>
    <w:p>
      <w:pPr>
        <w:pStyle w:val="Normal"/>
        <w:jc w:val="left"/>
        <w:rPr>
          <w:b w:val="false"/>
          <w:b w:val="false"/>
          <w:bCs w:val="false"/>
          <w:i w:val="false"/>
          <w:i w:val="false"/>
          <w:iCs w:val="false"/>
          <w:u w:val="none"/>
        </w:rPr>
      </w:pPr>
      <w:r>
        <w:rPr>
          <w:b w:val="false"/>
          <w:bCs w:val="false"/>
          <w:i w:val="false"/>
          <w:iCs w:val="false"/>
          <w:u w:val="none"/>
        </w:rPr>
        <w:tab/>
        <w:t>“Do I gotta post these pics already?” Callum warned, cock still throbbing against Stephan as he knelt there between his legs. Stephan stared at the cock in front of him, his own dick still being fondled by the rat. He had no choice, and he knew that, and so he reluctantly opened up. Jay didn't waste a second and quickly forced his cock inside, pulling Stephan close and giving a grunt when he felt that warm wetness enveloping his hardened shaft, the tongue giving a twitch against his girthy length. He thrust it hard down Stephan's throat, his bitch choking and gasping as he was violated, throat bulging from the intrusion. The taste and scent assailed him: the musky taste of cock and the potent scent of Jay's crotch.</w:t>
      </w:r>
    </w:p>
    <w:p>
      <w:pPr>
        <w:pStyle w:val="Normal"/>
        <w:jc w:val="left"/>
        <w:rPr>
          <w:b w:val="false"/>
          <w:b w:val="false"/>
          <w:bCs w:val="false"/>
          <w:i w:val="false"/>
          <w:i w:val="false"/>
          <w:iCs w:val="false"/>
          <w:u w:val="none"/>
        </w:rPr>
      </w:pPr>
      <w:r>
        <w:rPr>
          <w:b w:val="false"/>
          <w:bCs w:val="false"/>
          <w:i w:val="false"/>
          <w:iCs w:val="false"/>
          <w:u w:val="none"/>
        </w:rPr>
        <w:tab/>
        <w:t>“Hrrfff!” Stephan groaned, fingers scraping at the grass and dirt, body going tense as he was made to accept his bully's massive, leaking cock deep inside him.</w:t>
      </w:r>
    </w:p>
    <w:p>
      <w:pPr>
        <w:pStyle w:val="Normal"/>
        <w:jc w:val="left"/>
        <w:rPr>
          <w:b w:val="false"/>
          <w:b w:val="false"/>
          <w:bCs w:val="false"/>
          <w:i w:val="false"/>
          <w:i w:val="false"/>
          <w:iCs w:val="false"/>
          <w:u w:val="none"/>
        </w:rPr>
      </w:pPr>
      <w:r>
        <w:rPr>
          <w:b w:val="false"/>
          <w:bCs w:val="false"/>
          <w:i w:val="false"/>
          <w:iCs w:val="false"/>
          <w:u w:val="none"/>
        </w:rPr>
        <w:tab/>
        <w:t>“Suck it, loser!” Jay grunted, spitting on Stephan's muzzle as he drove deeper and deeper inside him, cock throbbing and twitching, the fox choking loudly under him, not that Jay cared. All he cared about was getting his dick sucked, no matter how uncomfortable it was for poor Stephan. Jay was now kneeling right in front of Stephan's face, exposing the fox's furry tits for Callum to suddenly grab and squeeze.</w:t>
      </w:r>
    </w:p>
    <w:p>
      <w:pPr>
        <w:pStyle w:val="Normal"/>
        <w:jc w:val="left"/>
        <w:rPr>
          <w:b w:val="false"/>
          <w:b w:val="false"/>
          <w:bCs w:val="false"/>
          <w:i w:val="false"/>
          <w:i w:val="false"/>
          <w:iCs w:val="false"/>
          <w:u w:val="none"/>
        </w:rPr>
      </w:pPr>
      <w:r>
        <w:rPr>
          <w:b w:val="false"/>
          <w:bCs w:val="false"/>
          <w:i w:val="false"/>
          <w:iCs w:val="false"/>
          <w:u w:val="none"/>
        </w:rPr>
        <w:tab/>
        <w:t>“Nice tits, you fat fuck!” he laughed, gripping them tight and earning some more muffled gasps as he began pinching at the stiffened nipples.</w:t>
      </w:r>
    </w:p>
    <w:p>
      <w:pPr>
        <w:pStyle w:val="Normal"/>
        <w:jc w:val="left"/>
        <w:rPr>
          <w:b w:val="false"/>
          <w:b w:val="false"/>
          <w:bCs w:val="false"/>
          <w:i w:val="false"/>
          <w:i w:val="false"/>
          <w:iCs w:val="false"/>
          <w:u w:val="none"/>
        </w:rPr>
      </w:pPr>
      <w:r>
        <w:rPr>
          <w:b w:val="false"/>
          <w:bCs w:val="false"/>
          <w:i w:val="false"/>
          <w:iCs w:val="false"/>
          <w:u w:val="none"/>
        </w:rPr>
        <w:tab/>
        <w:t>“Mrrf!” Stephan huffed, writhing as he was toyed with, grabbed and manhandled as if he were nothing more than an object for the two of them to have their fun with. Stephan winced and grunted as those sensitive things were squeezed, pinched and tugged at, his mouth still stuffed with cock and Jay's balls bouncing against his chin as the tiger began pistoning in and out of him.</w:t>
      </w:r>
    </w:p>
    <w:p>
      <w:pPr>
        <w:pStyle w:val="Normal"/>
        <w:jc w:val="left"/>
        <w:rPr>
          <w:b w:val="false"/>
          <w:b w:val="false"/>
          <w:bCs w:val="false"/>
          <w:i w:val="false"/>
          <w:i w:val="false"/>
          <w:iCs w:val="false"/>
          <w:u w:val="none"/>
        </w:rPr>
      </w:pPr>
      <w:r>
        <w:rPr>
          <w:b w:val="false"/>
          <w:bCs w:val="false"/>
          <w:i w:val="false"/>
          <w:iCs w:val="false"/>
          <w:u w:val="none"/>
        </w:rPr>
        <w:tab/>
        <w:t>“Come on, suck me off already!” he growled, hands on the back of Stephan's head, the fox's tongue now smeared with pre-cum. Stephan looked up at him with helpless submission in his eyes, spluttering on the cock rammed deep down his throat, toes curling, his thick legs kicking about. Callum watched him squirming for a few moments longer before giving his nipples one more harsh pinch and finally letting go. His cock twitching and eager for a tight hole to fuck, Callum lifted the fox's legs up, exposing Stephan's virginal hole before grinding his pre-oozing dick against 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rrff?!” Stephan gasped at the feel of that warm hardness poking his entrance. He shook his head desperately, hands going to grab Jay by the hips, trying to push the tiger off him.</w:t>
      </w:r>
    </w:p>
    <w:p>
      <w:pPr>
        <w:pStyle w:val="Normal"/>
        <w:jc w:val="left"/>
        <w:rPr>
          <w:b w:val="false"/>
          <w:b w:val="false"/>
          <w:bCs w:val="false"/>
          <w:i w:val="false"/>
          <w:i w:val="false"/>
          <w:iCs w:val="false"/>
          <w:u w:val="none"/>
        </w:rPr>
      </w:pPr>
      <w:r>
        <w:rPr>
          <w:b w:val="false"/>
          <w:bCs w:val="false"/>
          <w:i w:val="false"/>
          <w:iCs w:val="false"/>
          <w:u w:val="none"/>
        </w:rPr>
        <w:tab/>
        <w:t>“What, you don't want it?” Callum mocked. “Tough shit, bitch!” With a cruel laugh, he rammed his cock inside and earned a loud, muffled cry of pain from his new slut. The bigger, stronger rat gave out an approving, pleasured gasp as he inched his fuckstick deeper into that fat vulpine ass, taking a few more pictures of Stephan's hole stuffed with his cock before passing his phone to Jay so that he could do the same. A few pictures of their bitch sucking dick and taking it up the ass would make for some more juicy blackmail. Callum grunted, “Tight fucker! Nice ass for a fatty!” He drove in hard, pushing forward, shoulders pressing against Stephan's legs and pressing down as his cock delved deeper still, pulsing and leaking inside that passage.</w:t>
      </w:r>
    </w:p>
    <w:p>
      <w:pPr>
        <w:pStyle w:val="Normal"/>
        <w:jc w:val="left"/>
        <w:rPr>
          <w:b w:val="false"/>
          <w:b w:val="false"/>
          <w:bCs w:val="false"/>
          <w:i w:val="false"/>
          <w:i w:val="false"/>
          <w:iCs w:val="false"/>
          <w:u w:val="none"/>
        </w:rPr>
      </w:pPr>
      <w:r>
        <w:rPr>
          <w:b w:val="false"/>
          <w:bCs w:val="false"/>
          <w:i w:val="false"/>
          <w:iCs w:val="false"/>
          <w:u w:val="none"/>
        </w:rPr>
        <w:tab/>
        <w:t>“Mm! Hrrfff!” Stephan's muffled moans continued, his body tense and eyes watering from the pain in his ass as he was stretched mercilessly around the fat rat cock. His tongue slobbered across Jay's shaft, covering it in spit as his face was fucked harder and faster, his throat forced to accommodate every inch of the fat feline dick. He winced and grimaced, every thrust of Jay's hips getting more choking gasps from the tiny-dicked fox.</w:t>
      </w:r>
    </w:p>
    <w:p>
      <w:pPr>
        <w:pStyle w:val="Normal"/>
        <w:jc w:val="left"/>
        <w:rPr>
          <w:b w:val="false"/>
          <w:b w:val="false"/>
          <w:bCs w:val="false"/>
          <w:i w:val="false"/>
          <w:i w:val="false"/>
          <w:iCs w:val="false"/>
          <w:u w:val="none"/>
        </w:rPr>
      </w:pPr>
      <w:r>
        <w:rPr>
          <w:b w:val="false"/>
          <w:bCs w:val="false"/>
          <w:i w:val="false"/>
          <w:iCs w:val="false"/>
          <w:u w:val="none"/>
        </w:rPr>
        <w:tab/>
        <w:t>“Fuckin' cocksucker...!” Jay growled, hands digging into the fur of Stephan's head. He scowled down at the bitch, pounding harder still, balls shaking back and forth as he fucked. Stephan half-heartedly struggled every now and then, but it was no use. With the two stronger males keeping him held down and his holes stuffed with cock, all he could do was let his school bullies have their way with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allum looked down at the bitch as he hilted inside that fat ass, hips pressed against Stephan's cheeks, cock pulsing deep inside him. He began pounding at it, grunting and gasping with pleasure as his cock delved good and deep inside Stephan's inner reaches. The fox's fat, furry belly shook as he was used and his tiny dick flopped about between his legs in time with the brutal and merciless breeding he was getting from both ends.</w:t>
      </w:r>
    </w:p>
    <w:p>
      <w:pPr>
        <w:pStyle w:val="Normal"/>
        <w:jc w:val="left"/>
        <w:rPr>
          <w:b w:val="false"/>
          <w:b w:val="false"/>
          <w:bCs w:val="false"/>
          <w:i w:val="false"/>
          <w:i w:val="false"/>
          <w:iCs w:val="false"/>
          <w:u w:val="none"/>
        </w:rPr>
      </w:pPr>
      <w:r>
        <w:rPr>
          <w:b w:val="false"/>
          <w:bCs w:val="false"/>
          <w:i w:val="false"/>
          <w:iCs w:val="false"/>
          <w:u w:val="none"/>
        </w:rPr>
        <w:tab/>
        <w:t>“You're so pathetic!” Callum laughed, giving the fox's belly a hard smack just to spite him, the sound of his palm hitting Stephan's big, soft form echoing in their ears. “Loser bitch...!” He thrust forward hard, earning another yelp around Jay's cock from Stephan as he ploughed that ass harder. Suddenly, he gripped hold of Stephan's crotch once more, squeezing and groping it, making the slut writhe as he was manhandled. He gave a quivering whimper when he felt Callum squeeze his length between two fingers – his cock too small to warrant the whole hand. “Bet you can only jerk off with two fingers, huh?” As if to demonstrate his point, he began tugging and stroking at the tiny member, making Stephan gasp from the attention, his dicklet giving a twitch while it was pinched and toyed wi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1:54:32Z</dcterms:created>
  <dc:creator>Fox </dc:creator>
  <dc:description/>
  <dc:language>en-US</dc:language>
  <cp:lastModifiedBy>Fox </cp:lastModifiedBy>
  <dcterms:modified xsi:type="dcterms:W3CDTF">2022-07-15T17:49:51Z</dcterms:modified>
  <cp:revision>70</cp:revision>
  <dc:subject/>
  <dc:title/>
</cp:coreProperties>
</file>