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duced by Santa</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Leo tugged up his boxers and stuffed his sheath and balls back into them. It was the night before Christmas, and he'd woken up just a while past midnight in desperate need of a piss. The fox was quick to take care of business, taking care not to wake anyone else as he did, especially his younger brother. At eighteen years, Leo was a bit too old for the whole Santa thing, but he still didn't want to ruin the magic for his little bro who was still asleep and expecting to find a whole bunch of gifts from Santa under the tree in the morning. Leo took a moment to adjust himself in his boxers, which was all he was wearing; he usually slept naked and had slipped on the first pair of underwear he'd found for his midnight trip to the bathroom. He was on his way back to his room when he heard a noise downstairs: a shuffling sort of sound. His parents putting the presents under the tree, he assumed. He was about to head straight back to bed when he figured maybe he could help them with it, it wasn't like he still believed in Santa or anything, and so the young fox made his way downstairs, the dim light of a table lamp from the living room illuminating the hall a bit. There was a single figure in the living room: his father, he guessed, seeing to the presents while the rest of the family slep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y, Dad. You need a hand?” The figure jumped in surprise at his voice and leapt to his feet, knocking over a sack nearby which spilled wrapped presents onto the floor. Leo froze at the sight of him. It wasn't his dad at all. In front of him stood a big, fat, tall polar bear, dressed head to toe in a Santa Claus outfit.</w:t>
      </w:r>
    </w:p>
    <w:p>
      <w:pPr>
        <w:pStyle w:val="Normal"/>
        <w:jc w:val="left"/>
        <w:rPr>
          <w:b w:val="false"/>
          <w:b w:val="false"/>
          <w:bCs w:val="false"/>
          <w:u w:val="none"/>
        </w:rPr>
      </w:pPr>
      <w:r>
        <w:rPr>
          <w:b w:val="false"/>
          <w:bCs w:val="false"/>
          <w:u w:val="none"/>
        </w:rPr>
        <w:tab/>
        <w:t>“Oho!” he huffed. “You're not supposed to be awake, young fox! Hm, the Christmas magic usually makes sure everyone stays asleep tonight, how strange!”</w:t>
      </w:r>
    </w:p>
    <w:p>
      <w:pPr>
        <w:pStyle w:val="Normal"/>
        <w:jc w:val="left"/>
        <w:rPr>
          <w:b w:val="false"/>
          <w:b w:val="false"/>
          <w:bCs w:val="false"/>
          <w:u w:val="none"/>
        </w:rPr>
      </w:pPr>
      <w:r>
        <w:rPr>
          <w:b w:val="false"/>
          <w:bCs w:val="false"/>
          <w:u w:val="none"/>
        </w:rPr>
        <w:tab/>
        <w:t>“Who... Who are you and what are you doing in my house?” He was confused. His immediate assumption would be that this was some thief stealing Christmas presents, but he very clearly saw the guy placing presents under the tree. Some kind of weird reverse burglar roleplaying as Santa and breaking into houses to give presents, maybe?</w:t>
      </w:r>
    </w:p>
    <w:p>
      <w:pPr>
        <w:pStyle w:val="Normal"/>
        <w:jc w:val="left"/>
        <w:rPr>
          <w:b w:val="false"/>
          <w:b w:val="false"/>
          <w:bCs w:val="false"/>
          <w:u w:val="none"/>
        </w:rPr>
      </w:pPr>
      <w:r>
        <w:rPr>
          <w:b w:val="false"/>
          <w:bCs w:val="false"/>
          <w:u w:val="none"/>
        </w:rPr>
        <w:tab/>
        <w:t>“Ha! Isn't it obvious?” the bear chuckled. Leo remained silent, staring at him and waiting for an answer. “I'm Santa Claus!”</w:t>
      </w:r>
    </w:p>
    <w:p>
      <w:pPr>
        <w:pStyle w:val="Normal"/>
        <w:jc w:val="left"/>
        <w:rPr>
          <w:b w:val="false"/>
          <w:b w:val="false"/>
          <w:bCs w:val="false"/>
          <w:u w:val="none"/>
        </w:rPr>
      </w:pPr>
      <w:r>
        <w:rPr>
          <w:b w:val="false"/>
          <w:bCs w:val="false"/>
          <w:u w:val="none"/>
        </w:rPr>
        <w:tab/>
        <w:t>“You're... Santa Clause...” Leo echoed, still staring at the stranger.</w:t>
      </w:r>
    </w:p>
    <w:p>
      <w:pPr>
        <w:pStyle w:val="Normal"/>
        <w:jc w:val="left"/>
        <w:rPr>
          <w:b w:val="false"/>
          <w:b w:val="false"/>
          <w:bCs w:val="false"/>
          <w:u w:val="none"/>
        </w:rPr>
      </w:pPr>
      <w:r>
        <w:rPr>
          <w:b w:val="false"/>
          <w:bCs w:val="false"/>
          <w:u w:val="none"/>
        </w:rPr>
        <w:tab/>
        <w:t>“That's right,” the bear – Santa – chuckled, stepping over to the fox and looking him up and down. “I was just leaving your family's presents under the tree and all. Ah, Leo, isn't it?”</w:t>
      </w:r>
    </w:p>
    <w:p>
      <w:pPr>
        <w:pStyle w:val="Normal"/>
        <w:jc w:val="left"/>
        <w:rPr>
          <w:b w:val="false"/>
          <w:b w:val="false"/>
          <w:bCs w:val="false"/>
          <w:u w:val="none"/>
        </w:rPr>
      </w:pPr>
      <w:r>
        <w:rPr>
          <w:b w:val="false"/>
          <w:bCs w:val="false"/>
          <w:u w:val="none"/>
        </w:rPr>
        <w:tab/>
        <w:t>“Uh, yeah...”</w:t>
      </w:r>
    </w:p>
    <w:p>
      <w:pPr>
        <w:pStyle w:val="Normal"/>
        <w:jc w:val="left"/>
        <w:rPr>
          <w:b w:val="false"/>
          <w:b w:val="false"/>
          <w:bCs w:val="false"/>
          <w:u w:val="none"/>
        </w:rPr>
      </w:pPr>
      <w:r>
        <w:rPr>
          <w:b w:val="false"/>
          <w:bCs w:val="false"/>
          <w:u w:val="none"/>
        </w:rPr>
        <w:tab/>
        <w:t>“Hm...” Santa's eyes kept moving up and down his vulpine body, his soft white and orange fur illuminated by the light of the nearby lamp, his belly slightly tubbier than average. “Maybe Santa could get you some pants for Christmas, if you walk around your house like that! Not that I'm complaining, mind you.”</w:t>
      </w:r>
    </w:p>
    <w:p>
      <w:pPr>
        <w:pStyle w:val="Normal"/>
        <w:jc w:val="left"/>
        <w:rPr>
          <w:b w:val="false"/>
          <w:b w:val="false"/>
          <w:bCs w:val="false"/>
          <w:u w:val="none"/>
        </w:rPr>
      </w:pPr>
      <w:r>
        <w:rPr>
          <w:b w:val="false"/>
          <w:bCs w:val="false"/>
          <w:u w:val="none"/>
        </w:rPr>
        <w:tab/>
        <w:t>“Uh, sure...” Leo rolled his eyes. “So, what, my dad put you up to this or something? You a friend of his?”</w:t>
      </w:r>
    </w:p>
    <w:p>
      <w:pPr>
        <w:pStyle w:val="Normal"/>
        <w:jc w:val="left"/>
        <w:rPr>
          <w:b w:val="false"/>
          <w:b w:val="false"/>
          <w:bCs w:val="false"/>
          <w:u w:val="none"/>
        </w:rPr>
      </w:pPr>
      <w:r>
        <w:rPr>
          <w:b w:val="false"/>
          <w:bCs w:val="false"/>
          <w:u w:val="none"/>
        </w:rPr>
        <w:tab/>
        <w:t>“What do you mean? It's my job to bring presents to all the good boys and girls for Christmas!”</w:t>
      </w:r>
    </w:p>
    <w:p>
      <w:pPr>
        <w:pStyle w:val="Normal"/>
        <w:jc w:val="left"/>
        <w:rPr>
          <w:b w:val="false"/>
          <w:b w:val="false"/>
          <w:bCs w:val="false"/>
          <w:u w:val="none"/>
        </w:rPr>
      </w:pPr>
      <w:r>
        <w:rPr>
          <w:b w:val="false"/>
          <w:bCs w:val="false"/>
          <w:u w:val="none"/>
        </w:rPr>
        <w:tab/>
        <w:t>“You're really into this, huh?”</w:t>
      </w:r>
    </w:p>
    <w:p>
      <w:pPr>
        <w:pStyle w:val="Normal"/>
        <w:jc w:val="left"/>
        <w:rPr>
          <w:b w:val="false"/>
          <w:b w:val="false"/>
          <w:bCs w:val="false"/>
          <w:u w:val="none"/>
        </w:rPr>
      </w:pPr>
      <w:r>
        <w:rPr>
          <w:b w:val="false"/>
          <w:bCs w:val="false"/>
          <w:u w:val="none"/>
        </w:rPr>
        <w:tab/>
        <w:t>Santa chuckled, “Sounds like someone doesn't believe in Santa.”</w:t>
      </w:r>
    </w:p>
    <w:p>
      <w:pPr>
        <w:pStyle w:val="Normal"/>
        <w:jc w:val="left"/>
        <w:rPr>
          <w:b w:val="false"/>
          <w:b w:val="false"/>
          <w:bCs w:val="false"/>
          <w:u w:val="none"/>
        </w:rPr>
      </w:pPr>
      <w:r>
        <w:rPr>
          <w:b w:val="false"/>
          <w:bCs w:val="false"/>
          <w:u w:val="none"/>
        </w:rPr>
        <w:tab/>
        <w:t>“I don't. I'm eighteen.”</w:t>
      </w:r>
    </w:p>
    <w:p>
      <w:pPr>
        <w:pStyle w:val="Normal"/>
        <w:jc w:val="left"/>
        <w:rPr>
          <w:b w:val="false"/>
          <w:b w:val="false"/>
          <w:bCs w:val="false"/>
          <w:u w:val="none"/>
        </w:rPr>
      </w:pPr>
      <w:r>
        <w:rPr>
          <w:b w:val="false"/>
          <w:bCs w:val="false"/>
          <w:u w:val="none"/>
        </w:rPr>
        <w:tab/>
        <w:t>“Oh, how dull; turning eighteen isn't a reason to stop believing in magic. But maybe spending some time with Santa himself would convince you. You, ah, do look like someone Santa would spend time with...” He gave a slightly awkward cough, clearly undressing the only piece of clothing Leo had on with his eyes.</w:t>
      </w:r>
    </w:p>
    <w:p>
      <w:pPr>
        <w:pStyle w:val="Normal"/>
        <w:jc w:val="left"/>
        <w:rPr>
          <w:b w:val="false"/>
          <w:b w:val="false"/>
          <w:bCs w:val="false"/>
          <w:u w:val="none"/>
        </w:rPr>
      </w:pPr>
      <w:r>
        <w:rPr>
          <w:b w:val="false"/>
          <w:bCs w:val="false"/>
          <w:u w:val="none"/>
        </w:rPr>
        <w:tab/>
        <w:t>“Ah, thanks and all, but...” Leo took a step back, and Santa followed him. The fox looked up at the big, chubby ursine, their eyes meeting. He could feel the big guy's presence washing over him, his mouth turning dry. He gulped. Now that he thought about it, there was something alluring about this big, tubby stranger; this bear towering over him with that wide, mischievous yet friendly smile almost completely hidden by his thick, white bear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eo took a step back, and the bear followed, gently pinning him against the wall and slowly tracing a finger down the fox's chest. Santa glanced down at the vulpine's crotch and gave a light-hearted chuckle at the increasing tent he was sporting down there.</w:t>
      </w:r>
    </w:p>
    <w:p>
      <w:pPr>
        <w:pStyle w:val="Normal"/>
        <w:jc w:val="left"/>
        <w:rPr>
          <w:b w:val="false"/>
          <w:b w:val="false"/>
          <w:bCs w:val="false"/>
          <w:u w:val="none"/>
        </w:rPr>
      </w:pPr>
      <w:r>
        <w:rPr>
          <w:b w:val="false"/>
          <w:bCs w:val="false"/>
          <w:u w:val="none"/>
        </w:rPr>
        <w:tab/>
        <w:t>“Heh, that's the Christmas magic at work,” he said. “Nobody can resist Santa Claus.”</w:t>
      </w:r>
    </w:p>
    <w:p>
      <w:pPr>
        <w:pStyle w:val="Normal"/>
        <w:jc w:val="left"/>
        <w:rPr>
          <w:b w:val="false"/>
          <w:b w:val="false"/>
          <w:bCs w:val="false"/>
          <w:u w:val="none"/>
        </w:rPr>
      </w:pPr>
      <w:r>
        <w:rPr>
          <w:b w:val="false"/>
          <w:bCs w:val="false"/>
          <w:u w:val="none"/>
        </w:rPr>
        <w:tab/>
        <w:t>“I... Um, I'm not really – I mean, uh...” Leo stuttered, unsure of what to do or what to say. He was blushing, his foxy member continuing to harden as the warmth of the bigger male's body enveloped him. He usually wouldn't dream of getting with some random bear that had seemingly broken into his house, but there was something about this so-called Santa that Leo was finding increasingly hard to resist. Like Santa said: it was the Christmas magic at work. He squeaked when the great big ursine took him by the wrist and slowly moved Leo's hand towards his crotch. Leo gave a soft gasp when his palm was pressed against Santa's pants; he could feel the very impressively sized maleness nestled inside, the bear's hips pressing forward to grind against Leo's hand. Leo gulped, “Oh, shit...” He couldn't help but willingly press his hand against Santa's bulge, fingers closing around it and giving the large package a tentative squeeze. He could feel Santa's length: long, dangling and fat, now twitching inside his baggy red pants. Leo looked down at it, gazing at the bear's package as it began to slowly grow and stiffen against his hand. Without saying anything, Santa drew closer and placed his own gloved hand on Leo's crotch, earning another squeak and gasp from the fox. He leaned in close, smirking playfully, still groping and grinding against the fox with their muzzles now inches aw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out warning, Santa suddenly locked lips with the smaller fox, Leo gasping and moaning, still groping at the big bear's crotch as his mouth was invaded by Santa's warm, eager tongue. He could feel it worming deep into him, his own tongue pressing back in return, the two increasingly horny males making out while their bodies rubbed together. Santa's thick, fat belly pressed against Leo's much smaller form, squashing the fox between his massive bulk and the living room wall. Yet another gasp left Leo's mouth when Santa brought a hand down to squeeze at his bulge before dipping inside his boxers and wrapping around the growing, semi-hard fox dick. Santa gave an approving growl, teasingly stroking the vulpine, the member stiffening and hardening by the second. Leo couldn't help but hump against Santa's hand, cock twitching against those soft, warm gloves of his. Santa pulled back, bearing down on the fox as he teased and fondled that growing cock.</w:t>
      </w:r>
    </w:p>
    <w:p>
      <w:pPr>
        <w:pStyle w:val="Normal"/>
        <w:jc w:val="left"/>
        <w:rPr>
          <w:b w:val="false"/>
          <w:b w:val="false"/>
          <w:bCs w:val="false"/>
          <w:u w:val="none"/>
        </w:rPr>
      </w:pPr>
      <w:r>
        <w:rPr>
          <w:b w:val="false"/>
          <w:bCs w:val="false"/>
          <w:u w:val="none"/>
        </w:rPr>
        <w:tab/>
        <w:t>“I think I can give you an extra gift this year,” the bear grinned. “Fancy that, little fox?” Leo nodded almost automatically, blushing deeply and still humping against Santa's hand, which soon pulled out of Leo's boxers once he was made fully erect. He took the fox's underwear and quickly dropped them, freeing Leo's hardness, the shaft twitching and begging for attention. “Well, boy? Fancy a little Christmas fun with Santa, hm?”</w:t>
      </w:r>
    </w:p>
    <w:p>
      <w:pPr>
        <w:pStyle w:val="Normal"/>
        <w:jc w:val="left"/>
        <w:rPr>
          <w:b w:val="false"/>
          <w:b w:val="false"/>
          <w:bCs w:val="false"/>
          <w:u w:val="none"/>
        </w:rPr>
      </w:pPr>
      <w:r>
        <w:rPr>
          <w:b w:val="false"/>
          <w:bCs w:val="false"/>
          <w:u w:val="none"/>
        </w:rPr>
        <w:tab/>
        <w:t>“Y...Yes...” Leo gulped. “Yes, Santa.” He was still blushing. He felt silly saying it like that, but it didn't hamper his arousal any. This guy was good at pushing buttons, and Leo's body was already begging for some action. He still thought the idea of this guy actually being Santa was insane – but he didn't care. Santa here had a massive cock, and Leo needed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 moment later and Santa slapped his hands down on Leo's asscheeks, gripping them both tight and pulling him close. His fingers kneading the fox's soft, tubby rump, spreading it wide and making Leo whine when the cool night air blew over his now exposed fox hole.</w:t>
      </w:r>
    </w:p>
    <w:p>
      <w:pPr>
        <w:pStyle w:val="Normal"/>
        <w:jc w:val="left"/>
        <w:rPr>
          <w:b w:val="false"/>
          <w:b w:val="false"/>
          <w:bCs w:val="false"/>
          <w:u w:val="none"/>
        </w:rPr>
      </w:pPr>
      <w:r>
        <w:rPr>
          <w:b w:val="false"/>
          <w:bCs w:val="false"/>
          <w:u w:val="none"/>
        </w:rPr>
        <w:tab/>
        <w:t>“Although,” Santa said, his grin widening. “I'm not sure you've been too good of a boy this year. Maybe Santa should punish you a bit, hm?” His grip on Leo's ass tightened.</w:t>
      </w:r>
    </w:p>
    <w:p>
      <w:pPr>
        <w:pStyle w:val="Normal"/>
        <w:jc w:val="left"/>
        <w:rPr>
          <w:b w:val="false"/>
          <w:b w:val="false"/>
          <w:bCs w:val="false"/>
          <w:u w:val="none"/>
        </w:rPr>
      </w:pPr>
      <w:r>
        <w:rPr>
          <w:b w:val="false"/>
          <w:bCs w:val="false"/>
          <w:u w:val="none"/>
        </w:rPr>
        <w:tab/>
        <w:t>“What d'you mean...?” Leo gulped and then yelped when Santa gave him a hard smack across the ass.</w:t>
      </w:r>
    </w:p>
    <w:p>
      <w:pPr>
        <w:pStyle w:val="Normal"/>
        <w:jc w:val="left"/>
        <w:rPr>
          <w:b w:val="false"/>
          <w:b w:val="false"/>
          <w:bCs w:val="false"/>
          <w:u w:val="none"/>
        </w:rPr>
      </w:pPr>
      <w:r>
        <w:rPr>
          <w:b w:val="false"/>
          <w:bCs w:val="false"/>
          <w:u w:val="none"/>
        </w:rPr>
        <w:tab/>
        <w:t>“Come here, boy,” the bear growled, leading him into the middle of the room and then starting to strip off. Leo took in a breath, nervous, but ready to ogle this home invader in his full glory. Santa was soon fully nude and he was just as big as Leo thought. He was semi-hard, his massive, girthy and uncut cock springing to attention, bouncing around under his fat, furry belly with his movements while it slowly and leisurely grew harder. Leo could barely take his eyes off it. It was amazing: fat and stiff, covered in silvery-white fur, his pink cock head peeking out from inside his foreskin as the shaft grew harder still. He nodded to the armchair nearby and instructed Leo to bend over it. Still just a bit uncertain, though unable to resist, Leo did as he was told and bent over his father's armchair, presenting his soft fox ass to the bear who approached with his cock twitching eager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 Leo huffed when he felt Santa's furry hand rubbing against one of his asscheeks, gently caressing it. He pulled the cheeks apart to ogle Leo's hole, licking his lips excitedly, cock now twitching at full mast at an incredible length.</w:t>
      </w:r>
    </w:p>
    <w:p>
      <w:pPr>
        <w:pStyle w:val="Normal"/>
        <w:jc w:val="left"/>
        <w:rPr>
          <w:b w:val="false"/>
          <w:b w:val="false"/>
          <w:bCs w:val="false"/>
          <w:u w:val="none"/>
        </w:rPr>
      </w:pPr>
      <w:r>
        <w:rPr>
          <w:b w:val="false"/>
          <w:bCs w:val="false"/>
          <w:u w:val="none"/>
        </w:rPr>
        <w:tab/>
        <w:t>“I'm sure you've been a bad boy, haven't you?” Santa chuckled, patting Leo's rump to tease him. “Well?” Leo knew what was expected of him and gave a nervous nod of his head.</w:t>
      </w:r>
    </w:p>
    <w:p>
      <w:pPr>
        <w:pStyle w:val="Normal"/>
        <w:jc w:val="left"/>
        <w:rPr>
          <w:b w:val="false"/>
          <w:b w:val="false"/>
          <w:bCs w:val="false"/>
          <w:u w:val="none"/>
        </w:rPr>
      </w:pPr>
      <w:r>
        <w:rPr>
          <w:b w:val="false"/>
          <w:bCs w:val="false"/>
          <w:u w:val="none"/>
        </w:rPr>
        <w:tab/>
        <w:t>“I've been a bad boy,” he whined.</w:t>
      </w:r>
    </w:p>
    <w:p>
      <w:pPr>
        <w:pStyle w:val="Normal"/>
        <w:jc w:val="left"/>
        <w:rPr>
          <w:b w:val="false"/>
          <w:b w:val="false"/>
          <w:bCs w:val="false"/>
          <w:u w:val="none"/>
        </w:rPr>
      </w:pPr>
      <w:r>
        <w:rPr>
          <w:b w:val="false"/>
          <w:bCs w:val="false"/>
          <w:u w:val="none"/>
        </w:rPr>
        <w:tab/>
        <w:t>“Mrrrr, I think I need to punish this ass of  yours a bit. Naughty foxes need a good spanking, don't they?”</w:t>
      </w:r>
    </w:p>
    <w:p>
      <w:pPr>
        <w:pStyle w:val="Normal"/>
        <w:jc w:val="left"/>
        <w:rPr>
          <w:b w:val="false"/>
          <w:b w:val="false"/>
          <w:bCs w:val="false"/>
          <w:u w:val="none"/>
        </w:rPr>
      </w:pPr>
      <w:r>
        <w:rPr>
          <w:b w:val="false"/>
          <w:bCs w:val="false"/>
          <w:u w:val="none"/>
        </w:rPr>
        <w:tab/>
        <w:t>“Y-yes,” Leo gulped. He hadn't gotten a spanking since he was a cub, but looking over his shoulder at the big, towering bear who was still groping his butt with that enormous uncut cock twitching between his fat legs had the fox melting with need. He'd do whatever Santa wanted him to. “I'm a naughty fox,” he whimpered. “Punish me, Santa.” He shook his ass in the bear's direction, wiggling his furry rump and obediently raising his tail while Santa ogled him with intent. Santa was eager to punish this naughty little fox and soon brought his hand up and smacked it across the vulpine's pert, chubby behind. “Ahh! Arghh!” Leo cried out, eyes wide, at which point he suddenly remembered the rest of his family who would know doubt be woken up if he kept moaning like this. “W-wait! My family, they'll-”</w:t>
      </w:r>
    </w:p>
    <w:p>
      <w:pPr>
        <w:pStyle w:val="Normal"/>
        <w:jc w:val="left"/>
        <w:rPr>
          <w:b w:val="false"/>
          <w:b w:val="false"/>
          <w:bCs w:val="false"/>
          <w:u w:val="none"/>
        </w:rPr>
      </w:pPr>
      <w:r>
        <w:rPr>
          <w:b w:val="false"/>
          <w:bCs w:val="false"/>
          <w:u w:val="none"/>
        </w:rPr>
        <w:tab/>
        <w:t>“Oh, don't worry about them,” Santa chuckled, smacking his hand across Leo's ass once more. “They're fast asleep. Christmas magic, remember? Be as loud as you like. Go on, scream for Santa!” He gave a hearty chuckle and continued the smacking and spanking, alternating cheeks every few slaps and earning yelps and cries from the poor, naughty fox as he was punished without mercy. His tubby cheeks shook and wobbled as Santa spanked them with harsh and heavy blows, Leo's butt turning pink under his orange fur. He winced and grimaced, burying his face in the back of his father's armchair while his eyes began to water. On Santa's order, he moaned furth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m a naughty boy!” he cried out. “I'm a naughty fox! I need to be punished! Spank my ass, Santa! Punish me!” He pressed his ass back, hands gripping the back of the chair, panting and whining the whole time as the spanking continued and Santa kept on dishing out punishment to his poor little fox ass. The sound of hand hitting cheek echoed in their ears, Santa giving one more last slap before finally showing Leo's butt some mercy. He gave one of the cheeks a soft, teasing pat, Leo panting and still bent over the back of the chair, his butt sore.</w:t>
      </w:r>
    </w:p>
    <w:p>
      <w:pPr>
        <w:pStyle w:val="Normal"/>
        <w:jc w:val="left"/>
        <w:rPr>
          <w:b w:val="false"/>
          <w:b w:val="false"/>
          <w:bCs w:val="false"/>
          <w:u w:val="none"/>
        </w:rPr>
      </w:pPr>
      <w:r>
        <w:rPr>
          <w:b w:val="false"/>
          <w:bCs w:val="false"/>
          <w:u w:val="none"/>
        </w:rPr>
        <w:tab/>
        <w:t>“Well, that's what naughty foxes get,” Santa chuckled. “And now that you've been punished, how about we move on with your gift, hm?” Leo had to take a moment to recover, but soon found himself tugged off the armchair, Santa taking his place and sitting there, legs spread, his body on display. He pulled Leo close, placing a hand on the back of the fox's head and pressing him against his chest. Leo was presented with one of Santa's nipples, hardened from the night air. Instinctively, Leo went to lick it, earning an approving grunt from the bear as that warm, wet tongue flitted across the sensitive thing before he took it into his maw. “Ooh! Good boy,” Santa grunted, a hand on the back of Leo's head as the fox sat across his legs. Leo could feel Santa's hardness twitching against him, drops of pre leaking out the tip and smearing across his fur as he lay there, licking and suckling on Santa's chest, earning more grunts from the bigger male. Slowly, once his nipple was covered in Leo's spit, Santa began pushing him downwards. Leo began nuzzling and kissing down Santa's broad chest and fat belly, the bear looking down at him as he was slowly inched towards Santa's crotch. He eventually found himself slipping between Santa's legs, now kneeling on the floor with his face pressed against the ursine's groin. The scent wafted into his knows, the warmth washing over him, and those sensations making Leo's dick quiver and throb. Santa could feel the boy's warm breath on his dick, the vulpine gazing in awe at the massive thing in front of him. Was he really expected to take something this big? Santa seemed to answer the question by smacking his rigid dick against Leo's mouth, wiping his pre off across the fox's lips and waiting with spread legs for him to get to work. Tentatively, Leo began running his tongue across the tip of the horny bear's manhood, tasting the salty fluids spurting from it as his tongue delved past Santa's foreskin to tease and slurp at the he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Santa grunted, sitting back in the armchair and relaxing as he watched Leo licking all over him. That tongue of his was so eager and excited to get a taste of what Santa was packing. It ran all over his head, cleaning it of any of the thick globs of pre that leaked from his cock slit, the musk of Santa's crotch still flooding Leo's nostrils and making his head spin. Santa pushed down on Leo's head, directing him towards his hefty balls which the fox quickly began licking. “Heh, that's it. Fancy a taste of Santa's sack, hm?” The bear chuckled, watching as Leo took his sizeable orbs into his mouth and began suckling on them softly. Santa's dick pulsed in response, spurting a bit of pre-cum onto the top of Leo's head. He'd soon had enough foreplay and once again positioned his dick at Leo's mouth, the needy little vulpine opening wide before Santa pulled him down onto it.</w:t>
      </w:r>
    </w:p>
    <w:p>
      <w:pPr>
        <w:pStyle w:val="Normal"/>
        <w:jc w:val="left"/>
        <w:rPr>
          <w:b w:val="false"/>
          <w:b w:val="false"/>
          <w:bCs w:val="false"/>
          <w:u w:val="none"/>
        </w:rPr>
      </w:pPr>
      <w:r>
        <w:rPr>
          <w:b w:val="false"/>
          <w:bCs w:val="false"/>
          <w:u w:val="none"/>
        </w:rPr>
        <w:tab/>
        <w:t>“Glrrrkk!” Leo gasped, eyes wide as he was made to accommodate the fat, leaking prick.</w:t>
      </w:r>
    </w:p>
    <w:p>
      <w:pPr>
        <w:pStyle w:val="Normal"/>
        <w:jc w:val="left"/>
        <w:rPr>
          <w:b w:val="false"/>
          <w:b w:val="false"/>
          <w:bCs w:val="false"/>
          <w:u w:val="none"/>
        </w:rPr>
      </w:pPr>
      <w:r>
        <w:rPr>
          <w:b w:val="false"/>
          <w:bCs w:val="false"/>
          <w:u w:val="none"/>
        </w:rPr>
        <w:tab/>
        <w:t>“Watch the teeth, boy,” Santa grunted, thrusting up and making Leo choke on his stiffness. Leo closed his eyes and winced; he was having trouble. He'd never been with anyone this big before, and he found himself struggling a bit against Santa's hold, only for the bear to keep pushing him down onto his cock. “Come on, you dirty thing. Be a good boy and suck on Santa's candy cane, hehe!” He pushed further down Leo's throat, cock twitching and leaking, the fox gasping with his throat bulging. Leo struggled a bit more, spluttering loudly until he eventually gave up and simply let Santa have his way with him. He tried to relax, taking in slow, deep breaths through his nose as the bear forced inch after inch of his cock inside him. Leo managed to get used to it a bit, but it was still difficult to take it all, and his jaw was already aching. His nose was soon pressed against Santa's pubic fur which was now tickling him slightly, balls grinding against his chin and the cock throbbing in his throat. He could feel it twitching inside him, Santa humping up a few times before he ordered the fox to get to wor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uck on it, you slutty little fox,” Santa ordered. “Unless you're planning on being a naughty boy...?”</w:t>
      </w:r>
    </w:p>
    <w:p>
      <w:pPr>
        <w:pStyle w:val="Normal"/>
        <w:jc w:val="left"/>
        <w:rPr>
          <w:b w:val="false"/>
          <w:b w:val="false"/>
          <w:bCs w:val="false"/>
          <w:u w:val="none"/>
        </w:rPr>
      </w:pPr>
      <w:r>
        <w:rPr>
          <w:b w:val="false"/>
          <w:bCs w:val="false"/>
          <w:u w:val="none"/>
        </w:rPr>
        <w:tab/>
        <w:t>“Mrrff!” Leo whined. His ass couldn't handle anymore spanking, and so he began to obediently suckle on Santa's dick. He bobbed his head up and down, mouth working at the length, tongue swirling around its girth and occasionally going to clean the tip. Despite the difficulty he was having, Leo still found himself caressing Santa's balls as he sucked, his other hand going to rub and stroke at the thick, soft belly the bear had as his mouth worked up and down that aching hard member. His mouth was soon filled with pre, the stuff dripping out the sides of his mouth and down his chin. The obscene sounds of his choking and sucking filled the room, his mouth audibly slurping at Santa's fuckstick. “Mm! Hrrrkk! Glrrphh!” Leo moaned, the hand on Santa's belly slowly moving up to rub at one of his stiff nipples. Santa gave a grunt, letting go of Leo's head and placing both hands on the arm of the chair, sitting back with a content look on his face. Leo was a good little foxy slut who was quickly getting addicted to Santa's dick. He could be trusted to suck him off without the bear keeping a hand on his head the whole time.</w:t>
      </w:r>
    </w:p>
    <w:p>
      <w:pPr>
        <w:pStyle w:val="Normal"/>
        <w:jc w:val="left"/>
        <w:rPr>
          <w:b w:val="false"/>
          <w:b w:val="false"/>
          <w:bCs w:val="false"/>
          <w:u w:val="none"/>
        </w:rPr>
      </w:pPr>
      <w:r>
        <w:rPr>
          <w:b w:val="false"/>
          <w:bCs w:val="false"/>
          <w:u w:val="none"/>
        </w:rPr>
        <w:tab/>
        <w:t>“Ooh, good boy,” Santa growled. “Good boy.” He closed his eyes, basking in the pleasure of having the horny young fox's mouth on his cock, his balls tensing and his grip on the chair's arms tightening. “Mm! Keep going...!” He had a wide, open-mouthed smile on his face, his toes curling and hips bucking upwards. His movements got more gasps and chokes from Leo who was made to take that rigid length deep down his throat as he continued working up and down it, a hand now on the base of Santa's shaft. He stroked it as he sucked, and Santa soon gave out a low, trembling moan. He brought his thick legs around Leo's shoulders, pulling him close and ramming every inch of his cock down the fox's throat. Leo gasped, eyes wide, choking loudly as he was suddenly filled with cum. “Swallow Santa's load!” the bear ordered. “Ohh, you dirty little whore!” He kept Leo held tight against his crotch, not letting Leo budge an inch as he fired everything he had into him. Santa's sack was thoroughly emptied inside the fox's maw, his seed being gulped down, cum spilling from the vulpine's maw and soaking both his chin and Santa's crotch. Santa gave a few more humps, a soft, content sigh escaping his lips as he finished up, his legs slipping from the fox's shoulders and finally allowing Leo to pull u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ck! F-fuck...” Leo whined, cum spilling from his mouth, the salty taste of jizz filling him. He took in some deep breaths, recovering from the deep face-fucking he'd just gotten.  Santa looked down at him, cock twitching, cum leaking down his aching shaft. With a low grunt, he pushed himself off the armchair and towered over the kneeling fox, cock still hard.</w:t>
      </w:r>
    </w:p>
    <w:p>
      <w:pPr>
        <w:pStyle w:val="Normal"/>
        <w:jc w:val="left"/>
        <w:rPr>
          <w:b w:val="false"/>
          <w:b w:val="false"/>
          <w:bCs w:val="false"/>
          <w:u w:val="none"/>
        </w:rPr>
      </w:pPr>
      <w:r>
        <w:rPr>
          <w:b w:val="false"/>
          <w:bCs w:val="false"/>
          <w:u w:val="none"/>
        </w:rPr>
        <w:tab/>
        <w:t>“I hope you're not too tired, boy,” Santa chuckled. “There's still the other side of you I want to enjoy, too.”</w:t>
      </w:r>
    </w:p>
    <w:p>
      <w:pPr>
        <w:pStyle w:val="Normal"/>
        <w:jc w:val="left"/>
        <w:rPr>
          <w:b w:val="false"/>
          <w:b w:val="false"/>
          <w:bCs w:val="false"/>
          <w:u w:val="none"/>
        </w:rPr>
      </w:pPr>
      <w:r>
        <w:rPr>
          <w:b w:val="false"/>
          <w:bCs w:val="false"/>
          <w:u w:val="none"/>
        </w:rPr>
        <w:tab/>
        <w:t>“O-other side?” Leo asked, chin still covered in the bear's jizz.</w:t>
      </w:r>
    </w:p>
    <w:p>
      <w:pPr>
        <w:pStyle w:val="Normal"/>
        <w:jc w:val="left"/>
        <w:rPr>
          <w:b w:val="false"/>
          <w:b w:val="false"/>
          <w:bCs w:val="false"/>
          <w:u w:val="none"/>
        </w:rPr>
      </w:pPr>
      <w:r>
        <w:rPr>
          <w:b w:val="false"/>
          <w:bCs w:val="false"/>
          <w:u w:val="none"/>
        </w:rPr>
        <w:tab/>
        <w:t>“You heard me,” Santa chuckled. He took Leo by the arm and hoisted him to his feet before casually tossing him over the chair and taking the fox's cheeks in his hands. He knelt behind him, spreading those cheeks wide and gazing at the tight little fox hole between them, his mouth watering at the sight of it. “You foxes have the best asses,” he chuckled, eyeing it for a moment more before unceremoniously thrusting his face against it and ramming his tongue inside.</w:t>
      </w:r>
    </w:p>
    <w:p>
      <w:pPr>
        <w:pStyle w:val="Normal"/>
        <w:jc w:val="left"/>
        <w:rPr>
          <w:b w:val="false"/>
          <w:b w:val="false"/>
          <w:bCs w:val="false"/>
          <w:u w:val="none"/>
        </w:rPr>
      </w:pPr>
      <w:r>
        <w:rPr>
          <w:b w:val="false"/>
          <w:bCs w:val="false"/>
          <w:u w:val="none"/>
        </w:rPr>
        <w:tab/>
        <w:t>“Ah! Oh, fuck!” Leo gasped, gripping the back of the chair and shaking when he felt the bear's thick, wet tongue pressing deep into his needy young cunt. It flitted inside him, pressing against his walls and slathering his tight, hungry entrance with spit, all the while both their cocks pulsed and throbbed with need. Leo was leaking onto the couch, cock spurting his pre onto the cushions, his hole tensing around Santa's thick, sopping tongu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feel tight,” Santa grunted as he pulled out. “Think I need to loosen you up a bit.” Leo then felt a fat finger prodding at his entrance, grinding against him and teasing his hole before slowly and gently slipping inside.</w:t>
      </w:r>
    </w:p>
    <w:p>
      <w:pPr>
        <w:pStyle w:val="Normal"/>
        <w:jc w:val="left"/>
        <w:rPr>
          <w:b w:val="false"/>
          <w:b w:val="false"/>
          <w:bCs w:val="false"/>
          <w:u w:val="none"/>
        </w:rPr>
      </w:pPr>
      <w:r>
        <w:rPr>
          <w:b w:val="false"/>
          <w:bCs w:val="false"/>
          <w:u w:val="none"/>
        </w:rPr>
        <w:tab/>
        <w:t>“Mmrrff!” Leo huffed, his hole getting fingered and stretched, Santa's thick digit working into his tightness and pistoning into him a few times.</w:t>
      </w:r>
    </w:p>
    <w:p>
      <w:pPr>
        <w:pStyle w:val="Normal"/>
        <w:jc w:val="left"/>
        <w:rPr>
          <w:b w:val="false"/>
          <w:b w:val="false"/>
          <w:bCs w:val="false"/>
          <w:u w:val="none"/>
        </w:rPr>
      </w:pPr>
      <w:r>
        <w:rPr>
          <w:b w:val="false"/>
          <w:bCs w:val="false"/>
          <w:u w:val="none"/>
        </w:rPr>
        <w:tab/>
        <w:t>“Ooh, very tight, hehe. You definitely need some loosening, boy.” He pressed his finger in deeper and then, to Leo's surprise, popped it out. He wasn't planning on using his finger. Leo looked over his shoulder and watched as Santa went over to his sack nearby and rooted around inside, muttering to himself and then pulling out something long and thick. Leo gave it an odd look as Santa approached and began pressing the long end of the giant candy cane against his entrance.</w:t>
      </w:r>
    </w:p>
    <w:p>
      <w:pPr>
        <w:pStyle w:val="Normal"/>
        <w:jc w:val="left"/>
        <w:rPr>
          <w:b w:val="false"/>
          <w:b w:val="false"/>
          <w:bCs w:val="false"/>
          <w:u w:val="none"/>
        </w:rPr>
      </w:pPr>
      <w:r>
        <w:rPr>
          <w:b w:val="false"/>
          <w:bCs w:val="false"/>
          <w:u w:val="none"/>
        </w:rPr>
        <w:tab/>
        <w:t>“Y-you're going to-?”</w:t>
      </w:r>
    </w:p>
    <w:p>
      <w:pPr>
        <w:pStyle w:val="Normal"/>
        <w:jc w:val="left"/>
        <w:rPr>
          <w:b w:val="false"/>
          <w:b w:val="false"/>
          <w:bCs w:val="false"/>
          <w:u w:val="none"/>
        </w:rPr>
      </w:pPr>
      <w:r>
        <w:rPr>
          <w:b w:val="false"/>
          <w:bCs w:val="false"/>
          <w:u w:val="none"/>
        </w:rPr>
        <w:tab/>
        <w:t>“Fuck you with a candy cane? Of course I am!” Santa gave a hearty laugh and then thrust it inside him, earning a loud yelp from the fox. “Like I said, I've got to get this tight hole ready for my cock, don't I? Unless you think you can just take me...” Leo ogled that massive, leaking cock between Santa's legs. With only the bear's spit as lube, he knew he needed at least a bit of working up to it. He conceded and let Santa thrust the candy cane deeper inside him, the thick thing grinding against his walls and making him gasp and huff. He could feel it inside him, prodding at his insides and stretching his hole wide. He squirmed and whimpered, eyes going wide when he felt it jabbing at his prostate, his cock shooting a fat glob of pre in response.</w:t>
      </w:r>
    </w:p>
    <w:p>
      <w:pPr>
        <w:pStyle w:val="Normal"/>
        <w:jc w:val="left"/>
        <w:rPr>
          <w:b w:val="false"/>
          <w:b w:val="false"/>
          <w:bCs w:val="false"/>
          <w:u w:val="none"/>
        </w:rPr>
      </w:pPr>
      <w:r>
        <w:rPr>
          <w:b w:val="false"/>
          <w:bCs w:val="false"/>
          <w:u w:val="none"/>
        </w:rPr>
        <w:tab/>
        <w:t>“Oh, god...” the fox whined. Santa began fucking him with it, working that big, long candy cane in and out of him while the shaking fox moaned and whimpered.</w:t>
      </w:r>
    </w:p>
    <w:p>
      <w:pPr>
        <w:pStyle w:val="Normal"/>
        <w:jc w:val="left"/>
        <w:rPr>
          <w:b w:val="false"/>
          <w:b w:val="false"/>
          <w:bCs w:val="false"/>
          <w:u w:val="none"/>
        </w:rPr>
      </w:pPr>
      <w:r>
        <w:rPr>
          <w:b w:val="false"/>
          <w:bCs w:val="false"/>
          <w:u w:val="none"/>
        </w:rPr>
        <w:tab/>
        <w:t>“Just a little more,” Santa grunted, eagerly pounding that foxy ass with his big, multi-coloured rod until he just couldn't wait anymore. He wanted a piece of that ass for himsel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tugged the candy cane out and tossed it aside before getting into position, a foot on the chair and his hips pushing forward. Santa gripped his cock and lined it up with Leo's ass, the fox taking in a deep breath and bracing himself when he felt that pre-covered tip poking him.</w:t>
      </w:r>
    </w:p>
    <w:p>
      <w:pPr>
        <w:pStyle w:val="Normal"/>
        <w:jc w:val="left"/>
        <w:rPr>
          <w:b w:val="false"/>
          <w:b w:val="false"/>
          <w:bCs w:val="false"/>
          <w:u w:val="none"/>
        </w:rPr>
      </w:pPr>
      <w:r>
        <w:rPr>
          <w:b w:val="false"/>
          <w:bCs w:val="false"/>
          <w:u w:val="none"/>
        </w:rPr>
        <w:tab/>
        <w:t>“Ah!” Leo yipped when he felt himself once again being stretched wide, this time by Santa's enormous, fat bear cock. The fox whined and huffed, his body tense, his ass slowly and steadily stuffed with dick. The bigger, fatter male leaned over him, hands slipping around Leo's midsection and holding him close as he pushed several girthy inches of bear meat inside him. Leo gave a slow, shaky sigh while Santa's hands roamed all over his belly, fingers running through his fur, groping and stroking at his tubby body before moving up to tease and pinch at his nipples. The foxy slut gasped, cock pulsing at the attention to those sensitive things, his shaft covered in his fluids. Santa had stopped pushing in at this point and gave the vulpine a few shallow thrusts before slowly pulling back.</w:t>
      </w:r>
    </w:p>
    <w:p>
      <w:pPr>
        <w:pStyle w:val="Normal"/>
        <w:jc w:val="left"/>
        <w:rPr>
          <w:b w:val="false"/>
          <w:b w:val="false"/>
          <w:bCs w:val="false"/>
          <w:u w:val="none"/>
        </w:rPr>
      </w:pPr>
      <w:r>
        <w:rPr>
          <w:b w:val="false"/>
          <w:bCs w:val="false"/>
          <w:u w:val="none"/>
        </w:rPr>
        <w:tab/>
        <w:t>“Let's here you moan for Santa's cock boy,” he said before thrusting in hard, burying his cock inside Leo's fox cunt and making him cry out in pain.</w:t>
      </w:r>
    </w:p>
    <w:p>
      <w:pPr>
        <w:pStyle w:val="Normal"/>
        <w:jc w:val="left"/>
        <w:rPr>
          <w:b w:val="false"/>
          <w:b w:val="false"/>
          <w:bCs w:val="false"/>
          <w:u w:val="none"/>
        </w:rPr>
      </w:pPr>
      <w:r>
        <w:rPr>
          <w:b w:val="false"/>
          <w:bCs w:val="false"/>
          <w:u w:val="none"/>
        </w:rPr>
        <w:tab/>
        <w:t>“Oh, god!” he yelped, his panting voice loud and high pitched. That massive thing reached deep inside him, and he could feel it. Every inch of that fat bear cock violating his insides, slamming ruthlessly into his bowels and hilting inside his fat, needy ass. Santa gave Leo's nipples a few more pinches as he began pounding at that tightness, holding him close and ploughing the fox's hole with brutal thrusts of his thick hip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 Nngh!” Leo whimpered, toes curling and his body shaking while his prostate was pummelled and pounded by Santa's fat bear cock. He felt so incredibly full, that girth and length stuffing him and stretching him wide, rubbing against the walls of his ass as Santa fucked him. The fat, eager ursine slammed in and out of him, the chair groaning under them and his big, soft belly pressing down against Leo's back. He reached down to take the vulpine's hardness in his hand, gripping the shaft and earning a squeaking whine from his slut. Leo humped into his grip, the bear stroking him off while he fucked, coaxing more pre from that aching, canine-like dick before moving further down and gripping Leo's dick below the knot. “Ah! F-fucking hell-!” Leo let out another gasp, eyes wide and his crotch tensing at the attention to his most sensitive area.</w:t>
      </w:r>
    </w:p>
    <w:p>
      <w:pPr>
        <w:pStyle w:val="Normal"/>
        <w:jc w:val="left"/>
        <w:rPr>
          <w:b w:val="false"/>
          <w:b w:val="false"/>
          <w:bCs w:val="false"/>
          <w:u w:val="none"/>
        </w:rPr>
      </w:pPr>
      <w:r>
        <w:rPr>
          <w:b w:val="false"/>
          <w:bCs w:val="false"/>
          <w:u w:val="none"/>
        </w:rPr>
        <w:tab/>
        <w:t>“Look at you, all knotted up for Santa,” the bear chuckled, tightening his grip and teasing Leo's stiffness. He massaged it, fingers kneading the fox's dick and knot, pinching him at the very base and making the helpless Leo squirm for him. “Santa's going to make you cum, boy.” His fucking intensified, his grip tightening further. Leo had no doubt that the bear was more than capable of emptying his foxy nuts – in fact, he was almost there. With his ass being pummelled and his cock teased, Leo quickly felt his climax building up, his whole body tensing and his fingernails digging into the back of the cou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fuck! More! Please!”</w:t>
      </w:r>
    </w:p>
    <w:p>
      <w:pPr>
        <w:pStyle w:val="Normal"/>
        <w:jc w:val="left"/>
        <w:rPr>
          <w:b w:val="false"/>
          <w:b w:val="false"/>
          <w:bCs w:val="false"/>
          <w:u w:val="none"/>
        </w:rPr>
      </w:pPr>
      <w:r>
        <w:rPr>
          <w:b w:val="false"/>
          <w:bCs w:val="false"/>
          <w:u w:val="none"/>
        </w:rPr>
        <w:tab/>
        <w:t>“You want Santa's cock, don't you, boy?”</w:t>
      </w:r>
    </w:p>
    <w:p>
      <w:pPr>
        <w:pStyle w:val="Normal"/>
        <w:jc w:val="left"/>
        <w:rPr>
          <w:b w:val="false"/>
          <w:b w:val="false"/>
          <w:bCs w:val="false"/>
          <w:u w:val="none"/>
        </w:rPr>
      </w:pPr>
      <w:r>
        <w:rPr>
          <w:b w:val="false"/>
          <w:bCs w:val="false"/>
          <w:u w:val="none"/>
        </w:rPr>
        <w:tab/>
        <w:t>“Yes! I want Santa's cock! I want... Nnnghh!!” He gave out one more loud, quivering moan as the fucking and teasing sent him over the edge and he came all over his father's armchair, cock pulsing and twitching, his nuts clenching as Santa milked him of everything he had. “Oohhh... Ohh...” Leo whined, weak and exhausted, collapsing forward onto the back of the chair as Santa teased the last drop of foxy cum from his dick.</w:t>
      </w:r>
    </w:p>
    <w:p>
      <w:pPr>
        <w:pStyle w:val="Normal"/>
        <w:jc w:val="left"/>
        <w:rPr>
          <w:b w:val="false"/>
          <w:b w:val="false"/>
          <w:bCs w:val="false"/>
          <w:u w:val="none"/>
        </w:rPr>
      </w:pPr>
      <w:r>
        <w:rPr>
          <w:b w:val="false"/>
          <w:bCs w:val="false"/>
          <w:u w:val="none"/>
        </w:rPr>
        <w:tab/>
        <w:t>“Good little slut,” Santa chuckled. “You just lie there while Santa breeds your little cunt.” He thrust in particularly hard, earning another gasping moan from Leo, the bear's hands now on the younger male's hips as he went. Leo kept on panting as his ass was stuffed and bred, his nuts being slapped by Santa's low-hangers, his teeth clenching from the strain of having to take something so huge inside him. Santa was really going to town on his hole, fucking as hard as he could, his dick ready to blow. He tilted his head up, swinging his arms around Leo's chest and holding him close as he bellowed in arousal, “Merry Christmas!!!” With that, he erupted inside Leo's ass, pumping the fox full of his seed and thoroughly emptying himself inside the needy, younger ass. He didn't stop fucking as he came, and only started to slow when his load began to peter out. With a low groan and a content sigh, Santa hilted inside Leo and kept his hips grinding against those soft, tubby cheeks while his own thick, chubby body pressed down against his bitch, keeping Leo pinned there until he was do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ooh... Now that was a fine Christmas treat,” Santa breathed, tugging his dick free of Leo's ass and letting the fox lie there, sprawled across the armchair as he stepped back. He gave the fox's rump a playful pat. “You have a fine ass, young man.”</w:t>
      </w:r>
    </w:p>
    <w:p>
      <w:pPr>
        <w:pStyle w:val="Normal"/>
        <w:jc w:val="left"/>
        <w:rPr>
          <w:b w:val="false"/>
          <w:b w:val="false"/>
          <w:bCs w:val="false"/>
          <w:u w:val="none"/>
        </w:rPr>
      </w:pPr>
      <w:r>
        <w:rPr>
          <w:b w:val="false"/>
          <w:bCs w:val="false"/>
          <w:u w:val="none"/>
        </w:rPr>
        <w:tab/>
        <w:t>“Thuh... Thank... you...” Leo managed to whimper, his ass sore and cock leaking.</w:t>
      </w:r>
    </w:p>
    <w:p>
      <w:pPr>
        <w:pStyle w:val="Normal"/>
        <w:jc w:val="left"/>
        <w:rPr>
          <w:b w:val="false"/>
          <w:b w:val="false"/>
          <w:bCs w:val="false"/>
          <w:u w:val="none"/>
        </w:rPr>
      </w:pPr>
      <w:r>
        <w:rPr>
          <w:b w:val="false"/>
          <w:bCs w:val="false"/>
          <w:u w:val="none"/>
        </w:rPr>
        <w:tab/>
        <w:t>Santa chuckled, “Well, I had a wonderful time, but I do have other families to visit, you know!” He gave his crotch a grope, cum dripping onto the carpet, his shaft swinging between his legs as he went over to his clothes. Leo watched him getting dressed, the bear tucking his enormous cock into his baggy red pants. “Now, I better get going – but I've left you a certain something to remember me by under the tree. Make sure to open it in private though, haha!” He chortled happily and, with that, was gone. Leo wasn't even sure how he left the house; he didn't hear the front door opening or anything. Regardless, he was freshly fucked, exhausted and spent. He wasn't sure how he'd explain the stains on the chair the next morning, but he was far too tired to clean up after himself and simply forced himself back to bed, his ass dripping cum the whole time. He still felt so full, Santa's cum having flooded his bowels. There had been so much of it... Who knew Santa could cum so mu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oke the next day to the sound of his younger brother rushing downstairs to excitedly open his presents and, just like Santa said, Leo found a certain present for himself under the tree, simply labelled “from Santa”. Amidst the excitement, his family didn't question or even notice the sudden appearance of this mystery present. Now that Leo thought about it, they didn't question the appearance of any of the presents Santa had left without them knowing... More Christmas magic, he figured. Regardless, he was curious what Santa had given him and excused himself, rushing to his bedroom and ripping open the wrapping paper.</w:t>
      </w:r>
    </w:p>
    <w:p>
      <w:pPr>
        <w:pStyle w:val="Normal"/>
        <w:jc w:val="left"/>
        <w:rPr>
          <w:b w:val="false"/>
          <w:b w:val="false"/>
          <w:bCs w:val="false"/>
          <w:u w:val="none"/>
        </w:rPr>
      </w:pPr>
      <w:r>
        <w:rPr>
          <w:b w:val="false"/>
          <w:bCs w:val="false"/>
          <w:u w:val="none"/>
        </w:rPr>
        <w:tab/>
        <w:t>“Wha...?” He blushed deeply. The gift was a big, girthy and long dildo: the exact size and shape of Santa's own massive bear cock. This was what Santa had decided to leave him after spending the night pounding his ass: a massive, alluring and tantalising toy cock. Large and firm, Leo kept blushing as he imagined having his fun with it later that day. A perfect gift for a slutty little fox like him. Peeking into the box he noticed a note that read, simp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rry Christmas, from Sant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42:13Z</dcterms:created>
  <dc:creator>Fox </dc:creator>
  <dc:description/>
  <dc:language>en-US</dc:language>
  <cp:lastModifiedBy>Arch Fox</cp:lastModifiedBy>
  <dcterms:modified xsi:type="dcterms:W3CDTF">2022-12-30T12:58:05Z</dcterms:modified>
  <cp:revision>49</cp:revision>
  <dc:subject/>
  <dc:title/>
</cp:coreProperties>
</file>