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eltarune: The King's Prisoner</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val="false"/>
          <w:b w:val="false"/>
          <w:bCs w:val="false"/>
          <w:sz w:val="28"/>
          <w:szCs w:val="28"/>
        </w:rPr>
      </w:pPr>
      <w:r>
        <w:rPr>
          <w:b w:val="false"/>
          <w:bCs w:val="false"/>
          <w:sz w:val="28"/>
          <w:szCs w:val="28"/>
        </w:rPr>
        <w:tab/>
        <w:t>Asgore grunted, kneeling on the cold dungeon floor, hands above his head, struggling in vain to free himself. He could barely even remember how he got here, everything had happened so quickly, it was all a blur. He'd gone to look for his kid, Kris, who was late home from school... His teacher, Alphys, had told him he'd gone to fetch some chalk out the supply closet, so he'd gone to look and... everything went black. He'd entered the supply closet and had vague memories of tripping over something before hurtling to the ground and finding himself surrounded by a group of armed monsters who had dragged him here, torn off his clothes and left him chained up there in the middle of the cell, wearing nothing but his underwear, adorned with cute little cartoon flower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The monsters had all been talking about “Lightners” and a fountain and some king... Asgore had no idea, but he had no choice but to go along with them; it wasn't like he'd have been able to fight off the horde of monsters that had descended on him anywa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And now here he was, kneeling nearly completely naked, his big, tubby body on display for anyone to see, his hands cuffed against his head, rattling loudly with every movement he made.</w:t>
      </w:r>
    </w:p>
    <w:p>
      <w:pPr>
        <w:pStyle w:val="Normal"/>
        <w:rPr>
          <w:b w:val="false"/>
          <w:b w:val="false"/>
          <w:bCs w:val="false"/>
          <w:sz w:val="28"/>
          <w:szCs w:val="28"/>
        </w:rPr>
      </w:pPr>
      <w:r>
        <w:rPr>
          <w:b w:val="false"/>
          <w:bCs w:val="false"/>
          <w:sz w:val="28"/>
          <w:szCs w:val="28"/>
        </w:rPr>
        <w:tab/>
        <w:t>“H-hello?!” he called out, voice echoing throughout the dungeon. “Is anyone going to tell me why I've been thrown in here? Anyone?!” There was only silence from outside his cell and he gave out a low, aggravated sigh. “This must be some misunderstanding... I'm sure once this King person talks to me we'll get everything sorted out and I'll be allowed to leave...” He looked down at himself, blushing a bit as he saw his own bulge. “...Did they have to take my clothes though...?” It was bad enough he'd been locked up in here, but they had to make it extra uncomfortable and embarrassing for him too... The sight of his flowery underwear had gotten quite the chuckle from a few of the monsters that had stripped him off, literally tearing his clothes off despite his protests and struggles until those briefs were the only thing covering his malenes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He was blushing furiously, recalling the giggling coming from the monsters who had stripped him when he heard a loud, metallic banging from outside, loud and sudden enough to make him jump in surprise. His floppy goat ears twitched when he heard the sound of footsteps coming towards him. A guard, maybe? Or the King himself...?</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Asgore braced himself as the footsteps drew closer, his eyes trained on the cell door. He could see through the grating at the top, a large, bluish-white figure standing just outside. A second later and the door blew open, Asgore's eyes widening as they caught sight of the huge, hulking figure who stepped in towards him.</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Er... Are... you the King...?” Asgore managed to ask with a gulp. The huge, strange-headed creature nodded and smirked a wide, terrifying, toothy smirk.</w:t>
      </w:r>
    </w:p>
    <w:p>
      <w:pPr>
        <w:pStyle w:val="Normal"/>
        <w:rPr>
          <w:b w:val="false"/>
          <w:b w:val="false"/>
          <w:bCs w:val="false"/>
          <w:sz w:val="28"/>
          <w:szCs w:val="28"/>
        </w:rPr>
      </w:pPr>
      <w:r>
        <w:rPr>
          <w:b w:val="false"/>
          <w:bCs w:val="false"/>
          <w:sz w:val="28"/>
          <w:szCs w:val="28"/>
        </w:rPr>
        <w:tab/>
        <w:t>“Heh, that's me, big guy!” he laughed, stepping closer to the bound goat-monster. “Weird, I thought I was supposed to be dealing with two Lightners, but maybe the prophecy was wrong and there's three of you. Eh, doesn't matter to me. Two or three or three thousand, I'll take care of you all...” His smirk widened and Asgore found himself looking up and down the King's fat, bulky form.</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He was an intimidating sight. Much bigger than even Asgore, a constant menacing look on his face and razor sharp teeth, a strong and heavyset body... and it was hard not to notice that big second mouth the King had on his stomach... It was also hard not to notice the, aside from the cape, boots and gloves he was wearing, the King was mostly naked, a huge, flaccid and uncut blue-skinned cock dangling between his legs above a set of massive balls. Asgore gulped hard. Casual nudity wasn't anything new to him of course, a lot of monsters in his world went around pantsless or just straight up naked... Though there was something quite worrying about the King's nakedness given Asgore's current situatio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I... don't know what a Lightner is...” Asgore said, looking back up at the King's face, a large, black spade covering the area where his eyes would be.</w:t>
      </w:r>
    </w:p>
    <w:p>
      <w:pPr>
        <w:pStyle w:val="Normal"/>
        <w:rPr>
          <w:b w:val="false"/>
          <w:b w:val="false"/>
          <w:bCs w:val="false"/>
          <w:sz w:val="28"/>
          <w:szCs w:val="28"/>
        </w:rPr>
      </w:pPr>
      <w:r>
        <w:rPr>
          <w:b w:val="false"/>
          <w:bCs w:val="false"/>
          <w:sz w:val="28"/>
          <w:szCs w:val="28"/>
        </w:rPr>
        <w:tab/>
        <w:t>“You don't-” the King gave him a confused look. “Ah, come on, don't kid a kidder. You're not from the Dark World, I can tell, so that means you're a Lightner. You're hear to seal our fountain, ain't that right, big guy?”</w:t>
      </w:r>
    </w:p>
    <w:p>
      <w:pPr>
        <w:pStyle w:val="Normal"/>
        <w:rPr>
          <w:b w:val="false"/>
          <w:b w:val="false"/>
          <w:bCs w:val="false"/>
          <w:sz w:val="28"/>
          <w:szCs w:val="28"/>
        </w:rPr>
      </w:pPr>
      <w:r>
        <w:rPr>
          <w:b w:val="false"/>
          <w:bCs w:val="false"/>
          <w:sz w:val="28"/>
          <w:szCs w:val="28"/>
        </w:rPr>
        <w:tab/>
        <w:t>“Fountain- what fountain? I just came here looking for my kid!”</w:t>
      </w:r>
    </w:p>
    <w:p>
      <w:pPr>
        <w:pStyle w:val="Normal"/>
        <w:rPr>
          <w:b w:val="false"/>
          <w:b w:val="false"/>
          <w:bCs w:val="false"/>
          <w:sz w:val="28"/>
          <w:szCs w:val="28"/>
        </w:rPr>
      </w:pPr>
      <w:r>
        <w:rPr>
          <w:b w:val="false"/>
          <w:bCs w:val="false"/>
          <w:sz w:val="28"/>
          <w:szCs w:val="28"/>
        </w:rPr>
        <w:tab/>
        <w:t>“Your kid?” The King considered it for a moment. “What do they look like?”</w:t>
      </w:r>
    </w:p>
    <w:p>
      <w:pPr>
        <w:pStyle w:val="Normal"/>
        <w:rPr>
          <w:b w:val="false"/>
          <w:b w:val="false"/>
          <w:bCs w:val="false"/>
          <w:sz w:val="28"/>
          <w:szCs w:val="28"/>
        </w:rPr>
      </w:pPr>
      <w:r>
        <w:rPr>
          <w:b w:val="false"/>
          <w:bCs w:val="false"/>
          <w:sz w:val="28"/>
          <w:szCs w:val="28"/>
        </w:rPr>
        <w:tab/>
        <w:t>“Well... a human... long hair... Goes by Kris...”</w:t>
      </w:r>
    </w:p>
    <w:p>
      <w:pPr>
        <w:pStyle w:val="Normal"/>
        <w:rPr>
          <w:b w:val="false"/>
          <w:b w:val="false"/>
          <w:bCs w:val="false"/>
          <w:sz w:val="28"/>
          <w:szCs w:val="28"/>
        </w:rPr>
      </w:pPr>
      <w:r>
        <w:rPr>
          <w:b w:val="false"/>
          <w:bCs w:val="false"/>
          <w:sz w:val="28"/>
          <w:szCs w:val="28"/>
        </w:rPr>
        <w:tab/>
        <w:t>“Sounds mighty familiar alright...” the King paced in front of him, his low-hanging cock swinging back and forth along with his movement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So you're that kid's dad, huh?” the King said. “Huh... That might be useful if my own kid fails to take care of him and his buddies.” He slapped his hands suddenly, making Asgore jump at the sound, and turned to face him again with that wide, toothy smirk still on his face. “What's your name?”</w:t>
      </w:r>
    </w:p>
    <w:p>
      <w:pPr>
        <w:pStyle w:val="Normal"/>
        <w:rPr>
          <w:b w:val="false"/>
          <w:b w:val="false"/>
          <w:bCs w:val="false"/>
          <w:sz w:val="28"/>
          <w:szCs w:val="28"/>
        </w:rPr>
      </w:pPr>
      <w:r>
        <w:rPr>
          <w:b w:val="false"/>
          <w:bCs w:val="false"/>
          <w:sz w:val="28"/>
          <w:szCs w:val="28"/>
        </w:rPr>
        <w:tab/>
        <w:t>“Er... Asgore...”</w:t>
      </w:r>
    </w:p>
    <w:p>
      <w:pPr>
        <w:pStyle w:val="Normal"/>
        <w:rPr>
          <w:b w:val="false"/>
          <w:b w:val="false"/>
          <w:bCs w:val="false"/>
          <w:sz w:val="28"/>
          <w:szCs w:val="28"/>
        </w:rPr>
      </w:pPr>
      <w:r>
        <w:rPr>
          <w:b w:val="false"/>
          <w:bCs w:val="false"/>
          <w:sz w:val="28"/>
          <w:szCs w:val="28"/>
        </w:rPr>
        <w:tab/>
        <w:t>“Asgore... Nice name. It almost has the word Ass in it.” the King laughed and Asgore just blushed in response. “Anyway, you're gonna be my guest until your kid's taken care of.”</w:t>
      </w:r>
    </w:p>
    <w:p>
      <w:pPr>
        <w:pStyle w:val="Normal"/>
        <w:rPr>
          <w:b w:val="false"/>
          <w:b w:val="false"/>
          <w:bCs w:val="false"/>
          <w:sz w:val="28"/>
          <w:szCs w:val="28"/>
        </w:rPr>
      </w:pPr>
      <w:r>
        <w:rPr>
          <w:b w:val="false"/>
          <w:bCs w:val="false"/>
          <w:sz w:val="28"/>
          <w:szCs w:val="28"/>
        </w:rPr>
        <w:tab/>
        <w:t>“A... guest...?” Asgore asked. “Then... can I get some clothes or something? I'm feeling a bit... um, exposed right now...?”</w:t>
      </w:r>
    </w:p>
    <w:p>
      <w:pPr>
        <w:pStyle w:val="Normal"/>
        <w:rPr>
          <w:b w:val="false"/>
          <w:b w:val="false"/>
          <w:bCs w:val="false"/>
          <w:sz w:val="28"/>
          <w:szCs w:val="28"/>
        </w:rPr>
      </w:pPr>
      <w:r>
        <w:rPr>
          <w:b w:val="false"/>
          <w:bCs w:val="false"/>
          <w:sz w:val="28"/>
          <w:szCs w:val="28"/>
        </w:rPr>
        <w:tab/>
        <w:t>“Ah, when I said “guest” I was being sarcastic, I actually meant “prisoner”. You're my prisoner now.” Asgore's expression drooped.</w:t>
      </w:r>
    </w:p>
    <w:p>
      <w:pPr>
        <w:pStyle w:val="Normal"/>
        <w:rPr>
          <w:b w:val="false"/>
          <w:b w:val="false"/>
          <w:bCs w:val="false"/>
          <w:sz w:val="28"/>
          <w:szCs w:val="28"/>
        </w:rPr>
      </w:pPr>
      <w:r>
        <w:rPr>
          <w:b w:val="false"/>
          <w:bCs w:val="false"/>
          <w:sz w:val="28"/>
          <w:szCs w:val="28"/>
        </w:rPr>
        <w:tab/>
        <w:t>“But-”</w:t>
      </w:r>
    </w:p>
    <w:p>
      <w:pPr>
        <w:pStyle w:val="Normal"/>
        <w:rPr>
          <w:b w:val="false"/>
          <w:b w:val="false"/>
          <w:bCs w:val="false"/>
          <w:sz w:val="28"/>
          <w:szCs w:val="28"/>
        </w:rPr>
      </w:pPr>
      <w:r>
        <w:rPr>
          <w:b w:val="false"/>
          <w:bCs w:val="false"/>
          <w:sz w:val="28"/>
          <w:szCs w:val="28"/>
        </w:rPr>
        <w:tab/>
        <w:t>“Can't risk you running away on me now, can I? And no, you can't have any clothes. I kinda like you like that.” Asgore's blushing deepened.</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S-so... you're just going to keep me in here? In my underwear?” Asgore gulped.</w:t>
      </w:r>
    </w:p>
    <w:p>
      <w:pPr>
        <w:pStyle w:val="Normal"/>
        <w:rPr>
          <w:b w:val="false"/>
          <w:b w:val="false"/>
          <w:bCs w:val="false"/>
          <w:sz w:val="28"/>
          <w:szCs w:val="28"/>
        </w:rPr>
      </w:pPr>
      <w:r>
        <w:rPr>
          <w:b w:val="false"/>
          <w:bCs w:val="false"/>
          <w:sz w:val="28"/>
          <w:szCs w:val="28"/>
        </w:rPr>
        <w:tab/>
        <w:t>“Of course not!” the King chuckled, kneeling down in front of the goat-monster and looking down at the briefs he was wearing. “That girly, flowery underwear of yours is coming off too.”</w:t>
      </w:r>
    </w:p>
    <w:p>
      <w:pPr>
        <w:pStyle w:val="Normal"/>
        <w:rPr>
          <w:b w:val="false"/>
          <w:b w:val="false"/>
          <w:bCs w:val="false"/>
          <w:sz w:val="28"/>
          <w:szCs w:val="28"/>
        </w:rPr>
      </w:pPr>
      <w:r>
        <w:rPr>
          <w:b w:val="false"/>
          <w:bCs w:val="false"/>
          <w:sz w:val="28"/>
          <w:szCs w:val="28"/>
        </w:rPr>
        <w:tab/>
        <w:t>“What- why?!” Asgore gasped and began to struggle as the King reached down and gripped the waistband of his underwear in his hands, tugging them harshly and causing them to rip at the seems. “N-no, wait- stop!!”</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Too late: the King had already torn the only remaining garment on Asgore's body away from him, tossing the shredded remains to the side and leaving the goat-monster completely naked, blushing and trying to instinctively cover himself up with his hands which tugged and pulled at their cuffs.</w:t>
      </w:r>
    </w:p>
    <w:p>
      <w:pPr>
        <w:pStyle w:val="Normal"/>
        <w:rPr>
          <w:b w:val="false"/>
          <w:b w:val="false"/>
          <w:bCs w:val="false"/>
          <w:sz w:val="28"/>
          <w:szCs w:val="28"/>
        </w:rPr>
      </w:pPr>
      <w:r>
        <w:rPr>
          <w:b w:val="false"/>
          <w:bCs w:val="false"/>
          <w:sz w:val="28"/>
          <w:szCs w:val="28"/>
        </w:rPr>
        <w:tab/>
        <w:t>“T-Tori bought me those...” he grumbled.</w:t>
      </w:r>
    </w:p>
    <w:p>
      <w:pPr>
        <w:pStyle w:val="Normal"/>
        <w:rPr>
          <w:b w:val="false"/>
          <w:b w:val="false"/>
          <w:bCs w:val="false"/>
          <w:sz w:val="28"/>
          <w:szCs w:val="28"/>
        </w:rPr>
      </w:pPr>
      <w:r>
        <w:rPr>
          <w:b w:val="false"/>
          <w:bCs w:val="false"/>
          <w:sz w:val="28"/>
          <w:szCs w:val="28"/>
        </w:rPr>
        <w:tab/>
        <w:t>“Tori? Your girl?” Asgore nodded in response. “Heh, maybe I'll fuck her once I'm done with you.” Asgore shuddered at the thought of it... That Sans guy back home was already rubbing him the wrong way with his flirting towards Toriel, he didn't need this guy threatening to bang his wife too...</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So, here's the thing...” the King said. “As a king, I get to do whatever I want... and whoever I want. I ain't gonna beat around the bush with ya: I've fucked every monster the Dark World has to offer... But a Lightner? I've never fucked a Lightner before...” Asgore immediately didn't like where this was going.</w:t>
      </w:r>
    </w:p>
    <w:p>
      <w:pPr>
        <w:pStyle w:val="Normal"/>
        <w:rPr>
          <w:b w:val="false"/>
          <w:b w:val="false"/>
          <w:bCs w:val="false"/>
          <w:sz w:val="28"/>
          <w:szCs w:val="28"/>
        </w:rPr>
      </w:pPr>
      <w:r>
        <w:rPr>
          <w:b w:val="false"/>
          <w:bCs w:val="false"/>
          <w:sz w:val="28"/>
          <w:szCs w:val="28"/>
        </w:rPr>
        <w:tab/>
        <w:t>“I'm straight.” he said quickly, which was a blatant lie. He knew damn well he swung both ways after his college days with Rudy...</w:t>
      </w:r>
    </w:p>
    <w:p>
      <w:pPr>
        <w:pStyle w:val="Normal"/>
        <w:rPr>
          <w:b w:val="false"/>
          <w:b w:val="false"/>
          <w:bCs w:val="false"/>
          <w:sz w:val="28"/>
          <w:szCs w:val="28"/>
        </w:rPr>
      </w:pPr>
      <w:r>
        <w:rPr>
          <w:b w:val="false"/>
          <w:bCs w:val="false"/>
          <w:sz w:val="28"/>
          <w:szCs w:val="28"/>
        </w:rPr>
        <w:tab/>
        <w:t>“You say that like I'm supposed to care...” the King scoffed, looking down between Asgore's legs and licking his lips with his long, blue-skinned tongue. “Mmm... Nice, nice... Heh, no match for mine, but still, nice.” He chuckled and reached down with a large, gloved hand, grabbing his own crotch and obscenely shaking his junk at his prisoner. Asgore looked away, cheeks bright pink.</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He then gasped when the King's hand snapped down and gripped him by the cock, squeezing his furry, uncut shaft firmly and giving it a hard tug.</w:t>
      </w:r>
    </w:p>
    <w:p>
      <w:pPr>
        <w:pStyle w:val="Normal"/>
        <w:rPr>
          <w:b w:val="false"/>
          <w:b w:val="false"/>
          <w:bCs w:val="false"/>
          <w:sz w:val="28"/>
          <w:szCs w:val="28"/>
        </w:rPr>
      </w:pPr>
      <w:r>
        <w:rPr>
          <w:b w:val="false"/>
          <w:bCs w:val="false"/>
          <w:sz w:val="28"/>
          <w:szCs w:val="28"/>
        </w:rPr>
        <w:tab/>
        <w:t>“Ah! G-get off me!” Asgore struggled as best he could, thrashing about and tugging at his bonds, but the King just kept groping at him, squeezing his cock and stroking him with a mocking look on his fac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Mm, nice, furry cock... You don't get a lotta furry types down here, save for that one fluffy boy... I'll have his ass someday too...” He licked his lips at the thought and then turned his attention back to Asgore, tugging his cock hard enough for it to be painful and elicit a loud yelp from the goat. The King leaned forward, bringing his odd, intimidating face close to Asgore's, the goat reeling back as he felt the other male's body heat washing over him, that big, strong hand still working at his flaccid, furry shaf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You know, it almost hurts me to say this about a Lightner... But you're hot as fuck, big guy.” Asgore was about to retort when the King leaned forward suddenly and locked lips with him, forcing him into a deep kiss, that long, thin tongue of his being jammed inside Asgore's maw.</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Mrrph! Mm!” Asgore groaned and shook his head but the King swiftly gripped him by his long, golden hair and held him in place as he kissed the goat forcefully, getting his tongue good and deep inside of him while his hand still worked up and down his shaft, holding it firmly and tugging the foreskin back, making Asgore's rod twitch at the attentio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Mmm...!” the King gave an approving moan around Asgore's lips, his tongue flitting about and exploring the goat's mouth, licking him all over, tickling Asgore's own thick, wet tongue and making their spit mix. The King pushed their bodies together, making out deep with his prisoner, his hand tugging and squeezing at Asgore's dick before he finally let go of it, his hand going to caress, stroke and squeeze at Asgore's chubby body. The rough manhandling had the goat grunting and grimacing and the King's hand soon moved up to grip one of his man tits, gripping and squishing it tight, tugging at it a bit and making Asgore shiver before he pinched his nipple between two fingers and squeezed.</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Mmmrrph!!” Asgore whined loudly, pulling away in a desperate attempt to break the kiss, but the King held him close and firmly, one hand on his hair and the other molesting his body. Suddenly, Asgore felt something gripping his cock, something warm and wet and long. It wrapped around his shaft, squeezing it firmly... Asgore gave a loud whimper when he realised that it was the tongue from the King's second mouth, extending from his belly-mounted maw and wrapping itself around his shaf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He gasped and moaned as that tongue licked all over him, slathering it with spit and making his now semi-hard cock twitch and throb. Whether he liked it or not, his maleness was hardening from all the attention. He felt so embarrassed; humiliated... Having his mouth and body violated by this asshole king and being forced to get hard over it... Not to mention the fact that Asgore was a married man currently making out with another gu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He tried to keep himself flaccid but that tongue kept working all over his cock, tickling and rubbing it, the long thing managing to wrap itself firmly around his girl tight enough to start jerking him off while the tip moved up to lap along his aching cock head.</w:t>
      </w:r>
    </w:p>
    <w:p>
      <w:pPr>
        <w:pStyle w:val="Normal"/>
        <w:rPr>
          <w:b w:val="false"/>
          <w:b w:val="false"/>
          <w:bCs w:val="false"/>
          <w:sz w:val="28"/>
          <w:szCs w:val="28"/>
        </w:rPr>
      </w:pPr>
      <w:r>
        <w:rPr>
          <w:b w:val="false"/>
          <w:bCs w:val="false"/>
          <w:sz w:val="28"/>
          <w:szCs w:val="28"/>
        </w:rPr>
        <w:tab/>
        <w:t>“Mrrph! Strrrph! Mm!” Asgore moaned loudly, flailing about as he was violated, the King freely having his way with his mouth and co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3:58Z</dcterms:created>
  <dc:creator>Fox </dc:creator>
  <dc:description/>
  <dc:language>en-US</dc:language>
  <cp:lastModifiedBy>Fox </cp:lastModifiedBy>
  <dcterms:modified xsi:type="dcterms:W3CDTF">2019-06-10T23:28:40Z</dcterms:modified>
  <cp:revision>50</cp:revision>
  <dc:subject/>
  <dc:title/>
</cp:coreProperties>
</file>