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Glutton for Cock</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ing Merith was known far and wide as a glutton, among other things. A tyrant, an adulterer, a rapist... Even those among his own court whispered together behind his back, recalling the crimes he'd committed against his own people, the way he abused his power for his own personal gain. He had quelled every attempt at revolt against him, striking fear into the hearts of the peasantry until they were too intimidated to stand up for themselves. The lizard king was a cruel, sadistic monster and could often be heard laughing long into the night from either his throne room or his own personal chambers where he'd dragged some more peasant who had caught his fancy and forced them into entertaining him. His people had long given up on rising up against him – his council, on the other hand, still drew plans against him. Even the young prince had spoken up against his tyrant of a father. Prince Arik, eighteen years of age and tired of his father's sickening ways, had approached a member of his father's council – one of his higher ranked advisers who had been outspoken against the king in the past – and the two of them had began to draw plans against him.</w:t>
      </w:r>
    </w:p>
    <w:p>
      <w:pPr>
        <w:pStyle w:val="Normal"/>
        <w:jc w:val="left"/>
        <w:rPr>
          <w:b w:val="false"/>
          <w:b w:val="false"/>
          <w:bCs w:val="false"/>
          <w:u w:val="none"/>
        </w:rPr>
      </w:pPr>
      <w:r>
        <w:rPr>
          <w:b w:val="false"/>
          <w:bCs w:val="false"/>
          <w:u w:val="none"/>
        </w:rPr>
        <w:tab/>
        <w:t>“Soon,” the adviser, a wolf by the name of Lars, whispered to the young prince as they now stood off to the side in Merith's throne room, watching as the fat, scaly king sat naked upon his throne with two foxes between his legs. He had the two vulpines sucking on his hardened cock and dangling balls: a husband and wife couple he'd dragged from their homes to pleasure him against their will.</w:t>
      </w:r>
    </w:p>
    <w:p>
      <w:pPr>
        <w:pStyle w:val="Normal"/>
        <w:jc w:val="left"/>
        <w:rPr>
          <w:b w:val="false"/>
          <w:b w:val="false"/>
          <w:bCs w:val="false"/>
          <w:u w:val="none"/>
        </w:rPr>
      </w:pPr>
      <w:r>
        <w:rPr>
          <w:b w:val="false"/>
          <w:bCs w:val="false"/>
          <w:u w:val="none"/>
        </w:rPr>
        <w:tab/>
        <w:t>“Tonight,” said Arik. “I'll serve him his dinner myself, he won't bother to have it tasted if it's me giving it to him. He trusts me too much.”</w:t>
      </w:r>
    </w:p>
    <w:p>
      <w:pPr>
        <w:pStyle w:val="Normal"/>
        <w:jc w:val="left"/>
        <w:rPr>
          <w:b w:val="false"/>
          <w:b w:val="false"/>
          <w:bCs w:val="false"/>
          <w:u w:val="none"/>
        </w:rPr>
      </w:pPr>
      <w:r>
        <w:rPr>
          <w:b w:val="false"/>
          <w:bCs w:val="false"/>
          <w:u w:val="none"/>
        </w:rPr>
        <w:tab/>
        <w:t>“You have the sleeping potion ready?”</w:t>
      </w:r>
    </w:p>
    <w:p>
      <w:pPr>
        <w:pStyle w:val="Normal"/>
        <w:jc w:val="left"/>
        <w:rPr>
          <w:b w:val="false"/>
          <w:b w:val="false"/>
          <w:bCs w:val="false"/>
          <w:u w:val="none"/>
        </w:rPr>
      </w:pPr>
      <w:r>
        <w:rPr>
          <w:b w:val="false"/>
          <w:bCs w:val="false"/>
          <w:u w:val="none"/>
        </w:rPr>
        <w:tab/>
        <w:t>“Of course,” said Arik. “Don't worry, there's enough to keep him asleep for a good while.” The two kept watching as their king had his way with the two foxes, the prince and adviser trying to keep the disapproval from showing on their faces lest Merith notice and chastise them for it. Best he thought they were both unquestioningly loyal and accepting of him and his sadism so that he didn't suspect they were up to something.</w:t>
      </w:r>
    </w:p>
    <w:p>
      <w:pPr>
        <w:pStyle w:val="Normal"/>
        <w:jc w:val="left"/>
        <w:rPr>
          <w:b w:val="false"/>
          <w:b w:val="false"/>
          <w:bCs w:val="false"/>
          <w:u w:val="none"/>
        </w:rPr>
      </w:pPr>
      <w:r>
        <w:rPr>
          <w:b w:val="false"/>
          <w:bCs w:val="false"/>
          <w:u w:val="none"/>
        </w:rPr>
        <w:tab/>
        <w:t>“What kind of cock sucking do you call this, you worthless peasant?” the king bellowed suddenly, spitting at the two foxes before grabbing the male by the ears and forcing him down on his cock. The female gasped at the sight of her husband being forced to deepthroat the lizard's hardness: thick and uncut, the leathery shaft throbbing inside the fox's throat and making the poor male gasp and choke on it. The fox's wife was about to pull away in shock, but a harsh glare from the king had her mouth quickly latched onto his fat balls once again, sucking eagerly at them while her man groaned on his shaft. “Pathetic little fox whores,” the king laughed, thrusting up and working the fox up and down his length. “You can't even suck cock properly! I should have you jailed for this pitiful display!” As much as he chewed the two of them out, he continued using the husband and wife. He made sure the female fox kept sucking on his nuts while he fucked her husband's face, his son and adviser still watching, Arik crossing his arms and staring daggers at his father as the thick-framed lizard had his fu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face-fucking of the male fox continued. Merith had both hands on the vulpine's head as he bucked up and down, working deep down the helpless peasant's throat, his body going tense. He snarled with his fingers digging into the fox's soft, orange fur, his toes curling and balls clenching.</w:t>
      </w:r>
    </w:p>
    <w:p>
      <w:pPr>
        <w:pStyle w:val="Normal"/>
        <w:jc w:val="left"/>
        <w:rPr>
          <w:b w:val="false"/>
          <w:b w:val="false"/>
          <w:bCs w:val="false"/>
          <w:u w:val="none"/>
        </w:rPr>
      </w:pPr>
      <w:r>
        <w:rPr>
          <w:b w:val="false"/>
          <w:bCs w:val="false"/>
          <w:u w:val="none"/>
        </w:rPr>
        <w:tab/>
        <w:t>“Mm! Drink up, whore!” he laughed cruelly, thrusting up and suddenly unleashing a torrent of cum down the fox's throat. His victim squirmed and writhed, thrashing about as he was filled up, tongue painted white with cum and his eyes watering as he was made to swallow several hot loads of lizard cum in front of his own wife. The fox was allowed to pull back once Merith was done filling him up, coughing and spluttering while cum leaked down his chin. The king glared down at his two pets with a wide smirk on his face. “A bit sloppy,” he said, nodding to a pair of guards who stood nearby. “Have them locked up. They'll have to learn to pleasure their king properly before they're let go.”</w:t>
      </w:r>
    </w:p>
    <w:p>
      <w:pPr>
        <w:pStyle w:val="Normal"/>
        <w:jc w:val="left"/>
        <w:rPr>
          <w:b w:val="false"/>
          <w:b w:val="false"/>
          <w:bCs w:val="false"/>
          <w:u w:val="none"/>
        </w:rPr>
      </w:pPr>
      <w:r>
        <w:rPr>
          <w:b w:val="false"/>
          <w:bCs w:val="false"/>
          <w:u w:val="none"/>
        </w:rPr>
        <w:tab/>
        <w:t>“What?!” the male fox gasped as the two guards apprehended them, “This- This isn't fair! You said we'd be free if we did as we were told! You said-!”</w:t>
      </w:r>
    </w:p>
    <w:p>
      <w:pPr>
        <w:pStyle w:val="Normal"/>
        <w:jc w:val="left"/>
        <w:rPr>
          <w:b w:val="false"/>
          <w:b w:val="false"/>
          <w:bCs w:val="false"/>
          <w:u w:val="none"/>
        </w:rPr>
      </w:pPr>
      <w:r>
        <w:rPr>
          <w:b w:val="false"/>
          <w:bCs w:val="false"/>
          <w:u w:val="none"/>
        </w:rPr>
        <w:tab/>
        <w:t>“Oh, I say a lot of things,” Merith laughed, the two foxes being dragged away, the male still with the fresh taste of cum on his tongue. “Now, go on; to the dungeons with you. Next time, you two better put in some actual effort into sucking my cock!” He watched them go before slowly hoisting himself up from his chair with a loud groan, stretching and presenting his chubby, naked body to every one there. He looked around and caught sight of his son, smiling wide and approaching the younger lizard with his fat cock swinging between his legs. “My boy, I trust you enjoyed the show?”</w:t>
      </w:r>
    </w:p>
    <w:p>
      <w:pPr>
        <w:pStyle w:val="Normal"/>
        <w:jc w:val="left"/>
        <w:rPr>
          <w:b w:val="false"/>
          <w:b w:val="false"/>
          <w:bCs w:val="false"/>
          <w:u w:val="none"/>
        </w:rPr>
      </w:pPr>
      <w:r>
        <w:rPr>
          <w:b w:val="false"/>
          <w:bCs w:val="false"/>
          <w:u w:val="none"/>
        </w:rPr>
        <w:tab/>
        <w:t>“Yes, father,” Arik nodded. He tried to keep up appearances: as far as his father knew, he had no misgivings about the obscene way he acted.</w:t>
      </w:r>
    </w:p>
    <w:p>
      <w:pPr>
        <w:pStyle w:val="Normal"/>
        <w:jc w:val="left"/>
        <w:rPr>
          <w:b w:val="false"/>
          <w:b w:val="false"/>
          <w:bCs w:val="false"/>
          <w:u w:val="none"/>
        </w:rPr>
      </w:pPr>
      <w:r>
        <w:rPr>
          <w:b w:val="false"/>
          <w:bCs w:val="false"/>
          <w:u w:val="none"/>
        </w:rPr>
        <w:tab/>
        <w:t>“Heh, now, I believe it's nearly time for my post-fuck dinner, is it not? I expect it ready for me soon, I'll be waiting in the dining hall.” With that, he left, humming a tune to himself while his spent dick dripped pre-cum onto the throne room floor, his son and adviser watching him go.</w:t>
      </w:r>
    </w:p>
    <w:p>
      <w:pPr>
        <w:pStyle w:val="Normal"/>
        <w:jc w:val="left"/>
        <w:rPr>
          <w:b w:val="false"/>
          <w:b w:val="false"/>
          <w:bCs w:val="false"/>
          <w:u w:val="none"/>
        </w:rPr>
      </w:pPr>
      <w:r>
        <w:rPr>
          <w:b w:val="false"/>
          <w:bCs w:val="false"/>
          <w:u w:val="none"/>
        </w:rPr>
        <w:tab/>
        <w:t>“I'll go get everything ready,” Arik said to Lars.</w:t>
      </w:r>
    </w:p>
    <w:p>
      <w:pPr>
        <w:pStyle w:val="Normal"/>
        <w:jc w:val="left"/>
        <w:rPr>
          <w:b w:val="false"/>
          <w:b w:val="false"/>
          <w:bCs w:val="false"/>
          <w:u w:val="none"/>
        </w:rPr>
      </w:pPr>
      <w:r>
        <w:rPr>
          <w:b w:val="false"/>
          <w:bCs w:val="false"/>
          <w:u w:val="none"/>
        </w:rPr>
        <w:tab/>
        <w:t>“The sooner the bett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wasn't long until King Merith had his food ready for him: a table full of meats, cheeses and bread, and it was all peppered with sleeping potion. Arik was watching as he tucked into it all, his father giving him an odd look as he did.</w:t>
      </w:r>
    </w:p>
    <w:p>
      <w:pPr>
        <w:pStyle w:val="Normal"/>
        <w:jc w:val="left"/>
        <w:rPr>
          <w:b w:val="false"/>
          <w:b w:val="false"/>
          <w:bCs w:val="false"/>
          <w:u w:val="none"/>
        </w:rPr>
      </w:pPr>
      <w:r>
        <w:rPr>
          <w:b w:val="false"/>
          <w:bCs w:val="false"/>
          <w:u w:val="none"/>
        </w:rPr>
        <w:tab/>
        <w:t>“You're not eating?” the king asked.</w:t>
      </w:r>
    </w:p>
    <w:p>
      <w:pPr>
        <w:pStyle w:val="Normal"/>
        <w:jc w:val="left"/>
        <w:rPr>
          <w:b w:val="false"/>
          <w:b w:val="false"/>
          <w:bCs w:val="false"/>
          <w:u w:val="none"/>
        </w:rPr>
      </w:pPr>
      <w:r>
        <w:rPr>
          <w:b w:val="false"/>
          <w:bCs w:val="false"/>
          <w:u w:val="none"/>
        </w:rPr>
        <w:tab/>
        <w:t>“I'm not hungry,” Arik said with a shrug. “But, by all means, enjoy your meal, father.”</w:t>
      </w:r>
    </w:p>
    <w:p>
      <w:pPr>
        <w:pStyle w:val="Normal"/>
        <w:jc w:val="left"/>
        <w:rPr>
          <w:b w:val="false"/>
          <w:b w:val="false"/>
          <w:bCs w:val="false"/>
          <w:u w:val="none"/>
        </w:rPr>
      </w:pPr>
      <w:r>
        <w:rPr>
          <w:b w:val="false"/>
          <w:bCs w:val="false"/>
          <w:u w:val="none"/>
        </w:rPr>
        <w:tab/>
        <w:t>“Hm, well, suit yourself. You do have a certain talent in the kitchen; perhaps I should replace the head cook with you, eh?” He gave a chuckle, still eating until he felt a sudden wave of lightheadedness wash over him. He sat back, scowling and grimacing.</w:t>
      </w:r>
    </w:p>
    <w:p>
      <w:pPr>
        <w:pStyle w:val="Normal"/>
        <w:jc w:val="left"/>
        <w:rPr>
          <w:b w:val="false"/>
          <w:b w:val="false"/>
          <w:bCs w:val="false"/>
          <w:u w:val="none"/>
        </w:rPr>
      </w:pPr>
      <w:r>
        <w:rPr>
          <w:b w:val="false"/>
          <w:bCs w:val="false"/>
          <w:u w:val="none"/>
        </w:rPr>
        <w:tab/>
        <w:t>“Everything alright, father?”</w:t>
      </w:r>
    </w:p>
    <w:p>
      <w:pPr>
        <w:pStyle w:val="Normal"/>
        <w:jc w:val="left"/>
        <w:rPr>
          <w:b w:val="false"/>
          <w:b w:val="false"/>
          <w:bCs w:val="false"/>
          <w:u w:val="none"/>
        </w:rPr>
      </w:pPr>
      <w:r>
        <w:rPr>
          <w:b w:val="false"/>
          <w:bCs w:val="false"/>
          <w:u w:val="none"/>
        </w:rPr>
        <w:tab/>
        <w:t>“Yes, I just... feel a bit odd...” His vision went hazy, his body growing tired, limbs failing him. “M...Maybe I've come down with something... I think I need to lie down-” He tried to clamber to his feet but swiftly collapsed on the floor, awake for a mere few more seconds before unconsciousness overpowered him and he lay there, dressed in his royal robes, knocked out by Arik's sleeping potion.</w:t>
      </w:r>
    </w:p>
    <w:p>
      <w:pPr>
        <w:pStyle w:val="Normal"/>
        <w:jc w:val="left"/>
        <w:rPr>
          <w:b w:val="false"/>
          <w:b w:val="false"/>
          <w:bCs w:val="false"/>
          <w:u w:val="none"/>
        </w:rPr>
      </w:pPr>
      <w:r>
        <w:rPr>
          <w:b w:val="false"/>
          <w:bCs w:val="false"/>
          <w:u w:val="none"/>
        </w:rPr>
        <w:tab/>
        <w:t>“Perfect,” the prince grinned, prodding at his father's sleeping form with his foot. “Now, what to do with you?” He was quick to inform Lars that the plan had worked and swiftly brought the silver wolf in to gaze at the unconsciousness form of the glutton king.</w:t>
      </w:r>
    </w:p>
    <w:p>
      <w:pPr>
        <w:pStyle w:val="Normal"/>
        <w:jc w:val="left"/>
        <w:rPr>
          <w:b w:val="false"/>
          <w:b w:val="false"/>
          <w:bCs w:val="false"/>
          <w:u w:val="none"/>
        </w:rPr>
      </w:pPr>
      <w:r>
        <w:rPr>
          <w:b w:val="false"/>
          <w:bCs w:val="false"/>
          <w:u w:val="none"/>
        </w:rPr>
        <w:tab/>
        <w:t>“That was quick,” said Lars, giving the king a few prods himself. “He's out cold.”</w:t>
      </w:r>
    </w:p>
    <w:p>
      <w:pPr>
        <w:pStyle w:val="Normal"/>
        <w:jc w:val="left"/>
        <w:rPr>
          <w:b w:val="false"/>
          <w:b w:val="false"/>
          <w:bCs w:val="false"/>
          <w:u w:val="none"/>
        </w:rPr>
      </w:pPr>
      <w:r>
        <w:rPr>
          <w:b w:val="false"/>
          <w:bCs w:val="false"/>
          <w:u w:val="none"/>
        </w:rPr>
        <w:tab/>
        <w:t>“The castle apothecary is skilled,” Arik shrugged. “So, what do we do with him?” A wide smirk spread across the wolf's face. He already knew exactly what to do nex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ing Merith would soon wake up with a groan, muttering voices all around him, his vision swimming but steadily coming into focus.</w:t>
      </w:r>
    </w:p>
    <w:p>
      <w:pPr>
        <w:pStyle w:val="Normal"/>
        <w:jc w:val="left"/>
        <w:rPr>
          <w:b w:val="false"/>
          <w:b w:val="false"/>
          <w:bCs w:val="false"/>
          <w:u w:val="none"/>
        </w:rPr>
      </w:pPr>
      <w:r>
        <w:rPr>
          <w:b w:val="false"/>
          <w:bCs w:val="false"/>
          <w:u w:val="none"/>
        </w:rPr>
        <w:tab/>
        <w:t>“Wha... What happened...?” he whined. He winced at the feel of stone and gravel grinding against his body: he was being dragged along the ground by his wrists which had been bound by a thick length of rope which was being held in the strong hands of his lupine adviser Lars.</w:t>
      </w:r>
    </w:p>
    <w:p>
      <w:pPr>
        <w:pStyle w:val="Normal"/>
        <w:jc w:val="left"/>
        <w:rPr>
          <w:b w:val="false"/>
          <w:b w:val="false"/>
          <w:bCs w:val="false"/>
          <w:u w:val="none"/>
        </w:rPr>
      </w:pPr>
      <w:r>
        <w:rPr>
          <w:b w:val="false"/>
          <w:bCs w:val="false"/>
          <w:u w:val="none"/>
        </w:rPr>
        <w:tab/>
        <w:t>“Careful, he's waking up.” A familiar voice said. Merith caught sight of yet another of his advisers, a golden-furred lion walking alongside him as he was pulled along.</w:t>
      </w:r>
    </w:p>
    <w:p>
      <w:pPr>
        <w:pStyle w:val="Normal"/>
        <w:jc w:val="left"/>
        <w:rPr>
          <w:b w:val="false"/>
          <w:b w:val="false"/>
          <w:bCs w:val="false"/>
          <w:u w:val="none"/>
        </w:rPr>
      </w:pPr>
      <w:r>
        <w:rPr>
          <w:b w:val="false"/>
          <w:bCs w:val="false"/>
          <w:u w:val="none"/>
        </w:rPr>
        <w:tab/>
        <w:t>“Don't worry, it's not like he can do anything,” said Lars. As Merith's senses slowly returned to him, the king began to panic. He was being dragged through the streets, various peasant folk staring at him in shock, a few growing bold enough to hurl stones at him and jeer at the helpless monarch.</w:t>
      </w:r>
    </w:p>
    <w:p>
      <w:pPr>
        <w:pStyle w:val="Normal"/>
        <w:jc w:val="left"/>
        <w:rPr>
          <w:b w:val="false"/>
          <w:b w:val="false"/>
          <w:bCs w:val="false"/>
          <w:u w:val="none"/>
        </w:rPr>
      </w:pPr>
      <w:r>
        <w:rPr>
          <w:b w:val="false"/>
          <w:bCs w:val="false"/>
          <w:u w:val="none"/>
        </w:rPr>
        <w:tab/>
        <w:t>“W-what's going on?! What is the meaning of this?!” he yelled out, thrashing about helplessly, gasping in shock when he realized that his clothes had been stripped from him and his nakedness was laid bare for all to see, his thick body grinding against the cobblestone as he was dragged along.</w:t>
      </w:r>
    </w:p>
    <w:p>
      <w:pPr>
        <w:pStyle w:val="Normal"/>
        <w:jc w:val="left"/>
        <w:rPr>
          <w:b w:val="false"/>
          <w:b w:val="false"/>
          <w:bCs w:val="false"/>
          <w:u w:val="none"/>
        </w:rPr>
      </w:pPr>
      <w:r>
        <w:rPr>
          <w:b w:val="false"/>
          <w:bCs w:val="false"/>
          <w:u w:val="none"/>
        </w:rPr>
        <w:tab/>
        <w:t>“Call it an uprising,” the lion said, looking down at his bound, naked king. “We're sick of you – the entire kingdom's sick of you. It's time for you to abdicate.”</w:t>
      </w:r>
    </w:p>
    <w:p>
      <w:pPr>
        <w:pStyle w:val="Normal"/>
        <w:jc w:val="left"/>
        <w:rPr>
          <w:b w:val="false"/>
          <w:b w:val="false"/>
          <w:bCs w:val="false"/>
          <w:u w:val="none"/>
        </w:rPr>
      </w:pPr>
      <w:r>
        <w:rPr>
          <w:b w:val="false"/>
          <w:bCs w:val="false"/>
          <w:u w:val="none"/>
        </w:rPr>
        <w:tab/>
        <w:t>“You... You treacherous bastards!” Merith spat. “You can't do this! There are still people who are loyal to me!”</w:t>
      </w:r>
    </w:p>
    <w:p>
      <w:pPr>
        <w:pStyle w:val="Normal"/>
        <w:jc w:val="left"/>
        <w:rPr>
          <w:b w:val="false"/>
          <w:b w:val="false"/>
          <w:bCs w:val="false"/>
          <w:u w:val="none"/>
        </w:rPr>
      </w:pPr>
      <w:r>
        <w:rPr>
          <w:b w:val="false"/>
          <w:bCs w:val="false"/>
          <w:u w:val="none"/>
        </w:rPr>
        <w:tab/>
        <w:t>“Those people – and there were very little – have been thrown in the dungeons,” said Lars. “They'll be let out once we put your son on the throne and this is all over.” Merith looked up at the wolf at the mention of his son.</w:t>
      </w:r>
    </w:p>
    <w:p>
      <w:pPr>
        <w:pStyle w:val="Normal"/>
        <w:jc w:val="left"/>
        <w:rPr>
          <w:b w:val="false"/>
          <w:b w:val="false"/>
          <w:bCs w:val="false"/>
          <w:u w:val="none"/>
        </w:rPr>
      </w:pPr>
      <w:r>
        <w:rPr>
          <w:b w:val="false"/>
          <w:bCs w:val="false"/>
          <w:u w:val="none"/>
        </w:rPr>
        <w:tab/>
        <w:t>“Arik... W-where is he?”</w:t>
      </w:r>
    </w:p>
    <w:p>
      <w:pPr>
        <w:pStyle w:val="Normal"/>
        <w:jc w:val="left"/>
        <w:rPr>
          <w:b w:val="false"/>
          <w:b w:val="false"/>
          <w:bCs w:val="false"/>
          <w:u w:val="none"/>
        </w:rPr>
      </w:pPr>
      <w:r>
        <w:rPr>
          <w:b w:val="false"/>
          <w:bCs w:val="false"/>
          <w:u w:val="none"/>
        </w:rPr>
        <w:tab/>
        <w:t>“He's waiting for us in the town square,” said Lars. “Now shut up. I'm sick of your voice, you wretch.” He pulled on the rope, pulling the naked king along, Merith grunting and writhing the whole time as his scales were marked and dirtied by the cold, stone pathways. As they approached the town square, Merith could hear the familiar sound of his marshal, bellowing and yelling, addressing a crowd of townsfolk that had gathered around a newly erected plat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is time we take the throne from this wretched monster of a king!” the stallion called out, the people listening to the marshal's words. “No longer will the people suffer abuse at the hands of the glutton king! No longer will we be made to humiliate and degrade ourselves for his amusement! No longer-!” He caught sight of the approaching group and gestured towards them. “Behold! The sight of our so-called king!” The people turned and gasped at the sight of the groaning lizard king being dragged naked into the town square. They moved aside as Lars pulled him onto the stage so that they could all get a perfect view of the humiliated king. Bound, nude and helpless, Merith was forced onto his knees, the members of his council, his inner circle, standing over him. His advisers, stewards and marshal glaring down at him and, among them, his own son.</w:t>
      </w:r>
    </w:p>
    <w:p>
      <w:pPr>
        <w:pStyle w:val="Normal"/>
        <w:jc w:val="left"/>
        <w:rPr>
          <w:b w:val="false"/>
          <w:b w:val="false"/>
          <w:bCs w:val="false"/>
          <w:u w:val="none"/>
        </w:rPr>
      </w:pPr>
      <w:r>
        <w:rPr>
          <w:b w:val="false"/>
          <w:bCs w:val="false"/>
          <w:u w:val="none"/>
        </w:rPr>
        <w:tab/>
        <w:t>“Arik-!” Merith gasped. “Help me, son! Put a stop to this!” Arik slowly approached the fat form of his father, staring down at him and turning his nose up at the pathetic sight.</w:t>
      </w:r>
    </w:p>
    <w:p>
      <w:pPr>
        <w:pStyle w:val="Normal"/>
        <w:jc w:val="left"/>
        <w:rPr>
          <w:b w:val="false"/>
          <w:b w:val="false"/>
          <w:bCs w:val="false"/>
          <w:u w:val="none"/>
        </w:rPr>
      </w:pPr>
      <w:r>
        <w:rPr>
          <w:b w:val="false"/>
          <w:bCs w:val="false"/>
          <w:u w:val="none"/>
        </w:rPr>
        <w:tab/>
        <w:t>“No,” he said simply. “The throne is mine now. I'll treat our kingdom far better than you ever could.” He clenched his fists, a deep anger filling him as he recalled everything his worthless father had done to their own people. All the abuse and humiliation he'd had them suffer, the amount of times he'd force some poor commoner into his bed chambers to serve him the entire night. With a grunt, Arik backhanded the king across the face, a mix of surprised gasps and amused chuckles ringing out through the crowd of commoners. Merith gave another gasp, his cheek stinging. Merith was seething with rage. Not only had his own people turned on him, but his own son was among them. His own precious flesh and blood, now taking part in his dethroning and humiliation. Arik spoke again, “You're going to suffer exactly what you've been putting our people through for so long,” he said, locking eyes with his father. “And it's going to happen here, in front of everyone. I want the people to see this.” He moved forward and, before Merith could reply, pressed his foot down on the older lizard's member, grinding the fat shaft against the floor and making him yelp in pa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ghh! W-what are you doing?! G-get off!” Merith huffed and growled, squirming and wriggling as his own son pressed down hard against his length, his foot squashing the flaccid dick tight. He thrashed about, hands pulling at the rope gripping his wrists tight, though his constant writhing only had his hips humping against his son's boot, his foreskin sliding up and down while Arik continued his grinding. Those around them began chuckling and whispering among themselves, mocking the increasingly degraded king, openly laughing at and insulting him. They watched as Arik pulled back and looked down with an amused look when he noticed that all the grinding against Merith's member and the inadvertent humping the king was giving had gotten the girthy dick semi-hard. Arik gave out a mocking laugh.</w:t>
      </w:r>
    </w:p>
    <w:p>
      <w:pPr>
        <w:pStyle w:val="Normal"/>
        <w:jc w:val="left"/>
        <w:rPr>
          <w:b w:val="false"/>
          <w:b w:val="false"/>
          <w:bCs w:val="false"/>
          <w:u w:val="none"/>
        </w:rPr>
      </w:pPr>
      <w:r>
        <w:rPr>
          <w:b w:val="false"/>
          <w:bCs w:val="false"/>
          <w:u w:val="none"/>
        </w:rPr>
        <w:tab/>
        <w:t>“Ha! Was the glutton king enjoying himself?” he said, his father blushing furiously. Everyone could see the semi-hard state of his cock, twitching pitifully between his thick thighs. Once again, he found Arik's foot pressing down on him, squeezing his shaft and making him gasp and writhe. “You're a sick, pathetic excuse for a king!” Arik snarled, spitting on Merith's face as he continued rubbing at the older male's length. It twitched against the bottom of his shoe, forced to harden as Merith knelt there, bound and blushing, whining as his own son degraded him.</w:t>
      </w:r>
    </w:p>
    <w:p>
      <w:pPr>
        <w:pStyle w:val="Normal"/>
        <w:jc w:val="left"/>
        <w:rPr>
          <w:b w:val="false"/>
          <w:b w:val="false"/>
          <w:bCs w:val="false"/>
          <w:u w:val="none"/>
        </w:rPr>
      </w:pPr>
      <w:r>
        <w:rPr>
          <w:b w:val="false"/>
          <w:bCs w:val="false"/>
          <w:u w:val="none"/>
        </w:rPr>
        <w:tab/>
        <w:t>“S...Stop...!” he commanded, though the once stoic and powerful tone in his voice was quickly waning. “Get off me! I'm your father, you can't do this to me!” Arik ignored him and kept his foot pressing firmly against the king's maleness.</w:t>
      </w:r>
    </w:p>
    <w:p>
      <w:pPr>
        <w:pStyle w:val="Normal"/>
        <w:jc w:val="left"/>
        <w:rPr>
          <w:b w:val="false"/>
          <w:b w:val="false"/>
          <w:bCs w:val="false"/>
          <w:u w:val="none"/>
        </w:rPr>
      </w:pPr>
      <w:r>
        <w:rPr>
          <w:b w:val="false"/>
          <w:bCs w:val="false"/>
          <w:u w:val="none"/>
        </w:rPr>
        <w:tab/>
        <w:t>“He sounds like he's about to cry,” the stallion marshal chuckled, stepping closer to the two lizards. The powerful, muscular equine, dressed in light leather armour, casually reached down and hooked his fingers into the waist of his cloth pants. Merith could only watch as the horse simply pulled his trousers down to reveal the huge, flaccid stallion cock he was equipped with. The onlookers were confused, watching as the powerful male aimed his cock at the lizard's face and then called out to them all. “Behold – our so-called ruler!” With that, he began to unload the contents of his bladder onto Merith's face. The fat lizard cried out in shock, squirming with renewed vigour as he was coated in hot stallion piss, the younger lizard keeping his dick trapped firmly against the floor as his scales were marked in the thick stream of fluids. He coughed and spluttered, the stuff entering his mouth and the acrid taste hitting his tongue in an instant.</w:t>
      </w:r>
    </w:p>
    <w:p>
      <w:pPr>
        <w:pStyle w:val="Normal"/>
        <w:jc w:val="left"/>
        <w:rPr>
          <w:b w:val="false"/>
          <w:b w:val="false"/>
          <w:bCs w:val="false"/>
          <w:u w:val="none"/>
        </w:rPr>
      </w:pPr>
      <w:r>
        <w:rPr>
          <w:b w:val="false"/>
          <w:bCs w:val="false"/>
          <w:u w:val="none"/>
        </w:rPr>
        <w:tab/>
        <w:t>“Bastards!” he spat. “You'll pay for this! I'll have you locked up! Tortured!”</w:t>
      </w:r>
    </w:p>
    <w:p>
      <w:pPr>
        <w:pStyle w:val="Normal"/>
        <w:jc w:val="left"/>
        <w:rPr>
          <w:b w:val="false"/>
          <w:b w:val="false"/>
          <w:bCs w:val="false"/>
          <w:u w:val="none"/>
        </w:rPr>
      </w:pPr>
      <w:r>
        <w:rPr>
          <w:b w:val="false"/>
          <w:bCs w:val="false"/>
          <w:u w:val="none"/>
        </w:rPr>
        <w:tab/>
        <w:t>“You still think you're in charge here,” Arik scoffed, pressing his foot down hard against Merith's hardened shaft before pulling away, the piss-covered king's length fully erect despite himself, forced to stiffen from the constant stimulation. “This is my kingdom now, and once we're done here I'm going to take my new crown and sit upon my throne, and there's not a thing you can do about it. You're scum, barely fit to drink our pi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rith could only whine at Arik's words, whimpering pitifully as the thick stream petered out, the stallion starting to fully undress once his bladder had been emptied. The others followed his lead, Merith looking up at them all as they stripped themselves fully naked, all equipped with large, intimidating members, dangling between their legs, with Lars being the odd one out as he was equipped with a canine-like sheath, though his size wasn't any less impressive. The wolf's sheath bulged, the pink tip of his manhood already peeking out of it, his manhood hardening in excitement.  Arik addressed the people once again as the others gathered around Merith: the wolf and lion advisers and the stallion soldier toying with their cocks as he spoke.</w:t>
      </w:r>
    </w:p>
    <w:p>
      <w:pPr>
        <w:pStyle w:val="Normal"/>
        <w:jc w:val="left"/>
        <w:rPr>
          <w:b w:val="false"/>
          <w:b w:val="false"/>
          <w:bCs w:val="false"/>
          <w:u w:val="none"/>
        </w:rPr>
      </w:pPr>
      <w:r>
        <w:rPr>
          <w:b w:val="false"/>
          <w:bCs w:val="false"/>
          <w:u w:val="none"/>
        </w:rPr>
        <w:tab/>
        <w:t>“This man is nothing more than a worthless object – a toy to be used and thrown away! He is no king, and today you will all see this!” Once again Merith found himself being covered in piss, the rest of the group casually unloading all over him. They covered his face and body in their fluids, the stuff dripping down his thick, scaly belly, staining his scales, the feel of hot piss splattering across his sensitive crotch making him whimper and shudder. He tried to open his mouth to beg but quickly found it filled with the stuff, making him cough and splutter, grimacing the whole time. The surrounding peasantry were shocked at the sight of their piss-covered king and the show playing out in front of them, though very little in the crowd were complaining. Many had dreamt of seeing the wretch dragged before them and humiliated before being dethroned and replaced with a king who would treat them with any degree of respec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rith looked up helplessly at his son, his breath trembling and his scales covered in hot piss. He had heard plenty of people threatening his deposition for his actions over the years, but for it to come from his own son, the younger lizard happily leading the way in degrading him... It made him shudder in shame and defeat.</w:t>
      </w:r>
    </w:p>
    <w:p>
      <w:pPr>
        <w:pStyle w:val="Normal"/>
        <w:jc w:val="left"/>
        <w:rPr>
          <w:b w:val="false"/>
          <w:b w:val="false"/>
          <w:bCs w:val="false"/>
          <w:u w:val="none"/>
        </w:rPr>
      </w:pPr>
      <w:r>
        <w:rPr>
          <w:b w:val="false"/>
          <w:bCs w:val="false"/>
          <w:u w:val="none"/>
        </w:rPr>
        <w:tab/>
        <w:t>“Remember this morning?” said Arik, stepping close and grabbing his father by the head. “How you forced those foxes to pleasure you? I think you deserve to know what they went through.” Merith opened his mouth to reply but suddenly found his maw filled with his son's fat, leathery cock, the dark green shaft semi-erect and twitching against the king's tongue.</w:t>
      </w:r>
    </w:p>
    <w:p>
      <w:pPr>
        <w:pStyle w:val="Normal"/>
        <w:jc w:val="left"/>
        <w:rPr>
          <w:b w:val="false"/>
          <w:b w:val="false"/>
          <w:bCs w:val="false"/>
          <w:u w:val="none"/>
        </w:rPr>
      </w:pPr>
      <w:r>
        <w:rPr>
          <w:b w:val="false"/>
          <w:bCs w:val="false"/>
          <w:u w:val="none"/>
        </w:rPr>
        <w:tab/>
        <w:t>“Hrrnggh!” Merith gasped in shock, struggling once more, his fat belly shaking pathetically as he writhed there. Arik could hear the crowd gasping, eyes locked on the sight of the prince forcing his cock down the king's throat, growing harder by the second until his fully erect length pulsed inside Merith's mouth. Merith could see his other men standing around them, whispering and chuckling to each other, tugging and rubbing at their members. Lars had his fingers wrapped around his canine cock, his shaft pulsing and his fat, bulbous knot swelling at his base. All Merith could do was whimper around his son's rod, squirming uselessly against the rope still keeping his wrists tied together. He could feel Arik's cock delving deep down his throat, the younger lizard sliding his manhood in and out of him, his working back and forth to fuck Merith's face while the others pleasured themselves as they watched. Merith was audibly whining at the taste of Arik's cock. He could feel the eyes of dozens upon dozens of townsfolk staring at him, watching as he was forced to accept that big, hard thing deep inside him. His throat bulged at the intrusion and Arik's hips slapped hard against his face while he pounded away. The taste hit him like a runaway carriage: the strong, meaty taste of male, as well as the salty taste of pre leaking onto his tongue. Arik was clearly enjoying the feel of his tyrant father's mouth on his cock, going by how much he was leak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orthless, pathetic excuse for a king,” Arik grunted, slamming his cock deep down the whore king's throat, balls smacking against Merith's chin as he worked back and forth furiously, the sounds of wet, hard shafts being pumped echoing around them. Merith could see his marshal standing nearby, his huge equine cock erect and leaking in the powerful male's hand, the tip dripping large amounts of thick, sticky pre-cum. Fearfully, he wondered if he'd be expected to pleasure the others once Arik was done with him.</w:t>
      </w:r>
    </w:p>
    <w:p>
      <w:pPr>
        <w:pStyle w:val="Normal"/>
        <w:jc w:val="left"/>
        <w:rPr>
          <w:b w:val="false"/>
          <w:b w:val="false"/>
          <w:bCs w:val="false"/>
          <w:u w:val="none"/>
        </w:rPr>
      </w:pPr>
      <w:r>
        <w:rPr>
          <w:b w:val="false"/>
          <w:bCs w:val="false"/>
          <w:u w:val="none"/>
        </w:rPr>
        <w:tab/>
        <w:t>“Mrrrf...!” Merith whined, looking up into Arik's eyes as the prince continued to work in and out of him, flooding Merith's mouth with his salty fluids, his climax growing closer with every merciless push Arik gave.</w:t>
      </w:r>
    </w:p>
    <w:p>
      <w:pPr>
        <w:pStyle w:val="Normal"/>
        <w:jc w:val="left"/>
        <w:rPr>
          <w:b w:val="false"/>
          <w:b w:val="false"/>
          <w:bCs w:val="false"/>
          <w:u w:val="none"/>
        </w:rPr>
      </w:pPr>
      <w:r>
        <w:rPr>
          <w:b w:val="false"/>
          <w:bCs w:val="false"/>
          <w:u w:val="none"/>
        </w:rPr>
        <w:tab/>
        <w:t>“You make a far better whore than a king,” Arik growled, his movements growing heavier and more erratic. “Just kneel there,  you worthless bitch. It's all you're good for.” He kept pounding, balls tensing up, his hands gripping the older male's head and a low groan escaping his mouth as he reached boiling point and suddenly flooded the king's mouth with his load. Merith gasped, eyes wide as he was made to take it all, his son's cum leaking out the sides of his mouth and down his chin. Those in the crowd closest to them could see exactly what was happening: they could see the white fluids dripping over his scales, turning them white as Arik emptied his balls inside him.</w:t>
      </w:r>
    </w:p>
    <w:p>
      <w:pPr>
        <w:pStyle w:val="Normal"/>
        <w:jc w:val="left"/>
        <w:rPr>
          <w:b w:val="false"/>
          <w:b w:val="false"/>
          <w:bCs w:val="false"/>
          <w:u w:val="none"/>
        </w:rPr>
      </w:pPr>
      <w:r>
        <w:rPr>
          <w:b w:val="false"/>
          <w:bCs w:val="false"/>
          <w:u w:val="none"/>
        </w:rPr>
        <w:tab/>
        <w:t>“Swallow it!” one of the townsfolk yelled.</w:t>
      </w:r>
    </w:p>
    <w:p>
      <w:pPr>
        <w:pStyle w:val="Normal"/>
        <w:jc w:val="left"/>
        <w:rPr>
          <w:b w:val="false"/>
          <w:b w:val="false"/>
          <w:bCs w:val="false"/>
          <w:u w:val="none"/>
        </w:rPr>
      </w:pPr>
      <w:r>
        <w:rPr>
          <w:b w:val="false"/>
          <w:bCs w:val="false"/>
          <w:u w:val="none"/>
        </w:rPr>
        <w:tab/>
        <w:t>“Yeah, swallow it!” another laughed.</w:t>
      </w:r>
    </w:p>
    <w:p>
      <w:pPr>
        <w:pStyle w:val="Normal"/>
        <w:jc w:val="left"/>
        <w:rPr>
          <w:b w:val="false"/>
          <w:b w:val="false"/>
          <w:bCs w:val="false"/>
          <w:u w:val="none"/>
        </w:rPr>
      </w:pPr>
      <w:r>
        <w:rPr>
          <w:b w:val="false"/>
          <w:bCs w:val="false"/>
          <w:u w:val="none"/>
        </w:rPr>
        <w:tab/>
        <w:t>“Swallow!” More joined in the jeering. They hurled insults at the disgraced lizard, mocking and laughing at him while Arik finished up before popping his cock out and shoving his father away. Merith coughed and spluttered, groaning as he leaned forward and choked on Arik's lo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rith groaned, spitting the cum from his mouth, his tormentors standing over him, all erect and pleasuring their leaking cocks.</w:t>
      </w:r>
    </w:p>
    <w:p>
      <w:pPr>
        <w:pStyle w:val="Normal"/>
        <w:jc w:val="left"/>
        <w:rPr>
          <w:b w:val="false"/>
          <w:b w:val="false"/>
          <w:bCs w:val="false"/>
          <w:u w:val="none"/>
        </w:rPr>
      </w:pPr>
      <w:r>
        <w:rPr>
          <w:b w:val="false"/>
          <w:bCs w:val="false"/>
          <w:u w:val="none"/>
        </w:rPr>
        <w:tab/>
        <w:t>“B...Bastards...” he managed to sob. His jaw ached and he wasn't going to be forgetting the taste of cum anytime soon.</w:t>
      </w:r>
    </w:p>
    <w:p>
      <w:pPr>
        <w:pStyle w:val="Normal"/>
        <w:jc w:val="left"/>
        <w:rPr>
          <w:b w:val="false"/>
          <w:b w:val="false"/>
          <w:bCs w:val="false"/>
          <w:u w:val="none"/>
        </w:rPr>
      </w:pPr>
      <w:r>
        <w:rPr>
          <w:b w:val="false"/>
          <w:bCs w:val="false"/>
          <w:u w:val="none"/>
        </w:rPr>
        <w:tab/>
        <w:t>“How was he?” Lars asked, smirking at the prince.</w:t>
      </w:r>
    </w:p>
    <w:p>
      <w:pPr>
        <w:pStyle w:val="Normal"/>
        <w:jc w:val="left"/>
        <w:rPr>
          <w:b w:val="false"/>
          <w:b w:val="false"/>
          <w:bCs w:val="false"/>
          <w:u w:val="none"/>
        </w:rPr>
      </w:pPr>
      <w:r>
        <w:rPr>
          <w:b w:val="false"/>
          <w:bCs w:val="false"/>
          <w:u w:val="none"/>
        </w:rPr>
        <w:tab/>
        <w:t>“His mouth did the job well enough,” Arik shrugged.</w:t>
      </w:r>
    </w:p>
    <w:p>
      <w:pPr>
        <w:pStyle w:val="Normal"/>
        <w:jc w:val="left"/>
        <w:rPr>
          <w:b w:val="false"/>
          <w:b w:val="false"/>
          <w:bCs w:val="false"/>
          <w:u w:val="none"/>
        </w:rPr>
      </w:pPr>
      <w:r>
        <w:rPr>
          <w:b w:val="false"/>
          <w:bCs w:val="false"/>
          <w:u w:val="none"/>
        </w:rPr>
        <w:tab/>
        <w:t>“Forget his mouth,” the nearby stallion said, his muscular figure circling around the fat lizard's form. He pressed a foot on the back of Merith's head and kicked him forward, the king yelping in surprise as he was forced down with his thick rump sticking high in the air. “This is what I'm interested in.” With his massive stallion cock fully erect, the stallion grabbed hold of Merith's ass and pulled it back, giving one of the tubby cheeks a hard, mocking smack which got a loud yelp from Merith. He squeaked in fear when he felt those fat buns being spread, the cold evening air blowing over his exposed hole.</w:t>
      </w:r>
    </w:p>
    <w:p>
      <w:pPr>
        <w:pStyle w:val="Normal"/>
        <w:jc w:val="left"/>
        <w:rPr>
          <w:b w:val="false"/>
          <w:b w:val="false"/>
          <w:bCs w:val="false"/>
          <w:u w:val="none"/>
        </w:rPr>
      </w:pPr>
      <w:r>
        <w:rPr>
          <w:b w:val="false"/>
          <w:bCs w:val="false"/>
          <w:u w:val="none"/>
        </w:rPr>
        <w:tab/>
        <w:t>“No...” Merith gasped. “G-get away from there! You'll pay, I swear! I'll make you all pay!”</w:t>
      </w:r>
    </w:p>
    <w:p>
      <w:pPr>
        <w:pStyle w:val="Normal"/>
        <w:jc w:val="left"/>
        <w:rPr>
          <w:b w:val="false"/>
          <w:b w:val="false"/>
          <w:bCs w:val="false"/>
          <w:u w:val="none"/>
        </w:rPr>
      </w:pPr>
      <w:r>
        <w:rPr>
          <w:b w:val="false"/>
          <w:bCs w:val="false"/>
          <w:u w:val="none"/>
        </w:rPr>
        <w:tab/>
        <w:t>“Big words. Almost as big as your ass.” The stallion laughed and gave that scaly rump another smack before gripping the cheeks tight and slipping his cock between them. “It'll be a tight fit,” he said, “but I certainly don't mind.” He pressed forward, one hand going to hold his dick in place as it rubbed and pressed against the virginal hole of the disgraced glutton king. Merith kicked and struggled, gasping and cursing the whole time. The crowd watched on; Merith could even see more than a few onlookers who had whipped out their own cocks and were openly stroking themselves to his humiliation. Is this how far he'd fallen, to allow the peasantry to enjoy his torment so much? It added a painful layer of humiliation, as if he'd gone from a king to some sort of cheap sex show for the mass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tightness of his ass was proving difficult for the stallion to penetrate. Merith's hole, slathered with pre-cum, was showing no signs of allowing the equine dick inside it, but the muscular male had no intention of giving up. He kept poking and prodding at that hole, grinding his maleness against Merith's entrance and grunting loudly as he pressed forward. The whole time, Merith was complaining and fighting against his bonds, whining at the feel of the warm hardness grinding against him. That huge dick was threatening to slip inside at any moment, the shaft pulsing hard, ready to fuck. While Merith had his ass prodded, the others were still stroking themselves off nearby. Even Arik had grown to full mast once more and was jerking t his leathery lizard dick, eager to see his father's ass stuffed with stiff horse cock. It didn't take much longer for Merith to feel something splattering against his scales, his lion adviser furiously stroking himself to orgasm, growling loudly as he erupted all over Merith's prone, naked form. The feline humped into his hand as he came, shooting several thick loads of jizz onto his king's scales, turning them white with the stuff. Merith looked up in time to catch a stream of cum hitting him on the cheek, all the while the stallion behind him was still forcing his ingress into the king's fuckhole. It only took him a few more moments to finagle his cock into that scaly ass. With a powerful thrust of his hips, he managed to ram several hard inches of massive equine cock deep into Merith's ass. The whining lizard was speared on that huge thing in front of everyone, his subjects gazing on as the strong, muscular male forced inch after inch of his fat, long cock deep inside his virginal asshole. Crying out in pain, Merith looked up at his son, as if he expected the prince to have a change of heart upon seeing Merith stuffed with cock, but he simply stood there, tugging his dick and watching the king's fat ass being viola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ight little bitch!” the stallion grunted, driving ever deeper, earning more whimpers from the fat lizard, cock throbbing inside the increasingly stretched passage.</w:t>
      </w:r>
    </w:p>
    <w:p>
      <w:pPr>
        <w:pStyle w:val="Normal"/>
        <w:jc w:val="left"/>
        <w:rPr>
          <w:b w:val="false"/>
          <w:b w:val="false"/>
          <w:bCs w:val="false"/>
          <w:u w:val="none"/>
        </w:rPr>
      </w:pPr>
      <w:r>
        <w:rPr>
          <w:b w:val="false"/>
          <w:bCs w:val="false"/>
          <w:u w:val="none"/>
        </w:rPr>
        <w:tab/>
        <w:t>“G...Get it... out...” Merith huffed, shaking and trembling, barely able to fight back through the pain of having his ass filled with such a size. His pleading was weak and barely even audible; he could let out little more then shaky moans and incoherent whimpering as his ass was abused by that twitching, girthy dick. He could feel every inch being worked deep inside him, grinding against his walls, pulsing in time with the horse's heartbeat. The stallion didn't stop until he'd fully hilted inside his king's asshole, hips pressed firmly against the scaly cheeks and Merith's thick tail grabbed and yanked to the side.</w:t>
      </w:r>
    </w:p>
    <w:p>
      <w:pPr>
        <w:pStyle w:val="Normal"/>
        <w:jc w:val="left"/>
        <w:rPr>
          <w:b w:val="false"/>
          <w:b w:val="false"/>
          <w:bCs w:val="false"/>
          <w:u w:val="none"/>
        </w:rPr>
      </w:pPr>
      <w:r>
        <w:rPr>
          <w:b w:val="false"/>
          <w:bCs w:val="false"/>
          <w:u w:val="none"/>
        </w:rPr>
        <w:tab/>
        <w:t>“Scream for me, you whore,” the stallion growled, pulling out before slamming into him once more. Merith gave him what he wanted and cried out in pain, now screaming for mercy as the stronger male had his way with him. The rigid horse cock was being pounded in and out of him hard and deep, the stallion fervently breeding the lizard ass and eliciting loud, pained yelps from the slut king with every powerful thrust he gave. Merith looked around in a panic, hoping for someone to come to his rescue – anyone, he didn't care who, he just needed someone to come rescue him from this torture, but nobody came. He looked to the crowd, a mix of hatred, relief and arousal on their faces, several of the males watching blowing their loads as they watched their liege being fucked up the ass on stage. The stallion didn't let up; he showed no mercy to that fat lizard ass, his cock ramming in as deep as possible with every thrust, his hands gripping Merith's cheeks, squeezing and kneading them as he worked furiously at the slut's hole. The hefty, low-hanging and leathery horse balls swung to and fro as the stallion fucked, his dark-skinned sack smacking against Merith's nuts, fat and heavy, a mouth-watering sight. The horse's big, full orbs were preparing to unload inside that tight man cunt, the horse cock pouring massive amounts of pre inside Merith's body, the stuff smearing across the lizard's walls. The horse clenched his teeth, huffing loudly, his thick, warm breath blowing over Merith's back. He was so close; he could feel himself growing close. He was still having his way with Merith's fuckhole as he came, tilting his head up and giving out a deafening moan of pleasure as he began emptying his dangling horse balls into the king's bowels, the townsfolk cheering and continuing to hurl insults at the disgraced monarch as his ass was flood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thrusts slowing, the muscular stallion gave a few more deep fucks before hilting and letting his cock shoot the last few ropes of cum inside his whore, keeping his hips pressed firmly against those soft, scaly asscheeks. He took a moment to enjoy the warmth and tightness gripping his girthy cock, Merith's ass clenching down around his girth until the stallion, with some reluctance, pulled his dick out and let his massive load spill from Merith's used and brutally stretched hole. Used from both ends and covered in piss, Merith still wouldn't know rest as he was suddenly forced onto his back, legs spread wide as Lars took up position between them. Lifting up the slut's thick legs and then grabbing him by the waist, Lars pulled Merith close and nonchalantly thrust his cock into the thoroughly used fuckhole. Once more, Merith found himself crying out and groaning on another male's manhood, his body forced to accommodate the fat, canine dick which swiftly violated him. Mere seconds later and Merith could feel Lars's knot grinding against his opening. It slapped against his hole, pressing hard against it while the wolf thrust his hips back and forth, bringing his entire weight down on the king.</w:t>
      </w:r>
    </w:p>
    <w:p>
      <w:pPr>
        <w:pStyle w:val="Normal"/>
        <w:jc w:val="left"/>
        <w:rPr>
          <w:b w:val="false"/>
          <w:b w:val="false"/>
          <w:bCs w:val="false"/>
          <w:u w:val="none"/>
        </w:rPr>
      </w:pPr>
      <w:r>
        <w:rPr>
          <w:b w:val="false"/>
          <w:bCs w:val="false"/>
          <w:u w:val="none"/>
        </w:rPr>
        <w:tab/>
        <w:t>“You moan like a cheap whore!” Lars mocked, reaching out and grabbing hold of the fat king's man tits, squeezing them painfully and earning more whimpering gasps from the disgraced Merith. The lizard writhed at the feel of his stiff, sensitive nipples being pinched and tugged, Lars's fingers squeezing them tight and giving them a few hard, teasing pulls.</w:t>
      </w:r>
    </w:p>
    <w:p>
      <w:pPr>
        <w:pStyle w:val="Normal"/>
        <w:jc w:val="left"/>
        <w:rPr>
          <w:b w:val="false"/>
          <w:b w:val="false"/>
          <w:bCs w:val="false"/>
          <w:u w:val="none"/>
        </w:rPr>
      </w:pPr>
      <w:r>
        <w:rPr>
          <w:b w:val="false"/>
          <w:bCs w:val="false"/>
          <w:u w:val="none"/>
        </w:rPr>
        <w:tab/>
        <w:t>“Arrgh! D-damn you...!” Merith whined, his body tense, his body being groped and ass stuffed with canine dick. As he lay on his back, legs up in the air and his ass stretched and sore, his vision was suddenly obstructed by the fat, uncut cock of his lion adviser. He pulled away, but his struggling was half-hearted; it was pointless to resist. Even had his arms been free, he wouldn't have been able to break away from the stronger men having their way with him. The feline grabbed him by the head and quickly thrust his cock down the king's throat, growling and grunting while he inched his throbbing length insid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rith choked on the hard thing, Arik and the stallion standing over him, leering down at his piss and cum-covered form, scales dripping with fluids.</w:t>
      </w:r>
    </w:p>
    <w:p>
      <w:pPr>
        <w:pStyle w:val="Normal"/>
        <w:jc w:val="left"/>
        <w:rPr>
          <w:b w:val="false"/>
          <w:b w:val="false"/>
          <w:bCs w:val="false"/>
          <w:u w:val="none"/>
        </w:rPr>
      </w:pPr>
      <w:r>
        <w:rPr>
          <w:b w:val="false"/>
          <w:bCs w:val="false"/>
          <w:u w:val="none"/>
        </w:rPr>
        <w:tab/>
        <w:t>“Pathetic,” Arik said, spitting on his father's belly. He watched on as the two advisers had their way with their bitch, cocks slamming relentlessly in and out of him while Lars continued groping and squeezing at Merith's fat body, fingers kneading his scaly belly. The pounding kept coming: Lars's massive wolf cock was worked ruthlessly in and out of him, the knot hitting his sore hole whenever Lars thrust forward. The threat of being knotted by the muscular, silvery wolf had Merith whining in fear around the uncut dick currently breeding his throat. His hands were balled into fists, his legs kicking about as best they could while Lars held him in place. Merith's moaning grew louder, his gasps trembling around the lion's shaft as his hole began to stretch even wider around Lars's knot. With a deep, lustful snarl, Lars thrust everything he had inside the king, knot and all, shoving the entirety of his manhood into Merith's ass.</w:t>
      </w:r>
    </w:p>
    <w:p>
      <w:pPr>
        <w:pStyle w:val="Normal"/>
        <w:jc w:val="left"/>
        <w:rPr>
          <w:b w:val="false"/>
          <w:b w:val="false"/>
          <w:bCs w:val="false"/>
          <w:u w:val="none"/>
        </w:rPr>
      </w:pPr>
      <w:r>
        <w:rPr>
          <w:b w:val="false"/>
          <w:bCs w:val="false"/>
          <w:u w:val="none"/>
        </w:rPr>
        <w:tab/>
        <w:t>“Hrrrnnff!!” Merith cried out, his eyes watering and tears streaming down his face. His hole clenched down around the base of Lars's shaft, tightening beneath the knot which now kept the two of them locked together while the wolf flooded him with massive amounts of lupine cum. Merith could feel it all filling him up, splattering across his walls and pumping into his bowels as he lay there, helpless. He could only whimper while Lars finished up inside him, the knot pulsing against his insides. Still being pumped full of cum, Merith soon felt a familiar splattering across his body. Arik was stroking himself to completion, humping into his grip and growling while he shot load after load across the king's thick frame. The nearby stallion wasn't long in joining him, squatting down and aiming his cock squarely at the monarch's body so that he could leave the kingly whore absolutely sopping with his equine cum. Both the prince and horse emptied their heavy balls all over their bitch, coating Merith's scales with their loads, their hands still stroking at their hardened cocks until the last few drops of seed leaked from their throbbing cock tips. It was hard to see Merith's scales through the sheer amount of cum covering him, the stuff dripping down his body and staining him. As the lion at Merith's mouth began firing his own load down the whore's throat, Arik turned to look at the crowd of townsfolk, many of them had their dicks out and had already cum across the cobblestone watching the tyrant being us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rag him over here,” he said, glancing back at his father. The lion pulled his cock out and Lars barely waiting for his knot to soften before ripping his dick out of Merith's asshole and earning a quivering yelp of pain from him. His ass stretched, destroyed and pouring cum, Merith was dragged over and forced to kneel in full view of the crowd, naked and used, covered in piss and cum, his son towering over him. “This worthless filth is what you once called king! From now on, he is nothing more than an object, if not less! And now, I put it up to you, the people, to punish this wretch for all he has done to you!” He nodded to Lars who grabbed the trembling lizard and hurled him off the stage. Merith gasped, landing heavily, knocking his head on the ground and grimacing in pain, his hands still bound. The crowd of furious townsfolk descended on him in and instant, dragging him into the hoard of peasants before the dethroned king once again found his holes filled with cock. A horse dick down his throat, he cried out around it when he felt a huge, fat cock slam into his ass... followed quickly by another, stretching him mercilessly around them both. He could feel his body being penetrated deep by both members, his body screaming in pain. He'd never felt anything like this before; it was almost enough to make him pass out, though he remained conscious through it all. They used and humiliated him, the whore once again feeling warm piss trickling down his body as the surrounding townsfolk emptied their bladders onto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kept using him until he once again found his ass flooded with cum, the two men forcing him down on their cocks and adding their loads to the huge amounts already violating Merith's body. He could only groan and weep In humiliation. Disgraced, tormented and abused, he was forced to pleasure man after man, cock after cock. He was already a wrecked mess; a shell of the proud king he once was, now nothing more than a toy to be used. Arik and the council watched on, the prince glaring down at the fat slut. All that remained was for Arik to take the throne, to wear the crown and take his place as rightful king of the land. He kept watching his father's humiliation with a smirk; he planned to throw the former king into the dungeons once the peasantry had finished with him where he would be used whenever Arik or anyone else wished. After years of tyranny, the glutton king Merith had finally been dethroned in spectacular fash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03:21Z</dcterms:created>
  <dc:creator>Fox </dc:creator>
  <dc:description/>
  <dc:language>en-US</dc:language>
  <cp:lastModifiedBy>Arch Fox</cp:lastModifiedBy>
  <dcterms:modified xsi:type="dcterms:W3CDTF">2022-02-19T02:51:50Z</dcterms:modified>
  <cp:revision>78</cp:revision>
  <dc:subject/>
  <dc:title/>
</cp:coreProperties>
</file>