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fter the Tournament</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Robin stood before Prince John, looking up at him defiantly with the sliced tatters of his disguise littering the ground around him. The lion sat upon his throne on the royal platform along with Maid Marian and the disguised Little John who the prince had seemed to have taken a liking to. At least they hadn't seen through his disguise yet. Robin cursed to himself. This had all been going so well; he'd won the archery competition despite the clumsiness of his disguise and was about to be treated to a kiss from the gorgeous Maid Marian when that slithering bastard Sir Hiss tipped the prince off. And now, Robin found himself standing there in front of the prince's platform, surrounded by armed guards; rhinos and the Sheriff, as well as that fat crocodile of a guard capt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ow very amusing,” Prince John chuckled. “Did you honestly think such a simple disguise would be able to fool us for long?”</w:t>
      </w:r>
    </w:p>
    <w:p>
      <w:pPr>
        <w:pStyle w:val="Normal"/>
        <w:jc w:val="left"/>
        <w:rPr>
          <w:b w:val="false"/>
          <w:b w:val="false"/>
          <w:bCs w:val="false"/>
          <w:sz w:val="28"/>
          <w:szCs w:val="28"/>
          <w:u w:val="none"/>
        </w:rPr>
      </w:pPr>
      <w:r>
        <w:rPr>
          <w:b w:val="false"/>
          <w:bCs w:val="false"/>
          <w:sz w:val="28"/>
          <w:szCs w:val="28"/>
          <w:u w:val="none"/>
        </w:rPr>
        <w:tab/>
        <w:t>“Don't act so pleased with yourself,” Robin spat. “I don't recall you being the one who saw through it.” John scowled at that.</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Regardless,” he huffed. “You've been a thorn in my side for far too long. As king of Nottingham-” Robin scoffed at that, earning a harsh glare from the lion. “As </w:t>
      </w:r>
      <w:r>
        <w:rPr>
          <w:b w:val="false"/>
          <w:bCs w:val="false"/>
          <w:i/>
          <w:iCs/>
          <w:sz w:val="28"/>
          <w:szCs w:val="28"/>
          <w:u w:val="none"/>
        </w:rPr>
        <w:t xml:space="preserve">king </w:t>
      </w:r>
      <w:r>
        <w:rPr>
          <w:b w:val="false"/>
          <w:bCs w:val="false"/>
          <w:i w:val="false"/>
          <w:iCs w:val="false"/>
          <w:sz w:val="28"/>
          <w:szCs w:val="28"/>
          <w:u w:val="none"/>
        </w:rPr>
        <w:t>of Nottingham, I hereby sentence you to immediate death!” Robin grimaced and both Marian and Little John gasped, the vixen grabbing at the prince's arm and tugging at his desperate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no, no!” she pleaded. “Please, Sir, show mercy, I beg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don't you think that's a li'l extreme?” Little John spoke up. The prince sat back and looked at the two of them and back at Rob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ything but death, Sir, please!” Maid Marian whined, still gripping at his arm tightly, a panicked look in her eyes. Prince John was about to simply and harshly reject their wishes when an idea popped into his cruel mind. Execution was an easy answer; a typical punishment given by an angry ruler like himself, and certainly not a very satisfying one. He wanted to see the fox suff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ything, you say?” he chuckled coldly. Marian gulped at the sound of his voice; so malicious and cruel. “Very well. Robin Hood will not be executed today.” Marian and Little John both sighed in relief, relaxing slightly until the prince spoke up again. “Instead... Sheriff, have the fox stripped for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Marian asked. “M-my lord, what are you...?” Prince John silenced her with an idle raise of his h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rip, you say?” Sheriff asked, as confused as Marian, but certainly not willing to disobey. He went over to the fox who glared up at him hatefu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on with it,” Robin gr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Prince John spoke up. “What are you waiting for? Get the little bugger naked, will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r, w-what are you doing?” Marian asked. “Is that really necessar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you'll see,” John grinned wide. “You'll se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fox,” the Sheriff grunted. “You heard the prince, let's get them clothes off.” Robin took a step back as the wolf drew close. “C'mon, don't make this difficult, y'hear? Heh, or do, I don't care. I can do this the hard way.” Robin looked away with a disgusted look on his face as the Sheriff drew closer and started grabbing at his tunic. Robin felt violated just having the fat wolf near him; those hands grabbing at his clothes, knocking his favourite hat to the ground and pulling at his tunic. The Sheriff's musk washed over the fox, making him wince as he stood there, clothes being unceremoniously pulled from his lithe, furry for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undergarments too,” Prince John instructed. “I want him completely and utterly na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h-huh, yessir,” the Sheriff nodded and did as he was told. Robin turned his nose up, refusing to even look at the Sheriff as the wolf finally stripped him of the only article of clothing left hiding his shame and protecting his dignity. A few stifled chuckles ran through the horde of guards surrounding him, a few of the rhinos nudging and whispering to each other, chuckling amongst themselves. Robin tried to ignore them, staring up defiantly at the prince as he stood there, naked and expo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John addressed his guards, “By all means, laugh! Don't hold back on my account!” The laughter grew louder all around Robin, the fox's cheeks starting to blush, both in anger and embarrassment. He tried not to let it show on his face but was failing terribly. He scowled and glared, cheeks visibly pink under his orange fur, his hands balled into angry fists while the guards all erupted into laughter around him, pointing and jeering at the naked vulpine with his rather diminutive member dangling between his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w, it's kinda cute!” the Sheriff laughed, stepping close and swinging an arm around Robin's shoulders. “Hey, fox, tell me; do you use yer whole hand to jack yourself off or can you just use a couple fingers?” More jeering and laughter from the crowd, Robin's cheeks turning brighter p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hey,” Little John spoke up, turning back to the prince. “This is a li'l much, don't you think?” The prince rolled hi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not happy with execution, you're not happy with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Sir, this is cruel!” Marian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ld you rather I go back to execution th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there's no pleasing you,” John sighed. “Those are the options: humiliation or execu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but...” Marian whimpered and sat back, watching in dismay as Robin was laughed at, a few of the guards moving to push and shove at the naked fox mockingly, laughing at how useless and helpless he looked standing there, naked with his disappointingly sized fox dick out in the op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John watched on. It felt so good watching that cocky fox get what was coming to him. He'd waited for so long to put the little bastard in his place; but he had more planned for the vulpine than just laughing at his nakedness. He addressed his men once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ve your fun with him,” he said. “I'm sure a lot of you are all pent up and in need of a good lay, so, by all means, use him. Consider it a gift from your kind and considerate 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both Marian and Little John gasped in sh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wait a second here!” Little John said. “You can't be seriou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re, please!” Marian gasped. “T-this is just crue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I'm aware,” Prince John smirked. “It's deliciously cruel. Just what he deserv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Sheriff and the rest of the guards all looked between each other, taking in what their prince had just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you heard him!” the Sheriff said, already working at his armour. “I ain't gonna turn down a free f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astards...” Robin cursed as all around him the guards started relieving themselves of their armour, the horde of now naked rhinos closing in on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is can't be happening,” Little John muttered to himself. He watched helplessly as the Sheriff and the guards all pulled their clothes off, leaving themselves naked and ready, the crocodile captain already groping himself in anticipa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im on the ground!” the Sheriff ordered. Robin tried to move away as the guards lunged for him but barely made it a single step before being tackled and grabbed, several rhino soldiers grabbing and pulling at him before managing to toss him to the ground. Robin grunted and lay sprawling on the ground as the Sheriff knelt down next to him and rolled him over onto his front to reveal his petite vulpine rump. The Sheriff gave a whistle, staring down and ogling Robin's behi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Not a bad ass, fox!” he laughed, grabbing a cheek in each hand and making Robin gasp at his touch. “So small! Like a girl's! Haha!” Robin blushed furiously and began to struggle. The Sheriff growled at the fox's wriggling, “Hey, quit squirming!” He smacked his hand hard across the side of Robin's ass, making him yelp out in pain. The Sheriff kept gazing at Robin's ass, gripping the cheeks and spreading them wide, feasting his eyes on the tight little fuckhole Robin had down there. He licked his lips and smirked wide, “Now that's a damn fine hole right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drew close, pinning Robin down and placing a firm hand on the small of the fox's back while his other hand traced a finger down Robin's cr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get off me!” Robin growled, still squirming under the Sheriff while the rest of the guards and their captain gathered round, all of them nursing semi-hard dicks, a few of them already fully hard and stroking themselves while they watched the fox being groped and molested. Marian and John watched on helplessly. All of their pleas fell on deaf ears; Prince John was in no mood to listen to either of them. Little John kept wishing there was something he could do, but he didn't want to risk having his own cover blown. No doubt he'd suffer a similar fate if he were cau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John watched on as the Sheriff had his fun, the rest of the guards all pleasuring themselves as the wolf pressed a finger against Robin'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get away from there, you bastard!” Robin spat, struggling and kicking about in vain. He could feel that fat, furry digit grinding against his hole, the Sheriff teasing him a bit before ramming the finger into him. The hole put up quite a bit of resistance; Robin was naturally tight, as all foxes were, and clenched down hard around the wolf's dig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if you can barely take my finger then you're gonna be in for a rough time,” the Sheriff laughed, forcing it in deeper and deeper, inching his way inside and listening to the pained yelps and moans coming from the vulp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it... out...!” Robin grunted through clenched teeth, gasping as the Sheriff began to finger-fuck him, working that digit roughly in and out of his passage and giving him a good stretching before the main ev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should be thanking me,” the Sheriff smirked. “I'm just giving your ass a li'l prep before I shove my cock in there, lord knows yer gonna need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 just kept grunting, lying there on the ground while the Sheriff mockingly and cruelly fingered him, his hole already sore from the abuse it was taking. He could hear the other guards mumbling to each other, chuckling and laughing at his dismay, talking about how they could wait to turn the naked little fox into their fuckslut. He looked up at them, glaring angrily, the crocodile captain standing in front of him, rubbing at his massive, leathery cock, already fully hard in anticipation of taking Rob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ke what you see, fox?” the captain mocked, tugging at his cock and openly exposing himself. Robin didn't answer but instead looked away with a grimace. He didn't even want to think about pleasuring that fat crocodile. Robin grunted and gave out low, pained gasps as the Sheriff kept toying with his hole, shoving his finger in and out of his body and giving the hole a good stretching before finally yanking out of him. Robin was about to give out a relieved sigh when he felt something long, warm and furry rubbing against his crack. The Sheriff had started hotdogging his semi-hard shaft between Robin's cheeks, grinding his cock between those pert little buttcheeks and humping against the fox'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Robin war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r what?” the Sheriff laughed, his cock growing harder against Robin's body. “You ain't in a position to be growling like that, fox.” Robin could feel the Sheriff's manhood twitching against his ass, growing stiff and hard between his cheeks and making the fox shudder. Prince John kept on watching with a tingling in his own loins. He could do with having some fun of his own, it wasn't fair for the Sheriff to be having all the fun. He glanced around and then caught sight of Marian sitting next to him, the vixen with a hand to her shocked mouth, watching on in horror as the brave, handsome Robin Hood was violated in front of her. Prince John smirked. It was clear that Robin had some kind of feelings towards the lovely Maid Marian, and John had to admit she was quite the looker. He could easily get his dick wet as well as add insult to injury as far as Robin was concer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rian jumped when she felt the prince's hand on her leg and looked over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y dear,” John smirked. “Now that you've seen how lacking of a male the 'great' Robin Hood is, maybe you'll enjoy the company of a real m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 I don't understand,” Marian gulped, glancing back at Robin for a moment who was currently having his ass prodded at by the Sheriff's huge, fat cock. The Sheriff growled and pressed down on the fox, grinding his now leaking cock head against Robin's hole and making him struggle with renewed vigo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John moved his hand upward, stroking across Marian's thigh and making her gasp in sh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here, girl,” the lion growled, bringing his hand up further and brushing his fingers across the frilly undergarments she was wearing. Marian began to struggle, grabbing Prince John by the arm as he quickly moved to rub his fingers against her crotch, pressing against her opening through the undergarments she was wearing while she kicked and thras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let go of me!” she yelled. “How dare you?! Let g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leave the li'l lady alone!” Little John spoke up, glaring at the l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be quiet, you!” the prince shot him a quick glance over his shoulder. “This has nothing to do with you, now sit back and enjoy the show!” Little John was about to intervene when he noticed a couple of guards from the horde nearby giving him suspect glances. His and Marian's eyes met and the big, tubby bear sighed and sat back down, shaking his head in exasperation. “Sorry, ma'am, there's nothing I can d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John lunged for her as she struggled and fought back, punching and kicking as her clothes were torn from her body and tossed to the side, the prince hungrily groping at her crotch and squeezing her furry vulpine cunt through her undergarments. The commotion hadn't gone unnoticed by Robin who gave the prince a look of horror when he caught sight of him accosting the young Mari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he yelled. “Let go of her! Let go of her, you bastard!” John ignored him, grabbing at the only garment Marian had left and ripping it from her body, leaving her fully naked. Robin gasped in shock, “No! Let her go, damn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wr, what's wrong?” the Sheriff laughed. “Jealous that the good Prince's gonna get to fuck her before you do? Or maybe your jealous of her? Ha, don't worry, fox, I've got a real good cock for you right 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Let go of me! Leave her alone! Stop! Stop, damn y- arrrghh!!” He cried out in pain when he felt his ass being stretched painfully around the Sheriff's fat girth, the wolf pushing in mercilessly, lining his cock up with one hand as he drove forward and made sure a good few inches of his cock was jammed deep into Robin'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 cried out, squirming while his fingers scraped along the ground, that fat wolf cock being shoved deeper inside him, stretching him wide and sending surges of pain through his body with every inch that was pushed into him. He glanced over with dread, grimacing from the pain and watching in horror as Prince John stripped both himself and the vixen of his affection down, his already semi-hard cock springing to attention as he kept Maid Marian pinned to the ground. He spread her legs wide, his cock throbbing at the sight of her vulnerable and exposed ope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St- nggrrph!” Robin could barely speak – every time he opened his mouth to chastise the lion his words would deteriorate into pained yelps and groans. The Sheriff was showing no mercy, his hands on Robin's pert ass, pulling him back as he thrust forward and buried himself inside that tight passage, hilting in him, his cock shoved balls-deep inside the fox. The lupine leaned forward, smirking a wide, cruel grin and pressing his weight down on Robin. He kept him pinned there, his fat, furry belly pushing firmly against Robin's back as he leaned in close and growled into the vulpine's e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ve got a tight ass, fox,” he chuckled, grinding his hips against Robin's cheeks and making him whine. “Reeeeal tight.” He kept grinding for a moment longer before slowly sliding his shaft out of him, pulling over half of his cock out of Robin's body while the fox lay under him, squirming and whimpering. He braced himself as best he could before he felt the Sheriff slamming the entirety of his cock inside him once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 cried out, pounding the ground with his fists as the Sheriff began pounding, a deeply pleasured look on his face as the fox's fuckhole gripped his manhood t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that's it!” the Sheriff breathed, grinning wide and ruthlessly fucking Robin's man cunt. “You like that, huh? Little fox bitch!” He drove in hard, his low-hanging nuts swinging along with his movements. Nearby, the rest of the guards and soldiers were openly stroking themselves off, looking down at the whimpering fox as he was raped and humiliated by the fat wolf. One of the rhinos soon knelt down and grabbed Robin's wrist, forcing his hand onto their thick, rough-skinned cock and having him stroke it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roke my cock, you li'l whore,” the rhino growled. “C'mon, give it a good rubb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gh! S-stop...!” Robin groaned. His will and his pride were cracking; he was close to begging, but he didn't want to give the Sheriff and his prince the satisfaction. Despite lying there with a cock up his ass, getting thoroughly cuckolded by Prince John who had Marian's legs spread wide and was currently eyeing her pussy with intent, he still had a modicum of pride left. A moment later and his other hand became occupied with cock, now forced to stroke off two hard rhino dicks while the Sheriff fucked him. He looked over at Marian, the lion running his fingers over her clit and making her squirm, her body trembling and mouth open in a shaky moan, forced out of her by the prince's tou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S-stop!” Marian moaned out, kicking helplessly. “Stop it! Y-you bastard, don't touch me- ngghhh! Oh, lord!” Her fingernails scraped at the wooden flooring of the platform, her body going tense when John slipped a couple fingers into her cunt, stretching her and fingering her hard and deep. Marian instinctively bucked her hips upwards, panting and whining loudly as her overly sensitive pussy was fingered and tormented, the prince leering down at her with a cold, mocking grin on her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y, you are a responsive one, aren't you?” he teased, jamming his fingers in deeper and having the vixen cry out, her eyes wide. She shook her head, unable to plead for mercy through her moans and eventually glancing over at Robin, their eyes meeting as they were both violated; Robin's ass full of cock and Marian's cunt filled with the prince's fing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ttle John sat nearby in a near panic. He didn't know what to do. No doubt any attempts at saving either Marian or Robin would be put a stop to by the horde of guards currently having their way with the fox, but he didn't want to just sit there. He looked down at Marian, watching her pussy being fingered, and then back at Robin with his ass full of cock. The bear gulped and jumped in surprise when he realized he'd been groping himself this whole time, idly rubbing at his sizeable package while his close friend and companion was abused in front of him. He blushed deeply and moved his hand away but he soon found it inching towards his crotch again. He cursed to himself. There he was, sitting there unable to help his friend, and he was getting hard over the situation. He was ashamed of himself but he just couldn't help it. The sight of that fat wolf cock up Robin's ass and Marian's whimpering moans from nearby had his crotch tingl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 could hear a couple of the guards standing over him moaning out, their hands working fervently at their thick cocks aimed squarely at Robin's form. They thrust their hips forward and Robin looked up just in time to see one of the big, stocky males reach orgasm, the rhino's load firing across Robin's body, followed quickly by another guard reaching his own climax. Robin blushed furiously, looking away with a dismayed look on his face as his orange fur was painted with white cum, the stuff shooting all over him and covering his body in their s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white's a good colour for you!” the Sheriff laughed and smacked his hand hard across the side of Robin's ass, getting a loud moan from him. The fucking continued, the Sheriff ploughing his ass while the two rhino guards nearby kept humping into Robin's grip, their cocks pulsing in the fox's fingers. They forced him to keep stroking, his furry hand working reluctantly up and down their massive shafts, their cock heads glistening with pre-cum. It didn't take long for one of them to reach boiling point, the rhino at his left hand gripping him by the wrist and keeping his hand there as he humped into it, soon cumming all over Robin's face with a loud roar of pleas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h!” Robin gasped out, the stuff splattering all over his face and maw, coating him in the stuff. He grimaced and looked away just in time for the rhino at his other hand to cum all over him too, the two big, beefy pachyderms firing the contents of their balls all over the whimpering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ir balls emptied, the two rhinos pulled away, leaving Robin panting there on the ground, body covered in cum and his ass still being relentlessly used by the Sheriff. His ears twitched; he could ear Maid Marian crying out from the platfor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I beg you!” she moaned. Her body was tense, her pussy twitching and pulsing around the prince's fingers. She panted loudly, chest rising and falling rapidly in time with her whimpering breaths. Prince John kept fingering her, pistoning his fingers in and out of her tight pussy, now wet and sopping with her fluids despite herself. She clenched her teeth and groaned, eyes watering from the feelings coursing through her nethers. She tilted her head up and gave out a deafening cry, her body cumming across the lion's hand and coating him in her warm, wet flui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John laughed as she c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that all it takes?” he chuckled. “Dear, you're going to faint when you feel my cock in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no!” Marian moaned. “S...Stop... Nrrrphh!” Her voice trembled, her fluids gushing from her sopping pussy, her whole body shaking as the prince's fingers forced her to orgasm. She soon lay back, going limp while her pants became louder still and even more laboured. John gave her a bit more of a fingering, watching as she squirmed under him before yanking his fingers out of her and feasting his eyes on the needy, white-furred cunt. He licked his lips, spreading her legs wide with his own despite her best attempts to close them and hide her twitching sh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placed his hands on her hips, mouth watering at the sight of her sex. He spent a mere couple of seconds ogling her before thrusting his face between her legs and slurping at her crotch. Marian went wide-eyed, squirming and thrashing about, her hands gripping the lion's head and trying in vain to push him away. Robin opened his mouth to bark another threat to the prince, but he was too weak to do much more than groan. He looked over his shoulder at the Sheriff, the wolf making eye contact with him and grinning wide as his cock smeared Robin's walls with pre-cum, though the sticky fluids did nothing to lube the fox's passage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it... Get it out...” Robin managed to moan. He could feel every inch of the Sheriff's cock violating him, getting in deep inside his ass, raping his deepest reaches and sending waves of pain through him with every push that the Sheriff gav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s that, fox?” the Sheriff lau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Get it... </w:t>
      </w:r>
      <w:r>
        <w:rPr>
          <w:b w:val="false"/>
          <w:bCs w:val="false"/>
          <w:i/>
          <w:iCs/>
          <w:sz w:val="28"/>
          <w:szCs w:val="28"/>
          <w:u w:val="none"/>
        </w:rPr>
        <w:t>out</w:t>
      </w:r>
      <w:r>
        <w:rPr>
          <w:b w:val="false"/>
          <w:bCs w:val="false"/>
          <w:i w:val="false"/>
          <w:iCs w:val="false"/>
          <w:sz w:val="28"/>
          <w:szCs w:val="28"/>
          <w:u w:val="none"/>
        </w:rPr>
        <w:t>...” Robin whi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it harder?” the Sheriff asked. “Well, shucks, if that's what you wa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Robin gasped, but the Sheriff wasn't listening. His fucking picked up the pace, his hips slamming hard and mercilessly at Robin's tight, vulpine fuckhole, the fox crying out in pain and humiliation as he was used. The loud slapping sound of the Sheriff's thick hips smacking against Robin's furry ass echoing around the area. He put his arms around Robin's body, gripping him tight and pistoning in and out of him, the fox squirming and struggling the whol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Sheriff huffed and growled; Robin could feel his warm breath tickling the nape of his neck. Robin could only lay there helplessly, forced to take every inch of the wolf's cock and made to watch as Marian took Prince John's tongue deep inside her pussy, the lion purring at the taste of her dripping wet sex. His lips were pressed firmly against her crotch, his tongue flitting around inside her and driving the helpless vixen wild. She kept trying to pull away or to close her legs at the very least but Prince John kept them forced wide open, his big, hard cock now fully erect, ready to spear the helpless female. Nearby, Little John was now sporting a hardened package, his cock stiff in his pants. He gulped nervously, shamefully groping at himself and touching himself through hi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mmit...” he cursed to himself. “Sorry 'bout this, Rob'.” He couldn't help himself; he was hard to the point of it becoming painful, and so he dropped his pants around his ankles, letting his hardened cock out into the open and sitting back as he began stroking himself off to the sight of his best friend being humiliated before his very eyes. He glanced down at the prince and vixen nearby, the lion keeping his tongue jammed firmly inside the female's cunt and making her cry out with unwanted pleasure, her fluids covering his face as she writhed there under him. To her it felt like hours he spent eating her pussy out, but it was barely more than a couple of minutes before he finally pulled back, savouring the thick taste of her body before shuffling forward and grinding his cock against her ope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Marian gasped out. “Please, no! Anything but that – I need to save my virginity, I beg you!” Prince John grabbed her by the waist and pushed forward, his cock straining against the folds of her cu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Robin managed to cry out, eyes wide in horror as he watched the prince thrust into the petite vixen's pussy. Marian's dismayed cries and the prince's pleasured moans flooded into his ears, Robin shuddering as he watched that throbbing manhood disappearing inside her fuckhole. What made the whole thing worse was that Robin had just noticed Little John sitting nearby, idly stroking himself off to what was happening. His best friend, just sitting there with his dick in his hand while all this happe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ile the two foxes were relentlessly fucked, the Sheriff's fucking was reaching fever pitch, sweat dripping from his brow and his balls tensing up; he was close. He pulled Robin close, slamming into his ass with powerful thrusts of his hips, his cock pulsing and leaking, ready to unload at any seco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nna cum, fox,” he growled into Robin's ears. “Gonna fill this hot li'l ass of yours up good.” Robin could only whine at that, dreading the feel of the wolf's cum inside him. It only took a few more moments of ruthless fucking before the Sheriff was ready; he gave out a deafening howl of pleasure, voice ringing in Robin's ears as he finally erupted inside the fox, his cock pumping Robin full of his hot wolven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Oh, god, stop!” Robin kept begging, eyes watering as the Sheriff humped into him a few more times, cum firing from his massive cock until his nuts had been emptied inside his fox wh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 tugged at the grass below him, his fingers dirtied from his pained scraping. He tried his hardest to pull away, but it was no use. He could feel every rope of cum being shot inside him until the Sheriff was finally spent. The wolf pushed him away, tugging his cock out and standing up over him, treating him like a discarded toy he'd just finished wi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s Prince John drove his cock into Marian's warm, wet pussy and began fucking her, he glanced over at Little John, noticing the fervent stroking he was giving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y friend, go join in if you like,” he said. “No need to hold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h...” Little John gulped. “T-that's okay, I'm the kinda guy who prefers to watch, you k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nsense!” Prince John scoffed. “Go on over there and fuck that fox's ass right this minu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Uh...” Little John hesitated, but he could tell that the lion was becoming more suspicious of him with every second he refused to partake in the gangbang. He sure as hell didn't want what was happening to Robin to happen to him, and so he reluctantly got up from his chair and stepped down from the platform. As he approached the cum-leaking fox, a couple of rhino guards grabbed the vulpine and forced him onto his back, the bulky, fat captain of a crocodile kneeling down over him, a knee on either side of Robin's head and his crotch shoved into the fox'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s view was mostly obscured by big, girthy, leathery crocodile cock, the thing twitching in front of him and leaking pre-cum onto his fur. Out the corner of his eye Robin could see Little John approaching, his cock stiff and rigid. The bear looked over to him, their eyes meeting. Little John managed to mouth the word “sorry” as he made his way between the fox's legs, spreading them wide and lifting them up to reveal that soft vulpine hole, used and stretched. Hard as he was, he didn't want to do this. He didn't want to rape his best friend, but he needed to keep up appearances. If he messed up he could end up on the floor with a dick up his ass to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 felt John's dick prodding at his ass, straining to enter for a split second before managing to slide into him. The stretched, used state of Robin's ass certainly helped. Robin cried out once more, grimacing as Little John thrust his cock deep into his passage. Once again Robin found his ass stretched and body violated, his best friend forcibly pushing his member deeper into his cum-filled ass. Meanwhile the croc was grinding his dick against Robin's mouth before shoving it inside him the moment Robin's mouth opened in a helpless mo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 moaned around the croc's fat cock, whimpering pitifully while his holes were fucked and used. Little John forced himself onwards, pushing himself balls-deep inside Robin's ass. He gave out a soft sigh; he never knew Robin was so tight back there. Even having the Sheriff's massive cock breeding him, the fox's ass still gripped his shaft good and tight, squeezing it firmly as he began to slide in and ou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enjoy it,” he thought to himself. “You're just doing this so you don't get caught out, remember? This isn't something you should be enjoying... Oh, fuck, he's so tight... Dammit...” He cursed to himself, his thrusting steadily growing faster, his thick hips slapping at Robin's body. He couldn't control himself; he started pounding away, driven on by the warmth and tightness of Robin's fuckhole as well as the overwhelming pleasure coursing through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 winced and whimpered around the cock in his mouth, the taste assailing his tongue as the guard captain cruelly raped his face, jamming everything he had down the fox's throat and starting to pound in and out of him. He used the fox's mouth hard, hips working back and forth at increasing speeds while his cock leaked pre down Robin's throat. The salty taste filled the vulpine's mouth. He tried to keep himself from swallowing the stuff but his body's instincts got the better of him and he soon found himself gulping the sticky fluids down, grimacing the whol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rhinos around them were still jerking off, a couple taking position at his hands and once again forcing him to stroke them off, both of them humping into his grip while some of the watchers nearby came and shot their loads all over Robin's body. Robin could feel every rope of rhino cum hitting his fur, the stuff splattering over his pitifully sized dick, coating him in cum while they all laughed at him. It was at that point that the fox's dick caught the Sheriff's eye. It was so small – a prime target for humiliation. He knelt down and gripped the little thing, making Robin gasp around the dick in hi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ain't this cute?” the wolf scoffed. “I never knew the great Robin Hood was so small down there! You weren't thinking of fuckin' Maid Marian with this little thing were ya? She'd barely be able to feel it!” The rhinos all burst out into laughter around them. Robin's cheeks blushed furiously. The Sheriff was such a cold-hearted bastard. Fucking him up the ass wasn't enough, now he had to bruise his ego as well. The Sheriff gave his dick a squeeze, mocking and teasing him, laughing at his pitiful size while Robin's ass and mouth were stuffed with cock. It wasn't too much longer before the rhinos at his hands reached their climaxes, covering the fox's already cum-covered fur with their own seed before pulling back with their softening cocks still leaking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ut the corner of his eye, Robin could still see Prince John having his way with the soft, supple Maid Marian. He pinned her down, hands grabbing at her modest yet still sizeable tits, his fingers pinching at her erect nipples and making her yelp and moan. He slammed into her dripping cum, growling and snarling as he used her, his cock delving deep inside her passage. She could feel his manhood prodding at her insides, penetrating her deeply, his shaft grinding against the walls of her body while she lay there squirm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John growled to her, “You're nice and wet for someone who doesn't want this.” Marian tried to reply but all that came out was a dismayed groan. “And look how stiff your nipples are! Maybe you're not as innocent and pristine as you'd have everyone think, h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Marian managed to beg between moans, her sex clenching down around John's shaft, her hands on his shoulders in a hopeless attempt to push him away. Her torment continued, the lion ploughing her cunt hard and deep, pinning her down with his hands placed firmly on her tits, grabbing and groping them as he used her. He grunted and hissed, glaring down at the writhing vixen, his cock pulsing and his balls preparing to unload inside 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growled and leaned in close, his hips a blur and his body going te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going to fill you,” he growled with a cruel look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I- I beg you!” Marian managed to whine through her moans. Prince John just growled in reply, clenching his teeth before moaning out in abject pleasure, thrusting everything he had into the vixen's pussy before erupting inside her, his load flooding her body. She cried out, “No!!” She slapped and pushed at the lion but it was no use, he kept her pinned there, his cock flooding her womb with his cum, every inch of the thing jammed deep inside her while Robin was forced to watch on, his own holes filled with cock as he lay there on the ground, helpless with his fur covered in dirt and grass stai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ohn gave her a few more thrusts, letting her filled pussy clench around his dick a bit more before slowly sliding his cock out of her, leaving her whimpering on the ground and full of his seed. John took a few moments to admire the state he'd left her cunt in before casually sitting back on his throne, basking in the afterglow while Marian whimpered on the ground, filled with his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John watched on as Robin was raped and used. The big bear ploughing his ass while the fox was forced to suck on the crocodile dick in front of him. Little John, reluctant as he was, had quickly lost control of his fucking. He ploughed Robin's ass as hard as the Sheriff did, gripping the fox by the waist and working in and out of him at peak speed. He panted and gasped; Robin was such a tight little bitch, it was a wonder John hadn't fucked him before. He tried to force those thoughts from his mind; this was his friend, he was only doing this to keep up appearances... But, goddamn, it felt so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ile Little John had his fun with Robin's ass, the crocodile was still ploughing the fox'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sucking, fox,” the croc laughed, bearing down on the vulpine as he pistoned back and forth, making Robin choke and gag on his manhood. Robin could only whine, forced to gulp down the copious amounts of pre-cum oozing from the captain'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oc had both hands on the back of Robin's head, holding him in place as he bred his mouth. Robin noticed the increased amount of pre that hard, leathery dick was pouring into him and braced himself for the bigger male's impending orgasm. The big, bulky croc shoved in deep, cock pulsing against Robin's tongue as he finally reached his peak, his low, gravelly voice giving out a low groan as he fired rope after rope of his cum down the fox's throat while Robin struggled weakly underneath him. The salty, musky taste of male flooded his senses, making him wince as the croc had him gulping down load after load, the stuff sliding down his throat and into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roc pulled out as his orgasm began to subside, a couple more streams being shot over Robin's face, painting him in the white stuff. The croc groaned with pleasure while Robin grunted in despair, letting out a pain yelp every few moments as Little John continued breeding his fuckhole. With the captain now not obstructing his vision Robin looked up at Little John who could barely bring himself to make eye contact with the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rry, Rob-” John cut his apology short when he realized the Sheriff and everyone else could hear him. “I mean... Yeah, take it, you tight little bitch! You like that, huh?” He rammed in deep, forcing another cry from Robin as that fat bear dick delved deep into the fox's passage. John pulled him close, huffing and gasping as he used Robin's ass, the prince watching on as the big bear had his way with the small, vulnerable vulpine. He kept on fucking while the rest of the men watched, jerking themselves off and pleasuring their hardened cocks, a few more blowing their loads over Robin's body as John fucked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bear growled loudly, his grip tightening. Robin had been used enough in the space of the last few minutes to recognize the sight of another man preparing to unload inside him and prepared himself, though he only had a split second to do so before Little John began to empty his nuts inside him with a loud, guttural mo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F-fuck...!” Little John groaned, his girth twitching in Robin's ass, shooting cum that added to the already huge amounts of jizz the Sheriff had fired inside the fox earlier. The bear gave a shaky sigh, his movements slowing to a stop as he shot the last of his cum inside his close friend. He looked down at Robin who had a look of utter defeat on his face, lying there and panting weakly, the bear pulling out of his ass and stepping back, only to be quickly replaced by one of the rhino soldiers, their cock hard and ready. Little John could only watch as they had their fu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John sat upon his throne, looking out over the scene as Marian lay dripping at his feet. He let his men have their fun for a bit longer. Whenever one of the fox's holes was freed another rhino would quickly fill it up, shoving their cocks into him and ruthlessly breeding his body until the fox was once again filled with cum. It didn't take long for him to be a destroyed, sopping mess; covered in and leaking cum. They must have been at it for a good couple of hours when Prince John raised his hand and bellowed out to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nough!” he called. He'd seen enough. He was spent, the vixen despoiled and his enemy humiliated. He had to put a stop to it at some point; every time one rhino was done several of the other soldiers were ready for a second round. He'd be there all day if he just let the brutal orgy peter out on its own. “Take him away; have him collared and sent to the dunge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sir,” the Sheriff nodded, shooing off a couple of soldiers to fetch the ropes and collar. The rhinos were reluctant to stop their fucking, but they couldn't very well disobey their ruler, and so they did as they were tol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bin looked up at Little John, silently pleading for help, but Little John just stood there nervously, avoiding eye contact. As per Prince John's orders, Robin was collared up, his arms bound by rope and the Sheriff tugging him along by the chain attached to the fox's colla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on, ya little cocksucker,” he laughed. “Off to the dungeons with ya! And how's about we stop by Nottingham proper so all the people can see what's become of ya!” Robin gave a defeated groan, beaten and wrecked. He gave in, stumbling clumsily and following the Sheriff's lead as the procession of rhino guards made sure he didn't try anything despite his weakened sta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ttle John cursed to himself, watching them go, cum dripping out of Robin's ass and leaving a trail as they went. That was it – Robin was on his way to the dungeons and all Little John could do was watch him go. No doubt the Sheriff would have plenty of one on one fun with the fox once Robin was locked away, and there was nothing Little John could do abou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30:14Z</dcterms:created>
  <dc:creator>Fox </dc:creator>
  <dc:description/>
  <dc:language>en-US</dc:language>
  <cp:lastModifiedBy>Fox </cp:lastModifiedBy>
  <dcterms:modified xsi:type="dcterms:W3CDTF">2020-08-31T16:39:06Z</dcterms:modified>
  <cp:revision>137</cp:revision>
  <dc:subject/>
  <dc:title/>
</cp:coreProperties>
</file>