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Gargoyles: Hudson's Need</w:t>
      </w:r>
    </w:p>
    <w:p>
      <w:pPr>
        <w:pStyle w:val="Normal"/>
        <w:jc w:val="center"/>
        <w:rPr>
          <w:b/>
          <w:b/>
          <w:bCs/>
          <w:sz w:val="28"/>
          <w:szCs w:val="28"/>
          <w:u w:val="single"/>
        </w:rPr>
      </w:pPr>
      <w:r>
        <w:rPr>
          <w:b/>
          <w:bCs/>
          <w:sz w:val="28"/>
          <w:szCs w:val="28"/>
          <w:u w:val="single"/>
        </w:rPr>
      </w:r>
    </w:p>
    <w:p>
      <w:pPr>
        <w:pStyle w:val="Normal"/>
        <w:rPr>
          <w:sz w:val="28"/>
          <w:szCs w:val="28"/>
        </w:rPr>
      </w:pPr>
      <w:r>
        <w:rPr>
          <w:sz w:val="28"/>
          <w:szCs w:val="28"/>
        </w:rPr>
        <w:tab/>
        <w:t>It was well into the night and Hudson sat back in his armchair, a bottle of booze in one hand and his remote control in the other. The rest of the gargoyles were out exploring this new world they'd found themselves in while Goliath was out with that human girl, Eliza, leaving Hudson all alone in the clock tower atop the police headquarters they were calling home. He sat back with his eyes trained on the TV, gulping down his drink and enjoying the peace and quiet, though what he wasn't enjoying was all the reruns being shown that night. Nothing new, nothing interesting. He was getting bored of the same old stuff all the time.</w:t>
      </w:r>
    </w:p>
    <w:p>
      <w:pPr>
        <w:pStyle w:val="Normal"/>
        <w:rPr>
          <w:sz w:val="28"/>
          <w:szCs w:val="28"/>
        </w:rPr>
      </w:pPr>
      <w:r>
        <w:rPr>
          <w:sz w:val="28"/>
          <w:szCs w:val="28"/>
        </w:rPr>
      </w:r>
    </w:p>
    <w:p>
      <w:pPr>
        <w:pStyle w:val="Normal"/>
        <w:rPr>
          <w:sz w:val="28"/>
          <w:szCs w:val="28"/>
        </w:rPr>
      </w:pPr>
      <w:r>
        <w:rPr>
          <w:sz w:val="28"/>
          <w:szCs w:val="28"/>
        </w:rPr>
        <w:tab/>
        <w:t>He took a few more swigs of his drink while he flicked through the channels. There must be something on TV that could keep him entertained for the night, anything at all. Though, after a while of searching, he was growing close to giving up; that is, until he remembered something he'd heard the younger gargoyles talking about just the other night. Some sort of adult channel for smut and pornography. He thought about it for a minute. Now that's something he hadn't enjoyed in a good while: a night of smut and stroking off. With everything that had been going on lately he rarely had a chance to take care of himself and now that he'd been left alone it seemed like the perfect time to relieve some stress. He still looked around, over his shoulder, as if he were worried about being caught despite being completely alone at the time. Content that nobody was about to catch him, he kept scrolling through the channels until he eventually found what the boys had been talking about.</w:t>
      </w:r>
    </w:p>
    <w:p>
      <w:pPr>
        <w:pStyle w:val="Normal"/>
        <w:rPr>
          <w:sz w:val="28"/>
          <w:szCs w:val="28"/>
        </w:rPr>
      </w:pPr>
      <w:r>
        <w:rPr>
          <w:sz w:val="28"/>
          <w:szCs w:val="28"/>
        </w:rPr>
      </w:r>
    </w:p>
    <w:p>
      <w:pPr>
        <w:pStyle w:val="Normal"/>
        <w:rPr>
          <w:sz w:val="28"/>
          <w:szCs w:val="28"/>
        </w:rPr>
      </w:pPr>
      <w:r>
        <w:rPr>
          <w:sz w:val="28"/>
          <w:szCs w:val="28"/>
        </w:rPr>
        <w:tab/>
        <w:t>Sure enough, Hudson was now watching two men going at it like animals, their moans filling his ears as he sat back and watched. Hudson would have much preferred to watch some gargoyle smut, but these humans would have to do. He started touching himself through his pants, running his hand up and down his impressive package as the action on screen intensified.</w:t>
      </w:r>
    </w:p>
    <w:p>
      <w:pPr>
        <w:pStyle w:val="Normal"/>
        <w:rPr>
          <w:sz w:val="28"/>
          <w:szCs w:val="28"/>
        </w:rPr>
      </w:pPr>
      <w:r>
        <w:rPr>
          <w:sz w:val="28"/>
          <w:szCs w:val="28"/>
        </w:rPr>
      </w:r>
    </w:p>
    <w:p>
      <w:pPr>
        <w:pStyle w:val="Normal"/>
        <w:rPr>
          <w:sz w:val="28"/>
          <w:szCs w:val="28"/>
        </w:rPr>
      </w:pPr>
      <w:r>
        <w:rPr>
          <w:sz w:val="28"/>
          <w:szCs w:val="28"/>
        </w:rPr>
        <w:tab/>
        <w:t>“Huh, this ain't half bad,” he grunted to himself, giving his crotch a squeeze. He quickly found himself thoroughly enjoying the action on screen, his groin starting to tingle and his pants beginning to tent at the steadily increasing hardness inside. Hudson took another swig of his drink before placing it down on the floor and gripping the waist of his pants in his hands. With a grunt, he dropped them now sitting in his armchair in nothing but his shirt, with his fat, semi-hard cock exposed and twitching. He casually took his maleness in his firm grip and began leisurely stroking himself off, eyes trained on the TV as those two males kept rutting and fucking, ploughing each other's asses while Hudson enjoyed it all.</w:t>
      </w:r>
    </w:p>
    <w:p>
      <w:pPr>
        <w:pStyle w:val="Normal"/>
        <w:rPr>
          <w:sz w:val="28"/>
          <w:szCs w:val="28"/>
        </w:rPr>
      </w:pPr>
      <w:r>
        <w:rPr>
          <w:sz w:val="28"/>
          <w:szCs w:val="28"/>
        </w:rPr>
      </w:r>
    </w:p>
    <w:p>
      <w:pPr>
        <w:pStyle w:val="Normal"/>
        <w:rPr>
          <w:sz w:val="28"/>
          <w:szCs w:val="28"/>
        </w:rPr>
      </w:pPr>
      <w:r>
        <w:rPr>
          <w:sz w:val="28"/>
          <w:szCs w:val="28"/>
        </w:rPr>
        <w:tab/>
        <w:t>Hudson sat with his legs spread, working his hand up and down his hairy, uncut cock, his fingers kneading his girthy shaft.</w:t>
      </w:r>
    </w:p>
    <w:p>
      <w:pPr>
        <w:pStyle w:val="Normal"/>
        <w:rPr>
          <w:sz w:val="28"/>
          <w:szCs w:val="28"/>
        </w:rPr>
      </w:pPr>
      <w:r>
        <w:rPr>
          <w:sz w:val="28"/>
          <w:szCs w:val="28"/>
        </w:rPr>
        <w:tab/>
        <w:t>“Nghh...” he gave a quiet grunt while his cock grew and stiffened, throbbing in his grip and growing harder still with every passing moment. He thrust up into his hand, pumping himself up and down and giving out a low, pleasured groan. He brought his other hand down to toy with his balls, squeezing at his low-hanging sack and giving it a few tugs while he kept up his stroking. Hudson was impressed – these humans could produce some good quality smut. He couldn't take his eyes off the TV screen, his grunting growing louder while his stroking grew quicker. It felt so good to finally get some alone time like this. He'd felt so pent up lately but he'd never gotten the chance to pleasure himself before the sun came up and he returned to his stone state. But now, sitting alone in the clock tower with nobody and nothing to interrupt him, he could enjoy himself as much as he wanted.</w:t>
      </w:r>
    </w:p>
    <w:p>
      <w:pPr>
        <w:pStyle w:val="Normal"/>
        <w:rPr>
          <w:sz w:val="28"/>
          <w:szCs w:val="28"/>
        </w:rPr>
      </w:pPr>
      <w:r>
        <w:rPr>
          <w:sz w:val="28"/>
          <w:szCs w:val="28"/>
        </w:rPr>
      </w:r>
    </w:p>
    <w:p>
      <w:pPr>
        <w:pStyle w:val="Normal"/>
        <w:rPr>
          <w:sz w:val="28"/>
          <w:szCs w:val="28"/>
        </w:rPr>
      </w:pPr>
      <w:r>
        <w:rPr>
          <w:sz w:val="28"/>
          <w:szCs w:val="28"/>
        </w:rPr>
        <w:tab/>
        <w:t>“Mrrph... Fuck yes...” he growled to himself, his strong, gargoyle talons squeezing at his manhood, his thick, dark foreskin now wet with his pre-cum as the stuff oozed from his cock head. He wriggled in his chair, grip tightening and body clenching, eyes still trained solely on the TV in front of him and the humans fucking wildly. What Hudson wouldn't give for a good, tight fuckhole to use himself. Some little bitch for him to pin down and fuck into a used cumdump. Yeah, that would be perfect. It had been ages since he'd stroked off and even longer since he'd had a hard fuck.</w:t>
      </w:r>
    </w:p>
    <w:p>
      <w:pPr>
        <w:pStyle w:val="Normal"/>
        <w:rPr>
          <w:sz w:val="28"/>
          <w:szCs w:val="28"/>
        </w:rPr>
      </w:pPr>
      <w:r>
        <w:rPr>
          <w:sz w:val="28"/>
          <w:szCs w:val="28"/>
        </w:rPr>
      </w:r>
    </w:p>
    <w:p>
      <w:pPr>
        <w:pStyle w:val="Normal"/>
        <w:rPr>
          <w:sz w:val="28"/>
          <w:szCs w:val="28"/>
        </w:rPr>
      </w:pPr>
      <w:r>
        <w:rPr>
          <w:sz w:val="28"/>
          <w:szCs w:val="28"/>
        </w:rPr>
        <w:tab/>
        <w:t>He was so entranced by the TV and so caught up in his fervent stroking that he didn't even hear the sound of flapping wings and the heavy landing sound of a gargoyle outside, not did he notice the blue-skinned male stepping in. Broadway was alone, getting back far earlier than the rest of the clan and quickly noticing the older gargoyle sitting there, though, approaching from behind, he didn't even catch on to what Hudson was doing.</w:t>
      </w:r>
    </w:p>
    <w:p>
      <w:pPr>
        <w:pStyle w:val="Normal"/>
        <w:rPr>
          <w:sz w:val="28"/>
          <w:szCs w:val="28"/>
        </w:rPr>
      </w:pPr>
      <w:r>
        <w:rPr>
          <w:sz w:val="28"/>
          <w:szCs w:val="28"/>
        </w:rPr>
      </w:r>
    </w:p>
    <w:p>
      <w:pPr>
        <w:pStyle w:val="Normal"/>
        <w:rPr>
          <w:sz w:val="28"/>
          <w:szCs w:val="28"/>
        </w:rPr>
      </w:pPr>
      <w:r>
        <w:rPr>
          <w:sz w:val="28"/>
          <w:szCs w:val="28"/>
        </w:rPr>
        <w:tab/>
        <w:t>“Hey, Hudson!” he greeted the elder, making him jump in surprise. “What're you... Er...” It was then that he noticed what Hudson was watching and the pantsless state he was in. Broadway gave an awkward cough. “Ah, um s-sorry! I, uh...” Broadway stuttered, blushing deeply while Hudson scoffed and looked at him.</w:t>
      </w:r>
    </w:p>
    <w:p>
      <w:pPr>
        <w:pStyle w:val="Normal"/>
        <w:rPr>
          <w:sz w:val="28"/>
          <w:szCs w:val="28"/>
        </w:rPr>
      </w:pPr>
      <w:r>
        <w:rPr>
          <w:sz w:val="28"/>
          <w:szCs w:val="28"/>
        </w:rPr>
      </w:r>
    </w:p>
    <w:p>
      <w:pPr>
        <w:pStyle w:val="Normal"/>
        <w:rPr>
          <w:sz w:val="28"/>
          <w:szCs w:val="28"/>
        </w:rPr>
      </w:pPr>
      <w:r>
        <w:rPr>
          <w:sz w:val="28"/>
          <w:szCs w:val="28"/>
        </w:rPr>
        <w:tab/>
        <w:t>“Ye had to pick tonight to get back early?” he rolled his eyes. “Ah, no matter. I hope you don't expect me to stop, lad. I was enjoying myself.”</w:t>
      </w:r>
    </w:p>
    <w:p>
      <w:pPr>
        <w:pStyle w:val="Normal"/>
        <w:rPr>
          <w:sz w:val="28"/>
          <w:szCs w:val="28"/>
        </w:rPr>
      </w:pPr>
      <w:r>
        <w:rPr>
          <w:sz w:val="28"/>
          <w:szCs w:val="28"/>
        </w:rPr>
        <w:tab/>
        <w:t>“Uh, n-no, that's okay,” Broadway gulped. “I don't mind or anything...” Broadway was clearly nervous and flustered at having walked in on Hudson like this, the older male still stroking at his cock as he sat there, legs splayed with his fingers covered in pre-cum. Broadway stayed where he was for a bit, curiously watching what Hudson had on the TV, his eyes looking down at the elder's hardness every now and then. Hudson eventually glanced at the fat, blue gargoyle and noticed a certain stirring in his loincloth. It looked like Broadway was enjoying the show just as much as he was.</w:t>
      </w:r>
    </w:p>
    <w:p>
      <w:pPr>
        <w:pStyle w:val="Normal"/>
        <w:rPr>
          <w:sz w:val="28"/>
          <w:szCs w:val="28"/>
        </w:rPr>
      </w:pPr>
      <w:r>
        <w:rPr>
          <w:sz w:val="28"/>
          <w:szCs w:val="28"/>
        </w:rPr>
      </w:r>
    </w:p>
    <w:p>
      <w:pPr>
        <w:pStyle w:val="Normal"/>
        <w:rPr>
          <w:sz w:val="28"/>
          <w:szCs w:val="28"/>
        </w:rPr>
      </w:pPr>
      <w:r>
        <w:rPr>
          <w:sz w:val="28"/>
          <w:szCs w:val="28"/>
        </w:rPr>
        <w:tab/>
        <w:t>Hudson's mouth twisted into a mischievous smirk. He had just been thinking about how he needed a good hole to fuck after all...</w:t>
      </w:r>
    </w:p>
    <w:p>
      <w:pPr>
        <w:pStyle w:val="Normal"/>
        <w:rPr>
          <w:sz w:val="28"/>
          <w:szCs w:val="28"/>
        </w:rPr>
      </w:pPr>
      <w:r>
        <w:rPr>
          <w:sz w:val="28"/>
          <w:szCs w:val="28"/>
        </w:rPr>
        <w:tab/>
        <w:t>“Hey, lad, how about instead of just standing there you do something useful?”</w:t>
      </w:r>
    </w:p>
    <w:p>
      <w:pPr>
        <w:pStyle w:val="Normal"/>
        <w:rPr>
          <w:sz w:val="28"/>
          <w:szCs w:val="28"/>
        </w:rPr>
      </w:pPr>
      <w:r>
        <w:rPr>
          <w:sz w:val="28"/>
          <w:szCs w:val="28"/>
        </w:rPr>
        <w:tab/>
        <w:t>“Huh? What d'you mean?” Broadway gave him a confused look, his cheeks turning a deeper pink as he tried to keep himself from hardening, too embarrassed to let Hudson see his growing shame. Hudson then gripped the base of his shaft and presented it to Broadway, looking up at him with an expectant look on his face.</w:t>
      </w:r>
    </w:p>
    <w:p>
      <w:pPr>
        <w:pStyle w:val="Normal"/>
        <w:rPr>
          <w:sz w:val="28"/>
          <w:szCs w:val="28"/>
        </w:rPr>
      </w:pPr>
      <w:r>
        <w:rPr>
          <w:sz w:val="28"/>
          <w:szCs w:val="28"/>
        </w:rPr>
        <w:tab/>
        <w:t>“Pornography's all well and good, but it's no substitute for having yer cock sucked.”</w:t>
      </w:r>
    </w:p>
    <w:p>
      <w:pPr>
        <w:pStyle w:val="Normal"/>
        <w:rPr>
          <w:sz w:val="28"/>
          <w:szCs w:val="28"/>
        </w:rPr>
      </w:pPr>
      <w:r>
        <w:rPr>
          <w:sz w:val="28"/>
          <w:szCs w:val="28"/>
        </w:rPr>
        <w:tab/>
        <w:t>“Oh!” Broadway's eyes went wide in surprise and he gave a nervous cough. “Uh, I mean, I'm flattered 'n' everything, but I'm not, you know... I'm not interested in you like that...? Er, you're a great guy, don't get me wrong – I'm just not-”</w:t>
      </w:r>
    </w:p>
    <w:p>
      <w:pPr>
        <w:pStyle w:val="Normal"/>
        <w:rPr>
          <w:sz w:val="28"/>
          <w:szCs w:val="28"/>
        </w:rPr>
      </w:pPr>
      <w:r>
        <w:rPr>
          <w:sz w:val="28"/>
          <w:szCs w:val="28"/>
        </w:rPr>
        <w:tab/>
        <w:t>“Enough,” Hudson scoffed while Broadway flailed around in a confused mild panic. “Let me make it easy fer ya, lad... I'm not giving you a choice.” He stood up before Broadway could respond, the older gargoyle looking down at him with a stern look on his face. He figured he'd get more comfortable at this point and stripped himself of his shirt, tossing it onto his armchair and revealing his strong, hairy muscle gut to the blue gargoyle. Broadway stepped back.</w:t>
      </w:r>
    </w:p>
    <w:p>
      <w:pPr>
        <w:pStyle w:val="Normal"/>
        <w:rPr>
          <w:sz w:val="28"/>
          <w:szCs w:val="28"/>
        </w:rPr>
      </w:pPr>
      <w:r>
        <w:rPr>
          <w:sz w:val="28"/>
          <w:szCs w:val="28"/>
        </w:rPr>
      </w:r>
    </w:p>
    <w:p>
      <w:pPr>
        <w:pStyle w:val="Normal"/>
        <w:rPr>
          <w:sz w:val="28"/>
          <w:szCs w:val="28"/>
        </w:rPr>
      </w:pPr>
      <w:r>
        <w:rPr>
          <w:sz w:val="28"/>
          <w:szCs w:val="28"/>
        </w:rPr>
        <w:tab/>
        <w:t>“Ah... Haha, very funny!” he gave a nervous chuckle. “You had me going there for a minute! Hey, I'm gonna get something to eat, you enjoy your show, okay?”</w:t>
      </w:r>
    </w:p>
    <w:p>
      <w:pPr>
        <w:pStyle w:val="Normal"/>
        <w:rPr>
          <w:sz w:val="28"/>
          <w:szCs w:val="28"/>
        </w:rPr>
      </w:pPr>
      <w:r>
        <w:rPr>
          <w:sz w:val="28"/>
          <w:szCs w:val="28"/>
        </w:rPr>
        <w:tab/>
        <w:t>“Yer not goin' anywhere,” Hudson growled. He advanced on the younger male and Broadway stepped back nervously, looking up at him.</w:t>
      </w:r>
    </w:p>
    <w:p>
      <w:pPr>
        <w:pStyle w:val="Normal"/>
        <w:rPr>
          <w:sz w:val="28"/>
          <w:szCs w:val="28"/>
        </w:rPr>
      </w:pPr>
      <w:r>
        <w:rPr>
          <w:sz w:val="28"/>
          <w:szCs w:val="28"/>
        </w:rPr>
        <w:tab/>
        <w:t>“H...Hudson...?” he gulped.</w:t>
      </w:r>
    </w:p>
    <w:p>
      <w:pPr>
        <w:pStyle w:val="Normal"/>
        <w:rPr>
          <w:sz w:val="28"/>
          <w:szCs w:val="28"/>
        </w:rPr>
      </w:pPr>
      <w:r>
        <w:rPr>
          <w:sz w:val="28"/>
          <w:szCs w:val="28"/>
        </w:rPr>
        <w:tab/>
        <w:t>“Come here, lad,” Hudson gave another growl. “It's been a while since I've gotten my dick wet. I reckon it's time to fix that.”</w:t>
      </w:r>
    </w:p>
    <w:p>
      <w:pPr>
        <w:pStyle w:val="Normal"/>
        <w:rPr>
          <w:sz w:val="28"/>
          <w:szCs w:val="28"/>
        </w:rPr>
      </w:pPr>
      <w:r>
        <w:rPr>
          <w:sz w:val="28"/>
          <w:szCs w:val="28"/>
        </w:rPr>
        <w:tab/>
        <w:t>“Wait- agh!” Broadway gasped as he was shoved to the wall, Hudson pinning him against the cold stone and pressing him against it, keeping Broadway pinned there while his erect cock pressed against the younger's thigh. He placed his hand on the back of Broadway's head and held him there, moving forward and jamming his tongue into the blue gargoyle's mouth. Broadway gasped and whimpered, Hudson's thick, lithe tongue flitting around his maw while their thick bodies rubbed together and Hudson's cock throbbed against him. Broadway wriggled and struggled, gasping around Hudson's lips as the older male forced himself on him, keeping a firm grip on the back of Broadway's head until he finally yanked his tongue out.</w:t>
      </w:r>
    </w:p>
    <w:p>
      <w:pPr>
        <w:pStyle w:val="Normal"/>
        <w:rPr>
          <w:sz w:val="28"/>
          <w:szCs w:val="28"/>
        </w:rPr>
      </w:pPr>
      <w:r>
        <w:rPr>
          <w:sz w:val="28"/>
          <w:szCs w:val="28"/>
        </w:rPr>
      </w:r>
    </w:p>
    <w:p>
      <w:pPr>
        <w:pStyle w:val="Normal"/>
        <w:rPr>
          <w:sz w:val="28"/>
          <w:szCs w:val="28"/>
        </w:rPr>
      </w:pPr>
      <w:r>
        <w:rPr>
          <w:sz w:val="28"/>
          <w:szCs w:val="28"/>
        </w:rPr>
        <w:tab/>
        <w:t>“You'll make a fine fuck,” Hudson grunted, his hands moving to explore Broadway's body, moving down his sides to caress at his thick thighs before moving around and squeezing Broadway's thick asscheeks. They were soft and chubby, good to squeeze and grope. Hudson smirked, his talons pressing firmly against that fat gargoyle ass. Yeah, he was going to make a real fine fuck.</w:t>
      </w:r>
    </w:p>
    <w:p>
      <w:pPr>
        <w:pStyle w:val="Normal"/>
        <w:rPr>
          <w:sz w:val="28"/>
          <w:szCs w:val="28"/>
        </w:rPr>
      </w:pPr>
      <w:r>
        <w:rPr>
          <w:sz w:val="28"/>
          <w:szCs w:val="28"/>
        </w:rPr>
        <w:tab/>
        <w:t>“Hudson...” Broadway gulped, his nose twitching at the scent of alcohol on the elder's breath. “Are you dr-”</w:t>
      </w:r>
    </w:p>
    <w:p>
      <w:pPr>
        <w:pStyle w:val="Normal"/>
        <w:rPr>
          <w:sz w:val="28"/>
          <w:szCs w:val="28"/>
        </w:rPr>
      </w:pPr>
      <w:r>
        <w:rPr>
          <w:sz w:val="28"/>
          <w:szCs w:val="28"/>
        </w:rPr>
        <w:tab/>
        <w:t>“Be quiet and get over here, lad!” Hudson grunted and grabbed Broadway by the thighs, turning him around and then forcing the gargoyle onto the ground so that Broadway was lying on his back. He wasn't going to just jump into the ass fucking, though. Some foreplay wouldn't go amiss before he went to town on Broadway's hole.</w:t>
      </w:r>
    </w:p>
    <w:p>
      <w:pPr>
        <w:pStyle w:val="Normal"/>
        <w:rPr>
          <w:sz w:val="28"/>
          <w:szCs w:val="28"/>
        </w:rPr>
      </w:pPr>
      <w:r>
        <w:rPr>
          <w:sz w:val="28"/>
          <w:szCs w:val="28"/>
        </w:rPr>
      </w:r>
    </w:p>
    <w:p>
      <w:pPr>
        <w:pStyle w:val="Normal"/>
        <w:rPr>
          <w:sz w:val="28"/>
          <w:szCs w:val="28"/>
        </w:rPr>
      </w:pPr>
      <w:r>
        <w:rPr>
          <w:sz w:val="28"/>
          <w:szCs w:val="28"/>
        </w:rPr>
        <w:tab/>
        <w:t>“You eat a lot, boy,” said Hudson. “But have ya ever eaten ass before?”</w:t>
      </w:r>
    </w:p>
    <w:p>
      <w:pPr>
        <w:pStyle w:val="Normal"/>
        <w:rPr>
          <w:sz w:val="28"/>
          <w:szCs w:val="28"/>
        </w:rPr>
      </w:pPr>
      <w:r>
        <w:rPr>
          <w:sz w:val="28"/>
          <w:szCs w:val="28"/>
        </w:rPr>
        <w:tab/>
        <w:t>“N-no...” Broadway shook his head, lying on his back while Hudson knelt over him, positioned so that he was facing the rest of Broadway's body with his firm ass shoved into Broadway's face.</w:t>
      </w:r>
    </w:p>
    <w:p>
      <w:pPr>
        <w:pStyle w:val="Normal"/>
        <w:rPr>
          <w:sz w:val="28"/>
          <w:szCs w:val="28"/>
        </w:rPr>
      </w:pPr>
      <w:r>
        <w:rPr>
          <w:sz w:val="28"/>
          <w:szCs w:val="28"/>
        </w:rPr>
        <w:tab/>
        <w:t>“Well, this'll be a new experience for ye then,” Hudson smirked and started grinding his ass against Broadway's face, forcing the fat gargoyle's lips between his strong asscheeks so that they were rubbing up against his entrance. “Get licking! Come on, get your tongue on my ass, lad!”</w:t>
      </w:r>
    </w:p>
    <w:p>
      <w:pPr>
        <w:pStyle w:val="Normal"/>
        <w:rPr>
          <w:sz w:val="28"/>
          <w:szCs w:val="28"/>
        </w:rPr>
      </w:pPr>
      <w:r>
        <w:rPr>
          <w:sz w:val="28"/>
          <w:szCs w:val="28"/>
        </w:rPr>
        <w:tab/>
        <w:t>“Hrrmph!” Broadway gasped, squirming around under him with his hands going to grab at Hudson's cheeks in a weak attempt to push him off. Hudson just kept his ass shoved firmly against Broadway's face, waiting impatiently for him to do as he was told.</w:t>
      </w:r>
    </w:p>
    <w:p>
      <w:pPr>
        <w:pStyle w:val="Normal"/>
        <w:rPr>
          <w:sz w:val="28"/>
          <w:szCs w:val="28"/>
        </w:rPr>
      </w:pPr>
      <w:r>
        <w:rPr>
          <w:sz w:val="28"/>
          <w:szCs w:val="28"/>
        </w:rPr>
      </w:r>
    </w:p>
    <w:p>
      <w:pPr>
        <w:pStyle w:val="Normal"/>
        <w:rPr>
          <w:sz w:val="28"/>
          <w:szCs w:val="28"/>
        </w:rPr>
      </w:pPr>
      <w:r>
        <w:rPr>
          <w:sz w:val="28"/>
          <w:szCs w:val="28"/>
        </w:rPr>
        <w:tab/>
        <w:t>“I'm not moving until ye do as yer told,” Hudson grunted. “So hurry up and eat my ass out!” Broadway kept whining, struggling helplessly and trying his hardest to shove Hudson off him to no avail. It took a few more moments of wriggling but Broadway eventually gave in with a groan. It was clear that he wasn't going to get away from the older gargoyle, not without giving him what he wanted at least. Broadway grimaced and looked up at the hole presented to him, a quivering sigh escaping his throat. He cursed to himself, but there didn't seem to be any other way out of the situation, and so he moved forward nervously. Hudson gave an approving grunt when he felt Broadway's warm breath on his taint, blowing over his waiting hole as he drew near.</w:t>
      </w:r>
    </w:p>
    <w:p>
      <w:pPr>
        <w:pStyle w:val="Normal"/>
        <w:rPr>
          <w:sz w:val="28"/>
          <w:szCs w:val="28"/>
        </w:rPr>
      </w:pPr>
      <w:r>
        <w:rPr>
          <w:sz w:val="28"/>
          <w:szCs w:val="28"/>
        </w:rPr>
      </w:r>
    </w:p>
    <w:p>
      <w:pPr>
        <w:pStyle w:val="Normal"/>
        <w:rPr>
          <w:sz w:val="28"/>
          <w:szCs w:val="28"/>
        </w:rPr>
      </w:pPr>
      <w:r>
        <w:rPr>
          <w:sz w:val="28"/>
          <w:szCs w:val="28"/>
        </w:rPr>
        <w:tab/>
        <w:t>“Get licking,” Hudson ordered. Pressured onwards, Broadway reluctantly opened his mouth and, after a moment's hesitation, forced himself to lick across Hudson's asshole. They both groaned and moaned while Broadway licked up and down Hudson's presented hole, his warm, wet tongue flitting all over the older's entrance. Hudson moaned out, his cock leaking pre onto Broadway's chest. “Ooh, that's it, get yer tongue all over my ass!” He pressed down, rubbing his hole against Broadway's face until the younger male pressed his tongue inside him, earning a loud gasp from Hudson.</w:t>
      </w:r>
    </w:p>
    <w:p>
      <w:pPr>
        <w:pStyle w:val="Normal"/>
        <w:rPr>
          <w:sz w:val="28"/>
          <w:szCs w:val="28"/>
        </w:rPr>
      </w:pPr>
      <w:r>
        <w:rPr>
          <w:sz w:val="28"/>
          <w:szCs w:val="28"/>
        </w:rPr>
      </w:r>
    </w:p>
    <w:p>
      <w:pPr>
        <w:pStyle w:val="Normal"/>
        <w:rPr>
          <w:sz w:val="28"/>
          <w:szCs w:val="28"/>
        </w:rPr>
      </w:pPr>
      <w:r>
        <w:rPr>
          <w:sz w:val="28"/>
          <w:szCs w:val="28"/>
        </w:rPr>
        <w:tab/>
        <w:t>“Mm! Fuck yes!” Hudson moaned. “Now there's something I haven't felt in a good few centuries...” He had Broadway tongue his whole good and deep, tongue slurping at Hudson's passage and eliciting more grunts and moans from the gargoyle elder who then looked down at the semi-erect tent in Broadway's loincloth. He gave a smirk and, with his ass still firmly thrust against Broadway’s face leaned forward and groped at that stiff package, earning a sudden gasp from the fat gargoyle. He fondled it a bit, toying with the hardness through the thin layer of cloth and making Broadway gasp and moan around his ass. He groaned and instinctively bucked his hips against the older’s hand, his tongue still shoved deep into that tight hole while the taste of male flooded his mouth. Hudson kept up that teasing for a bit, squeezing at the package in Broadway’s loincloth, his strong hand toying with the stiff bulge. The whole time Broadway was moaning and whining, shivering under the bigger male while his semi-hard dick twitched in response. Eventually, Hudson took the loincloth in his hand and simply tore it off Broadway’s body, tossing it to the side and getting a surprised gasp from the other male.</w:t>
      </w:r>
    </w:p>
    <w:p>
      <w:pPr>
        <w:pStyle w:val="Normal"/>
        <w:rPr>
          <w:sz w:val="28"/>
          <w:szCs w:val="28"/>
        </w:rPr>
      </w:pPr>
      <w:r>
        <w:rPr>
          <w:sz w:val="28"/>
          <w:szCs w:val="28"/>
        </w:rPr>
      </w:r>
    </w:p>
    <w:p>
      <w:pPr>
        <w:pStyle w:val="Normal"/>
        <w:rPr>
          <w:sz w:val="28"/>
          <w:szCs w:val="28"/>
        </w:rPr>
      </w:pPr>
      <w:r>
        <w:rPr>
          <w:sz w:val="28"/>
          <w:szCs w:val="28"/>
        </w:rPr>
        <w:tab/>
        <w:t>“Not bad,” Hudson gave an approving growl at the sight of Broadway’s hardness. Short, yet thick; blue and leathery, twitching in a state of semi-hardness, not having reached its full size yet despite Hudson’s toying. He moved his ass up, a hand going to once again play with Broadway’s shaft while he moved his own balls to rub against the blue male’s face. Broadway gave a soft groan, the taste of ass still fresh on his tongue and those heavy, hairy balls shoved in his face. Hudson gave a grunt, “I’m sure you know what to do, lad!</w:t>
        <w:tab/>
        <w:t>Quit staring at my nuts and start sucking!”</w:t>
      </w:r>
    </w:p>
    <w:p>
      <w:pPr>
        <w:pStyle w:val="Normal"/>
        <w:rPr>
          <w:sz w:val="28"/>
          <w:szCs w:val="28"/>
        </w:rPr>
      </w:pPr>
      <w:r>
        <w:rPr>
          <w:sz w:val="28"/>
          <w:szCs w:val="28"/>
        </w:rPr>
        <w:tab/>
        <w:t>“H-Hudson, c’mon, this is crazy!” Broadway kept up his struggle, his hands gripping the drunk gargoyle’s hips and trying ineffectually to push him off. Hudson kept his weight pressed down on Broadway, keeping him pinned against the cold, stone ground, crotch still grinding in his face. “Hudson, leggo of me!” He yelped and protested, cock twitching in Hudson’s grip as the elder tugged and stroked at it, forcing him into hardening further despite Broadway’s best efforts to get away.</w:t>
      </w:r>
    </w:p>
    <w:p>
      <w:pPr>
        <w:pStyle w:val="Normal"/>
        <w:rPr>
          <w:sz w:val="28"/>
          <w:szCs w:val="28"/>
        </w:rPr>
      </w:pPr>
      <w:r>
        <w:rPr>
          <w:sz w:val="28"/>
          <w:szCs w:val="28"/>
        </w:rPr>
      </w:r>
    </w:p>
    <w:p>
      <w:pPr>
        <w:pStyle w:val="Normal"/>
        <w:rPr>
          <w:sz w:val="28"/>
          <w:szCs w:val="28"/>
        </w:rPr>
      </w:pPr>
      <w:r>
        <w:rPr>
          <w:sz w:val="28"/>
          <w:szCs w:val="28"/>
        </w:rPr>
        <w:tab/>
        <w:t>“Only way yer getting out of this is if ya shut up and do as yer told, boy!” Hudson growled. He kept his hefty balls bouncing against Broadway’s face, impatiently waiting for him to do as he was ordered. “Suck my nuts, lad! Hurry it up!” More meek whimpers from Broadway. Hudson wasn’t letting up. While he stroked and jerked at Broadway’s growing cock, he thrust his crotch against Broadway’s face, growling down at him until the younger male finally gave in. Reluctantly, Broadway opened up and took Hudson’s huge sack into his mouth. As ordered, he began sucking on those two hefty orbs. His warm, wet mouth got more grunts of approval from Hudson, his cock throbbing in Broadway’s face and leaking pre-cum onto his thick, leathery gargoyle skin.</w:t>
      </w:r>
    </w:p>
    <w:p>
      <w:pPr>
        <w:pStyle w:val="Normal"/>
        <w:rPr>
          <w:sz w:val="28"/>
          <w:szCs w:val="28"/>
        </w:rPr>
      </w:pPr>
      <w:r>
        <w:rPr>
          <w:sz w:val="28"/>
          <w:szCs w:val="28"/>
        </w:rPr>
      </w:r>
    </w:p>
    <w:p>
      <w:pPr>
        <w:pStyle w:val="Normal"/>
        <w:rPr>
          <w:sz w:val="28"/>
          <w:szCs w:val="28"/>
        </w:rPr>
      </w:pPr>
      <w:r>
        <w:rPr>
          <w:sz w:val="28"/>
          <w:szCs w:val="28"/>
        </w:rPr>
        <w:tab/>
        <w:t>“That’s better,” Hudson grunted. “Know yer place, you little whore. Once you’re done with my balls you can start sucking on my cock proper.” He gave a cruel chuckle, humping his balls into Broadway’s face and enjoying the good, long sucking they were getting. His cock kept twitching and begging for attention, his tipped soaked in pre. It didn’t take long for him to move on, yanking his balls out of Broadway’s mouth and quickly replacing it with his fat, girthy cock. He unceremoniously forced it down Broadway’s throat, causing his bitch to gasp and choke on the hard thing. His throat bulged as he was forced to take it all inside him, the taste of cock flooding his mouth and mixing in with the taste of ass still lingering on his tongue. Hudson began working in and out of Broadway’s mouth, grunting and moaning while his balls slapped against Broadway’s forehead.</w:t>
      </w:r>
    </w:p>
    <w:p>
      <w:pPr>
        <w:pStyle w:val="Normal"/>
        <w:rPr>
          <w:sz w:val="28"/>
          <w:szCs w:val="28"/>
        </w:rPr>
      </w:pPr>
      <w:r>
        <w:rPr>
          <w:sz w:val="28"/>
          <w:szCs w:val="28"/>
        </w:rPr>
      </w:r>
    </w:p>
    <w:p>
      <w:pPr>
        <w:pStyle w:val="Normal"/>
        <w:rPr>
          <w:sz w:val="28"/>
          <w:szCs w:val="28"/>
        </w:rPr>
      </w:pPr>
      <w:r>
        <w:rPr>
          <w:sz w:val="28"/>
          <w:szCs w:val="28"/>
        </w:rPr>
        <w:tab/>
        <w:t>While he went to town breeding Broadway’s face, Hudson turned his attention to Broadway’s own hardness throbbing just inches away from him. He grinned wide, holding the shaft tight and slowly pulling the foreskin down to reveal that thick, pink cock head, now glistening and slick with pre. He ogled it for a brief moment before bringing his mouth down and flitting his tongue across that sensitive tip, getting a loud, muffled gasp from Broadway. Hudson quickly cleaned the tip of Broadway’s pre, slurping the stuff up and getting a good taste of the salty stuff. He kept his tongue teasing at Broadway’s dick, licking all over it while Broadway squirmed helplessly under him. He kept thrashing about, his throat violated and cock throbbing despite himself. He just couldn’t get away; he was trapped there under Hudson, forced to suck on that big, hard dick while the older male had his fun with Broadway’s own hardness. He soon took the smaller dick into his mouth, wrapping his lips around it and sucking Broadway off, eliciting more muffled gasps and moans while unwanted pleasure surged through Broadway’s thick body.</w:t>
      </w:r>
    </w:p>
    <w:p>
      <w:pPr>
        <w:pStyle w:val="Normal"/>
        <w:rPr/>
      </w:pPr>
      <w:r>
        <w:rPr/>
      </w:r>
    </w:p>
    <w:p>
      <w:pPr>
        <w:pStyle w:val="Normal"/>
        <w:rPr>
          <w:sz w:val="28"/>
          <w:szCs w:val="28"/>
        </w:rPr>
      </w:pPr>
      <w:r>
        <w:rPr>
          <w:sz w:val="28"/>
          <w:szCs w:val="28"/>
        </w:rPr>
        <w:tab/>
        <w:t>The wet, slapping sounds of their mouths sucking on each other's cocks echoed around the clock tower, Hudson's hips pounding hard at Broadway's face and making the fat slut gag and choke on it. Hudson was relentless, fucking Broadway's maw with harsh, quick thrusts of his hips, balls slapping against Broadway's face and cock oozing pre-cum onto his tongue. Unable to spit the stuff out, Broadway had to swallow the thick, sticky fluids, whining helplessly as he was used. His own cock throbbed against Hudson's tongue, the elder gargoyle sucking him expertly, bobbing his head up and down that fat, short shaft and listening to the submissive moans coming from the blue male.</w:t>
      </w:r>
    </w:p>
    <w:p>
      <w:pPr>
        <w:pStyle w:val="Normal"/>
        <w:rPr>
          <w:sz w:val="28"/>
          <w:szCs w:val="28"/>
        </w:rPr>
      </w:pPr>
      <w:r>
        <w:rPr>
          <w:sz w:val="28"/>
          <w:szCs w:val="28"/>
        </w:rPr>
      </w:r>
    </w:p>
    <w:p>
      <w:pPr>
        <w:pStyle w:val="Normal"/>
        <w:rPr>
          <w:sz w:val="28"/>
          <w:szCs w:val="28"/>
        </w:rPr>
      </w:pPr>
      <w:r>
        <w:rPr>
          <w:sz w:val="28"/>
          <w:szCs w:val="28"/>
        </w:rPr>
        <w:tab/>
        <w:t>Hudson stroked at the base of Broadway's dick as he sucked, coaxing out more pre from the aching tip with every second he spent toying with the hardened thing. Broadway's thrashing grew heavier, his hips bucking upwards and his toes curling.</w:t>
      </w:r>
    </w:p>
    <w:p>
      <w:pPr>
        <w:pStyle w:val="Normal"/>
        <w:rPr>
          <w:sz w:val="28"/>
          <w:szCs w:val="28"/>
        </w:rPr>
      </w:pPr>
      <w:r>
        <w:rPr>
          <w:sz w:val="28"/>
          <w:szCs w:val="28"/>
        </w:rPr>
        <w:tab/>
        <w:t>“Mrrrff!” he cried out around Hudson's cock, his balls tensing up as the forced sucking continued. Hudson was forcing him towards climax and he could already tell he was going to cum whether he wanted to or not. He gasped loudly through his nose, Hudson's scent flooding his nostrils as the sucking and pounding continued until Broadway eventually reached his peak, unable to contain himself any longer. With his whole body quivering, Broadway soon found his cock flooding Hudson's maw with his cum and Hudson welcomed it all. This wasn't the first time he'd taken a dick in his mouth and it seemed as though he'd retained most of his skill despite all the centuries that had passed, gulping down Broadway's cum without a second thought and savouring the powerful, musky taste.</w:t>
      </w:r>
    </w:p>
    <w:p>
      <w:pPr>
        <w:pStyle w:val="Normal"/>
        <w:rPr>
          <w:sz w:val="28"/>
          <w:szCs w:val="28"/>
        </w:rPr>
      </w:pPr>
      <w:r>
        <w:rPr>
          <w:sz w:val="28"/>
          <w:szCs w:val="28"/>
        </w:rPr>
      </w:r>
    </w:p>
    <w:p>
      <w:pPr>
        <w:pStyle w:val="Normal"/>
        <w:rPr>
          <w:sz w:val="28"/>
          <w:szCs w:val="28"/>
        </w:rPr>
      </w:pPr>
      <w:r>
        <w:rPr>
          <w:sz w:val="28"/>
          <w:szCs w:val="28"/>
        </w:rPr>
        <w:tab/>
        <w:t>“Mm! Mrrph! Unnnf!” Broadway's muffled moaning grew louder as Hudson effortlessly took his dozen or so ropes of cum down his throat, giving his cock a few more pumps before pulling off the spent shaft. He licked his lips with a wide smirk.</w:t>
      </w:r>
    </w:p>
    <w:p>
      <w:pPr>
        <w:pStyle w:val="Normal"/>
        <w:rPr>
          <w:sz w:val="28"/>
          <w:szCs w:val="28"/>
        </w:rPr>
      </w:pPr>
      <w:r>
        <w:rPr>
          <w:sz w:val="28"/>
          <w:szCs w:val="28"/>
        </w:rPr>
        <w:tab/>
        <w:t>“Ahh, I'd nearly forgotten the taste,” he laughed, hips still ploughing mercilessly at Broadway's mouth. “You know, lad, I think I've had enough of yer mouth for now...” He gave a few more heavy thrusts, ramming his whole cock down Broadway's throat and making him choke further on it before pulling out. Broadway lay there, cock leaking and his mouth wide open, gasping for breath. Hudson took a moment to wipe his spit-covered cock across Broadway's cheeks before standing up and towering over the whimpering gargoyle.</w:t>
      </w:r>
    </w:p>
    <w:p>
      <w:pPr>
        <w:pStyle w:val="Normal"/>
        <w:rPr>
          <w:sz w:val="28"/>
          <w:szCs w:val="28"/>
        </w:rPr>
      </w:pPr>
      <w:r>
        <w:rPr>
          <w:sz w:val="28"/>
          <w:szCs w:val="28"/>
        </w:rPr>
        <w:tab/>
        <w:t>“Hud...son... F-fuck...” Broadway panted. He weakly began pushing himself to his feet, his legs shaking and trembling, only for Hudson to grab him by the arm suddenly and casually toss him over the arm of his chair. Broadway gasped, “Ah! H-hey, what gives? What now?” He gulped, looking over his shoulder at the horny gargoyle who loomed over him, drawing close with his cock still stiff and read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SimSun" w:cs="Mangal"/>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51:00Z</dcterms:created>
  <dc:creator/>
  <dc:description/>
  <dc:language>en-US</dc:language>
  <cp:lastModifiedBy>David Jones</cp:lastModifiedBy>
  <dcterms:modified xsi:type="dcterms:W3CDTF">2021-02-26T16:4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