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arwolf's Racco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Rocket had been overjoyed when that huge ship responded to his distress beacon, his ship drifting listlessly through space. Evidently, the new thrusters he'd bought on the black market were a bit more faulty than the seller had let on and had blown after the raccoon had put too much strain on them escaping a group of space pirates. For several hours, Rocket had just sat there, sending out a distress beacon until someone finally came to rescue him. The wolf's silhouette had appeared on his communications screen and identified himself as Wolf O'Donnell, leader of the Starwolf team and head of the Great Wolf. Rocket was all ready to be rescued, expecting a warm welcome as they retrieved his ship and he boarded this Great Wolf, only to be greeted with blasters aimed at him, the leader of the group giving him a cold, toothy grin. Starwolf weren't ones to help some random raccoon out of the goodness of their hearts; they had plans for the little guy. And so, Rocket was dragged off throughout the cold, metallic halls of the Great Wolf before being shoved inside a holding cell, stripped of his weapons with nothing but his tight jumpsuit clinging to his body. Pacing back and forth, he muttered obscenities to himself, eyes scanning the room for any means of escape, but there was nothing. The room was mostly empty, aside from the cold, stiff bed in the corner of the room, the kind of thing you'd see in a prison cell; the walls were impenetrable, as was the thick titanium doors. He was stuck in there and completely at the mercy of his hos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nbeknownst to him, as he continued to pace around aimlessly, the Starwolf crew were watching him, standing in a nearby room with the feed from the cell's hidden camera playing on the large screen in front of them. Sitting in front of the monitor was Andrew Oikonny; nephew of Andross and the team's resident monkey. The rest of the team stood around him: Leon, Panther, Pigma and their leader, Wolf.</w:t>
      </w:r>
    </w:p>
    <w:p>
      <w:pPr>
        <w:pStyle w:val="Normal"/>
        <w:jc w:val="left"/>
        <w:rPr>
          <w:b w:val="false"/>
          <w:b w:val="false"/>
          <w:bCs w:val="false"/>
          <w:u w:val="none"/>
        </w:rPr>
      </w:pPr>
      <w:r>
        <w:rPr>
          <w:b w:val="false"/>
          <w:bCs w:val="false"/>
          <w:u w:val="none"/>
        </w:rPr>
        <w:tab/>
        <w:t>“What do we do with him?” asked Andrew, looking up at the others.</w:t>
      </w:r>
    </w:p>
    <w:p>
      <w:pPr>
        <w:pStyle w:val="Normal"/>
        <w:jc w:val="left"/>
        <w:rPr>
          <w:b w:val="false"/>
          <w:b w:val="false"/>
          <w:bCs w:val="false"/>
          <w:u w:val="none"/>
        </w:rPr>
      </w:pPr>
      <w:r>
        <w:rPr>
          <w:b w:val="false"/>
          <w:bCs w:val="false"/>
          <w:u w:val="none"/>
        </w:rPr>
        <w:tab/>
        <w:t>“I trust you had a reason for saving him,” said Leon.</w:t>
      </w:r>
    </w:p>
    <w:p>
      <w:pPr>
        <w:pStyle w:val="Normal"/>
        <w:jc w:val="left"/>
        <w:rPr>
          <w:b w:val="false"/>
          <w:b w:val="false"/>
          <w:bCs w:val="false"/>
          <w:u w:val="none"/>
        </w:rPr>
      </w:pPr>
      <w:r>
        <w:rPr>
          <w:b w:val="false"/>
          <w:bCs w:val="false"/>
          <w:u w:val="none"/>
        </w:rPr>
        <w:tab/>
        <w:t>“Extorting him for credits, I take it?” said Panther.</w:t>
      </w:r>
    </w:p>
    <w:p>
      <w:pPr>
        <w:pStyle w:val="Normal"/>
        <w:jc w:val="left"/>
        <w:rPr>
          <w:b w:val="false"/>
          <w:b w:val="false"/>
          <w:bCs w:val="false"/>
          <w:u w:val="none"/>
        </w:rPr>
      </w:pPr>
      <w:r>
        <w:rPr>
          <w:b w:val="false"/>
          <w:bCs w:val="false"/>
          <w:u w:val="none"/>
        </w:rPr>
        <w:tab/>
        <w:t>“That too,” Wolf smirked. “But I was thinking our team could use something... Like, a mascot.”</w:t>
      </w:r>
    </w:p>
    <w:p>
      <w:pPr>
        <w:pStyle w:val="Normal"/>
        <w:jc w:val="left"/>
        <w:rPr>
          <w:b w:val="false"/>
          <w:b w:val="false"/>
          <w:bCs w:val="false"/>
          <w:u w:val="none"/>
        </w:rPr>
      </w:pPr>
      <w:r>
        <w:rPr>
          <w:b w:val="false"/>
          <w:bCs w:val="false"/>
          <w:u w:val="none"/>
        </w:rPr>
        <w:tab/>
        <w:t>“A mascot?” Pigma asked.</w:t>
      </w:r>
    </w:p>
    <w:p>
      <w:pPr>
        <w:pStyle w:val="Normal"/>
        <w:jc w:val="left"/>
        <w:rPr>
          <w:b w:val="false"/>
          <w:b w:val="false"/>
          <w:bCs w:val="false"/>
          <w:u w:val="none"/>
        </w:rPr>
      </w:pPr>
      <w:r>
        <w:rPr>
          <w:b w:val="false"/>
          <w:bCs w:val="false"/>
          <w:u w:val="none"/>
        </w:rPr>
        <w:tab/>
        <w:t>“Yeah, you heard me. Or a pet. Or a slave. Whatever you want to call it.”</w:t>
      </w:r>
    </w:p>
    <w:p>
      <w:pPr>
        <w:pStyle w:val="Normal"/>
        <w:jc w:val="left"/>
        <w:rPr>
          <w:b w:val="false"/>
          <w:b w:val="false"/>
          <w:bCs w:val="false"/>
          <w:u w:val="none"/>
        </w:rPr>
      </w:pPr>
      <w:r>
        <w:rPr>
          <w:b w:val="false"/>
          <w:bCs w:val="false"/>
          <w:u w:val="none"/>
        </w:rPr>
        <w:tab/>
        <w:t>“A slave, huh?” Pigma liked the sound of that. They all stared at the screen, watching Rocket moving about restlessly.</w:t>
      </w:r>
    </w:p>
    <w:p>
      <w:pPr>
        <w:pStyle w:val="Normal"/>
        <w:jc w:val="left"/>
        <w:rPr>
          <w:b w:val="false"/>
          <w:b w:val="false"/>
          <w:bCs w:val="false"/>
          <w:u w:val="none"/>
        </w:rPr>
      </w:pPr>
      <w:r>
        <w:rPr>
          <w:b w:val="false"/>
          <w:bCs w:val="false"/>
          <w:u w:val="none"/>
        </w:rPr>
        <w:tab/>
        <w:t>“You're thinking we should keep him, then?” Panther asked.</w:t>
      </w:r>
    </w:p>
    <w:p>
      <w:pPr>
        <w:pStyle w:val="Normal"/>
        <w:jc w:val="left"/>
        <w:rPr>
          <w:b w:val="false"/>
          <w:b w:val="false"/>
          <w:bCs w:val="false"/>
          <w:u w:val="none"/>
        </w:rPr>
      </w:pPr>
      <w:r>
        <w:rPr>
          <w:b w:val="false"/>
          <w:bCs w:val="false"/>
          <w:u w:val="none"/>
        </w:rPr>
        <w:tab/>
        <w:t>“Yeah, why not?” Wolf chuckled, his one good eye gazing at the raccoon with cruel intent. “He looks like he'd be good property to keep.”</w:t>
      </w:r>
    </w:p>
    <w:p>
      <w:pPr>
        <w:pStyle w:val="Normal"/>
        <w:jc w:val="left"/>
        <w:rPr>
          <w:b w:val="false"/>
          <w:b w:val="false"/>
          <w:bCs w:val="false"/>
          <w:u w:val="none"/>
        </w:rPr>
      </w:pPr>
      <w:r>
        <w:rPr>
          <w:b w:val="false"/>
          <w:bCs w:val="false"/>
          <w:u w:val="none"/>
        </w:rPr>
        <w:tab/>
        <w:t>“Hm...” Leon considered it and soon found himself nodding approvingly. “I like that. How about we go and speak to our new pet, then?”</w:t>
      </w:r>
    </w:p>
    <w:p>
      <w:pPr>
        <w:pStyle w:val="Normal"/>
        <w:jc w:val="left"/>
        <w:rPr>
          <w:b w:val="false"/>
          <w:b w:val="false"/>
          <w:bCs w:val="false"/>
          <w:u w:val="none"/>
        </w:rPr>
      </w:pPr>
      <w:r>
        <w:rPr>
          <w:b w:val="false"/>
          <w:bCs w:val="false"/>
          <w:u w:val="none"/>
        </w:rPr>
        <w:tab/>
        <w:t>“Sounds fine with me,” Wolf chuckled. “Andrew, stay here and keep an eye on the cameras... And make sure this shit's recording. I'll find a use for the footage later...”</w:t>
      </w:r>
    </w:p>
    <w:p>
      <w:pPr>
        <w:pStyle w:val="Normal"/>
        <w:jc w:val="left"/>
        <w:rPr>
          <w:b w:val="false"/>
          <w:b w:val="false"/>
          <w:bCs w:val="false"/>
          <w:u w:val="none"/>
        </w:rPr>
      </w:pPr>
      <w:r>
        <w:rPr>
          <w:b w:val="false"/>
          <w:bCs w:val="false"/>
          <w:u w:val="none"/>
        </w:rPr>
        <w:tab/>
        <w:t>“Yes, boss,” Andrew said, sitting back with his eyes still on the monitor. He would have preferred to go and... 'speak' with their guest with the rest of them, but it wasn't a problem; he'd be able to have his fun later on once the rest were do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nd so, Andrew sat there while the rest of the team made their way to Rocket's cell, the raccoon looking over as the door slid open and the four big, intimidating men stepped in.</w:t>
      </w:r>
    </w:p>
    <w:p>
      <w:pPr>
        <w:pStyle w:val="Normal"/>
        <w:jc w:val="left"/>
        <w:rPr>
          <w:b w:val="false"/>
          <w:b w:val="false"/>
          <w:bCs w:val="false"/>
          <w:u w:val="none"/>
        </w:rPr>
      </w:pPr>
      <w:r>
        <w:rPr>
          <w:b w:val="false"/>
          <w:bCs w:val="false"/>
          <w:u w:val="none"/>
        </w:rPr>
        <w:tab/>
        <w:t>“You said your name's Rocket, yeah?” asked Wolf.</w:t>
      </w:r>
    </w:p>
    <w:p>
      <w:pPr>
        <w:pStyle w:val="Normal"/>
        <w:jc w:val="left"/>
        <w:rPr>
          <w:b w:val="false"/>
          <w:b w:val="false"/>
          <w:bCs w:val="false"/>
          <w:u w:val="none"/>
        </w:rPr>
      </w:pPr>
      <w:r>
        <w:rPr>
          <w:b w:val="false"/>
          <w:bCs w:val="false"/>
          <w:u w:val="none"/>
        </w:rPr>
        <w:tab/>
        <w:t>“That's right,” Rocket grunted. “And you? Not that I need a name or anything, I'm just gonna call you shithead anyway.”</w:t>
      </w:r>
    </w:p>
    <w:p>
      <w:pPr>
        <w:pStyle w:val="Normal"/>
        <w:jc w:val="left"/>
        <w:rPr>
          <w:b w:val="false"/>
          <w:b w:val="false"/>
          <w:bCs w:val="false"/>
          <w:u w:val="none"/>
        </w:rPr>
      </w:pPr>
      <w:r>
        <w:rPr>
          <w:b w:val="false"/>
          <w:bCs w:val="false"/>
          <w:u w:val="none"/>
        </w:rPr>
        <w:tab/>
        <w:t>“Oof, nice attitude,” Pigma laughed.</w:t>
      </w:r>
    </w:p>
    <w:p>
      <w:pPr>
        <w:pStyle w:val="Normal"/>
        <w:jc w:val="left"/>
        <w:rPr>
          <w:b w:val="false"/>
          <w:b w:val="false"/>
          <w:bCs w:val="false"/>
          <w:u w:val="none"/>
        </w:rPr>
      </w:pPr>
      <w:r>
        <w:rPr>
          <w:b w:val="false"/>
          <w:bCs w:val="false"/>
          <w:u w:val="none"/>
        </w:rPr>
        <w:tab/>
        <w:t>“I like it,” Leon grinned wickedly, his smile cold enough to send a shiver down Rocket's spine. “It's more fun when they have an attitude to brake. Right, Wolf?”</w:t>
      </w:r>
    </w:p>
    <w:p>
      <w:pPr>
        <w:pStyle w:val="Normal"/>
        <w:jc w:val="left"/>
        <w:rPr>
          <w:b w:val="false"/>
          <w:b w:val="false"/>
          <w:bCs w:val="false"/>
          <w:u w:val="none"/>
        </w:rPr>
      </w:pPr>
      <w:r>
        <w:rPr>
          <w:b w:val="false"/>
          <w:bCs w:val="false"/>
          <w:u w:val="none"/>
        </w:rPr>
        <w:tab/>
        <w:t>“Oh, fuck yeah,” Wolf chuckled. “Nothing like forcing some little shit into respecting you.” He drew close, bearing down at Rocket who looked up at him defiantly.</w:t>
      </w:r>
    </w:p>
    <w:p>
      <w:pPr>
        <w:pStyle w:val="Normal"/>
        <w:jc w:val="left"/>
        <w:rPr>
          <w:b w:val="false"/>
          <w:b w:val="false"/>
          <w:bCs w:val="false"/>
          <w:u w:val="none"/>
        </w:rPr>
      </w:pPr>
      <w:r>
        <w:rPr>
          <w:b w:val="false"/>
          <w:bCs w:val="false"/>
          <w:u w:val="none"/>
        </w:rPr>
        <w:tab/>
        <w:t>“So, what do you want?” asked Rocket. “Is this where you shake me down for my credits or something? I ain't got much left, you know. I pissed it all away on some broken-ass thrusters for my ship.”</w:t>
      </w:r>
    </w:p>
    <w:p>
      <w:pPr>
        <w:pStyle w:val="Normal"/>
        <w:jc w:val="left"/>
        <w:rPr>
          <w:b w:val="false"/>
          <w:b w:val="false"/>
          <w:bCs w:val="false"/>
          <w:u w:val="none"/>
        </w:rPr>
      </w:pPr>
      <w:r>
        <w:rPr>
          <w:b w:val="false"/>
          <w:bCs w:val="false"/>
          <w:u w:val="none"/>
        </w:rPr>
        <w:tab/>
        <w:t>“Your credits would be nice,” Wolf said. “But we're more interested in you.”</w:t>
      </w:r>
    </w:p>
    <w:p>
      <w:pPr>
        <w:pStyle w:val="Normal"/>
        <w:jc w:val="left"/>
        <w:rPr>
          <w:b w:val="false"/>
          <w:b w:val="false"/>
          <w:bCs w:val="false"/>
          <w:u w:val="none"/>
        </w:rPr>
      </w:pPr>
      <w:r>
        <w:rPr>
          <w:b w:val="false"/>
          <w:bCs w:val="false"/>
          <w:u w:val="none"/>
        </w:rPr>
        <w:tab/>
        <w:t>“Huh?”</w:t>
      </w:r>
    </w:p>
    <w:p>
      <w:pPr>
        <w:pStyle w:val="Normal"/>
        <w:jc w:val="left"/>
        <w:rPr>
          <w:b w:val="false"/>
          <w:b w:val="false"/>
          <w:bCs w:val="false"/>
          <w:u w:val="none"/>
        </w:rPr>
      </w:pPr>
      <w:r>
        <w:rPr>
          <w:b w:val="false"/>
          <w:bCs w:val="false"/>
          <w:u w:val="none"/>
        </w:rPr>
        <w:tab/>
        <w:t>“Yeah, you'd make a great mascot for our team!” Pigma said excitedly. “A little pet for the Starwolf team!”</w:t>
      </w:r>
    </w:p>
    <w:p>
      <w:pPr>
        <w:pStyle w:val="Normal"/>
        <w:jc w:val="left"/>
        <w:rPr>
          <w:b w:val="false"/>
          <w:b w:val="false"/>
          <w:bCs w:val="false"/>
          <w:u w:val="none"/>
        </w:rPr>
      </w:pPr>
      <w:r>
        <w:rPr>
          <w:b w:val="false"/>
          <w:bCs w:val="false"/>
          <w:u w:val="none"/>
        </w:rPr>
        <w:tab/>
        <w:t>“A pet?” Rocket scoffed. “Fuck you, I'm no pet.”</w:t>
      </w:r>
    </w:p>
    <w:p>
      <w:pPr>
        <w:pStyle w:val="Normal"/>
        <w:jc w:val="left"/>
        <w:rPr>
          <w:b w:val="false"/>
          <w:b w:val="false"/>
          <w:bCs w:val="false"/>
          <w:u w:val="none"/>
        </w:rPr>
      </w:pPr>
      <w:r>
        <w:rPr>
          <w:b w:val="false"/>
          <w:bCs w:val="false"/>
          <w:u w:val="none"/>
        </w:rPr>
        <w:tab/>
        <w:t>“I was hoping you'd say that,” Wolf's smirk widened, his sharp lupine teeth on display. He turned to Leon and nodded. “Hold him down for m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cket pulled away as Leon approached.</w:t>
      </w:r>
    </w:p>
    <w:p>
      <w:pPr>
        <w:pStyle w:val="Normal"/>
        <w:jc w:val="left"/>
        <w:rPr>
          <w:b w:val="false"/>
          <w:b w:val="false"/>
          <w:bCs w:val="false"/>
          <w:u w:val="none"/>
        </w:rPr>
      </w:pPr>
      <w:r>
        <w:rPr>
          <w:b w:val="false"/>
          <w:bCs w:val="false"/>
          <w:u w:val="none"/>
        </w:rPr>
        <w:tab/>
        <w:t>“Come here, you little trash panda,” the chameleon grunted, grabbing at Rocket's arm and scowling as he fought back. “Tch, hold still!” Leon grappled with him and soon had to bring in Panther to help, the two of them grabbing an arm each and forcing him onto his back. They kept him pinned to the ground while Rocket yelled and thrashed about furiously.</w:t>
      </w:r>
    </w:p>
    <w:p>
      <w:pPr>
        <w:pStyle w:val="Normal"/>
        <w:jc w:val="left"/>
        <w:rPr>
          <w:b w:val="false"/>
          <w:b w:val="false"/>
          <w:bCs w:val="false"/>
          <w:u w:val="none"/>
        </w:rPr>
      </w:pPr>
      <w:r>
        <w:rPr>
          <w:b w:val="false"/>
          <w:bCs w:val="false"/>
          <w:u w:val="none"/>
        </w:rPr>
        <w:tab/>
        <w:t>“Get off me!” he snarled. “Get off me, you shits!” He kicked and writhed, but he couldn't break away from his captors. He glared up at the other two once he'd tired himself out, Wolf standing over him and crossing his arms with an amused look on his face.</w:t>
      </w:r>
    </w:p>
    <w:p>
      <w:pPr>
        <w:pStyle w:val="Normal"/>
        <w:jc w:val="left"/>
        <w:rPr>
          <w:b w:val="false"/>
          <w:b w:val="false"/>
          <w:bCs w:val="false"/>
          <w:u w:val="none"/>
        </w:rPr>
      </w:pPr>
      <w:r>
        <w:rPr>
          <w:b w:val="false"/>
          <w:bCs w:val="false"/>
          <w:u w:val="none"/>
        </w:rPr>
        <w:tab/>
        <w:t>“Oh, you're a fun one,” he said, eye moving up and down Rocket's small form, that jumpsuit of his hugging his raccoon body tight. Wolf licked his lips. He was going to have a whole lot of fun with this little guy. “Alright, buddy. I take it you're not gonna do this the easy way, so looks like we're doing this the fun way.”</w:t>
      </w:r>
    </w:p>
    <w:p>
      <w:pPr>
        <w:pStyle w:val="Normal"/>
        <w:jc w:val="left"/>
        <w:rPr>
          <w:b w:val="false"/>
          <w:b w:val="false"/>
          <w:bCs w:val="false"/>
          <w:u w:val="none"/>
        </w:rPr>
      </w:pPr>
      <w:r>
        <w:rPr>
          <w:b w:val="false"/>
          <w:bCs w:val="false"/>
          <w:u w:val="none"/>
        </w:rPr>
        <w:tab/>
        <w:t>“What, you want me to go along with this pet bullshit?” Rocket grunted.</w:t>
      </w:r>
    </w:p>
    <w:p>
      <w:pPr>
        <w:pStyle w:val="Normal"/>
        <w:jc w:val="left"/>
        <w:rPr>
          <w:b w:val="false"/>
          <w:b w:val="false"/>
          <w:bCs w:val="false"/>
          <w:u w:val="none"/>
        </w:rPr>
      </w:pPr>
      <w:r>
        <w:rPr>
          <w:b w:val="false"/>
          <w:bCs w:val="false"/>
          <w:u w:val="none"/>
        </w:rPr>
        <w:tab/>
        <w:t>“Pet's a bit generous,” said Panther. “Slave would be better. You'd be our slave.”</w:t>
      </w:r>
    </w:p>
    <w:p>
      <w:pPr>
        <w:pStyle w:val="Normal"/>
        <w:jc w:val="left"/>
        <w:rPr>
          <w:b w:val="false"/>
          <w:b w:val="false"/>
          <w:bCs w:val="false"/>
          <w:u w:val="none"/>
        </w:rPr>
      </w:pPr>
      <w:r>
        <w:rPr>
          <w:b w:val="false"/>
          <w:bCs w:val="false"/>
          <w:u w:val="none"/>
        </w:rPr>
        <w:tab/>
        <w:t>“Eat my ass,” Rocket spat. His captors all looked at each other with wicked, knowing looks. Wolf gave a shrug; it was time to get the show started. With Andrew watching on the monitor, Wolf descended onto Rocket, leering down at him and kneeling above the much smaller male with his big, strong and powerful form dwarfing Rocket's. His one purple eye scrutinized the raccoon, an excited tingling running through his body. He noted the package in the crotch of Rocket's suit. A nice, fat, full bulge, the jumpsuit gripping it firmly. It was tantalizing to the imagination and just got Wolf even more excited to get this thing going. Without warning, he grabbed hold of Rocket's bulge, earning a gasp from the raccoon as he lay there, barely able to fight back while Wolf groped and squeezed at his crotch. Rocket grunted while O'Donnell's fingers kneading his bulge, palm grinding against him and rubbing through his su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ck! The fuck do you think you're doing!” Rocket snarled, kicking about with renewed vigour while Wolf kept grabbing at his crotch. Wolf kept his hand pressed firmly against that bulge, fingers pressing into the raccoon's maleness through his clothes. He could already tell how well endowed Rocket was just by toying with his package like this.</w:t>
      </w:r>
    </w:p>
    <w:p>
      <w:pPr>
        <w:pStyle w:val="Normal"/>
        <w:jc w:val="left"/>
        <w:rPr>
          <w:b w:val="false"/>
          <w:b w:val="false"/>
          <w:bCs w:val="false"/>
          <w:u w:val="none"/>
        </w:rPr>
      </w:pPr>
      <w:r>
        <w:rPr>
          <w:b w:val="false"/>
          <w:bCs w:val="false"/>
          <w:u w:val="none"/>
        </w:rPr>
        <w:tab/>
        <w:t>“Nice bulge,” Wolf smirked, the others watching on as he manhandled their captive. Still watching and recording, Andrew had a hand on his own crotch and was idly playing with himself while his boss had his fun. Rocket get squirming, trying to pull away from Wolf's strong grip, but O'Donnell had no intention of pulling away. He kept his hand groping at the raccoon, his touch making Rocket writhe under him. “You're a big boy down there, huh? Small guy with a big dick. Heh, not bad.”</w:t>
      </w:r>
    </w:p>
    <w:p>
      <w:pPr>
        <w:pStyle w:val="Normal"/>
        <w:jc w:val="left"/>
        <w:rPr>
          <w:b w:val="false"/>
          <w:b w:val="false"/>
          <w:bCs w:val="false"/>
          <w:u w:val="none"/>
        </w:rPr>
      </w:pPr>
      <w:r>
        <w:rPr>
          <w:b w:val="false"/>
          <w:bCs w:val="false"/>
          <w:u w:val="none"/>
        </w:rPr>
        <w:tab/>
        <w:t>“What, you gonna suck it?” Rocket glowered.</w:t>
      </w:r>
    </w:p>
    <w:p>
      <w:pPr>
        <w:pStyle w:val="Normal"/>
        <w:jc w:val="left"/>
        <w:rPr>
          <w:b w:val="false"/>
          <w:b w:val="false"/>
          <w:bCs w:val="false"/>
          <w:u w:val="none"/>
        </w:rPr>
      </w:pPr>
      <w:r>
        <w:rPr>
          <w:b w:val="false"/>
          <w:bCs w:val="false"/>
          <w:u w:val="none"/>
        </w:rPr>
        <w:tab/>
        <w:t>“Ha, you wish,” Wolf scoffed, giving that sizeable package one more squeeze, fingers pressing against Rocket's balls before he pulled away. “Keep him still, I'm gonna get this suit off him.”</w:t>
      </w:r>
    </w:p>
    <w:p>
      <w:pPr>
        <w:pStyle w:val="Normal"/>
        <w:jc w:val="left"/>
        <w:rPr>
          <w:b w:val="false"/>
          <w:b w:val="false"/>
          <w:bCs w:val="false"/>
          <w:u w:val="none"/>
        </w:rPr>
      </w:pPr>
      <w:r>
        <w:rPr>
          <w:b w:val="false"/>
          <w:bCs w:val="false"/>
          <w:u w:val="none"/>
        </w:rPr>
        <w:tab/>
        <w:t>“The hell you will!” Rocket began thrashing again, growling and cursing while Wolf grabbed at his suit and began tearing at it. Leon and Panther held their captive in place while their leader got to work, the jumpsuit tearing and ripping as the powerful lupine ripped it from Rocket's body, tossing it to the side and leaving their new toy completely naked and helpl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cket grimaced, his naked, furry body on display for them all to see and ogle, his dangling, low-hanging cock and balls exposed, hanging free between his legs.</w:t>
      </w:r>
    </w:p>
    <w:p>
      <w:pPr>
        <w:pStyle w:val="Normal"/>
        <w:jc w:val="left"/>
        <w:rPr>
          <w:b w:val="false"/>
          <w:b w:val="false"/>
          <w:bCs w:val="false"/>
          <w:u w:val="none"/>
        </w:rPr>
      </w:pPr>
      <w:r>
        <w:rPr>
          <w:b w:val="false"/>
          <w:bCs w:val="false"/>
          <w:u w:val="none"/>
        </w:rPr>
        <w:tab/>
        <w:t>“Not bad!” Pigma snorted, eyeing the naked raccoon, the package in his own pants starting to twitch excitedly as he ogled him. He gave himself an obscene grope, squeezing himself openly while Rocket glared up at them all.</w:t>
      </w:r>
    </w:p>
    <w:p>
      <w:pPr>
        <w:pStyle w:val="Normal"/>
        <w:jc w:val="left"/>
        <w:rPr>
          <w:b w:val="false"/>
          <w:b w:val="false"/>
          <w:bCs w:val="false"/>
          <w:u w:val="none"/>
        </w:rPr>
      </w:pPr>
      <w:r>
        <w:rPr>
          <w:b w:val="false"/>
          <w:bCs w:val="false"/>
          <w:u w:val="none"/>
        </w:rPr>
        <w:tab/>
        <w:t>“Yeah, not bad at all,” Wolf chuckled, grabbing hold of Rocket's dick and getting a gasp from him. O'Donnell closed his fingers around that dangling shaft, gripping it tight and giving it a few teasing strokes and tugs. They all gazed at him with lustful hunger in their eyes, the warm tingling of arousal spreading through their bodies while Wolf fondled the helpless Rocket, his strong grip stroking and shaking that impressively sized member around while Rocket grimaced and grunted. Wolf could feel it twitching in his grasp; despite Rocket's constant struggling and complaining, all the attention to his dick was getting a rise out of him. His manhood was semi-hard when Wolf finally cut him some slack, his hand leaving Rocket's crotch.</w:t>
      </w:r>
    </w:p>
    <w:p>
      <w:pPr>
        <w:pStyle w:val="Normal"/>
        <w:jc w:val="left"/>
        <w:rPr>
          <w:b w:val="false"/>
          <w:b w:val="false"/>
          <w:bCs w:val="false"/>
          <w:u w:val="none"/>
        </w:rPr>
      </w:pPr>
      <w:r>
        <w:rPr>
          <w:b w:val="false"/>
          <w:bCs w:val="false"/>
          <w:u w:val="none"/>
        </w:rPr>
        <w:tab/>
        <w:t>“Someone's enjoying himself,” Panther chuckled, the outline of his own semi-hard dick visible in his pants.</w:t>
      </w:r>
    </w:p>
    <w:p>
      <w:pPr>
        <w:pStyle w:val="Normal"/>
        <w:jc w:val="left"/>
        <w:rPr>
          <w:b w:val="false"/>
          <w:b w:val="false"/>
          <w:bCs w:val="false"/>
          <w:u w:val="none"/>
        </w:rPr>
      </w:pPr>
      <w:r>
        <w:rPr>
          <w:b w:val="false"/>
          <w:bCs w:val="false"/>
          <w:u w:val="none"/>
        </w:rPr>
        <w:tab/>
        <w:t>“Yeah, well, I hope he enjoys cock up the ass,” Wolf laughed. He stood up and casually started to undress, nodding to his team and allowing them to do the same. With his arms free, Rocket leapt to his feet, his dick bouncing between his legs as he rushed for the door and began hammering at it. No good: it was locked and could only be opened from the control room where Andrew was sat, eyes on the monitor and dick in his hand. Stripping off, the Starwolf team gave their captive an amused look, giving out evil, mocking chuckles as a look of dismay spread across Rocket'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ice try,” said Wolf, kicking his pants aside and letting his huge monster of a cock free, his furry cock growing stiffer by the second, his team standing nearby just as naked as he was. Rocket turned to face them all, looking up at them and trying to put on a brave front as the four naked men towered over him. He could see them growing harder as they glared down at him, each one of the four males eager to have their good time with him. They were all huge, with Wolf's ten inch cock being the biggest, growing to full mast and throbbing intimidatingly.</w:t>
      </w:r>
    </w:p>
    <w:p>
      <w:pPr>
        <w:pStyle w:val="Normal"/>
        <w:jc w:val="left"/>
        <w:rPr>
          <w:b w:val="false"/>
          <w:b w:val="false"/>
          <w:bCs w:val="false"/>
          <w:u w:val="none"/>
        </w:rPr>
      </w:pPr>
      <w:r>
        <w:rPr>
          <w:b w:val="false"/>
          <w:bCs w:val="false"/>
          <w:u w:val="none"/>
        </w:rPr>
        <w:tab/>
        <w:t>“I want his mouth,” Leon said, practically lunging for Rocket and grabbing him by the arm.</w:t>
      </w:r>
    </w:p>
    <w:p>
      <w:pPr>
        <w:pStyle w:val="Normal"/>
        <w:jc w:val="left"/>
        <w:rPr>
          <w:b w:val="false"/>
          <w:b w:val="false"/>
          <w:bCs w:val="false"/>
          <w:u w:val="none"/>
        </w:rPr>
      </w:pPr>
      <w:r>
        <w:rPr>
          <w:b w:val="false"/>
          <w:bCs w:val="false"/>
          <w:u w:val="none"/>
        </w:rPr>
        <w:tab/>
        <w:t>“Get him on all fours!” Pigma said, hand pumping at his fat, uncut cock. “I want his ass in the air!”</w:t>
      </w:r>
    </w:p>
    <w:p>
      <w:pPr>
        <w:pStyle w:val="Normal"/>
        <w:jc w:val="left"/>
        <w:rPr>
          <w:b w:val="false"/>
          <w:b w:val="false"/>
          <w:bCs w:val="false"/>
          <w:u w:val="none"/>
        </w:rPr>
      </w:pPr>
      <w:r>
        <w:rPr>
          <w:b w:val="false"/>
          <w:bCs w:val="false"/>
          <w:u w:val="none"/>
        </w:rPr>
        <w:tab/>
        <w:t>“F-fuck you!” Rocket yelled, yelping as he was hurled onto the floor, Leon forcing him into position. Rocket soon had his ass ticking high up in the air, Leon kneeling next to his face and holding him down. The chameleon had his dick twitching in front of Rocket's face: eight inches of scaly cock ready to fuck his throat. “I-I'll fucking kill you!” Rocket snarled, kicking about helplessly while Leon rubbed his dick all over his face. He squirmed, that huge cock and dangling balls being dragged across his muzzle, Leon's shaft pulsing excitedly. The scent flooded into Rocket's nostrils while Leon smacked that big dick of his against the raccoon's nose. While he prepared to take Rocket's mouth, Pigma turned his attention to the other end, Panther and Wolf jerking their cocks while they watched. Rocket felt his tail being yanked out of the way before Pigma began ogling that pert raccoon behind, eyes lighting up at the sight of it. He grabbed hold of Rocket's cheeks and spread them wide before thrusting his face between them, snorting loudly as he began hungrily licking at the tight fuckhole in front of him. Rocket yelped at the feel of that wet tongue slobbering all over his asshole, leaving trails of spit across his entrance. “Hey! Get the fuck away from me!” Pigma kept his grip on Rocket's cheeks, holding them tight while he tasted the musky ass, tongue delving deep inside their toy's passage and licking his inner reaches. Meanwhile, Leon took advantage of Rocket's shocked gasping and complaining to ram his cock down his throat. Rocket's voice was muffled, arms flailing around wildly as Leon forced his member deep inside him while Pigma ate him out. The obscene sounds of Pigma's guttural snorting filled the room, mixed in with the pig's pleasured, lusty grunts nad moans. His girthy, hairy dick leaking pre onto the cold, metal floor, leaving a pool of the stuff while his tongue continued exploring the tight raccoon ass. Rocket whimpered at the intrusions and violations he was forced to endure. He choked and gagged on the scaly cock inside of him, throat bulging as Leon shoved every bit of his eight inch member inside him, soon hilting down Rocket's thro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rrrff!” Rocket moaned weakly, still struggling helplessly while Pigma and Leon enjoyed his body.</w:t>
      </w:r>
    </w:p>
    <w:p>
      <w:pPr>
        <w:pStyle w:val="Normal"/>
        <w:jc w:val="left"/>
        <w:rPr>
          <w:b w:val="false"/>
          <w:b w:val="false"/>
          <w:bCs w:val="false"/>
          <w:u w:val="none"/>
        </w:rPr>
      </w:pPr>
      <w:r>
        <w:rPr>
          <w:b w:val="false"/>
          <w:bCs w:val="false"/>
          <w:u w:val="none"/>
        </w:rPr>
        <w:tab/>
        <w:t>“He ain't acting so tough now,” Wolf chuckled, his hand working steadily up and down his massive, pulsing shaft. The taste of cock flooded Rocket's mouth, hitting his taste buds in an instant as Leon rammed everything he had inside, hands gripping him tight before the chameleon began pistoning back forth. Rocket whined, pulling back and trying his hardest to get that hard, scaly dick out of him, but it was easy for Leon to simply drag him back into place and continue his fucking.</w:t>
      </w:r>
    </w:p>
    <w:p>
      <w:pPr>
        <w:pStyle w:val="Normal"/>
        <w:jc w:val="left"/>
        <w:rPr>
          <w:b w:val="false"/>
          <w:b w:val="false"/>
          <w:bCs w:val="false"/>
          <w:u w:val="none"/>
        </w:rPr>
      </w:pPr>
      <w:r>
        <w:rPr>
          <w:b w:val="false"/>
          <w:bCs w:val="false"/>
          <w:u w:val="none"/>
        </w:rPr>
        <w:tab/>
        <w:t>“Hrrckk! Hrrff!” Rocket gagged loudly, fists slamming against the floor, grimacing and wincing as Leon abused his maw.</w:t>
      </w:r>
    </w:p>
    <w:p>
      <w:pPr>
        <w:pStyle w:val="Normal"/>
        <w:jc w:val="left"/>
        <w:rPr>
          <w:b w:val="false"/>
          <w:b w:val="false"/>
          <w:bCs w:val="false"/>
          <w:u w:val="none"/>
        </w:rPr>
      </w:pPr>
      <w:r>
        <w:rPr>
          <w:b w:val="false"/>
          <w:bCs w:val="false"/>
          <w:u w:val="none"/>
        </w:rPr>
        <w:tab/>
        <w:t>“Keep crying about it, you little bitch,” Leon mocked. The whimpering sounds of the many people he forcibly fucked never failed to turn him on. The moaning and whining always made him throb harder still, and Rocket's moaning was no exception. Just the sound of his muffled voice groaning around his cock was enough to make Leon leak pre onto the raccoon's tongue. The fluids smeared across it and filled Rocket's mouth, and the only thing Rocket could do was swallow it, his tongue pressed against the shaft and head of Leon's dick while the bigger male kept using hi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ehind him, Pigma was going to town on Rocket's ass with his tongue. He was fervently devouring Rocket's fuckhole, still snorting loudly as he savoured the tastes and scents of their captive's body, basking in it all. He had one hand on his cock now, pumping at it while he slurped and licked at Rocket's hole, growling with lust the whole time. Rocket's hole was twitching around Pigma's tongue, clenching down on it.</w:t>
      </w:r>
    </w:p>
    <w:p>
      <w:pPr>
        <w:pStyle w:val="Normal"/>
        <w:jc w:val="left"/>
        <w:rPr>
          <w:b w:val="false"/>
          <w:b w:val="false"/>
          <w:bCs w:val="false"/>
          <w:u w:val="none"/>
        </w:rPr>
      </w:pPr>
      <w:r>
        <w:rPr>
          <w:b w:val="false"/>
          <w:bCs w:val="false"/>
          <w:u w:val="none"/>
        </w:rPr>
        <w:tab/>
        <w:t>“Mrrrff!” Pigma growled his approval at the taste of raccoon ass, huffing through his nose as he went. Leon held onto Rocket's head tight, leaning over him and pounding away at that warm, wet maw. He grunted and growled, drool dripping from his mouth and landing on Rocket's cheek. Nearby, Wolf's length and fingers were covered in a thick coat of sticky pre-cum, stroking picking up the pace, as was Leon's thrusting.</w:t>
      </w:r>
    </w:p>
    <w:p>
      <w:pPr>
        <w:pStyle w:val="Normal"/>
        <w:jc w:val="left"/>
        <w:rPr>
          <w:b w:val="false"/>
          <w:b w:val="false"/>
          <w:bCs w:val="false"/>
          <w:u w:val="none"/>
        </w:rPr>
      </w:pPr>
      <w:r>
        <w:rPr>
          <w:b w:val="false"/>
          <w:bCs w:val="false"/>
          <w:u w:val="none"/>
        </w:rPr>
        <w:tab/>
        <w:t>“Filthy fucktoy...” Leon grunted. “Choke on it, you fuck!” He went faster, his entire cock being thrust forcefully down Rocket's throat while huge amounts of pre flooded the raccoon's mouth. Giving out a loud, shaky moan, Leon once again hilted inside Rocket's maw, cock pulsing inside his slut's throat as he was finally brought to orgasm. A moment later and Rocket found his maw flooded with hot chameleon seed, forced to swallow it while Leon kept every inch of his manhood shoved inside of him. He forced Rocket to gulp down every drop, grinding his hips against that furry face and listening to the choking whimpers coming from his trembling wh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Keep sucking...” Leon ordered, humping a few more times, balls tense and his cock aching as he came. With a deep sigh, he pulled back and let go of Rocket's head, finally letting him pull back. Rocket coughed loudly, spitting the cum he hadn't swallowed out onto the floor before glaring at Leon hatefully.</w:t>
      </w:r>
    </w:p>
    <w:p>
      <w:pPr>
        <w:pStyle w:val="Normal"/>
        <w:jc w:val="left"/>
        <w:rPr>
          <w:b w:val="false"/>
          <w:b w:val="false"/>
          <w:bCs w:val="false"/>
          <w:u w:val="none"/>
        </w:rPr>
      </w:pPr>
      <w:r>
        <w:rPr>
          <w:b w:val="false"/>
          <w:bCs w:val="false"/>
          <w:u w:val="none"/>
        </w:rPr>
        <w:tab/>
        <w:t>“Y-you fucking prick...!” he growled.</w:t>
      </w:r>
    </w:p>
    <w:p>
      <w:pPr>
        <w:pStyle w:val="Normal"/>
        <w:jc w:val="left"/>
        <w:rPr>
          <w:b w:val="false"/>
          <w:b w:val="false"/>
          <w:bCs w:val="false"/>
          <w:u w:val="none"/>
        </w:rPr>
      </w:pPr>
      <w:r>
        <w:rPr>
          <w:b w:val="false"/>
          <w:bCs w:val="false"/>
          <w:u w:val="none"/>
        </w:rPr>
        <w:tab/>
        <w:t>“What's the matter?” Leon mocked. “If I didn't know better, I'd say you didn't enjoy my cock.”</w:t>
      </w:r>
    </w:p>
    <w:p>
      <w:pPr>
        <w:pStyle w:val="Normal"/>
        <w:jc w:val="left"/>
        <w:rPr>
          <w:b w:val="false"/>
          <w:b w:val="false"/>
          <w:bCs w:val="false"/>
          <w:u w:val="none"/>
        </w:rPr>
      </w:pPr>
      <w:r>
        <w:rPr>
          <w:b w:val="false"/>
          <w:bCs w:val="false"/>
          <w:u w:val="none"/>
        </w:rPr>
        <w:tab/>
        <w:t>“Go to hell,” Rocket spat, desperate to get the taste of jizz and cock out of his mouth. “You fucking- nghh! Get your tongue out my asshole!” Rocket yelled, clawing at the ground and trying to pull himself away. Surprisingly, Pigma did as he said and pulled his tongue out.</w:t>
      </w:r>
    </w:p>
    <w:p>
      <w:pPr>
        <w:pStyle w:val="Normal"/>
        <w:jc w:val="left"/>
        <w:rPr>
          <w:b w:val="false"/>
          <w:b w:val="false"/>
          <w:bCs w:val="false"/>
          <w:u w:val="none"/>
        </w:rPr>
      </w:pPr>
      <w:r>
        <w:rPr>
          <w:b w:val="false"/>
          <w:bCs w:val="false"/>
          <w:u w:val="none"/>
        </w:rPr>
        <w:tab/>
        <w:t>“Don't want your ass eaten?” he said, smacking his lips, tongue smeared with the taste of ass. “Hey, if you're sure. Then...” He stood up and moved to stand in front of Rocket, his fat, hairy ass presented to him. “In that case, come eat mine instead.”</w:t>
      </w:r>
    </w:p>
    <w:p>
      <w:pPr>
        <w:pStyle w:val="Normal"/>
        <w:jc w:val="left"/>
        <w:rPr>
          <w:b w:val="false"/>
          <w:b w:val="false"/>
          <w:bCs w:val="false"/>
          <w:u w:val="none"/>
        </w:rPr>
      </w:pPr>
      <w:r>
        <w:rPr>
          <w:b w:val="false"/>
          <w:bCs w:val="false"/>
          <w:u w:val="none"/>
        </w:rPr>
        <w:tab/>
        <w:t>“Fuck no!” Rocket spat, still trying to wipe the taste of cum from his tongue.</w:t>
      </w:r>
    </w:p>
    <w:p>
      <w:pPr>
        <w:pStyle w:val="Normal"/>
        <w:jc w:val="left"/>
        <w:rPr>
          <w:b w:val="false"/>
          <w:b w:val="false"/>
          <w:bCs w:val="false"/>
          <w:u w:val="none"/>
        </w:rPr>
      </w:pPr>
      <w:r>
        <w:rPr>
          <w:b w:val="false"/>
          <w:bCs w:val="false"/>
          <w:u w:val="none"/>
        </w:rPr>
        <w:tab/>
        <w:t>“I don't think he was asking, you fuckin' trash panda.” Wolf grabbed him by the neck and hoisted him up, earning a shocked gasp from Rocket as he was forced onto his knees, vision obscured by the fat, sweaty ass in front of him.</w:t>
      </w:r>
    </w:p>
    <w:p>
      <w:pPr>
        <w:pStyle w:val="Normal"/>
        <w:jc w:val="left"/>
        <w:rPr>
          <w:b w:val="false"/>
          <w:b w:val="false"/>
          <w:bCs w:val="false"/>
          <w:u w:val="none"/>
        </w:rPr>
      </w:pPr>
      <w:r>
        <w:rPr>
          <w:b w:val="false"/>
          <w:bCs w:val="false"/>
          <w:u w:val="none"/>
        </w:rPr>
        <w:tab/>
        <w:t>“G-get that thing away from me!” Rocket yanked back, but Wolf was far stronger than him, the lupine's muscular arm shoving him forward. “No- let go of me! Fucking... bastards...!” He struggled valiantly, but was no match for Wolf who let him thrash about for his amusement for a few moments before shoving him against Pigma's ass.</w:t>
      </w:r>
    </w:p>
    <w:p>
      <w:pPr>
        <w:pStyle w:val="Normal"/>
        <w:jc w:val="left"/>
        <w:rPr>
          <w:b w:val="false"/>
          <w:b w:val="false"/>
          <w:bCs w:val="false"/>
          <w:u w:val="none"/>
        </w:rPr>
      </w:pPr>
      <w:r>
        <w:rPr>
          <w:b w:val="false"/>
          <w:bCs w:val="false"/>
          <w:u w:val="none"/>
        </w:rPr>
        <w:tab/>
        <w:t>“Lick it, fuckboy!” Pigma laughed, pressing his piggy ass back and grinding his musky hole against Rocket's mouth. Wolf stood to the side, grinding Rocket's face against the tight entrance while the raccoon wiggled in his gras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cket's nose twitched at the scent, his face fur now darkened with Pigma's sweat. As he knelt there, he felt another presence kneeling behind him: Panther. The powerful, muscular feline placed his arms around Rocket's waist, shuffling forward and grinding his massive, twitching cock against that furry ass. He hotdogged his shaft between Rocket's cheeks, teasing his tight hole with the warmth of his member.</w:t>
      </w:r>
    </w:p>
    <w:p>
      <w:pPr>
        <w:pStyle w:val="Normal"/>
        <w:jc w:val="left"/>
        <w:rPr>
          <w:b w:val="false"/>
          <w:b w:val="false"/>
          <w:bCs w:val="false"/>
          <w:u w:val="none"/>
        </w:rPr>
      </w:pPr>
      <w:r>
        <w:rPr>
          <w:b w:val="false"/>
          <w:bCs w:val="false"/>
          <w:u w:val="none"/>
        </w:rPr>
        <w:tab/>
        <w:t>“Better get licking,” he said. “Unless you want me to destroy your cunt.” He pressed his cock tip against Rocket's hole, prodding him and smearing the entrance with his pre. Rocket gave a pitiful whine, shuddering at the feel of that huge thing grinding against him. He couldn't imagine how much it would hurt to have it shoved inside his ass, and so he reluctantly did as he was told. Cursing to himself Rocket opened his mouth and started to lick, groaning at the taste of Pigma's ass while the porcine moaned in approval. He pressed back, letting Rocket's tongue slurp all over his tightness.</w:t>
      </w:r>
    </w:p>
    <w:p>
      <w:pPr>
        <w:pStyle w:val="Normal"/>
        <w:jc w:val="left"/>
        <w:rPr>
          <w:b w:val="false"/>
          <w:b w:val="false"/>
          <w:bCs w:val="false"/>
          <w:u w:val="none"/>
        </w:rPr>
      </w:pPr>
      <w:r>
        <w:rPr>
          <w:b w:val="false"/>
          <w:bCs w:val="false"/>
          <w:u w:val="none"/>
        </w:rPr>
        <w:tab/>
        <w:t>“Quit tickling it and get your tongue in there!” Pigma growled. “Hurry it up!” Rocket couldn't stand the thought of tasting his tormentor's inner passage, but it wasn't like he had much of a choice here, and so he forced himself on. He pushed his tongue inside, spluttering as the taste filled him, adding to the taste of cum that still lingered on his tongue. The licking continued, Rocket's tongue forced to wander deep inside Pigma's ass. “Fuck yeah, that's the stuff! Eat my ass, you fucking trash panda!” He laughed cruelly, stroking furiously at his cock, hand making lewd, wet sounds as he pleasured himself. Rocket could only continue his licking. Strong as he was, the small raccoon had no hope in fighting back against the much bigger males who continued to degrade and torment him. With his nose pressed firmly against Pigma's crack, mouth grinding against the hole and tongue shoved deep inside, Rocket could only tremble as he knelt there, tonguing the pig's tubby ass. He'd gone through a lot of shit in his life, but having to tongue a sweaty, fat pig's ass was up there with some of the worst he'd suffered throug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anwhile, Andrew still had his eyes glued to the monitor, sweating buckets as he furiously jerked himself off, watching on as Rocket was forced to eat out Pigma's fuckhole,. Andrew's thick, white pubic hair was covered in pre, wet and matted, his toes curling in his boots while he pumped at his seven incher.</w:t>
      </w:r>
    </w:p>
    <w:p>
      <w:pPr>
        <w:pStyle w:val="Normal"/>
        <w:jc w:val="left"/>
        <w:rPr>
          <w:b w:val="false"/>
          <w:b w:val="false"/>
          <w:bCs w:val="false"/>
          <w:u w:val="none"/>
        </w:rPr>
      </w:pPr>
      <w:r>
        <w:rPr>
          <w:b w:val="false"/>
          <w:bCs w:val="false"/>
          <w:u w:val="none"/>
        </w:rPr>
        <w:tab/>
        <w:t>“Fucking hell...” he breathed. “That raccoon's a fuckable little bastard...” His hand was a blur as he jerked himself, humping up into his grip. He was going to have to make a copy of this recording for his own use later on... He watched on as Rocket continued eating Pigma's ass out until the pig finally turned around and presented the raccoon with his fat, hairy dick.</w:t>
      </w:r>
    </w:p>
    <w:p>
      <w:pPr>
        <w:pStyle w:val="Normal"/>
        <w:jc w:val="left"/>
        <w:rPr>
          <w:b w:val="false"/>
          <w:b w:val="false"/>
          <w:bCs w:val="false"/>
          <w:u w:val="none"/>
        </w:rPr>
      </w:pPr>
      <w:r>
        <w:rPr>
          <w:b w:val="false"/>
          <w:bCs w:val="false"/>
          <w:u w:val="none"/>
        </w:rPr>
        <w:tab/>
        <w:t>“You know what to do,” Pigma smirked. “Come on, you just ate my ass, you can handle another dick in your mouth.”</w:t>
      </w:r>
    </w:p>
    <w:p>
      <w:pPr>
        <w:pStyle w:val="Normal"/>
        <w:jc w:val="left"/>
        <w:rPr>
          <w:b w:val="false"/>
          <w:b w:val="false"/>
          <w:bCs w:val="false"/>
          <w:u w:val="none"/>
        </w:rPr>
      </w:pPr>
      <w:r>
        <w:rPr>
          <w:b w:val="false"/>
          <w:bCs w:val="false"/>
          <w:u w:val="none"/>
        </w:rPr>
        <w:tab/>
        <w:t>“Urggh...” Rocket reeled back. Sensing Rocket's hesitation, Panther decided to give his companion a helping hand. He pressed his thick tip against Rocket's hole and, before the raccoon could react, thrust his massive cock deep inside him. Rocket screamed, “Arrgh! You fucking cunt-!” His yelling was cut short when Pigma took advantage of his wide open mouth and rammed his cock inside it.</w:t>
      </w:r>
    </w:p>
    <w:p>
      <w:pPr>
        <w:pStyle w:val="Normal"/>
        <w:jc w:val="left"/>
        <w:rPr>
          <w:b w:val="false"/>
          <w:b w:val="false"/>
          <w:bCs w:val="false"/>
          <w:u w:val="none"/>
        </w:rPr>
      </w:pPr>
      <w:r>
        <w:rPr>
          <w:b w:val="false"/>
          <w:bCs w:val="false"/>
          <w:u w:val="none"/>
        </w:rPr>
        <w:tab/>
        <w:t>“Ooh, yeah, that's it, fucktoy!” Pigma laughed, driving his cock deep down his slut's throat, cock pulsing and leaking. Once again Rocket's mouth was filled with the taste of dick, Pigma's balls slapping against his chin. Pigma gripped his ears and got to work pounding away at the raccoon's whimpering face, his heavy pig nuts bouncing heavily while he pistoned back and forth. While Pigma enjoyed Rocket's face, Panther had stuffed the slut's ass full of his cock.</w:t>
      </w:r>
    </w:p>
    <w:p>
      <w:pPr>
        <w:pStyle w:val="Normal"/>
        <w:jc w:val="left"/>
        <w:rPr>
          <w:b w:val="false"/>
          <w:b w:val="false"/>
          <w:bCs w:val="false"/>
          <w:u w:val="none"/>
        </w:rPr>
      </w:pPr>
      <w:r>
        <w:rPr>
          <w:b w:val="false"/>
          <w:bCs w:val="false"/>
          <w:u w:val="none"/>
        </w:rPr>
        <w:tab/>
        <w:t>“Hey boss, you sure you don't mind sloppy seconds?” asked Panther, pounding hard and steadily, cock violating Rocket's fuckhole ruthlessly.</w:t>
      </w:r>
    </w:p>
    <w:p>
      <w:pPr>
        <w:pStyle w:val="Normal"/>
        <w:jc w:val="left"/>
        <w:rPr>
          <w:b w:val="false"/>
          <w:b w:val="false"/>
          <w:bCs w:val="false"/>
          <w:u w:val="none"/>
        </w:rPr>
      </w:pPr>
      <w:r>
        <w:rPr>
          <w:b w:val="false"/>
          <w:bCs w:val="false"/>
          <w:u w:val="none"/>
        </w:rPr>
        <w:tab/>
        <w:t>“Nah, he'll need the stretching before I use him,” Wolf laughed. “Get his pussy ready for me.”</w:t>
      </w:r>
    </w:p>
    <w:p>
      <w:pPr>
        <w:pStyle w:val="Normal"/>
        <w:jc w:val="left"/>
        <w:rPr>
          <w:b w:val="false"/>
          <w:b w:val="false"/>
          <w:bCs w:val="false"/>
          <w:u w:val="none"/>
        </w:rPr>
      </w:pPr>
      <w:r>
        <w:rPr>
          <w:b w:val="false"/>
          <w:bCs w:val="false"/>
          <w:u w:val="none"/>
        </w:rPr>
        <w:tab/>
        <w:t>“Gladly,” Panther said. He started fucking harder, earning more trembling, muffled whimpers from the helpless Rocket who gave out deep gasps through his nose, ass and throat stuffed mercilessly with their huge cocks. Another gasp escaped his cock-filled mouth when he felt Panther reach around and grab hold of his dick. The feline leaned forward and breathed into Rocket's ear. “I consider myself a selfless lover, so it's only fair for me to take care of you, no?” He gripped Rocket tight and stroked at that big, furry cock. Rocket snarled and shook his head. He didn't want this asshole getting him off, but Panther wasn't letting go. He kept stroking at that raccoon dick, hand running swiftly up and down the heft length until Rocket felt himself starting to harden against his will. There was nothing he could do; despite the pain in his ass from having Panther fucking it, his cock was growing stiff and hard, and there was nothing he could do about it. Within moments, Panther had gotten him fully hard and continued jerking his captive of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ee, your dick's enjoying all this,” Wolf mocked. “Didn't take much do get you hard, you little cocksucker.” Rocket tried to give a furious snarl around Pigma's cock, but all he could manage was a choking moan which had Starwolf laughing at his pathetic attempt at intimidation. Wincing, Rocket found himself closing his eyes, ass clenching around the cock inside it, throat bulging and his member throbbing. He was already leaking and gasped when he felt Panther run a finger across his slick, sensitive cock head. All he could do was whimper and whine, forced to suck on Pigma's cock, his ass stretched wide around Panther's. He was growing weak and tired; he could barely even struggle anymore. In front of him, Pigma's pounding was swiftly growing faster, the fat pig ramming his manhood deep down Rocket's throat with every powerful thrust he gave, his teeth clenched and sweat dripping from his brow.</w:t>
      </w:r>
    </w:p>
    <w:p>
      <w:pPr>
        <w:pStyle w:val="Normal"/>
        <w:jc w:val="left"/>
        <w:rPr>
          <w:b w:val="false"/>
          <w:b w:val="false"/>
          <w:bCs w:val="false"/>
          <w:u w:val="none"/>
        </w:rPr>
      </w:pPr>
      <w:r>
        <w:rPr>
          <w:b w:val="false"/>
          <w:bCs w:val="false"/>
          <w:u w:val="none"/>
        </w:rPr>
        <w:tab/>
        <w:t>“You're gonna swallow...!” Pigma grunted. Moments later and he was emptying his massive pig nuts down Rocket's throat, still pounding away while the raccoon's eyes opened wide in shock, cum spilling out around Pigma's girth and dripping down his chin. Pigma kept his cock lodged inside Rocket's mouth, hands gripping his ears painfully tight. His tubby form shook from the sheer pleasure coursing through him until he'd shot everything he had to offer into Rocket's mouth, forcing him to swallow before he pulled out. Rocket doubled over, groaning in dismay while Pigma wiped his dick clean on his cheeks. “Whew, not bad.” He chuckled. He'd barely moved away when Leon took his place, grabbing Rocket by the head, a hand pumping his cock which suddenly erupted all over their captive whore's face, swiftly coating him in the stuff.</w:t>
      </w:r>
    </w:p>
    <w:p>
      <w:pPr>
        <w:pStyle w:val="Normal"/>
        <w:jc w:val="left"/>
        <w:rPr>
          <w:b w:val="false"/>
          <w:b w:val="false"/>
          <w:bCs w:val="false"/>
          <w:u w:val="none"/>
        </w:rPr>
      </w:pPr>
      <w:r>
        <w:rPr>
          <w:b w:val="false"/>
          <w:bCs w:val="false"/>
          <w:u w:val="none"/>
        </w:rPr>
        <w:tab/>
        <w:t>“Fuck!” Rocket gasped, his brown fur painted white with the chameleon's seed, the fluids covering him all over and dripping down onto his chest and bel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anther was still pounding his ass, stroking at Rocket's sizeable dick as he went. He picked up the pace of his fucking, the stroking quickening in tandem, his purple-furred fingers coated in pre.</w:t>
      </w:r>
    </w:p>
    <w:p>
      <w:pPr>
        <w:pStyle w:val="Normal"/>
        <w:jc w:val="left"/>
        <w:rPr>
          <w:b w:val="false"/>
          <w:b w:val="false"/>
          <w:bCs w:val="false"/>
          <w:u w:val="none"/>
        </w:rPr>
      </w:pPr>
      <w:r>
        <w:rPr>
          <w:b w:val="false"/>
          <w:bCs w:val="false"/>
          <w:u w:val="none"/>
        </w:rPr>
        <w:tab/>
        <w:t>“S...Stop...” Rocket groaned, finally able to talk now that his mouth wasn't busy eating ass or sucking cock.</w:t>
      </w:r>
    </w:p>
    <w:p>
      <w:pPr>
        <w:pStyle w:val="Normal"/>
        <w:jc w:val="left"/>
        <w:rPr>
          <w:b w:val="false"/>
          <w:b w:val="false"/>
          <w:bCs w:val="false"/>
          <w:u w:val="none"/>
        </w:rPr>
      </w:pPr>
      <w:r>
        <w:rPr>
          <w:b w:val="false"/>
          <w:bCs w:val="false"/>
          <w:u w:val="none"/>
        </w:rPr>
        <w:tab/>
        <w:t>“Stop?” Panther laughed. “Aren't you enjoying yourself? You're clenching so hard; I know you're close. Am I going to make you cum, whore?” He growled and gave one of Rocket's ears a teasing nibble, his bitch trembling at the feel.</w:t>
      </w:r>
    </w:p>
    <w:p>
      <w:pPr>
        <w:pStyle w:val="Normal"/>
        <w:jc w:val="left"/>
        <w:rPr>
          <w:b w:val="false"/>
          <w:b w:val="false"/>
          <w:bCs w:val="false"/>
          <w:u w:val="none"/>
        </w:rPr>
      </w:pPr>
      <w:r>
        <w:rPr>
          <w:b w:val="false"/>
          <w:bCs w:val="false"/>
          <w:u w:val="none"/>
        </w:rPr>
        <w:tab/>
        <w:t>“N-no... Don't... Y-you fucking...!” Rocket couldn't finish the thought before the combination of Panther pummelling his prostate and stroking his cock sent him over the edge, his cock firing several streams of cum all over the floor. The stuff splattered onto Leon and Pigma's legs, the two of them not even bothering to move out of the way.</w:t>
      </w:r>
    </w:p>
    <w:p>
      <w:pPr>
        <w:pStyle w:val="Normal"/>
        <w:jc w:val="left"/>
        <w:rPr>
          <w:b w:val="false"/>
          <w:b w:val="false"/>
          <w:bCs w:val="false"/>
          <w:u w:val="none"/>
        </w:rPr>
      </w:pPr>
      <w:r>
        <w:rPr>
          <w:b w:val="false"/>
          <w:bCs w:val="false"/>
          <w:u w:val="none"/>
        </w:rPr>
        <w:tab/>
        <w:t>“Damn, look at the little guy blow!” Pigma laughed.</w:t>
      </w:r>
    </w:p>
    <w:p>
      <w:pPr>
        <w:pStyle w:val="Normal"/>
        <w:jc w:val="left"/>
        <w:rPr>
          <w:b w:val="false"/>
          <w:b w:val="false"/>
          <w:bCs w:val="false"/>
          <w:u w:val="none"/>
        </w:rPr>
      </w:pPr>
      <w:r>
        <w:rPr>
          <w:b w:val="false"/>
          <w:bCs w:val="false"/>
          <w:u w:val="none"/>
        </w:rPr>
        <w:tab/>
        <w:t>“Ha, impressive,” Leon chuckled, watching as Rocket soaked the cold floor with his load before going limp, trembling in Panther's grasp, the feline now gripping his hips and breeding his ass with merciless and brutal thrusts of his hips.</w:t>
      </w:r>
    </w:p>
    <w:p>
      <w:pPr>
        <w:pStyle w:val="Normal"/>
        <w:jc w:val="left"/>
        <w:rPr>
          <w:b w:val="false"/>
          <w:b w:val="false"/>
          <w:bCs w:val="false"/>
          <w:u w:val="none"/>
        </w:rPr>
      </w:pPr>
      <w:r>
        <w:rPr>
          <w:b w:val="false"/>
          <w:bCs w:val="false"/>
          <w:u w:val="none"/>
        </w:rPr>
        <w:tab/>
        <w:t>“Good boy,” Panther smirked. To Rocket's shock, Panther's fucking was growing harder, cock violating the depths of Rocket's body, leaking deep inside him and coating his insides with p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Wolf jerking off nearby and Andrew pleasuring himself to the feed, Panther continued ploughing Rocket's ass until he was finally ready to blow. He threw his arms around Rocket's midsection and held him tight, slamming everything he had inside that tight, stretched fuckhole and blowing deep inside his slut. Rocket cried out, both from the intrusion and the feeling of his body being filled with the cum of another man. His body ached, his ass sore, stretched wider than he even thought possible while he was filled. Tears of pain began leaking down his cum-stained cheeks, the last of Panther's load being shot into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shoved forward, Panther pulling out and discarding him like some used toy that he was finished with.</w:t>
      </w:r>
    </w:p>
    <w:p>
      <w:pPr>
        <w:pStyle w:val="Normal"/>
        <w:jc w:val="left"/>
        <w:rPr>
          <w:b w:val="false"/>
          <w:b w:val="false"/>
          <w:bCs w:val="false"/>
          <w:u w:val="none"/>
        </w:rPr>
      </w:pPr>
      <w:r>
        <w:rPr>
          <w:b w:val="false"/>
          <w:bCs w:val="false"/>
          <w:u w:val="none"/>
        </w:rPr>
        <w:tab/>
        <w:t>“Your turn,” Panther said, nodding to Wolf as he stood up, cock dripping cum onto the floor. Rocket, now lying weakened with his face resting against the metal floor and his ass sticking high up in the air, could only whimper as Wolf took up position. The leader of Starwolf and the biggest, strongest of the group, not to mention the one with the biggest cock, with his ten inch manhood throbbing and ready.</w:t>
      </w:r>
    </w:p>
    <w:p>
      <w:pPr>
        <w:pStyle w:val="Normal"/>
        <w:jc w:val="left"/>
        <w:rPr>
          <w:b w:val="false"/>
          <w:b w:val="false"/>
          <w:bCs w:val="false"/>
          <w:u w:val="none"/>
        </w:rPr>
      </w:pPr>
      <w:r>
        <w:rPr>
          <w:b w:val="false"/>
          <w:bCs w:val="false"/>
          <w:u w:val="none"/>
        </w:rPr>
        <w:tab/>
        <w:t>“No...” Rocket managed to groan, looking over his shoulder at the powerful male. “I can't... I-I'll suck you, just d- arrgghh! FUCK!” Rocket once again found him screaming in pain as he was speared on that ten incher. He collapsed under Wolf's weight, now lying fully on the ground as the powerful lupine pressed into him. O'Donnell kept him pinned under his muscular form, driving ruthlessly inside Rocket's hole. He wasted no time and quickly began fucking their fuckslut's ass, bearing down on him, working back and forth while Rocket sobbed under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ck! Tight little cunt!” Wolf snarled, spitting on the back of Rocket's head just to mock him as he worked. Andrew couldn't look away. He squirmed in his chair, his whole body tense, hips pushing up. Just like the others, he, too, was growing close to climax; it wouldn't be long before he coated himself with his own load as he watched his teammates having their fun with Rocket's helpless form. Rocket couldn't even beg for mercy at this point. His voice trembled and quivered; he couldn't get any words out. Everything he tried to say came out as a garbled mess. With his ass filled with cock, Rocket whimpered pathetically while Wolf used him, breeding harder and deeper, balls tensing as they prepared to unload inside the smaller, weaker bitch. Still stroking off, Andrew couldn't help himself; crying out in pleasure, he reached his peak all over himself, coating his clothes in his hot load, his teeth clenched and his free hand gripping the arm of the chair hard enough to pull up some of its cheap leather. He was lost in his intense climax, sitting back and watching Rocket's ass being wrecked like some disposable toy. Andrew had barely finished up when he heard Wolf give out a deafening howl of pleasure. The sounds of O'Donnell's hips slapping against Rocket's asscheeks filled the room as the merciless leader of Starwolf kept breeding that tight ass as he came, firing a huge amount of cum deep into his whore's ass, adding to the load Panther had already flooded him with. With a low growl of pleasure, Wolf finished up and slowly slid his massive wolven dick out of Rocket's used and destroyed asshole, standing up and leaving their bitch a ruined, quivering mess on the flo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ll make a great mascot,” Wolf laughed. “Come on, boys. Let's leave our pet to soak in our cum a bit.” They all laughed and gathered up their clothes, not even bothering to dress themselves before they left – evidently the Starwolf team had a pretty open view of public nudity, not that that's what was on Rocket's mind at the moment. He couldn't really think of much aside from how much he needed to rest and recuperate. Rocket lay there, filled with cum, lying in a pool of the stuff, barely able to move. And so, his life as property of Starwolf began. He had no doubt that the team would be back again sooner rather or later to humiliate and use him further. All he could do was lie there and wait for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3:21Z</dcterms:created>
  <dc:creator>Fox </dc:creator>
  <dc:description/>
  <dc:language>en-US</dc:language>
  <cp:lastModifiedBy>Fox </cp:lastModifiedBy>
  <dcterms:modified xsi:type="dcterms:W3CDTF">2022-03-31T05:05:39Z</dcterms:modified>
  <cp:revision>57</cp:revision>
  <dc:subject/>
  <dc:title/>
</cp:coreProperties>
</file>