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Demon Summoning</w:t>
      </w:r>
    </w:p>
    <w:p>
      <w:pPr>
        <w:pStyle w:val="Normal"/>
        <w:jc w:val="center"/>
        <w:rPr>
          <w:b/>
          <w:b/>
          <w:bCs/>
          <w:sz w:val="28"/>
          <w:szCs w:val="28"/>
          <w:u w:val="single"/>
        </w:rPr>
      </w:pPr>
      <w:r>
        <w:rPr>
          <w:b/>
          <w:bCs/>
          <w:sz w:val="28"/>
          <w:szCs w:val="28"/>
          <w:u w:val="single"/>
        </w:rPr>
      </w:r>
    </w:p>
    <w:p>
      <w:pPr>
        <w:pStyle w:val="Normal"/>
        <w:jc w:val="left"/>
        <w:rPr>
          <w:b w:val="false"/>
          <w:b w:val="false"/>
          <w:bCs w:val="false"/>
          <w:sz w:val="28"/>
          <w:szCs w:val="28"/>
          <w:u w:val="none"/>
        </w:rPr>
      </w:pPr>
      <w:r>
        <w:rPr>
          <w:b w:val="false"/>
          <w:bCs w:val="false"/>
          <w:sz w:val="28"/>
          <w:szCs w:val="28"/>
          <w:u w:val="none"/>
        </w:rPr>
        <w:tab/>
        <w:t>It was Halloween already and Isaac was left all alone, his parents having gone over to their neighbours for a Halloween party. The teenage goat was invited, of course, but Isaac hated parties, and people in general. Besides, Isaac had other ideas for how he'd spend his Halloween. He figured he'd try something different that year. Halloween was all about spirits and demons; spooky stuff, so he figured he'd try something out: he figured he'd try to summon a demon himsel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Finding stuff online on the subject wasn't too hard. A five second search for “Demon summoning rituals” got him plenty of stuff to work with, though most of it was far out of his league. A lot of these rituals needed about a dozen more people to be involved too, chanting and holding up candles; or some kind of blood sacrifice. He wasn't going to go that far...</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Eventually though he found something: an article called “How to summon a demon slave”, which only needed one person, a dozen candles a funny symbol drawn on the floor. Perfect; Isaac could go for a slave. As Halloween drew close he went out and bought the necessary stuff, the candles and some black markers to draw the symbol and once his parents had left for the party he went to consult the ritual instructions which he'd printed off.</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Just draw the symbol... Light the candles... Chant that stuff...” he muttered to himself, staring at the instructions for a few moments before grabbing a marker from nearby. “Why do these summoning circles always look so fucking crazy? I'm not an artist, how am I supposed to... Tch, whatever.” He grunted and got to work drawing the symbol; two big circles in the middle of the room with four smaller arcane symbols between them, and in the centre of the inner circle a massive pentacle with another strange, pointy symbol in the centre. He grunted and stood up to examine his work. He hoped it was good enough: it was a bit shaky and the pentacle wasn't exactly perfect, but it was the best he was gonna do.</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ext up he lit up the candles and placed them around the pentacle before going to turn off the lights; according to the instructions the candles were the only light allowed. He strained his eyes to read the instructions with only the candles to light it. The next thing he needed to do was sit himself down next to the circle and chant... something... He wasn't sure what these words were; Latin, he assumed. It was always Latin.</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Whatever he was, he sat himself down and started chanting. He had to stop a couple times; sitting alone in his room chanting strange demon summoning spells must make him look like a total weirdo... But he went along with it anyway, eventually managing to chant his way through the lines the instructions gav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Nothing... No demon slave emerging from the void to fetch him a beer and take revenge on his enemies, just total silence. He glanced down at the instructions and shrugged to himself before chanting the lines again to himself... and then he chanted them again, and then a fourth time. He fell into a sort of trance, repeating the lines again and again, eventually dropping the instructions and reciting them from memory, staring straight ahead, vision going blurry around the dozenth time he'd recited the words.</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d lost track of how many times he'd repeated them, but after a few minutes of trance-like chanting he heard a low rumbling sound, his ears twitching in response, the ground under him shaking and the room suddenly filling with a ferocious heat that had the teen goat sweating. His trance was suddenly broken when the room was flooded with smoke, the goat gasping in shock and leaping to his feet, cursing to himself. He figured he'd dropped something on one of the candles and it'd caught fire or something. Great, his parents hadn't been out for more than a couple hours and he'd set fire to the hous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He gasped and spluttered, the smoke flooding his lungs, a hand going up to cover his mouth as it all slowly dissipated. He froze up when he felt something; the presence of someone else standing there with him. He gulped and stared ahead as the smoke left the room, slowly revealing the huge, hulking figure in front of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O-oh fuck...” Isaac gulped, eyes going wide as he laid eyes on the demon in front of him, the figure towering over him, glaring down with bright red eyes. It was easily double Isaac's height and had two big, curved horns adorning his scaly, goat-shaped head. The demon was naked, his muscular, red-scaled body on display, those scales ending around his waist to be replaced with dark goat fur; goat's legs. What's more, with the demon being completely naked Isaac couldn't help but notice the massive, uncut tool the creature had between his legs. Isaac took a step back and gulped nervously.</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demon just stood there, staring down at him, and Isaac stared back, eventually managing to force himself to speak.</w:t>
      </w:r>
    </w:p>
    <w:p>
      <w:pPr>
        <w:pStyle w:val="Normal"/>
        <w:jc w:val="left"/>
        <w:rPr>
          <w:b w:val="false"/>
          <w:b w:val="false"/>
          <w:bCs w:val="false"/>
          <w:sz w:val="28"/>
          <w:szCs w:val="28"/>
          <w:u w:val="none"/>
        </w:rPr>
      </w:pPr>
      <w:r>
        <w:rPr>
          <w:b w:val="false"/>
          <w:bCs w:val="false"/>
          <w:sz w:val="28"/>
          <w:szCs w:val="28"/>
          <w:u w:val="none"/>
        </w:rPr>
        <w:tab/>
        <w:t>“U-um... Hi...?” he gulped.</w:t>
      </w:r>
    </w:p>
    <w:p>
      <w:pPr>
        <w:pStyle w:val="Normal"/>
        <w:jc w:val="left"/>
        <w:rPr>
          <w:b w:val="false"/>
          <w:b w:val="false"/>
          <w:bCs w:val="false"/>
          <w:sz w:val="28"/>
          <w:szCs w:val="28"/>
          <w:u w:val="none"/>
        </w:rPr>
      </w:pPr>
      <w:r>
        <w:rPr>
          <w:b w:val="false"/>
          <w:bCs w:val="false"/>
          <w:sz w:val="28"/>
          <w:szCs w:val="28"/>
          <w:u w:val="none"/>
        </w:rPr>
        <w:tab/>
        <w:t>“Greetings,” the demon spoke, voice booming around the room and making Isaac jump in surprise. “I am the demon Nihael, and it seems as though you are my master for a time.”</w:t>
      </w:r>
    </w:p>
    <w:p>
      <w:pPr>
        <w:pStyle w:val="Normal"/>
        <w:jc w:val="left"/>
        <w:rPr>
          <w:b w:val="false"/>
          <w:b w:val="false"/>
          <w:bCs w:val="false"/>
          <w:sz w:val="28"/>
          <w:szCs w:val="28"/>
          <w:u w:val="none"/>
        </w:rPr>
      </w:pPr>
      <w:r>
        <w:rPr>
          <w:b w:val="false"/>
          <w:bCs w:val="false"/>
          <w:sz w:val="28"/>
          <w:szCs w:val="28"/>
          <w:u w:val="none"/>
        </w:rPr>
        <w:tab/>
        <w:t>“S-sweet!” Isaac grinned wide. This must be a dream or something... He must have passed out from the candles' fumes or something. But, hey, might as well play along. “Alright, demon! Uh... Go and get me a beer!”</w:t>
      </w:r>
    </w:p>
    <w:p>
      <w:pPr>
        <w:pStyle w:val="Normal"/>
        <w:jc w:val="left"/>
        <w:rPr>
          <w:b w:val="false"/>
          <w:b w:val="false"/>
          <w:bCs w:val="false"/>
          <w:sz w:val="28"/>
          <w:szCs w:val="28"/>
          <w:u w:val="none"/>
        </w:rPr>
      </w:pPr>
      <w:r>
        <w:rPr>
          <w:b w:val="false"/>
          <w:bCs w:val="false"/>
          <w:sz w:val="28"/>
          <w:szCs w:val="28"/>
          <w:u w:val="none"/>
        </w:rPr>
        <w:tab/>
        <w:t>Nihael, the demon, nodded, “A petty use of my powers, but very we-” He stopped and looked down at Isaac, raising a curious eyebrow. “Where is your protective triangle?”</w:t>
      </w:r>
    </w:p>
    <w:p>
      <w:pPr>
        <w:pStyle w:val="Normal"/>
        <w:jc w:val="left"/>
        <w:rPr>
          <w:b w:val="false"/>
          <w:b w:val="false"/>
          <w:bCs w:val="false"/>
          <w:sz w:val="28"/>
          <w:szCs w:val="28"/>
          <w:u w:val="none"/>
        </w:rPr>
      </w:pPr>
      <w:r>
        <w:rPr>
          <w:b w:val="false"/>
          <w:bCs w:val="false"/>
          <w:sz w:val="28"/>
          <w:szCs w:val="28"/>
          <w:u w:val="none"/>
        </w:rPr>
        <w:tab/>
        <w:t>“My... what?” Isaac was confused. Protective triangle? The instructions hadn't said anything about that...</w:t>
      </w:r>
    </w:p>
    <w:p>
      <w:pPr>
        <w:pStyle w:val="Normal"/>
        <w:jc w:val="left"/>
        <w:rPr>
          <w:b w:val="false"/>
          <w:b w:val="false"/>
          <w:bCs w:val="false"/>
          <w:sz w:val="28"/>
          <w:szCs w:val="28"/>
          <w:u w:val="none"/>
        </w:rPr>
      </w:pPr>
      <w:r>
        <w:rPr>
          <w:b w:val="false"/>
          <w:bCs w:val="false"/>
          <w:sz w:val="28"/>
          <w:szCs w:val="28"/>
          <w:u w:val="none"/>
        </w:rPr>
        <w:tab/>
        <w:t>“A summoner requires to be stood inside a protective triangle when summoning one such as myself,” Nihael explained. “You... don't seem to have one.”</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he two stood there in silence, Isaac desperately trying to think of a way to explain his lack of protective triangle.</w:t>
      </w:r>
    </w:p>
    <w:p>
      <w:pPr>
        <w:pStyle w:val="Normal"/>
        <w:jc w:val="left"/>
        <w:rPr>
          <w:b w:val="false"/>
          <w:b w:val="false"/>
          <w:bCs w:val="false"/>
          <w:sz w:val="28"/>
          <w:szCs w:val="28"/>
          <w:u w:val="none"/>
        </w:rPr>
      </w:pPr>
      <w:r>
        <w:rPr>
          <w:b w:val="false"/>
          <w:bCs w:val="false"/>
          <w:sz w:val="28"/>
          <w:szCs w:val="28"/>
          <w:u w:val="none"/>
        </w:rPr>
        <w:tab/>
        <w:t>“I... I didn't know...” he gulped. “S-so what, uh, what's the triangle for...?” Isaac took an intimidated step back when he saw the demon's lips curl into a smirk. The demon stepped forward, stepping out of the circle and glaring down into Isaac's eyes.</w:t>
      </w:r>
    </w:p>
    <w:p>
      <w:pPr>
        <w:pStyle w:val="Normal"/>
        <w:jc w:val="left"/>
        <w:rPr>
          <w:b w:val="false"/>
          <w:b w:val="false"/>
          <w:bCs w:val="false"/>
          <w:sz w:val="28"/>
          <w:szCs w:val="28"/>
          <w:u w:val="none"/>
        </w:rPr>
      </w:pPr>
      <w:r>
        <w:rPr>
          <w:b w:val="false"/>
          <w:bCs w:val="false"/>
          <w:sz w:val="28"/>
          <w:szCs w:val="28"/>
          <w:u w:val="none"/>
        </w:rPr>
        <w:tab/>
        <w:t>“It's to stop your summoned demon from turning against you.” His smirk widened as Nihael closed the distance between them. Isaac could feel the heat from the demon's body washing over him, the two of them just inches apart now.</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T-turning...?” Isaac whimpered. “B-but you're not gonna do that, r-right? Y-you s-seem like a pretty cool guy, y-you wouldn't turn on me, r-right?” The demon scoffed in reply.</w:t>
      </w:r>
    </w:p>
    <w:p>
      <w:pPr>
        <w:pStyle w:val="Normal"/>
        <w:jc w:val="left"/>
        <w:rPr>
          <w:b w:val="false"/>
          <w:b w:val="false"/>
          <w:bCs w:val="false"/>
          <w:sz w:val="28"/>
          <w:szCs w:val="28"/>
          <w:u w:val="none"/>
        </w:rPr>
      </w:pPr>
      <w:r>
        <w:rPr>
          <w:b w:val="false"/>
          <w:bCs w:val="false"/>
          <w:sz w:val="28"/>
          <w:szCs w:val="28"/>
          <w:u w:val="none"/>
        </w:rPr>
        <w:tab/>
        <w:t>“You mortals love fucking about with things you don't understand, don't you?” He narrowed his eyes at the goat, glaring hatefully at him. “And now you've let an unbound demon free. I can do whatever I like in this world now, all because you neglected to draw your protective triangle.”</w:t>
      </w:r>
    </w:p>
    <w:p>
      <w:pPr>
        <w:pStyle w:val="Normal"/>
        <w:jc w:val="left"/>
        <w:rPr>
          <w:b w:val="false"/>
          <w:b w:val="false"/>
          <w:bCs w:val="false"/>
          <w:sz w:val="28"/>
          <w:szCs w:val="28"/>
          <w:u w:val="none"/>
        </w:rPr>
      </w:pPr>
      <w:r>
        <w:rPr>
          <w:b w:val="false"/>
          <w:bCs w:val="false"/>
          <w:sz w:val="28"/>
          <w:szCs w:val="28"/>
          <w:u w:val="none"/>
        </w:rPr>
        <w:tab/>
        <w:t>“W...What are you going to do...?” Isaac dreaded the answer. The demon grinned a toothy grin and reached out, tracing a warm finger down Isaac's body. He seemed to ignore the question.</w:t>
      </w:r>
    </w:p>
    <w:p>
      <w:pPr>
        <w:pStyle w:val="Normal"/>
        <w:jc w:val="left"/>
        <w:rPr>
          <w:b w:val="false"/>
          <w:b w:val="false"/>
          <w:bCs w:val="false"/>
          <w:sz w:val="28"/>
          <w:szCs w:val="28"/>
          <w:u w:val="none"/>
        </w:rPr>
      </w:pPr>
      <w:r>
        <w:rPr>
          <w:b w:val="false"/>
          <w:bCs w:val="false"/>
          <w:sz w:val="28"/>
          <w:szCs w:val="28"/>
          <w:u w:val="none"/>
        </w:rPr>
        <w:tab/>
        <w:t>“One thing I do like about you mortals, though,” he said. “Your bodies are so soft; so supple... Oh, don't give me that look, I'm not going to kill you. I'm just going to turn the tables is all; you're my slave now.”</w:t>
      </w:r>
    </w:p>
    <w:p>
      <w:pPr>
        <w:pStyle w:val="Normal"/>
        <w:jc w:val="left"/>
        <w:rPr>
          <w:b w:val="false"/>
          <w:b w:val="false"/>
          <w:bCs w:val="false"/>
          <w:sz w:val="28"/>
          <w:szCs w:val="28"/>
          <w:u w:val="none"/>
        </w:rPr>
      </w:pPr>
      <w:r>
        <w:rPr>
          <w:b w:val="false"/>
          <w:bCs w:val="false"/>
          <w:sz w:val="28"/>
          <w:szCs w:val="28"/>
          <w:u w:val="none"/>
        </w:rPr>
        <w:tab/>
        <w:t>“I'm...?” Isaac whined, body trembling in fear.</w:t>
      </w:r>
    </w:p>
    <w:p>
      <w:pPr>
        <w:pStyle w:val="Normal"/>
        <w:jc w:val="left"/>
        <w:rPr>
          <w:b w:val="false"/>
          <w:b w:val="false"/>
          <w:bCs w:val="false"/>
          <w:sz w:val="28"/>
          <w:szCs w:val="28"/>
          <w:u w:val="none"/>
        </w:rPr>
      </w:pPr>
      <w:r>
        <w:rPr>
          <w:b w:val="false"/>
          <w:bCs w:val="false"/>
          <w:sz w:val="28"/>
          <w:szCs w:val="28"/>
          <w:u w:val="none"/>
        </w:rPr>
        <w:tab/>
        <w:t>“My slave,” the demon smirked, looking up and down the helpless goat's body. “Hrmph, you won't be needing those clothes, boy.”</w:t>
      </w:r>
    </w:p>
    <w:p>
      <w:pPr>
        <w:pStyle w:val="Normal"/>
        <w:jc w:val="left"/>
        <w:rPr>
          <w:b w:val="false"/>
          <w:b w:val="false"/>
          <w:bCs w:val="false"/>
          <w:sz w:val="28"/>
          <w:szCs w:val="28"/>
          <w:u w:val="none"/>
        </w:rPr>
      </w:pPr>
      <w:r>
        <w:rPr>
          <w:b w:val="false"/>
          <w:bCs w:val="false"/>
          <w:sz w:val="28"/>
          <w:szCs w:val="28"/>
          <w:u w:val="none"/>
        </w:rPr>
        <w:tab/>
        <w:t>“Huh-” Isaac barely had time to react before Nihael bared his claws and sliced through Isaac's shirt before pushing him onto the bed and doing the same to his pants, leaving the shocked and horrified goat completely naked, his body exposed as the demon continued glaring down at him, scrutinizing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Isaac gasped and covered himself up, whimpering in fear and gazing up at the demon.</w:t>
      </w:r>
    </w:p>
    <w:p>
      <w:pPr>
        <w:pStyle w:val="Normal"/>
        <w:jc w:val="left"/>
        <w:rPr>
          <w:b w:val="false"/>
          <w:b w:val="false"/>
          <w:bCs w:val="false"/>
          <w:sz w:val="28"/>
          <w:szCs w:val="28"/>
          <w:u w:val="none"/>
        </w:rPr>
      </w:pPr>
      <w:r>
        <w:rPr>
          <w:b w:val="false"/>
          <w:bCs w:val="false"/>
          <w:sz w:val="28"/>
          <w:szCs w:val="28"/>
          <w:u w:val="none"/>
        </w:rPr>
        <w:tab/>
        <w:t>“I-I'm sorry...” Isaac whined. “P-please don't hurt me!”</w:t>
      </w:r>
    </w:p>
    <w:p>
      <w:pPr>
        <w:pStyle w:val="Normal"/>
        <w:jc w:val="left"/>
        <w:rPr>
          <w:b w:val="false"/>
          <w:b w:val="false"/>
          <w:bCs w:val="false"/>
          <w:sz w:val="28"/>
          <w:szCs w:val="28"/>
          <w:u w:val="none"/>
        </w:rPr>
      </w:pPr>
      <w:r>
        <w:rPr>
          <w:b w:val="false"/>
          <w:bCs w:val="false"/>
          <w:sz w:val="28"/>
          <w:szCs w:val="28"/>
          <w:u w:val="none"/>
        </w:rPr>
        <w:tab/>
        <w:t>“Quiet!” the demon hissed. “Stand up!” Isaac did as he was ordered, scrambling to his feet, still covering his shame with his hands. “Hands to your side, pathetic mortal!” Isaac yelped at the booming, intimidating sound of the demons voice, his hands snapping to his sides so that Nihael could get a good look at him.</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Mrrrr, you'll make a fine slave,” the demon smirked, eyes moving up and down Isaac's naked, blonde-furred body, smirking at the sight of the fuzzy sheath and balls he was packing downstairs.</w:t>
      </w:r>
    </w:p>
    <w:p>
      <w:pPr>
        <w:pStyle w:val="Normal"/>
        <w:jc w:val="left"/>
        <w:rPr>
          <w:b w:val="false"/>
          <w:b w:val="false"/>
          <w:bCs w:val="false"/>
          <w:sz w:val="28"/>
          <w:szCs w:val="28"/>
          <w:u w:val="none"/>
        </w:rPr>
      </w:pPr>
      <w:r>
        <w:rPr>
          <w:b w:val="false"/>
          <w:bCs w:val="false"/>
          <w:sz w:val="28"/>
          <w:szCs w:val="28"/>
          <w:u w:val="none"/>
        </w:rPr>
        <w:tab/>
        <w:t>“What are you gonna do to me...?” Isaac asked, another question he dreaded the answer to.</w:t>
      </w:r>
    </w:p>
    <w:p>
      <w:pPr>
        <w:pStyle w:val="Normal"/>
        <w:jc w:val="left"/>
        <w:rPr>
          <w:b w:val="false"/>
          <w:b w:val="false"/>
          <w:bCs w:val="false"/>
          <w:sz w:val="28"/>
          <w:szCs w:val="28"/>
          <w:u w:val="none"/>
        </w:rPr>
      </w:pPr>
      <w:r>
        <w:rPr>
          <w:b w:val="false"/>
          <w:bCs w:val="false"/>
          <w:sz w:val="28"/>
          <w:szCs w:val="28"/>
          <w:u w:val="none"/>
        </w:rPr>
        <w:tab/>
        <w:t>“Mm, well... First of all, I think a clueless mortal like you should be punished for messing with powers you don't fully understand...” Nihael seemed to think to himself for a  moment, wondering how he was going to go about punishing his new slave. Isaac stood there, trembling, watching as the demon held out his hand. Something began appearing in his grasp seemingly out of nowhere and moments later Nihael was holding a long, thing, cruel-looking cane, adorned with small, sharp barbs. Isaac cowered at the sight of it.</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P-please, no...” he begged. Nihael ignored him, slowly tracing the cane down Isaac's naked chest, the barbs pressing against his skin, but not hard enough to hurt... yet... Isaac kept whimpering, begging for mercy. “Please, I-I'll do anything...”</w:t>
      </w:r>
    </w:p>
    <w:p>
      <w:pPr>
        <w:pStyle w:val="Normal"/>
        <w:jc w:val="left"/>
        <w:rPr>
          <w:b w:val="false"/>
          <w:b w:val="false"/>
          <w:bCs w:val="false"/>
          <w:sz w:val="28"/>
          <w:szCs w:val="28"/>
          <w:u w:val="none"/>
        </w:rPr>
      </w:pPr>
      <w:r>
        <w:rPr>
          <w:b w:val="false"/>
          <w:bCs w:val="false"/>
          <w:sz w:val="28"/>
          <w:szCs w:val="28"/>
          <w:u w:val="none"/>
        </w:rPr>
        <w:tab/>
        <w:t>“Of course you will!” Nihael laughed. “You're my slave after all.” The demon stared down at the mortal for a few moments, grinning wide and maliciously before spinning his slave around and pushing him down onto the goat's bed.</w:t>
      </w:r>
    </w:p>
    <w:p>
      <w:pPr>
        <w:pStyle w:val="Normal"/>
        <w:jc w:val="left"/>
        <w:rPr>
          <w:b w:val="false"/>
          <w:b w:val="false"/>
          <w:bCs w:val="false"/>
          <w:sz w:val="28"/>
          <w:szCs w:val="28"/>
          <w:u w:val="none"/>
        </w:rPr>
      </w:pPr>
      <w:r>
        <w:rPr>
          <w:b w:val="false"/>
          <w:bCs w:val="false"/>
          <w:sz w:val="28"/>
          <w:szCs w:val="28"/>
          <w:u w:val="none"/>
        </w:rPr>
      </w:r>
    </w:p>
    <w:p>
      <w:pPr>
        <w:pStyle w:val="Normal"/>
        <w:jc w:val="left"/>
        <w:rPr>
          <w:b w:val="false"/>
          <w:b w:val="false"/>
          <w:bCs w:val="false"/>
          <w:sz w:val="28"/>
          <w:szCs w:val="28"/>
          <w:u w:val="none"/>
        </w:rPr>
      </w:pPr>
      <w:r>
        <w:rPr>
          <w:b w:val="false"/>
          <w:bCs w:val="false"/>
          <w:sz w:val="28"/>
          <w:szCs w:val="28"/>
          <w:u w:val="none"/>
        </w:rPr>
        <w:tab/>
        <w:t>“Stay there, whore!” the demon growled, drawing close and pressing the cane against Isaac's exposed ass cheeks.</w:t>
      </w:r>
    </w:p>
    <w:p>
      <w:pPr>
        <w:pStyle w:val="Normal"/>
        <w:jc w:val="left"/>
        <w:rPr>
          <w:b w:val="false"/>
          <w:b w:val="false"/>
          <w:bCs w:val="false"/>
          <w:i w:val="false"/>
          <w:i w:val="false"/>
          <w:iCs w:val="false"/>
          <w:sz w:val="28"/>
          <w:szCs w:val="28"/>
          <w:u w:val="none"/>
        </w:rPr>
      </w:pPr>
      <w:r>
        <w:rPr>
          <w:b w:val="false"/>
          <w:bCs w:val="false"/>
          <w:sz w:val="28"/>
          <w:szCs w:val="28"/>
          <w:u w:val="none"/>
        </w:rPr>
        <w:tab/>
        <w:t xml:space="preserve">“N-no! Oh, fuck, please, </w:t>
      </w:r>
      <w:r>
        <w:rPr>
          <w:b w:val="false"/>
          <w:bCs w:val="false"/>
          <w:i/>
          <w:iCs/>
          <w:sz w:val="28"/>
          <w:szCs w:val="28"/>
          <w:u w:val="none"/>
        </w:rPr>
        <w:t>please</w:t>
      </w:r>
      <w:r>
        <w:rPr>
          <w:b w:val="false"/>
          <w:bCs w:val="false"/>
          <w:i w:val="false"/>
          <w:iCs w:val="false"/>
          <w:sz w:val="28"/>
          <w:szCs w:val="28"/>
          <w:u w:val="none"/>
        </w:rPr>
        <w:t>!” Nihael wasn't listening. He brought the cane up and delivered a ruthless smack across both of Isaac's cheeks, the goat crying out in pain and gripping the bedsheets, gritting his teeth as he felt the cane hitting his cheeks, the barbs digging into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ghhh! S-stop!” Isaac cried out, the demon delivering another ruthless smack across his cheeks. Nihael just laughed at him; cruel laughter that mocked the helpless goat's pained cries and begging. The cane came down again and again, the barbs cutting into Isaac's cheeks enough to draw blood, the goat whimpering and sobbing on his bed, cheeks already wet with tears from the brutal punishment the demon was dishing out on his poor, helpless as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in moments his cheeks were a mess of long, red lines where the cane had been brought down, drops of blood dripping down from where the barbs had cut into. Isaac squirmed and writhed, yelling and screaming for mercy, the demon baring down on him, the punishment continuing until his rump was a mess of cuts and red mar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ihael gave out low growls. He felt a tingling in his crotch as his huge, low-hanging demon cock began to twitch and grow between his legs, a warm, lustful feeling pulsing through his body as he listened to his slave's agonized cries and pathetic begs. He licked his lips, the goat's whimpering and sobbing only serving to turn him on further, his cock hardening as he ruthlessly punished Isaac's exposed ass. He could practically taste the pain in Isaac's moans, the sight and sound of his slave being caned like this getting his massive cock fully erect in second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ith the goat's ass sufficiently punished, sore and aching, the demon discarded the cane which evaporated into nothing as it left his han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ortals are so weak and squishy,” Nihael noted, looking down at the damage he'd done to Isaac's helpless little ass, the goat panting and whimpering, rump sticking out, covered in cuts and marks. He drew close, slapping his hand onto one of those punished cheeks and squeezing it, Isaac yelping as the burning soreness surged through his behind. Nihael scoffed, “Pathetic...”</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macked his hand across Isaac's cheek, getting another yelp from the g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Get on your knees,” Nihael ordered. “Come on, hurry up, don't waste my time.” Isaac writhed on his bed, rolling over and slipping off onto the floor, dropping to his knees and looking up at the demon, eyes going wide when he caught sight of the intimidating erect tool he was packing. He stared at it for a  few moments before glancing up into the demon's eyes, shaking his he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lease, no,” he whimper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 the little whore scared?” Nihael scoffed, grabbing his slave by the fur of his head and pushing his hips forward, dragging his hot, aching demon shaft across the goat's whimpering face. “Maybe if you beg some more I'll have mercy on you.”</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lease...” was all Isaac could say, that huge thing throbbing in his face, pulsing against his cheeks, just inches away from his lips. The demon brought his hands over to Isaac's horny, holding them firmly as his warm, aching maleness rubbed up against the goat's lips. “N-no, please-” Isaac didn't have time to say much else as the demon forcefully rammed his massive cock into the helpless goat's mouth and down his throat, making his slave gasp and choke on it as he thrust several throbbing inches inside of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You mortals have such soft lips,” Nihael grunted, ramming even more of his pulsing rod down his helpless bitch's throat, Isaac squirming desperately as his throat was violated. “Mrrr, perfect mouths to fuck...” The demon gripped him tight and pulled him down on his shaft, pistoning his hips forward and making Isaac's eyes go wide, his throat bulging as it was penetrated deep by that huge th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could feel every inch pushing inside of him, the demon leaking pre-cum inside him, smearing his tongue with the stuff and dripping it down his throat. Nihael towered over him, glaring down as his cock was enveloped by Isaac's warm, wet lips, the goat's tongue rubbing up against his shaft, mouth sucking on it. Isaac couldn't break away. Nihael kept him held there as he pushed forward, holding him in place with inhuman strength, grunting and gasping with pleasure the whole time. He had almost hilted inside his slave and, with one more powerful thrust, rammed the entirety of his member down Isaac's throat, his slave giving muffled cries in respon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ihael remained hilted inside his slave for a bit, grinding his hips against Isaac's face and making him choke on his manhood. Their eyes met, Isaac's begging for mercy while the demon stared at him with a mocking cruelty before he started sliding his cock from his whore's face only to slam it in again. He started fucking, his furry goat hips working back and forth at increasing speeds, pounding away at Isaac's face, pumping his maw full of hot demon pre and making him whine and whimper pathetically under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suck on it, whore!” Nihael growled, pumping away at him, gripping him by the horns and pulling him back and forth, using him as if he were nothing more but a toy for him to use and discard. “Suck on my cock, you worthless mortal slut!” Isaac could do nothing but moan and obey, mouth being bred ruthlessly by that huge demon cock, the acrid scent of the creature's body musk flooding his nostrils and making him dizz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ihael kept using him, working back and forth fervently, gritting his teeth and snarling down at his slave, watching as the goat sucked on him, Isaac struggling and flailing in vain as he was mercilessly face-fucked, the demon picking up the pace, drawing ever closer to boiling poi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had sucked cock before, but this was something else. The feel, the taste and the scent of it was so much more powerful; so much more overwhelming than anything he'd had inside of him before. Even Nihael's pre was hotter than most and more pote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powerful, acrid body scent washed over him, flooding his nostrils and making his vision hazy, a muffled groan escaping Isaac's throat. He felt his body growing warm, a strange feeling pulsing through him, coalescing around his crotch and making his fuzzy sheath twitc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is eyes went wide and he gasped with surprise when he felt himself starting to harden against his own will. He was scared, in pain and humiliated, but his dick was still getting hard regardless... The demon exuded some kind of aura; a warm sensation that forced his body into arousal despite himself. Isaac whimpered and whined, his body betraying him and his member growing harder still as he was forced to keep sucking on the huge, dripping cock in his mou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ihael kept pounding his face, fucking him good and deep, the goat's mortal dick twitching and growing, soon reaching full mast, throbbing hard and already leaking cum, desperate for attention. Isaac's newfound hardness didn't go unnoticed by his torment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lready hard?” Nihael scoffed. “Weak-willed little bitch...” He placed a foot onto Isaac's dick and pressed down, grinding it against the floor and making the goat squirm for him. “Mortals can never resist a demon's scent. You're not the first person to get hard while being violated like thi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ph!” Isaac whimpered around the shaft, writhing as his cock was pressed painfully between the demon's foot and the hard fl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h, feels good, doesn't it?” Nihael kept grinding, rubbing his now pre-covered foot against Isaac's shaft, eliciting more whines and groans from his who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ph! Mmm!” Isaac kept groaning, fists clenching and hips bucking upwards, humping into Nihael's foo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want to play with yourself, don't you?” Nihael smir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m!” Isaac groaned, still humping against the demon's foot, smearing it with his sticky pre-cum. Nihael's smirk widened and he slowly removed his foot from Isaac's pulsing shaft. With a whimper the goat reached down, only to be corrected by the dem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o!” he hissed, Isaac's hand snapping back to his side in fear. “You'll touch yourself when I tell you to. Until then, leave that pathetic thing alone.” Isaac gave out a defeated whimper and reluctantly resisted the urge to stroke himself off, cheeks blushing furiously in humilia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Just do a good job sucking my cock, whore,” Nihael grunted. “Suck it good enough and I'll let you play with yourself.” He was still pounding away at Isaac's face, breeding his mouth and pistoning his cock in and out of him, low-hanging, dark-furred balls slapping against his choking slut's chin as he fuck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ihael's grip tightened and he glared down at his slut, cock pumping in and out, the goat's lips closed firmly around his shaft and Isaac's tongue licking all over it, slurping at the aching cock head and making the demon shiver with pleasur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whore,” Nihael grunted. “Filthy little bitch...!” He went faster, dragging Isaac's face close as he reached boiling point, fucking him wildly; growling and hissing loudly, cock twitching against Isaac's tongu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could feel the grip Nihael had on his horns tightening, that huge cock being shoved down his throat and the demon growling with pleasure, raping his face deeper until he finally felt himself building up. He continued breeding Isaac's face as his heavy demon balls clenched and unloaded down the goat's throat, Isaac's eyes going wide in shock as the stuff was pumped into him, the fat, thick shaft throbbing inside his throat as Nihael cam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could feel the hot stuff filling him, hotter and stronger than any other cum he'd taken before. He was forced to swallow it all down, gulping the demon's thick cum, choking and gagging on it as Nihael humped forward and buried his entire cock down his bulging throa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 Nihael growled, balls pressed against Isaac's chin and his cock firing off the last of his load down his slut's throat. He gave him a few more humps before slowly dragging his cock out of the goat's mouth, his tip leaking a few drops of cum onto Isaac's face hai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knelt on the floor, panting and coughing harshly, cum dripping from his mouth and onto his body while Nihael stood over him, staring down with a wicked, mocking look on his face. He barely gave the slut time to recove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and up,” he ordered. Isaac whimpered, trembling. “I told you to stand up!” Nihael growled, glaring harshly, his voice coaxing Isaac into moving. The goat got to his shaking feet, looking up at the huge demon with fear in his eyes, though his cock was still aching hard and leaking. “Get on your back,” Nihael ordered, nodding over at the bed. Isaac gulped nervously and did as he was told, stepping back and lying down on his bed, legs hanging off the edge, his cock standing uprigh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is hand twitched, inching towards his crotch, desperate to touch himself. Nihael drew close and ran a slow, mocking finger down the shaft, making Isaac moan and writh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lease...” Isaac whimpered, humping his hips upwards, cock drooling pre down his shaft. Nihael ignored him, his hand travelling down Isaac's cock and balls, down between his legs and underneath his rump before pushing between his fuzzy cheek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felt the thick, warm finger rubbing up against his tight fuckhole and whined, his hand twitching and, unable to control himself anymore, snapped to his crotch, gripping his shaft tight only to slip away the moment Nihael backhanded him across the fac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ands by your sides, whore!” he snarled, jamming his finger deep into Isaac's passage and making him yelp loudly, hands going to grip at the bedsheets tightly. Nihael rammed his finger in deep, stretching the goat's tight hole wide around the girth of his finger, jostling about inside his bitch and making him squir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look so needy,” Nihael smirked, watching the desperate look on Isaac's face, the goat's cock throbbing, begging to be stroked. He pushed his finger in deeper, right up to the knuckle, his finger slamming against Isaac's prostate and making his eyes wide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Ahh! P-please, I'm... b-begging!” Isaac whimpered pathetically, toes curling and limbs thrashing ab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ihael remained silent, staring down at his bitch, pumping his finger in and out of Isaac's ass, getting it in good and deep. Nihael let the goat squirm for a bit, Isaac's teeth clenching as he took the demon's finger up his ass. Eventually Nihael leaned forward, jamming his finger as deep into Isaac's body as it would go before whispering to him, “Stroke yourself.”</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s hand had snapped to his cock in a second, fingers closing around it tight, jerking it furiously, his mouth opening in loud, high-pitched moans. His fingers were covered in his own pre-cum in seconds, the pleasure accentuated by the finger pounding against his sweet spot, making him quiver and whin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ihael kept his finger jammed in there for a bit longer, watching as his whore fervently jerked himself of, the goat biting into his lower lip as he pleasured himself. Eventually, Nihael pulled his finger out of Isaac's ass and stepped up close between his legs, gripping them in his strong, scaly hands and lifting them up. The finger at Isaac's ass was quickly replaced by the demon's hard, throbbing cock, pressing up against Isaac's sore hole, the head leaking hot demon pre against i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s stroking started to slow when he felt the huge thing pressing against hi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o,” he begg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stroking,” Nihael growled. “You begged for it enough, now stroke.” Isaac whimpered and did as he was told, jerking himself off while the demon between his legs pushed forward, rubbing his aching cock head against the goat's fuckhole, stretching it painfully around his girth and making Isaac cry ou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demon gripped his legs tight, thrusting forward and grunting with pleasure as he rammed several inches of throbbing demon dick deep into Isaac's ass, the goat screaming as he was penetrated and violated. Still he was told to keep stroking himself, and he obeyed, not wanting to incur the demon's wrath. He kept stroking despite the pain, sweat dripping from his brow as he felt that huge thing being thrust deeper and deeper inside his tight ass, Nihael pulling back a bit before thrusting in hard and deep, cock slamming against Isaac's g-spot and making him screa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 xml:space="preserve">Nihael was hilted inside him in seconds, hips pressed against Isaac's body and cock jammed deep inside him, pulsing against his walls and leaking pre, smearing his passage with the stuff. Nihael growled his pleasure, grinding his hips against Isaac's body, humping into him a bit before he pulled over half of his dick out and began to </w:t>
      </w:r>
      <w:r>
        <w:rPr>
          <w:b w:val="false"/>
          <w:bCs w:val="false"/>
          <w:i/>
          <w:iCs/>
          <w:sz w:val="28"/>
          <w:szCs w:val="28"/>
          <w:u w:val="none"/>
        </w:rPr>
        <w:t>fuck</w:t>
      </w:r>
      <w:r>
        <w:rPr>
          <w:b w:val="false"/>
          <w:bCs w:val="false"/>
          <w:i w:val="false"/>
          <w:iCs w:val="false"/>
          <w:sz w:val="28"/>
          <w:szCs w:val="28"/>
          <w:u w:val="none"/>
        </w:rPr>
        <w: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nghh!!” Isaac grunted through clenched teeth as the demon went to town on his ass, pistoning in and out, raping his fuckhole hard and deep, forcing the goat to keep stroking himself despite the pai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at's it, you mortal whore!” Nihael growled. “Keep stroking yourself! Show me how much you love my cock!” He kept driving it into him, slamming it in and out and ruthlessly breeding his whore's cun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s cock twitched, still throbbing hard despite the humiliation and pain, his hand working furiously up and down it just as the bigger, stronger male ordered. The fucking was like nothing Isaac had ever felt. He'd never taken anything so big or so powerful inside him before; the demon fucked his ass deeper than he'd ever felt, harder and faster. Isaac's whole body quivered as he was used, that massive demon cock pummelling his prostate and making his cock fire thick ropes of pre across his bod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stop...” Isaac whimpered. “T-too much! Plea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Quiet, bitch!” Nihael growled, slamming in deep and making his bitch cry out in pain. “You only speak if it's to beg for my cock!” He kept fucking and Isaac kept whimpering. His stroking started to slow, but he picked up the pace again after a warning snarl from the demon. Nihael leaned over him, gripping him tightly, pulling him close as he fucked, glaring down at his bitch. Sweat dripped from his strong, scaly body and onto Isaac's fur, matting and staining it in his warm fluids as his powerful hips kept working back and forth.</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squirmed, the grip on his cock tighten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 I...” Isaac whimpered. Nihael smirked; he could tell his bitch was clo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Cum for your master, whore!” he ordered, slamming his throbbing rod against Isaac's sweet spot once again, the blow enough to finally send the goat over the edg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Oh, fuck!” Isaac managed to gasp before his cock fired off several thick, sticky loads of cum all over himself, the stuff splattering across his chest and belly, a few ropes managing to splatter across his face, his jizz dripping down his face and onto his lip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He slowed down as his orgasm petered out but was quickly snarled at by the dem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Did I say you could sto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B-but... I...” Isaac gave a confused look, hand still gripping his cock, though his stroking had stoppe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Keep going, whore!” Nihael growled, his deep, intimidating voice spurring the goat into action.</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kept jerking himself as ordered, his cock throbbing with overstimulation as the demon spurred him on, that huge cock still fucking his increasingly sore ass har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ihael kept pounding, watching as his whore was forced to pleasure himself, Isaac wincing and grimacing, the overstimulating feeling of his hand still jerking his cock driving him crazy, his eyes watering freely at this point. He felt Nihael's fucking intensify, the bed squeaking and shaking under them, the demon fucking him harder than Isaac had ever been fucked in the past.</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lease, i-it... hurts...” whined Isaac, body tense as he was used and violated. Nihael ignored him, pounding away as his own orgasm drew close. He clenched his teeth and huffed through his nose, hot demon breath blowing over Isaac's body. Nihael's heavy, furry nuts tensed up and his grip on Isaac's body tightened as he drove forward, finally reaching boiling point and flooding the goat's ass with his hot load.</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cried out. He could feel it all filling him up, a pressure building inside of him as Nihael fucked into him as he came, every thrust coaxing more and more of his cum from his aching nuts and into his whore's bowel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Mrrrrr...” Nihael growled, his thrusting slowing as he emptied his balls deep into Isaac's fuckhole, eventually coming to a stop with his whole cock thrust into him. Isaac looked up at him, panting and gasping, watching as the demon slowly slid his spent cock out of his ass and stepped back, dropping Isaac's legs and finally allowing the bitch to let go of his own aching dick.</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re going to make a good fuck slave,” the demon smirked. “Now stand up.”</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P-please-”</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Stand!” Nihael growled. With a weak, defeated groan Isaac forced himself to his feet, his legs shaking and threatening to give out and send him hurtling to the floor.</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Nihael drew close, growling to his whore, “You're belong to me now.”</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what?” Isaac looked up fearfull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You heard me. You're my slave from now on.” Nihael smirked wide and Isaac suddenly felt a hot, burning sensation on his left ass cheek. Not that he could see it, but a pentacle symbol had been burned into it, indicating Nihael's ownership of him. A branding of sort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felt himself growing weak and feint. Everything was finally taking its toll on him; his body had reached its limit. He was about to pass out. Nihael stepped back as the goat trembled and collapsed onto his bed, vision fading. The last thing he saw and heard before slipping into unconsciousness was the towering demon standing over him, his voice echoing in his ears.</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We'll meet again, whore,” he smirked. “And you better be ready to beg for my cock then, bitch.” With that, the demon was gone; disappeared. Not even a dramatic puff of smoke to mask his disappearing.</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barely had the consciousness to worry over what he'd just done. He'd just released a demon into the world, free and unbound. And now Isaac was his slave, that symbol burned into his ass marking him for eternity.</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Isaac managed to let out a single fearful whimper before closing his eyes and drifting into unconsciousness, his body sore and aching, his hole leaking copious amounts of hot demon cum...</w:t>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r>
    </w:p>
    <w:p>
      <w:pPr>
        <w:pStyle w:val="Normal"/>
        <w:jc w:val="left"/>
        <w:rPr>
          <w:b w:val="false"/>
          <w:b w:val="false"/>
          <w:bCs w:val="false"/>
          <w:i w:val="false"/>
          <w:i w:val="false"/>
          <w:iCs w:val="false"/>
          <w:sz w:val="28"/>
          <w:szCs w:val="28"/>
          <w:u w:val="none"/>
        </w:rPr>
      </w:pPr>
      <w:r>
        <w:rPr>
          <w:b w:val="false"/>
          <w:bCs w:val="false"/>
          <w:i w:val="false"/>
          <w:iCs w:val="false"/>
          <w:sz w:val="28"/>
          <w:szCs w:val="28"/>
          <w:u w:val="none"/>
        </w:rPr>
        <w:tab/>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54:18Z</dcterms:created>
  <dc:creator>Fox </dc:creator>
  <dc:description/>
  <dc:language>en-US</dc:language>
  <cp:lastModifiedBy>Fox </cp:lastModifiedBy>
  <dcterms:modified xsi:type="dcterms:W3CDTF">2019-10-24T18:32:49Z</dcterms:modified>
  <cp:revision>87</cp:revision>
  <dc:subject/>
  <dc:title/>
</cp:coreProperties>
</file>