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Goof Troop: Listening In</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It was another night of PJ lying on his bed wearing nothing but his boxer-briefs; nineteen years old, lying there with his chubby body on display, a firm, full package in his underwear. He gave a sigh, his cheeks already turning very slightly pink as he imagined the events that would no doubt be taking place that night. These days, PJ and his father lived alone together, and the black-furred cat had noticed certain... regularities: namely the sounds that came from his father's room in the dead of night. Or, sometimes in the morning. Or the afternoon, for that matter. Come to think of it, Pete was wholly unpredictable when it came to when he'd be enjoying himself in his room, without a single care in the world in regards to how loud he was or that PJ might be able to hear the whole thing. It hadn't taken PJ long to realise once it was just the two of them: his father was an enormous horndog. Horncat? Whatever... Whatever he was, he spent a whole lotta time fuckin', and when he wasn't fuckin', he was taking care of business himself. Lying there in his bed, PJ recalled the first time he'd inadvertently listened in on his dad having his fun. He'd been lying there, just as he was now, late at night, the whole house quiet, when his furry feline ears twitched at the sounds of the bed creaking in the next room over. PJ and Pete's rooms were right next to each other, and PJ's bed was positioned so that he was sleeping right next to the wall that divided the two; it was very easy for him to pick up on every little sound. Every creak of the bed, every grunt and growl from Pete, and every little schlorping sound coming from his father's pre-slick manhoo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had only taken him a second to realise what he was listening to, his eyes widen and his body freezing up when he realised that he was now listening to his own father jerking off. He'd gulped, blushing furiously, and then muttered to himself.</w:t>
      </w:r>
    </w:p>
    <w:p>
      <w:pPr>
        <w:pStyle w:val="Normal"/>
        <w:jc w:val="left"/>
        <w:rPr>
          <w:b w:val="false"/>
          <w:b w:val="false"/>
          <w:bCs w:val="false"/>
          <w:i w:val="false"/>
          <w:i w:val="false"/>
          <w:iCs w:val="false"/>
          <w:u w:val="none"/>
        </w:rPr>
      </w:pPr>
      <w:r>
        <w:rPr>
          <w:b w:val="false"/>
          <w:bCs w:val="false"/>
          <w:u w:val="none"/>
        </w:rPr>
        <w:tab/>
        <w:t xml:space="preserve">“Well, he's gotta get off too, I guess, he's a guy, too...” He'd tried to ignore it after that, but Pete was just so </w:t>
      </w:r>
      <w:r>
        <w:rPr>
          <w:b w:val="false"/>
          <w:bCs w:val="false"/>
          <w:i/>
          <w:iCs/>
          <w:u w:val="none"/>
        </w:rPr>
        <w:t>loud</w:t>
      </w:r>
      <w:r>
        <w:rPr>
          <w:b w:val="false"/>
          <w:bCs w:val="false"/>
          <w:i w:val="false"/>
          <w:iCs w:val="false"/>
          <w:u w:val="none"/>
        </w:rPr>
        <w:t>! And if the creaking and the schlorping hadn't given the situation away, the sound of Pete dirty talking to himself sure as hell did.</w:t>
      </w:r>
    </w:p>
    <w:p>
      <w:pPr>
        <w:pStyle w:val="Normal"/>
        <w:jc w:val="left"/>
        <w:rPr>
          <w:b w:val="false"/>
          <w:b w:val="false"/>
          <w:bCs w:val="false"/>
          <w:i w:val="false"/>
          <w:i w:val="false"/>
          <w:iCs w:val="false"/>
          <w:u w:val="none"/>
        </w:rPr>
      </w:pPr>
      <w:r>
        <w:rPr>
          <w:b w:val="false"/>
          <w:bCs w:val="false"/>
          <w:i w:val="false"/>
          <w:iCs w:val="false"/>
          <w:u w:val="none"/>
        </w:rPr>
        <w:tab/>
        <w:t>“Y'like that, dont'cha, filthy lil cocksucker! Huh! Gonna choke on Daddy's cock, huh? Yeah, choke on it!” PJ just lay there, listening, wide-eyed and shocked. Pete's choice of dirty talk was right out of a cheesy porno, and it would have been comical listening to it if, you know, it wasn't his own father and all. Still, as he lay there, ears twitching at the sounds of his dad's stroking, PJ had felt a certain tingling running through him. Growing even more shocked at his own body's response as his boxer-briefs started to tent, his own maleness twitching with excitemen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re you kidding me?” he'd muttered to himself, looking down as his tent grew and twitched, ears still filled with the muffled sounds of Pete's grunting and stroking – that wet schlorping sound was so loud: his dad must have been leaking so much. With a trembling breath, PJ let his hand twitch towards his tented underwear, and he couldn't help himself: he touched it, running his palm over his hardness and letting out a quiet whine. He kept telling himself to stop; it was crazy, getting turned on over this of all things: over the sound of his own dad pleasuring himself... But, no matter how much he tried to will his boner back down, it remained fully erect, and his hand continued rubbing at it. With another gulp, the nineteen year old PJ reached into the slit of his briefs and fished out his hardness: big, fat, throbbing and girthy, a thick foreskin engulfing his already leaking tip; and that had been the first night that a shameless and deeply embarrassed PJ jerked himself off to the sound of his dad pumping his dick. His legs were spread, his chubby body on display, his back arching and a quiet whimper escaping him. It hadn't even occurred to him that, since he could hear his dad, it was very likely that Pete could hear him, too – but if he could, he'd never said anything, not yet, at leas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losing his eyes and biting his lower lip, PJ had furiously stroked himself off, ears twitching at the guttural sounds coming from his dad's room, his breath soon turning into gasps and pants, his back arching several more times as his climax swiftly approached, and he didn't last long. It was as if he'd timed it perfectly: he came within seconds of his father, and he could tell when Pete was cumming from the increased moans.</w:t>
      </w:r>
    </w:p>
    <w:p>
      <w:pPr>
        <w:pStyle w:val="Normal"/>
        <w:jc w:val="left"/>
        <w:rPr>
          <w:b w:val="false"/>
          <w:b w:val="false"/>
          <w:bCs w:val="false"/>
          <w:i w:val="false"/>
          <w:i w:val="false"/>
          <w:iCs w:val="false"/>
          <w:u w:val="none"/>
        </w:rPr>
      </w:pPr>
      <w:r>
        <w:rPr>
          <w:b w:val="false"/>
          <w:bCs w:val="false"/>
          <w:i w:val="false"/>
          <w:iCs w:val="false"/>
          <w:u w:val="none"/>
        </w:rPr>
        <w:tab/>
        <w:t>“Oohh, fuuucckkk!!” Pete groaned, the sounds of stroking and creaking intensifying for a few brief moments before finally coming to a complete stop. Pete had cum, and PJ came just seconds after, gasping and letting out high-pitched whines as he coated his fat belly in his own cum, turning his dark fur white with his seed, hand fervently pumping at himself before he collapsed back on his back. His hand slipped from his cum-soaked cock, his fingers covered in his load, his belly fur matted with jizz.</w:t>
      </w:r>
    </w:p>
    <w:p>
      <w:pPr>
        <w:pStyle w:val="Normal"/>
        <w:jc w:val="left"/>
        <w:rPr>
          <w:b w:val="false"/>
          <w:b w:val="false"/>
          <w:bCs w:val="false"/>
          <w:i w:val="false"/>
          <w:i w:val="false"/>
          <w:iCs w:val="false"/>
          <w:u w:val="none"/>
        </w:rPr>
      </w:pPr>
      <w:r>
        <w:rPr>
          <w:b w:val="false"/>
          <w:bCs w:val="false"/>
          <w:i w:val="false"/>
          <w:iCs w:val="false"/>
          <w:u w:val="none"/>
        </w:rPr>
        <w:tab/>
        <w:t xml:space="preserve">“Oooh... Oh, shit...” he muttered to himself. He had to take in a few deep, gasping breaths, eyes closing as he basked in the afterglow, embarrassed and ashamed of what he'd just done – but he still couldn't deny how </w:t>
      </w:r>
      <w:r>
        <w:rPr>
          <w:b w:val="false"/>
          <w:bCs w:val="false"/>
          <w:i/>
          <w:iCs/>
          <w:u w:val="none"/>
        </w:rPr>
        <w:t xml:space="preserve">hot </w:t>
      </w:r>
      <w:r>
        <w:rPr>
          <w:b w:val="false"/>
          <w:bCs w:val="false"/>
          <w:i w:val="false"/>
          <w:iCs w:val="false"/>
          <w:u w:val="none"/>
        </w:rPr>
        <w:t>it was. He just knew this was going to happen again, and he was right. Whenever he heard his dad having his fun, PJ would quickly whip his own dick out and enjoy himself, stroking off to the sounds – and then, the other men got involved. Friends of Pete's: men who would come over every now and then to fuck and breed, and PJ could hear every second of 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nd now, he lay in bed, as always, ready for another night of listening to his dad enjoying himself – though that fun hadn't stopped at jerking off. PJ had lost count of the amount of men his dad had brought over to fuck, the two of them rutting long into the night; he didn't even seem to care whether or not PJ could hear them, not that PJ was complaining. He'd been shocked at first: listening to his dad rutting with another man wasn't something he'd been expecting to do, but, still, he found himself taking his cock in his hand and furiously stroking himself off while the muffled sounds of intense, hard fucking filled his ears. He'd blown so many loads to the sounds of his dad fucking: the moans, the grunts, the bed creaking, and the particularly loud groans of men emptying their nut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at night was much the same: his dad had brought home some big, hulking dog man, and PJ could pick up on the low, muffled voices of the two from his room: talking, and occasionally laughing with each other. There were a few quiet squeaks as the two large men made themselves comfortable on Pete's bed. PJ was already touching himself, a hand slipping into his briefs to play with his semi-hard member, fingers curling around the shaft and giving himself a few tugs. A moment later, and he started to hear the moans, followed by a deep “Y'like that?” from his father. PJ took in a deep breath, closing his eyes and imagining what the two were doing in there. They were taking it slow, from the sounds of it. Touching each other, kissing, maybe? Maybe Pete was already having his dick sucked...</w:t>
      </w:r>
    </w:p>
    <w:p>
      <w:pPr>
        <w:pStyle w:val="Normal"/>
        <w:jc w:val="left"/>
        <w:rPr>
          <w:b w:val="false"/>
          <w:b w:val="false"/>
          <w:bCs w:val="false"/>
          <w:i w:val="false"/>
          <w:i w:val="false"/>
          <w:iCs w:val="false"/>
          <w:u w:val="none"/>
        </w:rPr>
      </w:pPr>
      <w:r>
        <w:rPr>
          <w:b w:val="false"/>
          <w:bCs w:val="false"/>
          <w:i w:val="false"/>
          <w:iCs w:val="false"/>
          <w:u w:val="none"/>
        </w:rPr>
        <w:tab/>
        <w:t>“Fuck...” PJ breathed, his thumb running over his foreskin and pressing in to tease his head. “Ngghh!” he arched his back ever so slightly, licking his dry lips as his toes curled and his cock hardened. A few more moans from his dad's room, more squeaking, more low chuckles dripping with lust.</w:t>
      </w:r>
    </w:p>
    <w:p>
      <w:pPr>
        <w:pStyle w:val="Normal"/>
        <w:jc w:val="left"/>
        <w:rPr>
          <w:b w:val="false"/>
          <w:b w:val="false"/>
          <w:bCs w:val="false"/>
          <w:i w:val="false"/>
          <w:i w:val="false"/>
          <w:iCs w:val="false"/>
          <w:u w:val="none"/>
        </w:rPr>
      </w:pPr>
      <w:r>
        <w:rPr>
          <w:b w:val="false"/>
          <w:bCs w:val="false"/>
          <w:i w:val="false"/>
          <w:iCs w:val="false"/>
          <w:u w:val="none"/>
        </w:rPr>
        <w:tab/>
        <w:t>“Ooh, that's the stuff right there,” Pete growled. “That's it, just like tha-aaahh! Fuck! Yeah, don't go stoppin', now, y'hear?!” PJ picked up the pace of his own stroking along with the pace of their fucking, and his dad seemed to really be going at it that night. The moans of him and this total stranger he was fucking were so loud, so eager. PJ realised that it had been a good few days since Pete had fucked last; maybe he was pent up? It didn't matter; all that mattered to PJ was how much he himself was enjoying the obscene sounds coming from the other room.</w:t>
      </w:r>
    </w:p>
    <w:p>
      <w:pPr>
        <w:pStyle w:val="Normal"/>
        <w:jc w:val="left"/>
        <w:rPr>
          <w:b w:val="false"/>
          <w:b w:val="false"/>
          <w:bCs w:val="false"/>
          <w:i w:val="false"/>
          <w:i w:val="false"/>
          <w:iCs w:val="false"/>
          <w:u w:val="none"/>
        </w:rPr>
      </w:pPr>
      <w:r>
        <w:rPr>
          <w:b w:val="false"/>
          <w:bCs w:val="false"/>
          <w:i w:val="false"/>
          <w:iCs w:val="false"/>
          <w:u w:val="none"/>
        </w:rPr>
        <w:tab/>
        <w:t>“Ngghh! F-fuck, yer incredible, Pete!” the other man's voice rang out. PJ didn't recognise it; some rando he picked up from the bar, no doub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J kept stroking, and was about to pop his leaking dick out of his briefs, when an idea popped into his head: something he'd been mulling over for a while but never had the courage to actually do. Maybe he could get closer: sneak out of his room, listen right at his father's bedroom door. Maybe even peek in: through the keyhole, maybe... It made his dick throb just thinking about it, and his stroking picked up the pace. He arched his back once again, moaning quietly, his balls clenching. He could have come just from the mere thought of peeking in on his rutting father, and he had to force himself to stop stroking or he'd be done in seconds. Briefs tented and wet with pre, his hand slipped away from his crotch. He could do it: just sneak up to his father's door and... see what happened. The keyhole was certainly big enough to peek through, and both men were moaning so loud that there was no way they'd be able to hear him sneaking up to the door. He could totally do 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aking in a deep, nervous breath, PJ slowly clambered out of his bed and started to sneak away, wincing as he very steadily opened his door. It had never creaked before in the whole time they'd been living there, but he was expecting this to be the one night where it just happened to creak loud enough for it to draw attention. Teeth clenched, body tense, and briefs still tented, he opened his door and jumped in surprise with a grimace and a wince when the door actually did creak – but very quietly. Not nearly loud enough for his dad to hear, not over the fervent moans he and his buddy were making, but it still made him shudder all the same. The sounds of sex convinced him that he hadn't been heard, and so he started to creep towards his dad's room, right next to his, and then knelt in front of the door. He'd been hoping that his dad had somehow left it ajar; no such luck, but he was lucky enough that all the doors in the house had comically large keyholes, almost cartoonishly large – large enough for him to easily peek through and see everything that was happening. His cock gave a throb when he laid eyes on the scene playing out on his dad's b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ete was on his back, legs high in the air and resting on his guest's shoulders, his fat, furry ass presented to the equally large dog. PJ had no idea who this guy was – just some guy Pete pulled at a bar, he assumed, but right now this total stranger was railing his dad's fuckhole with hard, brutal thrusts of his hips, all the while Pete was gripping the sheets tight and looking up at this big, powerful example of man.</w:t>
      </w:r>
    </w:p>
    <w:p>
      <w:pPr>
        <w:pStyle w:val="Normal"/>
        <w:jc w:val="left"/>
        <w:rPr>
          <w:b w:val="false"/>
          <w:b w:val="false"/>
          <w:bCs w:val="false"/>
          <w:i w:val="false"/>
          <w:i w:val="false"/>
          <w:iCs w:val="false"/>
          <w:u w:val="none"/>
        </w:rPr>
      </w:pPr>
      <w:r>
        <w:rPr>
          <w:b w:val="false"/>
          <w:bCs w:val="false"/>
          <w:i w:val="false"/>
          <w:iCs w:val="false"/>
          <w:u w:val="none"/>
        </w:rPr>
        <w:tab/>
        <w:t>“Ooh, that's the shit! Gimme it harder, old timer, wreck my cunt!”</w:t>
      </w:r>
    </w:p>
    <w:p>
      <w:pPr>
        <w:pStyle w:val="Normal"/>
        <w:jc w:val="left"/>
        <w:rPr>
          <w:b w:val="false"/>
          <w:b w:val="false"/>
          <w:bCs w:val="false"/>
          <w:i w:val="false"/>
          <w:i w:val="false"/>
          <w:iCs w:val="false"/>
          <w:u w:val="none"/>
        </w:rPr>
      </w:pPr>
      <w:r>
        <w:rPr>
          <w:b w:val="false"/>
          <w:bCs w:val="false"/>
          <w:i w:val="false"/>
          <w:iCs w:val="false"/>
          <w:u w:val="none"/>
        </w:rPr>
        <w:tab/>
        <w:t>“Holy fuck...” PJ muttered. The canine gave Pete exactly what he wanted. As PJ watched, his father's partner picked up the pace, fucking harder, cock reaching deeper inside Pete's hole and making him moan louder.</w:t>
      </w:r>
    </w:p>
    <w:p>
      <w:pPr>
        <w:pStyle w:val="Normal"/>
        <w:jc w:val="left"/>
        <w:rPr>
          <w:b w:val="false"/>
          <w:b w:val="false"/>
          <w:bCs w:val="false"/>
          <w:i w:val="false"/>
          <w:i w:val="false"/>
          <w:iCs w:val="false"/>
          <w:u w:val="none"/>
        </w:rPr>
      </w:pPr>
      <w:r>
        <w:rPr>
          <w:b w:val="false"/>
          <w:bCs w:val="false"/>
          <w:i w:val="false"/>
          <w:iCs w:val="false"/>
          <w:u w:val="none"/>
        </w:rPr>
        <w:tab/>
        <w:t>“Ngghh! Fuck yeah! Don't you let up! Don't you dare let up!!” Pete's moans were growing louder, and PJ was wondering if he gave a single fuck whether or not he could be heard. Did he really just not care that his own son might be listening to him taking cock like this? Well, whatever the case, PJ sure wasn't complaining as he dropped his briefs to his knees and once again took his leaky, uncut dick in his hand. He shuffled about, face positioned at the keyhole while he tried to get a better view of what was going on. He could see the stranger's enormous cock piledriving into his dad's ass, earning fresh, eager moans from the chubby feline. PJ gulped, hand now furiously pumping at his dick. He didn't bother starting off slow: he set the jerking meter to eleven and just went to town on his cock, hand a blur as he pleasured himself to the sight of his dad being fucked. The combined moans of the two big, horny men filled his ears, his low-hanging balls bouncing around as he fervently pumped at his aching hard co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ingers covers in pre, PJ gazed on as his dad lay there, spread-legged and on his back, ass full of cock. This guy looked big, too. Porn star level big, and his dad was taking it all like a pro. PJ could just about hear him grunting “tight little fucker,” as he went, and it made the younger cat gulp. His dad; that was aimed at his dad. His dad was a tight little fucker.</w:t>
      </w:r>
    </w:p>
    <w:p>
      <w:pPr>
        <w:pStyle w:val="Normal"/>
        <w:jc w:val="left"/>
        <w:rPr>
          <w:b w:val="false"/>
          <w:b w:val="false"/>
          <w:bCs w:val="false"/>
          <w:i w:val="false"/>
          <w:i w:val="false"/>
          <w:iCs w:val="false"/>
          <w:u w:val="none"/>
        </w:rPr>
      </w:pPr>
      <w:r>
        <w:rPr>
          <w:b w:val="false"/>
          <w:bCs w:val="false"/>
          <w:i w:val="false"/>
          <w:iCs w:val="false"/>
          <w:u w:val="none"/>
        </w:rPr>
        <w:tab/>
        <w:t>“Oh, shit,” PJ breathed, his whole body shaking. He felt so filthy, and so nervous, as if his dad would glance over and see him through the keyhole from this distance. His dick remained rock hard the whole time, despite that nervousness, and he just couldn't stop himself from pumping at it while his dad was bred and fucked right in front of him. He shuffled about some more, trying to get just a slightly better angle of things. In his head, he had an image of his dad's cock bouncing against his fat belly as he was fucked, and he wanted to see it, but Pete's legs were in the way from this position: he could just about see his fuzzy nuts bouncing about, and that was it. Slightly disappointed, PJ grunted and settled for what he could see: his dad's ass being railed by some complete stranger's big, fat co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Yer... gonna make... me blow...!” he heard his dad say. His eyes went wide, his own balls tightening at the thought of his father's cum. His breath caught in his throat, ears twitching further as the sex intensified, the two men moaning and groaning, the bed groaning along with them.</w:t>
      </w:r>
    </w:p>
    <w:p>
      <w:pPr>
        <w:pStyle w:val="Normal"/>
        <w:jc w:val="left"/>
        <w:rPr>
          <w:b w:val="false"/>
          <w:b w:val="false"/>
          <w:bCs w:val="false"/>
          <w:i w:val="false"/>
          <w:i w:val="false"/>
          <w:iCs w:val="false"/>
          <w:u w:val="none"/>
        </w:rPr>
      </w:pPr>
      <w:r>
        <w:rPr>
          <w:b w:val="false"/>
          <w:bCs w:val="false"/>
          <w:i w:val="false"/>
          <w:iCs w:val="false"/>
          <w:u w:val="none"/>
        </w:rPr>
        <w:tab/>
        <w:t>“Cum fer me, y'dirty bitch!” the man snarled, leaning forward, hips giving swift, deep, powerful thrusts into Pete's hole as the big, cock-hungry cat under him moaned for more.</w:t>
      </w:r>
    </w:p>
    <w:p>
      <w:pPr>
        <w:pStyle w:val="Normal"/>
        <w:jc w:val="left"/>
        <w:rPr>
          <w:b w:val="false"/>
          <w:b w:val="false"/>
          <w:bCs w:val="false"/>
          <w:i w:val="false"/>
          <w:i w:val="false"/>
          <w:iCs w:val="false"/>
          <w:u w:val="none"/>
        </w:rPr>
      </w:pPr>
      <w:r>
        <w:rPr>
          <w:b w:val="false"/>
          <w:bCs w:val="false"/>
          <w:i w:val="false"/>
          <w:iCs w:val="false"/>
          <w:u w:val="none"/>
        </w:rPr>
        <w:tab/>
        <w:t>“Ngghh! So damn deep-!” Pete managed to moan before his impending peak suddenly hit him. Titling his head up, he gave a deep, guttural moan, and came all over himself. What PJ wouldn't have given to see his dad's prick quivering as it fired its load – though he did get to see Pete's chest and face being painted white with his cum, his grip on the sheets tightening as he emptied his balls all over himself with further deeply pleasured moans. Feeling the tightness of Pete's ass muscles gripping him, the dog between his legs gasped, closing his eyes as he basked in the pleasure surging through his body. He kept on fucking, and PJ kept stroking, his grasp on his shaft tightening and his hips humping forward into his hand.</w:t>
      </w:r>
    </w:p>
    <w:p>
      <w:pPr>
        <w:pStyle w:val="Normal"/>
        <w:jc w:val="left"/>
        <w:rPr>
          <w:b w:val="false"/>
          <w:b w:val="false"/>
          <w:bCs w:val="false"/>
          <w:i w:val="false"/>
          <w:i w:val="false"/>
          <w:iCs w:val="false"/>
          <w:u w:val="none"/>
        </w:rPr>
      </w:pPr>
      <w:r>
        <w:rPr>
          <w:b w:val="false"/>
          <w:bCs w:val="false"/>
          <w:i w:val="false"/>
          <w:iCs w:val="false"/>
          <w:u w:val="none"/>
        </w:rPr>
        <w:tab/>
        <w:t>“Mm! Shit... Dad... Y-you slut...” PJ muttered under his breath, whining quietly and hoping that his father couldn't hear him: either his quietened moaning, or the wet stroking sounds of his hand working swiftly up and down his length. “Hrrngghh!!” PJ grunted through clenched teeth, thrusting his hips forward and trying his hardest to hold back his moans as he suddenly began emptying his balls all over the front of his dad's bedroom, door, his nuts aching and cock pulsing, his taint throbbing as he coated the lacquered wood with his se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m! Mrrf! Mmm... Oooohh...” PJ kept stroking, coaxing more of his load from his fat, throbbing member, his movements slowing to a crawl, until he finally couldn't keep stroking anymore. He stayed kneeling there, glancing down at his cum-covered fingers, before leaning in to take another peek through the keyhole. Looked like his dad's buddy was reaching climax, too, thought the fucking was still going strong: that massive cock was being driven deep into his dad's ass, earning more and more gasping moans from Pete with every thrust, that cock reaching so deep... Suddenly, the dog thrust everything he had inside, hilting inside that tight fuckhole of PJ's dad, now flooding Pete with his cum.</w:t>
      </w:r>
    </w:p>
    <w:p>
      <w:pPr>
        <w:pStyle w:val="Normal"/>
        <w:jc w:val="left"/>
        <w:rPr>
          <w:b w:val="false"/>
          <w:b w:val="false"/>
          <w:bCs w:val="false"/>
          <w:i w:val="false"/>
          <w:i w:val="false"/>
          <w:iCs w:val="false"/>
          <w:u w:val="none"/>
        </w:rPr>
      </w:pPr>
      <w:r>
        <w:rPr>
          <w:b w:val="false"/>
          <w:bCs w:val="false"/>
          <w:i w:val="false"/>
          <w:iCs w:val="false"/>
          <w:u w:val="none"/>
        </w:rPr>
        <w:tab/>
        <w:t>“Oooh! Yeeeaah...!” Pete groaned, eyes closed, head tilting back while huge amounts of cum spurted out around the sides of the girth stretching him. PJ was taking in deep, slow breaths, unable to tear his gaze away. With the cock still stuffing Pete's ass, PJ could see the stranger's cum seeping out around the shaft, dripping down Pete's crack and onto the sheets below. There was so much of it – PJ couldn't imagine the sheer amount of jizz currently being pumped into his dad's 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s the canine finished up, it quickly occurred to PJ: his dad's door was covered in his cum.</w:t>
      </w:r>
    </w:p>
    <w:p>
      <w:pPr>
        <w:pStyle w:val="Normal"/>
        <w:jc w:val="left"/>
        <w:rPr>
          <w:b w:val="false"/>
          <w:b w:val="false"/>
          <w:bCs w:val="false"/>
          <w:i w:val="false"/>
          <w:i w:val="false"/>
          <w:iCs w:val="false"/>
          <w:u w:val="none"/>
        </w:rPr>
      </w:pPr>
      <w:r>
        <w:rPr>
          <w:b w:val="false"/>
          <w:bCs w:val="false"/>
          <w:i w:val="false"/>
          <w:iCs w:val="false"/>
          <w:u w:val="none"/>
        </w:rPr>
        <w:tab/>
        <w:t>“Fuck, I gotta clean up,” PJ thought, clumsily staggering to his feet, though slightly reluctant to tear his eyes away from the show; but he needed to clean up his jizz before his father saw it and realised what he'd been doing. Hurrying to the bathroom and then rushing back with a handful of paper towels, PJ got to work cleaning the place up. The door the carpet... He made sure everything was clean of his man juices. He was hurrying, panicking just a bit; he had no idea how long it would be before his dad left his room. He could have been a “post-fuck piss” kinda guy, and PJ only had seconds before he left for the bathroom. Luckily for him, Pete stayed in his room, chatting it up with the guy that had just fucked his ass, and PJ was able to scramble back to his bedroom, with a damp, sticky pants in his briefs as he stuffed the used paper towels into his trash and clambered back into bed. Just a couple minutes later, he heard the door to his dad's room opening, the two talking a bit more, followed by Pete showing the guy out. Figures: PJ never did take his dad for the type to cuddle after a fuck. He just took his load and sent him on his way; probably didn't even have the common courtesy to give him cab fare, eith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J was blushing. He'd just spied on his dad being fucked up the ass, and he'd been jerking off the whole time. Came all over his dad's bedroom door, watching on as he was fucked deep and hard, right up his ass. PJ was embarrassed, and he felt so filthy, but he didn't regret it in the least. In fact, he was already wondering when he'd get the chance to spy on him again... For now, though, he was tired, and his briefs were sticky as hell, and so he slid them off and slept naked that night, his cockhead glistening with excess cum, his pubic fur still damp with the stuf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was still thinking about it the next day, sitting at the kitchen table and finishing up some breakfast when Pete stepped in, grumbling to himself, dressed in nothing but a worn-out tank top and his boxers; nothing unusual there. That was how most of their days started: PJ eating breakfast while his dad made coffee in his boxers, though PJ found his eyes drifting to his father's form more and more that morning, slowly moving down his chubby, thick figure, and then locking onto his crotch. PJ glanced up a few times to make sure his staring hadn't been noticed, and then returned his gaze to the package in his father's boxers. Pete had always had a very prominent bulge: a big, fat package in his boxers, and Pete didn't give a damn who saw, whether it was the milkman, the delivery guy, or his own son. On his days off, he'd parade around, barely clothed, until around midday when he'd actually put some clothes on. PJ watched as Pete poured himself his coffee, the mental image of his dad taking it up the ass fresh in his mind. There was an awkward silence, which PJ decided to break.</w:t>
      </w:r>
    </w:p>
    <w:p>
      <w:pPr>
        <w:pStyle w:val="Normal"/>
        <w:jc w:val="left"/>
        <w:rPr>
          <w:b w:val="false"/>
          <w:b w:val="false"/>
          <w:bCs w:val="false"/>
          <w:i w:val="false"/>
          <w:i w:val="false"/>
          <w:iCs w:val="false"/>
          <w:u w:val="none"/>
        </w:rPr>
      </w:pPr>
      <w:r>
        <w:rPr>
          <w:b w:val="false"/>
          <w:bCs w:val="false"/>
          <w:i w:val="false"/>
          <w:iCs w:val="false"/>
          <w:u w:val="none"/>
        </w:rPr>
        <w:tab/>
        <w:t>“So, ah, you have fun last night?” he winced. Poor choice of words. He hadn't meant it like... that...</w:t>
      </w:r>
    </w:p>
    <w:p>
      <w:pPr>
        <w:pStyle w:val="Normal"/>
        <w:jc w:val="left"/>
        <w:rPr>
          <w:b w:val="false"/>
          <w:b w:val="false"/>
          <w:bCs w:val="false"/>
          <w:i w:val="false"/>
          <w:i w:val="false"/>
          <w:iCs w:val="false"/>
          <w:u w:val="none"/>
        </w:rPr>
      </w:pPr>
      <w:r>
        <w:rPr>
          <w:b w:val="false"/>
          <w:bCs w:val="false"/>
          <w:i w:val="false"/>
          <w:iCs w:val="false"/>
          <w:u w:val="none"/>
        </w:rPr>
        <w:tab/>
        <w:t>“Huh?” Pete gave him an odd look over the rim of his coffee mug. “Uh, yeah, sure. Just a regular ol' night with the guys.”</w:t>
      </w:r>
    </w:p>
    <w:p>
      <w:pPr>
        <w:pStyle w:val="Normal"/>
        <w:jc w:val="left"/>
        <w:rPr>
          <w:b w:val="false"/>
          <w:b w:val="false"/>
          <w:bCs w:val="false"/>
          <w:i w:val="false"/>
          <w:i w:val="false"/>
          <w:iCs w:val="false"/>
          <w:u w:val="none"/>
        </w:rPr>
      </w:pPr>
      <w:r>
        <w:rPr>
          <w:b w:val="false"/>
          <w:bCs w:val="false"/>
          <w:i w:val="false"/>
          <w:iCs w:val="false"/>
          <w:u w:val="none"/>
        </w:rPr>
        <w:tab/>
        <w:t>“The... The guys, huh?” PJ gulped. He was wondering what a 'regular night' was for him, and his mind was suddenly filled with thoughts of his dad going down to the bar and then being gangbanged by his buddies. “W-well, uh, sounds like you had a good time!” He chuckled nervously, eyes darting down to the package in Pete's boxers. He gulped. Did it just twitch a bit? No, he was just imagining things. That's what he told himself, at least.</w:t>
      </w:r>
    </w:p>
    <w:p>
      <w:pPr>
        <w:pStyle w:val="Normal"/>
        <w:jc w:val="left"/>
        <w:rPr>
          <w:b w:val="false"/>
          <w:b w:val="false"/>
          <w:bCs w:val="false"/>
          <w:i w:val="false"/>
          <w:i w:val="false"/>
          <w:iCs w:val="false"/>
          <w:u w:val="none"/>
        </w:rPr>
      </w:pPr>
      <w:r>
        <w:rPr>
          <w:b w:val="false"/>
          <w:bCs w:val="false"/>
          <w:i w:val="false"/>
          <w:iCs w:val="false"/>
          <w:u w:val="none"/>
        </w:rPr>
        <w:tab/>
        <w:t>“Hmph,” Pete grunted, but didn't say much else. He finished off his coffee and dropped his mug in the sink before giving an exaggerated stretch that just so happened to show off his fat body and full package. PJ bit his lip.</w:t>
      </w:r>
    </w:p>
    <w:p>
      <w:pPr>
        <w:pStyle w:val="Normal"/>
        <w:jc w:val="left"/>
        <w:rPr>
          <w:b w:val="false"/>
          <w:b w:val="false"/>
          <w:bCs w:val="false"/>
          <w:i w:val="false"/>
          <w:i w:val="false"/>
          <w:iCs w:val="false"/>
          <w:u w:val="none"/>
        </w:rPr>
      </w:pPr>
      <w:r>
        <w:rPr>
          <w:b w:val="false"/>
          <w:bCs w:val="false"/>
          <w:i w:val="false"/>
          <w:iCs w:val="false"/>
          <w:u w:val="none"/>
        </w:rPr>
        <w:tab/>
        <w:t>“C'mon, he's doing this on purpose...” he thought to himself, forcing himself to tear his eyes away from the sight of that big, fat, mouth-watering bulge between his father's leg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 xml:space="preserve">Everything felt slightly </w:t>
      </w:r>
      <w:r>
        <w:rPr>
          <w:b w:val="false"/>
          <w:bCs w:val="false"/>
          <w:i/>
          <w:iCs/>
          <w:u w:val="none"/>
        </w:rPr>
        <w:t xml:space="preserve">different </w:t>
      </w:r>
      <w:r>
        <w:rPr>
          <w:b w:val="false"/>
          <w:bCs w:val="false"/>
          <w:i w:val="false"/>
          <w:iCs w:val="false"/>
          <w:u w:val="none"/>
        </w:rPr>
        <w:t>now that he'd actually seen his dad fucking. Sure, he'd jerked off to lewd sounds coming from Pete's bedroom plenty of times, but having actually seen him in action... it was like it had awoken some kind of need, and he was starting to wonder if listening in was going to satisfy him anymore. Maybe, instead of just listening, he'd sneak out to spy on his dad more often... Maybe he could even...</w:t>
      </w:r>
    </w:p>
    <w:p>
      <w:pPr>
        <w:pStyle w:val="Normal"/>
        <w:jc w:val="left"/>
        <w:rPr>
          <w:b w:val="false"/>
          <w:b w:val="false"/>
          <w:bCs w:val="false"/>
          <w:i w:val="false"/>
          <w:i w:val="false"/>
          <w:iCs w:val="false"/>
          <w:u w:val="none"/>
        </w:rPr>
      </w:pPr>
      <w:r>
        <w:rPr>
          <w:b w:val="false"/>
          <w:bCs w:val="false"/>
          <w:i w:val="false"/>
          <w:iCs w:val="false"/>
          <w:u w:val="none"/>
        </w:rPr>
        <w:tab/>
        <w:t>“Nah, that's crazy,” he thought to himself as the idea of sneaking into Pete's room and having some fun himself entered his mind. His dad, asleep as he crept forward and then reached out to get a bit more hands-on with the whole thing.  He gulped nervously, unable to deny the fact that he was becoming increasingly needy for Pete's cock. “G-get a grip, PJ, that's your dad you're thinking about.” He chastised himself, shuffling about uncomfortably, his cheeks turning pink when he felt his crotch starting to tingle. His mind just wouldn't behave. Pete was a heavy sleeper, it would be so easy to just sneak in, pull the sheets back and... and do whatever he wanted to him. The more he thought about it, the more his shorts started to tent, and the more he shuffled about in his seat. It was all turning him on too much. His dad's thick body straining against his shirt, as if it could tear through the thin fabric at any moment, not to mention that huge package that, despite fully flaccid, still left very little to the imaginat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Uh, y'alright there, Peej?” Pete grunted. “Yer lookin' redder than a beetroot that just done caught the salad dressing, haha!”</w:t>
      </w:r>
    </w:p>
    <w:p>
      <w:pPr>
        <w:pStyle w:val="Normal"/>
        <w:jc w:val="left"/>
        <w:rPr>
          <w:b w:val="false"/>
          <w:b w:val="false"/>
          <w:bCs w:val="false"/>
          <w:i w:val="false"/>
          <w:i w:val="false"/>
          <w:iCs w:val="false"/>
          <w:u w:val="none"/>
        </w:rPr>
      </w:pPr>
      <w:r>
        <w:rPr>
          <w:b w:val="false"/>
          <w:bCs w:val="false"/>
          <w:i w:val="false"/>
          <w:iCs w:val="false"/>
          <w:u w:val="none"/>
        </w:rPr>
        <w:tab/>
        <w:t>“Uh, yeah, uh, good one,” PJ gave an absent-minded chuckle. His odd behaviour was getting puzzled looks from the older cat, who now stepped towards him as PJ tugged his shirt over the tent in his shorts in an attempt to hide his shame. Nothing for it: he was going to have to excuse himself before Pete noticed his hard on. “I gotta go!” he said quickly before leaping from his chair and rushing upstairs to his room.</w:t>
      </w:r>
    </w:p>
    <w:p>
      <w:pPr>
        <w:pStyle w:val="Normal"/>
        <w:jc w:val="left"/>
        <w:rPr>
          <w:b w:val="false"/>
          <w:b w:val="false"/>
          <w:bCs w:val="false"/>
          <w:i w:val="false"/>
          <w:i w:val="false"/>
          <w:iCs w:val="false"/>
          <w:u w:val="none"/>
        </w:rPr>
      </w:pPr>
      <w:r>
        <w:rPr>
          <w:b w:val="false"/>
          <w:bCs w:val="false"/>
          <w:i w:val="false"/>
          <w:iCs w:val="false"/>
          <w:u w:val="none"/>
        </w:rPr>
        <w:tab/>
        <w:t>“Uh... Alright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J now sat on the edge of his bed, shorts around his ankles and his hard dick out. He was staring at it and idly tugging at the erect shaft, though not outright stroking. Not yet...</w:t>
      </w:r>
    </w:p>
    <w:p>
      <w:pPr>
        <w:pStyle w:val="Normal"/>
        <w:jc w:val="left"/>
        <w:rPr>
          <w:b w:val="false"/>
          <w:b w:val="false"/>
          <w:bCs w:val="false"/>
          <w:i w:val="false"/>
          <w:i w:val="false"/>
          <w:iCs w:val="false"/>
          <w:u w:val="none"/>
        </w:rPr>
      </w:pPr>
      <w:r>
        <w:rPr>
          <w:b w:val="false"/>
          <w:bCs w:val="false"/>
          <w:i w:val="false"/>
          <w:iCs w:val="false"/>
          <w:u w:val="none"/>
        </w:rPr>
        <w:tab/>
        <w:t>“Geez, I gotta control my dick,” he muttered to himself. “What if dad saw? How was I gonna explain that? 'Yeah, sorry, Pops, you're enormous goddamn bulge made me hard'? Sheesh...” He was embarrassed, but he still felt an undeniable need to take care of business down there, and so he lay back, closed his eyes, and got to work, stroking himself off as thoughts of his dad's bulge filled his mind, not to mention thoughts of Pete getting his ass railed the night before. As his climax built up, a sudden thought popped into PJ's head. What if he wanted to get a bit more... hands-on with the situation? What if he wanted a better look at his dad's cock? A fantasy filled his head: sneaking into his dad's room, pulling back the covers, and then yanking Pete's underwear down. Hand closing around his father's shaft, stroking it while he slept. Pete was a heavy sleeper, PJ knew that, and he could easily get away with 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h, fuck...” PJ groaned to himself, arching his back. He could totally do it. Sneak in, have some fun, sneak out; his dad would be fast asleep the whole time, he'd never know. His stroking reached fever pitch, and his breath caught in his throat as he began emptying his balls all over himself, covering the fur of his fat belly with sticky white as he tensed and moaned, soon flopping back on his bed with his hand slipping from his spent dick. As he lay panting, he finally settled on it: that night, he was gonna enjoy his father's di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onveniently enough, Pete went straight to sleep that night. Maybe he was too tired from being fucked the night before, PJ had no idea, but he wasn't complaining: the sooner Pete was asleep, the sooner he could get this show on the road. He was nervous as all hell, but his lust and need drove him on regardless, and he found himself sneaking from his room just moments after he'd started to hear his dad snoring. His ears were twitching as he approached Pete's bedroom – his dad was so loud, PJ swore his snoring could shake the whole house. PJ crept forward, though he wasn't sure why he was being so sneaky; surely Pete wouldn't be able to hear him over those snores. Still, he wasn't taking any chances, and was soon very slowly reaching for the doorknob to Pete's room, grimacing and scrunching his face up with sheer nervousness as he turned it and very, very slowly opened it. He froze stock still when it creaked slightly, but the sounds of his dad's snoring put him at ease. He opened it the bare minimum he needed to in order to slide in, his tubby belly knocking against the door and making it creak once again, which had PJ cringing further. He was being so clumsy about this whole thing, but Pete stayed fast asleep regardless. PJ counted himself lucky, and moved forward towards his dad's bed. Still asleep, and still snoring lou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J could feel the nervousness stirring in his stomach, and his dick stirring in his boxers, which was the only article of clothing he was dressed in, and it was already tenting as he stood there. Pete lay in front of him, a naked leg dangling off the side of the bed.</w:t>
      </w:r>
    </w:p>
    <w:p>
      <w:pPr>
        <w:pStyle w:val="Normal"/>
        <w:jc w:val="left"/>
        <w:rPr>
          <w:b w:val="false"/>
          <w:b w:val="false"/>
          <w:bCs w:val="false"/>
          <w:i w:val="false"/>
          <w:i w:val="false"/>
          <w:iCs w:val="false"/>
          <w:u w:val="none"/>
        </w:rPr>
      </w:pPr>
      <w:r>
        <w:rPr>
          <w:b w:val="false"/>
          <w:bCs w:val="false"/>
          <w:i w:val="false"/>
          <w:iCs w:val="false"/>
          <w:u w:val="none"/>
        </w:rPr>
        <w:tab/>
        <w:t>“Oh boy, I'm really doing this, huh?” PJ thought to himself. “Dammit, I listen to my dick way too much...” He moved closer and reached out, taking Pete's bed covers and slowly moving them back, cringing for fear of waking the older male. Inch by inch, his dad's body was revealed: large, furry, big and chubby. He was sleeping in his boxers, his full body now revealed as PJ tossed the covers aside and gazed down at the near naked form in front of him. His dick quivered at the sight, his eyes moving slowly down his father's large body, quickly resting on Pete's bulge: fat, just like the rest of him. PJ found himself absent-mindedly rubbing at his own bulge, giving himself a squeeze before reaching out and taking the waist of Pete's boxers with both hands. This was it, he was gonna do it. He was gonna grab his dad's dick – and who knows where he'd go from there.</w:t>
      </w:r>
    </w:p>
    <w:p>
      <w:pPr>
        <w:pStyle w:val="Normal"/>
        <w:jc w:val="left"/>
        <w:rPr>
          <w:b w:val="false"/>
          <w:b w:val="false"/>
          <w:bCs w:val="false"/>
          <w:i w:val="false"/>
          <w:i w:val="false"/>
          <w:iCs w:val="false"/>
          <w:u w:val="none"/>
        </w:rPr>
      </w:pPr>
      <w:r>
        <w:rPr>
          <w:b w:val="false"/>
          <w:bCs w:val="false"/>
          <w:i w:val="false"/>
          <w:iCs w:val="false"/>
          <w:u w:val="none"/>
        </w:rPr>
        <w:tab/>
        <w:t>“Here 'goes...” PJ muttered, ears still filled with Pete's snoring as he dropped his dad's boxers and unleashed the large, girthy and uncut prick resting between Pete's thick legs. The boxers found the floor, and PJ stood upright, staring down at his dad's crotch, his mouth threatening to water at the sight of it. It hung low and proud over his hefty nuts, covered in dark fur, the foreskin covering his head, and the thickness was just as impressive as its length. PJ's own dick was hardening fast, and he gave himself a few squeezes before dropping his underwear altogether and pleasuring himself to the sight of his own father – but he didn't come here just to play with himself. Carefully, he leaned in, resting a knee on the bed and drawing close to Pete's form, a hand reaching out tentatively. For a brief moment, PJ considered just forgetting the whole thing, returning to his room and cranking one out, but he'd already come this far, he might as well go all the wa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 moment later, and his fingers were wrapped around Pete's fat cock, and he gave the flaccid member a good, firm squeeze as Pete slept and snored underneath him. It was so warm, so firm even in its flaccid state, and PJ slowly gave it a few teasing tugs, before sliding his hand down the length. The foreskin was pulled back, gently and steadily, soon revealing Pete's pink tip. PJ licked his lips, gazing at it, and now stroking it gently, the foreskin gliding over the head and then back again. He could feel the firm, girthy member quivering slightly from the attention, and his dad spluttered loudly in his sleep. PJ pulled back suddenly, looking up at him for a moment to make sure he was still sleeping, and then got back to stroking at the reassuring sounds of Pete's snoring. His hand continued moving up and down the member; it was still soft, flaccid, but twitching ever so slightly from the attention, which got more than a few sleepy grumbles from Pete.</w:t>
      </w:r>
    </w:p>
    <w:p>
      <w:pPr>
        <w:pStyle w:val="Normal"/>
        <w:jc w:val="left"/>
        <w:rPr>
          <w:b w:val="false"/>
          <w:b w:val="false"/>
          <w:bCs w:val="false"/>
          <w:i w:val="false"/>
          <w:i w:val="false"/>
          <w:iCs w:val="false"/>
          <w:u w:val="none"/>
        </w:rPr>
      </w:pPr>
      <w:r>
        <w:rPr>
          <w:b w:val="false"/>
          <w:bCs w:val="false"/>
          <w:i w:val="false"/>
          <w:iCs w:val="false"/>
          <w:u w:val="none"/>
        </w:rPr>
        <w:tab/>
        <w:t>“Hrrmff, mm! Splrrff...” Pete spluttered a bit between snores, his hips wiggling about a bit from the stimulation. PJ rubbed himself some as he played with Pete's manhood, before bringing both hands to stroke the shaft and grope the balls, and, inevitably, PJ felt it start to stiffen in his grasp.</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Oh, gosh...” he breathed, watching as it grew and turned rigid. Longer, thicker, stiffer, throbbing as he stroked, the foreskin gliding effortlessly up and down the pink head. PJ found his mouth watering, and he couldn't help but wonder: how did his dad's cock taste? Well, he was already stroking him off, so he might as well go all the way, and he found himself, almost automatically, moving towards that fat, quivering manhood. With a deep breath, he brought his mouth close and slowly ran his tongue along the underside of Pete's cock, making it twitch several more times before he slurped across the head. PJ couldn't stop himself from letting out a quiet, needy groan as he tasted it: the potent taste of male filling his mouth; he wanted more. After glancing up several more times to make sure the fat, snoring cat that was his father was still sleeping, he opened up wide and kept his hand on the base of Pete's length, the foreskin pulled back to reveal the tip. He felt so nervous, so dirty, and he considered just walking away several more times, but his own dick was still rock hard, and his needs were getting the better of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s a heavy sleeper,” he assured himself. “Just suck it, already!” He gulped hard, and then finally did as his horniness commanded. He took his dad's cock in his mouth, wrapping his lips around the first couple inches of that fat, furry maleness and letting out another shameless groan. He stroked at the base and cupped Pete's balls as he began to suck, head bobbing up and down gently, his dad's musky taste hitting his tongue like a runaway truck. “Mrrff...” More groaning from PJ as he went; he even found himself closing his eyes to full bask in the taste of cock. The first time he'd had a dick in his mouth, and it was his own dad's. It was so taboo, so shameless, but it didn't keep his dick from staying fully erect while he enjoyed himself. Soon enough, his hand slipped from his dad's balls and found its way to his own cock, stroking it while he worked at Pete's dick with the other, sucking on it the whole time. He dragged his tongue across the hole thing, teasing at the slit and savouring the taste. The cock was hardening against his tongue, the shaft pulsing inside him. It was very quickly reaching full mast, and soon stood proud and hard inside PJ's maw. Grumbling in his sleep, Pete even pressed his hips up and made PJ choke on the fat thing, his body instinctively reacting to all the attent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asping from the sudden intrusion, PJ pulled back, but quickly recovered and moved in again, breathing deep through his nose. He tried to take a few more inches inside him, but Pete was so big, it was tough going. He still tried, though, gagging and spluttering whenever he went too deep, a hand still on the base, and his tongue still slurping away. He took his time, slowly sucking on the fat cock in front of him, mouth moving up and down and occasionally taking in an extra inch or two down his throat. He'd just got over half of that enormous thing inside him when he realised something: apart from a few low grunts and growls, Pete had been awfully quiet, though PJ had been too busy sucking dick to notice how long. Glancing up to make sure he was still sleeping, PJ's eyes went wide when he found his father gazing down at him with the smuggest grin he had ever seen plastered on his face. PJ didn't have time to react before Pete gripped him by the ears and held him in place.</w:t>
      </w:r>
    </w:p>
    <w:p>
      <w:pPr>
        <w:pStyle w:val="Normal"/>
        <w:jc w:val="left"/>
        <w:rPr>
          <w:b w:val="false"/>
          <w:b w:val="false"/>
          <w:bCs w:val="false"/>
          <w:i w:val="false"/>
          <w:i w:val="false"/>
          <w:iCs w:val="false"/>
          <w:u w:val="none"/>
        </w:rPr>
      </w:pPr>
      <w:r>
        <w:rPr>
          <w:b w:val="false"/>
          <w:bCs w:val="false"/>
          <w:i w:val="false"/>
          <w:iCs w:val="false"/>
          <w:u w:val="none"/>
        </w:rPr>
        <w:tab/>
        <w:t>“Mrrf-?!”</w:t>
      </w:r>
    </w:p>
    <w:p>
      <w:pPr>
        <w:pStyle w:val="Normal"/>
        <w:jc w:val="left"/>
        <w:rPr>
          <w:b w:val="false"/>
          <w:b w:val="false"/>
          <w:bCs w:val="false"/>
          <w:i w:val="false"/>
          <w:i w:val="false"/>
          <w:iCs w:val="false"/>
          <w:u w:val="none"/>
        </w:rPr>
      </w:pPr>
      <w:r>
        <w:rPr>
          <w:b w:val="false"/>
          <w:bCs w:val="false"/>
          <w:i w:val="false"/>
          <w:iCs w:val="false"/>
          <w:u w:val="none"/>
        </w:rPr>
        <w:tab/>
        <w:t>“Enjoyin' yerself, boy?!” Pete laughed coldly. “Ya filthy li'l fucker! If y'needed Daddy's dick so bad, y'should've just asked!” PJ could barely react before Pete forced him down on his cock in its entirety, making him choke and splutter loudly one the huge, throbbing shaft, his throat bulging.</w:t>
      </w:r>
    </w:p>
    <w:p>
      <w:pPr>
        <w:pStyle w:val="Normal"/>
        <w:jc w:val="left"/>
        <w:rPr>
          <w:b w:val="false"/>
          <w:b w:val="false"/>
          <w:bCs w:val="false"/>
          <w:i w:val="false"/>
          <w:i w:val="false"/>
          <w:iCs w:val="false"/>
          <w:u w:val="none"/>
        </w:rPr>
      </w:pPr>
      <w:r>
        <w:rPr>
          <w:b w:val="false"/>
          <w:bCs w:val="false"/>
          <w:i w:val="false"/>
          <w:iCs w:val="false"/>
          <w:u w:val="none"/>
        </w:rPr>
        <w:tab/>
        <w:t>“Glrrff! Mrrff!!” PJ choked, his hands snapping to his dad's waist for support, holding onto it as he was violated deep.</w:t>
      </w:r>
    </w:p>
    <w:p>
      <w:pPr>
        <w:pStyle w:val="Normal"/>
        <w:jc w:val="left"/>
        <w:rPr>
          <w:b w:val="false"/>
          <w:b w:val="false"/>
          <w:bCs w:val="false"/>
          <w:i w:val="false"/>
          <w:i w:val="false"/>
          <w:iCs w:val="false"/>
          <w:u w:val="none"/>
        </w:rPr>
      </w:pPr>
      <w:r>
        <w:rPr>
          <w:b w:val="false"/>
          <w:bCs w:val="false"/>
          <w:i w:val="false"/>
          <w:iCs w:val="false"/>
          <w:u w:val="none"/>
        </w:rPr>
        <w:tab/>
        <w:t>“What's the matter, boy? Thought ya wanted it, huh?!” Another laugh from Pete, his thick hips pushing up, hands still gripping PJ by the ears as he began face-fucking his groaning son. PJ gasped loudly around the shaft, eyes wide, mouth and throat stuffed to the brim, his body shaking. He felt Pete's grip tightening, and the older cat started effortlessly controlling his movements, working him up and down his cock like he was some kind of big, furry fleshlight. PJ was moaning loudly the whole time, squirming and writhing, though it wasn't like his dad was wrong. He wanted it: he wanted his dad's cock down his throat... That's what he was there for, after all...</w:t>
      </w:r>
    </w:p>
    <w:p>
      <w:pPr>
        <w:pStyle w:val="Normal"/>
        <w:jc w:val="left"/>
        <w:rPr>
          <w:b w:val="false"/>
          <w:b w:val="false"/>
          <w:bCs w:val="false"/>
          <w:i w:val="false"/>
          <w:i w:val="false"/>
          <w:iCs w:val="false"/>
          <w:u w:val="none"/>
        </w:rPr>
      </w:pPr>
      <w:r>
        <w:rPr>
          <w:b w:val="false"/>
          <w:bCs w:val="false"/>
          <w:i w:val="false"/>
          <w:iCs w:val="false"/>
          <w:u w:val="none"/>
        </w:rPr>
        <w:tab/>
        <w:t>“Mmm!!” PJ moaned, fingers pressing into Pete's waist, still holding on as his face was used and his throat fucked. Pete was being so rough with him, thrusting everything he had down PJ's throat and earning further choking noises from his son.</w:t>
      </w:r>
    </w:p>
    <w:p>
      <w:pPr>
        <w:pStyle w:val="Normal"/>
        <w:jc w:val="left"/>
        <w:rPr>
          <w:b w:val="false"/>
          <w:b w:val="false"/>
          <w:bCs w:val="false"/>
          <w:i w:val="false"/>
          <w:i w:val="false"/>
          <w:iCs w:val="false"/>
          <w:u w:val="none"/>
        </w:rPr>
      </w:pPr>
      <w:r>
        <w:rPr>
          <w:b w:val="false"/>
          <w:bCs w:val="false"/>
          <w:i w:val="false"/>
          <w:iCs w:val="false"/>
          <w:u w:val="none"/>
        </w:rPr>
        <w:tab/>
        <w:t>“C'mon, you've stopped suckin'!” Pete grunted, now lying back and wrapping his legs around PJ's shoulders, those powerful hips eagerly working his face. “As you were, boy, I'm doin' all the work he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J was blushing furiously, cheeks bright pink. His squirming had slowed down, though he still wiggled a bit as his dad's treatment of his throat was way more than he could handle. He was shocked: his dad had just caught him sucking his dick in his sleep, and wasn't just okay with it, but was now just straight up fucking his face...</w:t>
      </w:r>
    </w:p>
    <w:p>
      <w:pPr>
        <w:pStyle w:val="Normal"/>
        <w:jc w:val="left"/>
        <w:rPr>
          <w:b w:val="false"/>
          <w:b w:val="false"/>
          <w:bCs w:val="false"/>
          <w:i w:val="false"/>
          <w:i w:val="false"/>
          <w:iCs w:val="false"/>
          <w:u w:val="none"/>
        </w:rPr>
      </w:pPr>
      <w:r>
        <w:rPr>
          <w:b w:val="false"/>
          <w:bCs w:val="false"/>
          <w:i w:val="false"/>
          <w:iCs w:val="false"/>
          <w:u w:val="none"/>
        </w:rPr>
        <w:tab/>
        <w:t>“I did want it...” PJ thought to himself. “But, shit, Dad, why d'you gotta be so rough...?” A few more moments of blushing and spluttering from PJ, before he finally gave in to his dad's needs. Rough fucking or not, PJ was there to suck dick, and that's exactly what he was gonna do. He tried to relax as best he could, before resuming his movements and bobbing his mouth on Pete's cock, sucking on it again while his tongue made laps around the girth.</w:t>
      </w:r>
    </w:p>
    <w:p>
      <w:pPr>
        <w:pStyle w:val="Normal"/>
        <w:jc w:val="left"/>
        <w:rPr>
          <w:b w:val="false"/>
          <w:b w:val="false"/>
          <w:bCs w:val="false"/>
          <w:i w:val="false"/>
          <w:i w:val="false"/>
          <w:iCs w:val="false"/>
          <w:u w:val="none"/>
        </w:rPr>
      </w:pPr>
      <w:r>
        <w:rPr>
          <w:b w:val="false"/>
          <w:bCs w:val="false"/>
          <w:i w:val="false"/>
          <w:iCs w:val="false"/>
          <w:u w:val="none"/>
        </w:rPr>
        <w:tab/>
        <w:t>“Ooh, there ya go, just like that, boy!” Pete grunted, tightening the hold his legs had around PJ's shoulders and humping upwards with increased speed. “That's it, get to work, ya dirty li'l cocksucker!” Pete lay back, hands still gripping his son, his eyes closing and his mouth curled into a wide, pleasured smile. His balls were knocking against PJ's chin, and his cock was leaking thick globs of pre-cum which treated his cock-hungry son to his fluids' salty tast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taste drove PJ on, though that taboo, shameless feeling remained, not that it was going to stop him enjoying the dick in front of him at all. Moaning and spluttering, PJ took everything his dad had to offer, despite how difficult it was for his throat to accommodate the whole thing. He could feel him being slapped by those big, furry balls, which left a trail of sweat across his chin whenever Pete thrust up into him. As PJ sucked, he brought his hands down again, stroking his father's base and cupping the balls, much to Pete's approval as that hefty sacked tensed up, his taint twitching as he prepared to unload down PJ's throa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ete lay back, his legs tightening around PJ's shoulders, pulling him close.</w:t>
      </w:r>
    </w:p>
    <w:p>
      <w:pPr>
        <w:pStyle w:val="Normal"/>
        <w:jc w:val="left"/>
        <w:rPr>
          <w:b w:val="false"/>
          <w:b w:val="false"/>
          <w:bCs w:val="false"/>
          <w:i w:val="false"/>
          <w:i w:val="false"/>
          <w:iCs w:val="false"/>
          <w:u w:val="none"/>
        </w:rPr>
      </w:pPr>
      <w:r>
        <w:rPr>
          <w:b w:val="false"/>
          <w:bCs w:val="false"/>
          <w:i w:val="false"/>
          <w:iCs w:val="false"/>
          <w:u w:val="none"/>
        </w:rPr>
        <w:tab/>
        <w:t>“Mrrff!” More muffled moans escaped PJ's stuffed mouth while Pete held him against his crotch, those thick, strong hips humping deep and hard down his son's throat, and his balls clenching.</w:t>
      </w:r>
    </w:p>
    <w:p>
      <w:pPr>
        <w:pStyle w:val="Normal"/>
        <w:jc w:val="left"/>
        <w:rPr>
          <w:b w:val="false"/>
          <w:b w:val="false"/>
          <w:bCs w:val="false"/>
          <w:i w:val="false"/>
          <w:i w:val="false"/>
          <w:iCs w:val="false"/>
          <w:u w:val="none"/>
        </w:rPr>
      </w:pPr>
      <w:r>
        <w:rPr>
          <w:b w:val="false"/>
          <w:bCs w:val="false"/>
          <w:i w:val="false"/>
          <w:iCs w:val="false"/>
          <w:u w:val="none"/>
        </w:rPr>
        <w:tab/>
        <w:t>“Oooh, fuck, boy, keep it up! Suck yer daddy's dick!!” Pete howled with pleasure, tilting his head back and giving out a loud, deeply satisfied moan. A moment of deep thrusting later, and he began emptying his nuts into PJ's mouth. The younger cat gasped in response, the cum spilling out the sides of his mouth and dripping down his chin while he struggled to accommodate it all. He wasn't sure if he should spit or swallow, and somehow tried to do both at the same time, which just ended up with him choking loudly on Pete's thick loads. Pete kept him held against his crotch, his thick bush of black pubic fur tickling PJ's nose and making him shiver, the pulsing shaft throbbing and twitching with each stream of warm, potent cum that PJ was made to accep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plrrff!!” PJ seemed to be trying to communicate something through a mouthful of cock and jizz, but Pete didn't know or care what he was trying to say, and simply thrust upwards a few more times. He then hilted inside, finishing up with several more immense ropes of his seed while a few more low, grunting moans left him.</w:t>
      </w:r>
    </w:p>
    <w:p>
      <w:pPr>
        <w:pStyle w:val="Normal"/>
        <w:jc w:val="left"/>
        <w:rPr>
          <w:b w:val="false"/>
          <w:b w:val="false"/>
          <w:bCs w:val="false"/>
          <w:i w:val="false"/>
          <w:i w:val="false"/>
          <w:iCs w:val="false"/>
          <w:u w:val="none"/>
        </w:rPr>
      </w:pPr>
      <w:r>
        <w:rPr>
          <w:b w:val="false"/>
          <w:bCs w:val="false"/>
          <w:i w:val="false"/>
          <w:iCs w:val="false"/>
          <w:u w:val="none"/>
        </w:rPr>
        <w:tab/>
        <w:t>“Good boy,” he growled, hands slipping from PJ's ears, but his legs still keeping him held between them. “Real good boy... Y'like Daddy's dick, huh? Heh, I done seen you lookin', y'know. Was almost expectin' ya to drop to yer knees and beg me for it one day...”</w:t>
      </w:r>
    </w:p>
    <w:p>
      <w:pPr>
        <w:pStyle w:val="Normal"/>
        <w:jc w:val="left"/>
        <w:rPr>
          <w:b w:val="false"/>
          <w:b w:val="false"/>
          <w:bCs w:val="false"/>
          <w:i w:val="false"/>
          <w:i w:val="false"/>
          <w:iCs w:val="false"/>
          <w:u w:val="none"/>
        </w:rPr>
      </w:pPr>
      <w:r>
        <w:rPr>
          <w:b w:val="false"/>
          <w:bCs w:val="false"/>
          <w:i w:val="false"/>
          <w:iCs w:val="false"/>
          <w:u w:val="none"/>
        </w:rPr>
        <w:tab/>
        <w:t>“Mmgglrrf!” PJ groaned, his mouth instinctively suckling on the dick that was still lodged inside it, his mouth filled with cum and his chin stained with the stuff.</w:t>
      </w:r>
    </w:p>
    <w:p>
      <w:pPr>
        <w:pStyle w:val="Normal"/>
        <w:jc w:val="left"/>
        <w:rPr>
          <w:b w:val="false"/>
          <w:b w:val="false"/>
          <w:bCs w:val="false"/>
          <w:i w:val="false"/>
          <w:i w:val="false"/>
          <w:iCs w:val="false"/>
          <w:u w:val="none"/>
        </w:rPr>
      </w:pPr>
      <w:r>
        <w:rPr>
          <w:b w:val="false"/>
          <w:bCs w:val="false"/>
          <w:i w:val="false"/>
          <w:iCs w:val="false"/>
          <w:u w:val="none"/>
        </w:rPr>
        <w:tab/>
        <w:t>“Yeah, I saw you checkin' me out plenty. Every mornin', I'm grabbin' my coffee, and yer staring me right in the dick. Y'ain't subtle, boy.”</w:t>
      </w:r>
    </w:p>
    <w:p>
      <w:pPr>
        <w:pStyle w:val="Normal"/>
        <w:jc w:val="left"/>
        <w:rPr>
          <w:b w:val="false"/>
          <w:b w:val="false"/>
          <w:bCs w:val="false"/>
          <w:i w:val="false"/>
          <w:i w:val="false"/>
          <w:iCs w:val="false"/>
          <w:u w:val="none"/>
        </w:rPr>
      </w:pPr>
      <w:r>
        <w:rPr>
          <w:b w:val="false"/>
          <w:bCs w:val="false"/>
          <w:i w:val="false"/>
          <w:iCs w:val="false"/>
          <w:u w:val="none"/>
        </w:rPr>
        <w:tab/>
        <w:t>“Mmrrfff...” More groaning from PJ, this time with a more bashful tinge to it as he blushed and looked away slightl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ete glared down at him, humping up just a couple more times while his cum seeped out of PJ's mouth, before finally letting his legs slip from around the younger male's shoulders. PJ pulled up, gasping loudly, cum spilling from his mouth and earning a roll of the eyes from Pete.</w:t>
      </w:r>
    </w:p>
    <w:p>
      <w:pPr>
        <w:pStyle w:val="Normal"/>
        <w:jc w:val="left"/>
        <w:rPr>
          <w:b w:val="false"/>
          <w:b w:val="false"/>
          <w:bCs w:val="false"/>
          <w:i w:val="false"/>
          <w:i w:val="false"/>
          <w:iCs w:val="false"/>
          <w:u w:val="none"/>
        </w:rPr>
      </w:pPr>
      <w:r>
        <w:rPr>
          <w:b w:val="false"/>
          <w:bCs w:val="false"/>
          <w:i w:val="false"/>
          <w:iCs w:val="false"/>
          <w:u w:val="none"/>
        </w:rPr>
        <w:tab/>
        <w:t>“Y'didn't even swallow it all! Tch, you gotta suck a whole lot more dick, boy, yer sloppy. Dunno what yer doin'.”</w:t>
      </w:r>
    </w:p>
    <w:p>
      <w:pPr>
        <w:pStyle w:val="Normal"/>
        <w:jc w:val="left"/>
        <w:rPr>
          <w:b w:val="false"/>
          <w:b w:val="false"/>
          <w:bCs w:val="false"/>
          <w:i w:val="false"/>
          <w:i w:val="false"/>
          <w:iCs w:val="false"/>
          <w:u w:val="none"/>
        </w:rPr>
      </w:pPr>
      <w:r>
        <w:rPr>
          <w:b w:val="false"/>
          <w:bCs w:val="false"/>
          <w:i w:val="false"/>
          <w:iCs w:val="false"/>
          <w:u w:val="none"/>
        </w:rPr>
        <w:tab/>
        <w:t>“Urrgh... I... It was my first time,” PJ grunted, wiping the cum from his lips with his forearm.</w:t>
      </w:r>
    </w:p>
    <w:p>
      <w:pPr>
        <w:pStyle w:val="Normal"/>
        <w:jc w:val="left"/>
        <w:rPr>
          <w:b w:val="false"/>
          <w:b w:val="false"/>
          <w:bCs w:val="false"/>
          <w:i w:val="false"/>
          <w:i w:val="false"/>
          <w:iCs w:val="false"/>
          <w:u w:val="none"/>
        </w:rPr>
      </w:pPr>
      <w:r>
        <w:rPr>
          <w:b w:val="false"/>
          <w:bCs w:val="false"/>
          <w:i w:val="false"/>
          <w:iCs w:val="false"/>
          <w:u w:val="none"/>
        </w:rPr>
        <w:tab/>
        <w:t>“Virgin?” PJ nodded. “Hmph! Figures. Well, yer mouth ain't virgin anymore, that's for damn sure.” The two cats looked at each other, with PJ wearing a bashful expression the whole time.</w:t>
      </w:r>
    </w:p>
    <w:p>
      <w:pPr>
        <w:pStyle w:val="Normal"/>
        <w:jc w:val="left"/>
        <w:rPr>
          <w:b w:val="false"/>
          <w:b w:val="false"/>
          <w:bCs w:val="false"/>
          <w:i w:val="false"/>
          <w:i w:val="false"/>
          <w:iCs w:val="false"/>
          <w:u w:val="none"/>
        </w:rPr>
      </w:pPr>
      <w:r>
        <w:rPr>
          <w:b w:val="false"/>
          <w:bCs w:val="false"/>
          <w:i w:val="false"/>
          <w:iCs w:val="false"/>
          <w:u w:val="none"/>
        </w:rPr>
        <w:tab/>
        <w:t>“S-so, uh...” He was wondering what to say next, his fat dick still hard as a rock, his cheeks pink, and his dad's dick freshly sucked. “You're not... mad?”</w:t>
      </w:r>
    </w:p>
    <w:p>
      <w:pPr>
        <w:pStyle w:val="Normal"/>
        <w:jc w:val="left"/>
        <w:rPr>
          <w:b w:val="false"/>
          <w:b w:val="false"/>
          <w:bCs w:val="false"/>
          <w:i w:val="false"/>
          <w:i w:val="false"/>
          <w:iCs w:val="false"/>
          <w:u w:val="none"/>
        </w:rPr>
      </w:pPr>
      <w:r>
        <w:rPr>
          <w:b w:val="false"/>
          <w:bCs w:val="false"/>
          <w:i w:val="false"/>
          <w:iCs w:val="false"/>
          <w:u w:val="none"/>
        </w:rPr>
        <w:tab/>
        <w:t>“What, for suckin' my dick?”</w:t>
      </w:r>
    </w:p>
    <w:p>
      <w:pPr>
        <w:pStyle w:val="Normal"/>
        <w:jc w:val="left"/>
        <w:rPr>
          <w:b w:val="false"/>
          <w:b w:val="false"/>
          <w:bCs w:val="false"/>
          <w:i w:val="false"/>
          <w:i w:val="false"/>
          <w:iCs w:val="false"/>
          <w:u w:val="none"/>
        </w:rPr>
      </w:pPr>
      <w:r>
        <w:rPr>
          <w:b w:val="false"/>
          <w:bCs w:val="false"/>
          <w:i w:val="false"/>
          <w:iCs w:val="false"/>
          <w:u w:val="none"/>
        </w:rPr>
        <w:tab/>
        <w:t>“For sneaking in here.”</w:t>
      </w:r>
    </w:p>
    <w:p>
      <w:pPr>
        <w:pStyle w:val="Normal"/>
        <w:jc w:val="left"/>
        <w:rPr>
          <w:b w:val="false"/>
          <w:b w:val="false"/>
          <w:bCs w:val="false"/>
          <w:i w:val="false"/>
          <w:i w:val="false"/>
          <w:iCs w:val="false"/>
          <w:u w:val="none"/>
        </w:rPr>
      </w:pPr>
      <w:r>
        <w:rPr>
          <w:b w:val="false"/>
          <w:bCs w:val="false"/>
          <w:i w:val="false"/>
          <w:iCs w:val="false"/>
          <w:u w:val="none"/>
        </w:rPr>
        <w:tab/>
        <w:t>Pete shrugged, “I gots a dick suckin' outta it, so it ain't no skin off my bones. But that don't mean I'm done with you, boy.” Pete grunted, and PJ watched as his dad's fat frame shifted about. Pete lumbered to his feet, his cock now in a semi-hard state, though it still looked so firm as it bounced around between his legs. He stood, arms crossed, his foreskin glistening and sticky with his cum, which drooled from the very tip and dripped onto the floor. PJ stared at the sight in front of him and gulped nervously. Pete looked his son up and down: naked, hard, his chubby, fat body expos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Daddy's gotta recharge,” Pete grunted. “But you and me, we're gonna have some fun while my balls load up on jizz. Get on yer back.”</w:t>
      </w:r>
    </w:p>
    <w:p>
      <w:pPr>
        <w:pStyle w:val="Normal"/>
        <w:jc w:val="left"/>
        <w:rPr>
          <w:b w:val="false"/>
          <w:b w:val="false"/>
          <w:bCs w:val="false"/>
          <w:i w:val="false"/>
          <w:i w:val="false"/>
          <w:iCs w:val="false"/>
          <w:u w:val="none"/>
        </w:rPr>
      </w:pPr>
      <w:r>
        <w:rPr>
          <w:b w:val="false"/>
          <w:bCs w:val="false"/>
          <w:i w:val="false"/>
          <w:iCs w:val="false"/>
          <w:u w:val="none"/>
        </w:rPr>
        <w:tab/>
        <w:t>“Y-yes, Sir,” PJ gulped and obeyed, his tubby belly wobbling a bit as he nervously got into position. He lay on his dad's bed, shuffling around and making himself comfortable, his pulsing member wet with pre-cum and standing upright between his legs while his fuzzy nuts dangled freely. With a smirk, Pete clambered onto the bed, making himself comfortable with his ass positioned at PJ's face, the younger feline staring up at the fat rump presented to him. “Uh... D-Dad...?” he gulped.</w:t>
      </w:r>
    </w:p>
    <w:p>
      <w:pPr>
        <w:pStyle w:val="Normal"/>
        <w:jc w:val="left"/>
        <w:rPr>
          <w:b w:val="false"/>
          <w:b w:val="false"/>
          <w:bCs w:val="false"/>
          <w:i w:val="false"/>
          <w:i w:val="false"/>
          <w:iCs w:val="false"/>
          <w:u w:val="none"/>
        </w:rPr>
      </w:pPr>
      <w:r>
        <w:rPr>
          <w:b w:val="false"/>
          <w:bCs w:val="false"/>
          <w:i w:val="false"/>
          <w:iCs w:val="false"/>
          <w:u w:val="none"/>
        </w:rPr>
        <w:tab/>
        <w:t>“Here, boy,” Pete said, lowering himself. “Eat Daddy's ass.” With that, PJ found his face pressed between his father's plump asscheeks, the powerful scent of male assaulting his nostrils, and his mouth pressed against Pete's tightness.</w:t>
      </w:r>
    </w:p>
    <w:p>
      <w:pPr>
        <w:pStyle w:val="Normal"/>
        <w:jc w:val="left"/>
        <w:rPr>
          <w:b w:val="false"/>
          <w:b w:val="false"/>
          <w:bCs w:val="false"/>
          <w:i w:val="false"/>
          <w:i w:val="false"/>
          <w:iCs w:val="false"/>
          <w:u w:val="none"/>
        </w:rPr>
      </w:pPr>
      <w:r>
        <w:rPr>
          <w:b w:val="false"/>
          <w:bCs w:val="false"/>
          <w:i w:val="false"/>
          <w:iCs w:val="false"/>
          <w:u w:val="none"/>
        </w:rPr>
        <w:tab/>
        <w:t>“Hrrrff?!” PJ gasped around the hole, squirming around in surprise, his dick and balls bouncing around as he did.</w:t>
      </w:r>
    </w:p>
    <w:p>
      <w:pPr>
        <w:pStyle w:val="Normal"/>
        <w:jc w:val="left"/>
        <w:rPr>
          <w:b w:val="false"/>
          <w:b w:val="false"/>
          <w:bCs w:val="false"/>
          <w:i w:val="false"/>
          <w:i w:val="false"/>
          <w:iCs w:val="false"/>
          <w:u w:val="none"/>
        </w:rPr>
      </w:pPr>
      <w:r>
        <w:rPr>
          <w:b w:val="false"/>
          <w:bCs w:val="false"/>
          <w:i w:val="false"/>
          <w:iCs w:val="false"/>
          <w:u w:val="none"/>
        </w:rPr>
        <w:tab/>
        <w:t>“Go on, boy! I said my nuts gotta recharge, and yer gonna gimme a good lickin' till they do!” He pressed down firmly, grinding his ass against PJ's face while his son groaned and whimpered under him. PJ wasn't sure about this. He'd never pictured himself eating ass before, though he'd jerked off to plenty of ass-eating porn before... Though, uncertain or not, it didn't look like he had much of a choice, and he found himself growing more curious by the second as his dad's asshole was rubbed against his lip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Bracing himself, PJ tentatively opened up and dragged his tongue across Pete's hole, earning an approving moan from the older male.</w:t>
      </w:r>
    </w:p>
    <w:p>
      <w:pPr>
        <w:pStyle w:val="Normal"/>
        <w:jc w:val="left"/>
        <w:rPr>
          <w:b w:val="false"/>
          <w:b w:val="false"/>
          <w:bCs w:val="false"/>
          <w:i w:val="false"/>
          <w:i w:val="false"/>
          <w:iCs w:val="false"/>
          <w:u w:val="none"/>
        </w:rPr>
      </w:pPr>
      <w:r>
        <w:rPr>
          <w:b w:val="false"/>
          <w:bCs w:val="false"/>
          <w:i w:val="false"/>
          <w:iCs w:val="false"/>
          <w:u w:val="none"/>
        </w:rPr>
        <w:tab/>
        <w:t>“Mm, that's it, boy, lick it good. Get it in there.” Pete growled, and PJ whined in response, tongue curiously working along his dad's hole, that fat ass grinding against his face as he slipped inside and earned more pleasured gasps from the older cat. “Yeeeah, like that! Eat my ass, boy!” Pete felt PJ's hands taking him by the cheeks and spreading them wide, giving himself better access to that hole as he slurped and licked. His tongue was venturing deep into Pete's hole, licking the tight passage and coating the hole with his spit. Pete looked down, relaxing his hole so that PJ's lithe, wet tongue could explore deeper, and he smirked at the sight of the trembling hardness PJ was pack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leaned down, eyeing PJ's dick. It was short, stumpy, but good and thick. It was small, but made up for it with girth.</w:t>
      </w:r>
    </w:p>
    <w:p>
      <w:pPr>
        <w:pStyle w:val="Normal"/>
        <w:jc w:val="left"/>
        <w:rPr>
          <w:b w:val="false"/>
          <w:b w:val="false"/>
          <w:bCs w:val="false"/>
          <w:i w:val="false"/>
          <w:i w:val="false"/>
          <w:iCs w:val="false"/>
          <w:u w:val="none"/>
        </w:rPr>
      </w:pPr>
      <w:r>
        <w:rPr>
          <w:b w:val="false"/>
          <w:bCs w:val="false"/>
          <w:i w:val="false"/>
          <w:iCs w:val="false"/>
          <w:u w:val="none"/>
        </w:rPr>
        <w:tab/>
        <w:t>“Heh, you ain't got your daddy's size, that's for sure... But damn, you ain't half thick.” PJ squeaked around his dad's ass when he felt himself being gripped and squeezed, his cock trembling in response as Pete started to stroke at his fat little prick.</w:t>
      </w:r>
    </w:p>
    <w:p>
      <w:pPr>
        <w:pStyle w:val="Normal"/>
        <w:jc w:val="left"/>
        <w:rPr>
          <w:b w:val="false"/>
          <w:b w:val="false"/>
          <w:bCs w:val="false"/>
          <w:i w:val="false"/>
          <w:i w:val="false"/>
          <w:iCs w:val="false"/>
          <w:u w:val="none"/>
        </w:rPr>
      </w:pPr>
      <w:r>
        <w:rPr>
          <w:b w:val="false"/>
          <w:bCs w:val="false"/>
          <w:i w:val="false"/>
          <w:iCs w:val="false"/>
          <w:u w:val="none"/>
        </w:rPr>
        <w:tab/>
        <w:t>“Ngghh...” PJ gasped, his hips pressing up, and his tongue still working the hole. His toes curled at the feel of his foreskin being pulled back to reveal his soaking cockhead, the sight of which only made Pete's smirk grow.</w:t>
      </w:r>
    </w:p>
    <w:p>
      <w:pPr>
        <w:pStyle w:val="Normal"/>
        <w:jc w:val="left"/>
        <w:rPr>
          <w:b w:val="false"/>
          <w:b w:val="false"/>
          <w:bCs w:val="false"/>
          <w:i w:val="false"/>
          <w:i w:val="false"/>
          <w:iCs w:val="false"/>
          <w:u w:val="none"/>
        </w:rPr>
      </w:pPr>
      <w:r>
        <w:rPr>
          <w:b w:val="false"/>
          <w:bCs w:val="false"/>
          <w:i w:val="false"/>
          <w:iCs w:val="false"/>
          <w:u w:val="none"/>
        </w:rPr>
        <w:tab/>
        <w:t>“There's a damn fine mouthful,” he chuckled deeply, before unceremoniously taking his boy's cock in his mouth and sucking on it.</w:t>
      </w:r>
    </w:p>
    <w:p>
      <w:pPr>
        <w:pStyle w:val="Normal"/>
        <w:jc w:val="left"/>
        <w:rPr>
          <w:b w:val="false"/>
          <w:b w:val="false"/>
          <w:bCs w:val="false"/>
          <w:i w:val="false"/>
          <w:i w:val="false"/>
          <w:iCs w:val="false"/>
          <w:u w:val="none"/>
        </w:rPr>
      </w:pPr>
      <w:r>
        <w:rPr>
          <w:b w:val="false"/>
          <w:bCs w:val="false"/>
          <w:i w:val="false"/>
          <w:iCs w:val="false"/>
          <w:u w:val="none"/>
        </w:rPr>
        <w:tab/>
        <w:t>“Mrrff!” PJ gasped, every one of his four inches being worked over by Pete's expert mouth, and his overly sensitive tip being slurped at. Pete growled in approval at the taste, working his mouth up and down the short, pulsing shaft, tongue swirling around the tip and earning more and more muffled groans from the smaller feline.</w:t>
      </w:r>
    </w:p>
    <w:p>
      <w:pPr>
        <w:pStyle w:val="Normal"/>
        <w:jc w:val="left"/>
        <w:rPr>
          <w:b w:val="false"/>
          <w:b w:val="false"/>
          <w:bCs w:val="false"/>
          <w:i w:val="false"/>
          <w:i w:val="false"/>
          <w:iCs w:val="false"/>
          <w:u w:val="none"/>
        </w:rPr>
      </w:pPr>
      <w:r>
        <w:rPr>
          <w:b w:val="false"/>
          <w:bCs w:val="false"/>
          <w:i w:val="false"/>
          <w:iCs w:val="false"/>
          <w:u w:val="none"/>
        </w:rPr>
        <w:tab/>
        <w:t>“Keep licking!” Pete pulled back for a very brief moment before latching onto PJ's cock again. PJ obeyed, but he found it difficult to focus; he'd heard that smaller dicks were more sensitive, and considering how his dad's mouth was making him writhe so easily, he was inclined to believe it... Or maybe Pete was just an expert at sucking dicks, that was possible, to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m! Mrrff! Hrrff!” PJ whined, his body tensing, his balls aching and cock covered in a mix of spit and pre. Pete wasn't letting up – he really knew how to drive a guy wild. He could feel his balls being rubbed and massaged as Pete kept on sucking, pushing his boy closer and closer to his climax. PJ wasn't sure how long he could last, but he knew he was close. He could already feel his nuts clenching, ready to unload. Pete was so good at this – no wonder he managed to pull so many guys with a mouth this goo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J's tongue was still thrust deep into his dad's ass when he felt himself reaching his peak. Unable to keep up his licking, his tongue popped out and he gave out a loud, trembling moan, voice still muffled by the ass in his face. Pete pulled back, mouth slipping away from PJ's cock, though his hand continued fervently stroking at the stumpy thing.</w:t>
      </w:r>
    </w:p>
    <w:p>
      <w:pPr>
        <w:pStyle w:val="Normal"/>
        <w:jc w:val="left"/>
        <w:rPr>
          <w:b w:val="false"/>
          <w:b w:val="false"/>
          <w:bCs w:val="false"/>
          <w:i w:val="false"/>
          <w:i w:val="false"/>
          <w:iCs w:val="false"/>
          <w:u w:val="none"/>
        </w:rPr>
      </w:pPr>
      <w:r>
        <w:rPr>
          <w:b w:val="false"/>
          <w:bCs w:val="false"/>
          <w:i w:val="false"/>
          <w:iCs w:val="false"/>
          <w:u w:val="none"/>
        </w:rPr>
        <w:tab/>
        <w:t>“Go on, boy, cum for Daddy! Empty those nuts, y'filthy whore!”</w:t>
      </w:r>
    </w:p>
    <w:p>
      <w:pPr>
        <w:pStyle w:val="Normal"/>
        <w:jc w:val="left"/>
        <w:rPr>
          <w:b w:val="false"/>
          <w:b w:val="false"/>
          <w:bCs w:val="false"/>
          <w:i w:val="false"/>
          <w:i w:val="false"/>
          <w:iCs w:val="false"/>
          <w:u w:val="none"/>
        </w:rPr>
      </w:pPr>
      <w:r>
        <w:rPr>
          <w:b w:val="false"/>
          <w:bCs w:val="false"/>
          <w:i w:val="false"/>
          <w:iCs w:val="false"/>
          <w:u w:val="none"/>
        </w:rPr>
        <w:tab/>
        <w:t>“Grrfff!” More muffled moaning from PJ, his hands now gripping onto Pete's asscheeks for support, his hips humping upwards as the grip on it tightened and the stroking grew faster. He was close, so close; he was about to blow. Pete gazed at his son's cock with an incredibly smug grin on his face, his hand a blur as he worked up and down PJ's member, pushing him towards his inevitable climax. The moment Pete saw the first drop of cum oozing from PJ's slit, he latched his mouth onto the cock once against and got right back to sucking. He slobbered all over it, his expert suckling earning high-pitched cries and yelps from PJ who now suddenly erupted inside him. Load after load, all being pumped into Pete's mouth, and he swallowed everything his boy had to offer: every single rope of warm feline cum being fired inside him, and sliding down his eager, waiting throa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ete hilted PJ's cock in his mouth, accepting the last few streams of potent cum into his maw and then slowly pulling back. He gave PJ's sensitive tip a few more licks as he did, and let out a content sigh once that firm, leaky dick had been popped out of him.</w:t>
      </w:r>
    </w:p>
    <w:p>
      <w:pPr>
        <w:pStyle w:val="Normal"/>
        <w:jc w:val="left"/>
        <w:rPr>
          <w:b w:val="false"/>
          <w:b w:val="false"/>
          <w:bCs w:val="false"/>
          <w:i w:val="false"/>
          <w:i w:val="false"/>
          <w:iCs w:val="false"/>
          <w:u w:val="none"/>
        </w:rPr>
      </w:pPr>
      <w:r>
        <w:rPr>
          <w:b w:val="false"/>
          <w:bCs w:val="false"/>
          <w:i w:val="false"/>
          <w:iCs w:val="false"/>
          <w:u w:val="none"/>
        </w:rPr>
        <w:tab/>
        <w:t>“Good boy,” he growled, finally moving his ass from PJ's face and giving him room to breathe. “Good boy.” Pete licked his lips, his asshole wet with spit, and PJ panting underneath him. “Y'know, I think my nuts have recharged enough. How's about we finish this whole thing off with a bang, huh?”</w:t>
      </w:r>
    </w:p>
    <w:p>
      <w:pPr>
        <w:pStyle w:val="Normal"/>
        <w:jc w:val="left"/>
        <w:rPr>
          <w:b w:val="false"/>
          <w:b w:val="false"/>
          <w:bCs w:val="false"/>
          <w:i w:val="false"/>
          <w:i w:val="false"/>
          <w:iCs w:val="false"/>
          <w:u w:val="none"/>
        </w:rPr>
      </w:pPr>
      <w:r>
        <w:rPr>
          <w:b w:val="false"/>
          <w:bCs w:val="false"/>
          <w:i w:val="false"/>
          <w:iCs w:val="false"/>
          <w:u w:val="none"/>
        </w:rPr>
        <w:tab/>
        <w:t>“W-wha-?” the spent PJ groaned, looking up at his father.</w:t>
      </w:r>
    </w:p>
    <w:p>
      <w:pPr>
        <w:pStyle w:val="Normal"/>
        <w:jc w:val="left"/>
        <w:rPr>
          <w:b w:val="false"/>
          <w:b w:val="false"/>
          <w:bCs w:val="false"/>
          <w:i w:val="false"/>
          <w:i w:val="false"/>
          <w:iCs w:val="false"/>
          <w:u w:val="none"/>
        </w:rPr>
      </w:pPr>
      <w:r>
        <w:rPr>
          <w:b w:val="false"/>
          <w:bCs w:val="false"/>
          <w:i w:val="false"/>
          <w:iCs w:val="false"/>
          <w:u w:val="none"/>
        </w:rPr>
        <w:tab/>
        <w:t>“C'mere,” Pete said simply. He then took PJ by the hips, flipped him over, and grabbed him by the waist. PJ found himself with his face buried in the pillows in front of him, his fat ass sticking up as his father took him by the cheeks and spread them. “Yeah, we'll finish this with a bang, alright – as in, I'm gonna bang yer ass! Haha!” He guffawed excitedly, cock slipping between PJ's cheeks and smearing his fluids across the exposed hole. PJ gasped, and looked over his shoulder.</w:t>
      </w:r>
    </w:p>
    <w:p>
      <w:pPr>
        <w:pStyle w:val="Normal"/>
        <w:jc w:val="left"/>
        <w:rPr>
          <w:b w:val="false"/>
          <w:b w:val="false"/>
          <w:bCs w:val="false"/>
          <w:i w:val="false"/>
          <w:i w:val="false"/>
          <w:iCs w:val="false"/>
          <w:u w:val="none"/>
        </w:rPr>
      </w:pPr>
      <w:r>
        <w:rPr>
          <w:b w:val="false"/>
          <w:bCs w:val="false"/>
          <w:i w:val="false"/>
          <w:iCs w:val="false"/>
          <w:u w:val="none"/>
        </w:rPr>
        <w:tab/>
        <w:t>“Dad...”</w:t>
      </w:r>
    </w:p>
    <w:p>
      <w:pPr>
        <w:pStyle w:val="Normal"/>
        <w:jc w:val="left"/>
        <w:rPr>
          <w:b w:val="false"/>
          <w:b w:val="false"/>
          <w:bCs w:val="false"/>
          <w:i w:val="false"/>
          <w:i w:val="false"/>
          <w:iCs w:val="false"/>
          <w:u w:val="none"/>
        </w:rPr>
      </w:pPr>
      <w:r>
        <w:rPr>
          <w:b w:val="false"/>
          <w:bCs w:val="false"/>
          <w:i w:val="false"/>
          <w:iCs w:val="false"/>
          <w:u w:val="none"/>
        </w:rPr>
        <w:tab/>
        <w:t>“That's Daddy to you, boy,” Pete growled.</w:t>
      </w:r>
    </w:p>
    <w:p>
      <w:pPr>
        <w:pStyle w:val="Normal"/>
        <w:jc w:val="left"/>
        <w:rPr>
          <w:b w:val="false"/>
          <w:b w:val="false"/>
          <w:bCs w:val="false"/>
          <w:i w:val="false"/>
          <w:i w:val="false"/>
          <w:iCs w:val="false"/>
          <w:u w:val="none"/>
        </w:rPr>
      </w:pPr>
      <w:r>
        <w:rPr>
          <w:b w:val="false"/>
          <w:bCs w:val="false"/>
          <w:i w:val="false"/>
          <w:iCs w:val="false"/>
          <w:u w:val="none"/>
        </w:rPr>
        <w:tab/>
        <w:t>“Daddy...” PJ didn't argue, and continued to lie there with his ass high in the air as Pete prepared to enjoy himself at his rear. PJ was nervous – he was still a virgin back there, after all – but he didn't have the energy to complain if he wanted to. He gripped the pillows tight, bracing himself while Pete pressed his fat head against his virginal fuckhole, prodding and poking it a few times, before pressing forwar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Ngghh!!” PJ cried out, clenching his teeth and closing his eyes. He was so tight, and his father was so fat. It was a tight fit, and PJ was getting a good stretching as Pete thrust forward and penetrate his body, shoving his fat, rock hard prick deep into his passage. “Gaaah fuck!! D-Daddy!” PJ yelped, squirming under the bigger male as he was violated and stuffed.</w:t>
      </w:r>
    </w:p>
    <w:p>
      <w:pPr>
        <w:pStyle w:val="Normal"/>
        <w:jc w:val="left"/>
        <w:rPr>
          <w:b w:val="false"/>
          <w:b w:val="false"/>
          <w:bCs w:val="false"/>
          <w:i w:val="false"/>
          <w:i w:val="false"/>
          <w:iCs w:val="false"/>
          <w:u w:val="none"/>
        </w:rPr>
      </w:pPr>
      <w:r>
        <w:rPr>
          <w:b w:val="false"/>
          <w:bCs w:val="false"/>
          <w:i w:val="false"/>
          <w:iCs w:val="false"/>
          <w:u w:val="none"/>
        </w:rPr>
        <w:tab/>
        <w:t>“Ooh, now that there's a virgin cunt if ever I fucked one!” Pete tilted his head back, enjoying the warmth and tightness enveloping his cock. “How's that, boy? How's Daddy's cock, huh?” PJ could only let out a string of incoherent babblings as Pete filled him up, driving everything he had into that tightness until his hips were pressed firmly against PJ's soft, chubby asscheeks. Pete leaned forward, bringing his whole weight down on top of PJ, pulling back before slamming forward again. He started off slow and steady, pulling a good few inches out of PJ's hole before thrusting it all in again. Every thrust he gave elicited fresh moans from his bitch: loud, shaky, high-pitched, like he was in heat. Those sounds just made Pete's dick throb harder still, and he brought his arms around PJ's midsection to grab hold of his body.</w:t>
      </w:r>
    </w:p>
    <w:p>
      <w:pPr>
        <w:pStyle w:val="Normal"/>
        <w:jc w:val="left"/>
        <w:rPr>
          <w:b w:val="false"/>
          <w:b w:val="false"/>
          <w:bCs w:val="false"/>
          <w:i w:val="false"/>
          <w:i w:val="false"/>
          <w:iCs w:val="false"/>
          <w:u w:val="none"/>
        </w:rPr>
      </w:pPr>
      <w:r>
        <w:rPr>
          <w:b w:val="false"/>
          <w:bCs w:val="false"/>
          <w:i w:val="false"/>
          <w:iCs w:val="false"/>
          <w:u w:val="none"/>
        </w:rPr>
        <w:tab/>
        <w:t>“D... Daddy... M... My ass...” PJ groaned, his hole clenching and quivering around Pete's fatness.</w:t>
      </w:r>
    </w:p>
    <w:p>
      <w:pPr>
        <w:pStyle w:val="Normal"/>
        <w:jc w:val="left"/>
        <w:rPr>
          <w:b w:val="false"/>
          <w:b w:val="false"/>
          <w:bCs w:val="false"/>
          <w:i w:val="false"/>
          <w:i w:val="false"/>
          <w:iCs w:val="false"/>
          <w:u w:val="none"/>
        </w:rPr>
      </w:pPr>
      <w:r>
        <w:rPr>
          <w:b w:val="false"/>
          <w:bCs w:val="false"/>
          <w:i w:val="false"/>
          <w:iCs w:val="false"/>
          <w:u w:val="none"/>
        </w:rPr>
        <w:tab/>
        <w:t>“Yer a real tight bitch, PJ,” Pete growled, his breath brushing against PJ's ear. His hands were roaming all over his son's body, groping at his belly, squeezing him and sliding through his fur. They eventually found his soft, furry man tits, and gave them a good few squeezes of their own, before he started pinching at PJ's stiffened nipples.</w:t>
      </w:r>
    </w:p>
    <w:p>
      <w:pPr>
        <w:pStyle w:val="Normal"/>
        <w:jc w:val="left"/>
        <w:rPr>
          <w:b w:val="false"/>
          <w:b w:val="false"/>
          <w:bCs w:val="false"/>
          <w:i w:val="false"/>
          <w:i w:val="false"/>
          <w:iCs w:val="false"/>
          <w:u w:val="none"/>
        </w:rPr>
      </w:pPr>
      <w:r>
        <w:rPr>
          <w:b w:val="false"/>
          <w:bCs w:val="false"/>
          <w:i w:val="false"/>
          <w:iCs w:val="false"/>
          <w:u w:val="none"/>
        </w:rPr>
        <w:tab/>
        <w:t>“Ngghh! Shit-!” PJ huffed, his grip on the pillows tightening, eyes clenching shut tightly. His dad's thrusting was picking up the pace, and he could feel it against his prostate, that immense cock of Pete's hitting his sweet spot and making his dick spurt pre onto the sheets. He'd started to soften since his climax, but was now fully erect once again, and he was leaking so much.</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ith his hands teasing PJ's moobs, Pete began slamming harder and faster, swiftly picking up the pace and making the bed squeak and groan under the two hefty men.</w:t>
      </w:r>
    </w:p>
    <w:p>
      <w:pPr>
        <w:pStyle w:val="Normal"/>
        <w:jc w:val="left"/>
        <w:rPr>
          <w:b w:val="false"/>
          <w:b w:val="false"/>
          <w:bCs w:val="false"/>
          <w:i w:val="false"/>
          <w:i w:val="false"/>
          <w:iCs w:val="false"/>
          <w:u w:val="none"/>
        </w:rPr>
      </w:pPr>
      <w:r>
        <w:rPr>
          <w:b w:val="false"/>
          <w:bCs w:val="false"/>
          <w:i w:val="false"/>
          <w:iCs w:val="false"/>
          <w:u w:val="none"/>
        </w:rPr>
        <w:tab/>
        <w:t>“Haaah! Dad! Oh, fuck, Daddy-!”</w:t>
      </w:r>
    </w:p>
    <w:p>
      <w:pPr>
        <w:pStyle w:val="Normal"/>
        <w:jc w:val="left"/>
        <w:rPr>
          <w:b w:val="false"/>
          <w:b w:val="false"/>
          <w:bCs w:val="false"/>
          <w:i w:val="false"/>
          <w:i w:val="false"/>
          <w:iCs w:val="false"/>
          <w:u w:val="none"/>
        </w:rPr>
      </w:pPr>
      <w:r>
        <w:rPr>
          <w:b w:val="false"/>
          <w:bCs w:val="false"/>
          <w:i w:val="false"/>
          <w:iCs w:val="false"/>
          <w:u w:val="none"/>
        </w:rPr>
        <w:tab/>
        <w:t>“What is it, boy?” Pete smirked knowingly. “Go on, you got something to say, huh?” The fucking intensified, and the sounds of hips against ass filled their ears, accompanied by the ever-present squeaking of Pete's bed.</w:t>
      </w:r>
    </w:p>
    <w:p>
      <w:pPr>
        <w:pStyle w:val="Normal"/>
        <w:jc w:val="left"/>
        <w:rPr>
          <w:b w:val="false"/>
          <w:b w:val="false"/>
          <w:bCs w:val="false"/>
          <w:i w:val="false"/>
          <w:i w:val="false"/>
          <w:iCs w:val="false"/>
          <w:u w:val="none"/>
        </w:rPr>
      </w:pPr>
      <w:r>
        <w:rPr>
          <w:b w:val="false"/>
          <w:bCs w:val="false"/>
          <w:i w:val="false"/>
          <w:iCs w:val="false"/>
          <w:u w:val="none"/>
        </w:rPr>
        <w:tab/>
        <w:t>“Fuck... me! Fuck me, Sir, fuck my ass! C-cum in my man cunt, Daddy, please- oh fuck- oh sh-shit-!!” PJ couldn't control himself. He pressed back, sticking his ass up further to give Pete better access to his body. He was utterly stuffed with cock, his passage full and his hole stretched – and that wasn't the only thing he was about to be filled with. He could feel Pete's low-hanging balls slapping against his own, and those balls were once again clenching and ready to unload.</w:t>
      </w:r>
    </w:p>
    <w:p>
      <w:pPr>
        <w:pStyle w:val="Normal"/>
        <w:jc w:val="left"/>
        <w:rPr>
          <w:b w:val="false"/>
          <w:b w:val="false"/>
          <w:bCs w:val="false"/>
          <w:i w:val="false"/>
          <w:i w:val="false"/>
          <w:iCs w:val="false"/>
          <w:u w:val="none"/>
        </w:rPr>
      </w:pPr>
      <w:r>
        <w:rPr>
          <w:b w:val="false"/>
          <w:bCs w:val="false"/>
          <w:i w:val="false"/>
          <w:iCs w:val="false"/>
          <w:u w:val="none"/>
        </w:rPr>
        <w:tab/>
        <w:t>“Gunna fill ya!” Pete snarled. “Fill ya real good, boy!!” His grip on PJ's man tits tightened, and his hole body tensed up as the incredible tightness of his own son's asshole brought him to orgasm. “Ohh, fuck, PJ!!” Pete roared with sheer pleasure, still hammering away at PJ's hole as he came and emptied his balls deep inside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J could feel it all painting his insides, the cock pistoning against his sweet spot still, and the overwhelming sensations send him over the edge just seconds after Pete. He began coating his father's bedsheets with his cum, his own hole being flooded the whole time.</w:t>
      </w:r>
    </w:p>
    <w:p>
      <w:pPr>
        <w:pStyle w:val="Normal"/>
        <w:jc w:val="left"/>
        <w:rPr>
          <w:b w:val="false"/>
          <w:b w:val="false"/>
          <w:bCs w:val="false"/>
          <w:i w:val="false"/>
          <w:i w:val="false"/>
          <w:iCs w:val="false"/>
          <w:u w:val="none"/>
        </w:rPr>
      </w:pPr>
      <w:r>
        <w:rPr>
          <w:b w:val="false"/>
          <w:bCs w:val="false"/>
          <w:i w:val="false"/>
          <w:iCs w:val="false"/>
          <w:u w:val="none"/>
        </w:rPr>
        <w:tab/>
        <w:t>“Ooohh... Ohh, shit...” PJ whimpered, going limp under the bigger male as his climax petered out, his dick letting out one last rope of jizz while Pete finished up with his ass. He kept himself hilted inside PJ's body for a good few moments, basking in the afterglow and enjoying the grip that hole had on his dick. With a bit of reluctance, he slipped his dick out of him, his seed spilling from PJ's stretched and freshly used hole. Grunting, content, Pete casually flopped down on the bed, lying next to PJ who was still in his face-down, ass-up position, drooling and exhausted, barely able to move after the rough treatment he'd just gotten. Pete raised an eyebrow.</w:t>
      </w:r>
    </w:p>
    <w:p>
      <w:pPr>
        <w:pStyle w:val="Normal"/>
        <w:jc w:val="left"/>
        <w:rPr>
          <w:b w:val="false"/>
          <w:b w:val="false"/>
          <w:bCs w:val="false"/>
          <w:i w:val="false"/>
          <w:i w:val="false"/>
          <w:iCs w:val="false"/>
          <w:u w:val="none"/>
        </w:rPr>
      </w:pPr>
      <w:r>
        <w:rPr>
          <w:b w:val="false"/>
          <w:bCs w:val="false"/>
          <w:i w:val="false"/>
          <w:iCs w:val="false"/>
          <w:u w:val="none"/>
        </w:rPr>
        <w:tab/>
        <w:t>“You gonna stay like that all night, boy? Don't tempt me, or I'm gonna have to go another round.”</w:t>
      </w:r>
    </w:p>
    <w:p>
      <w:pPr>
        <w:pStyle w:val="Normal"/>
        <w:jc w:val="left"/>
        <w:rPr>
          <w:b w:val="false"/>
          <w:b w:val="false"/>
          <w:bCs w:val="false"/>
          <w:i w:val="false"/>
          <w:i w:val="false"/>
          <w:iCs w:val="false"/>
          <w:u w:val="none"/>
        </w:rPr>
      </w:pPr>
      <w:r>
        <w:rPr>
          <w:b w:val="false"/>
          <w:bCs w:val="false"/>
          <w:i w:val="false"/>
          <w:iCs w:val="false"/>
          <w:u w:val="none"/>
        </w:rPr>
        <w:tab/>
        <w:t>“Urrghh... Urrff...” PJ whined, and slowly managed to drop himself properly onto the bed, rolling onto his side and very slowly recovering from the brutal ass-fucking he'd just gotte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J was surprised, to say the least. He was surprised that he'd managed to muster the courage to sneak in here in the first place, surprised that he'd sucked his own dad's dick, and surprised that Pete had not only been perfectly fine with it, but had been more than ready to fuck him up the ass, too. PJ lay there, chin stained with cum, his ass leaking his dad's seed, and his own cock still dripping excess jizz onto the sheets. After recovering enough, he managed to speak up.</w:t>
      </w:r>
    </w:p>
    <w:p>
      <w:pPr>
        <w:pStyle w:val="Normal"/>
        <w:jc w:val="left"/>
        <w:rPr>
          <w:b w:val="false"/>
          <w:b w:val="false"/>
          <w:bCs w:val="false"/>
          <w:i w:val="false"/>
          <w:i w:val="false"/>
          <w:iCs w:val="false"/>
          <w:u w:val="none"/>
        </w:rPr>
      </w:pPr>
      <w:r>
        <w:rPr>
          <w:b w:val="false"/>
          <w:bCs w:val="false"/>
          <w:i w:val="false"/>
          <w:iCs w:val="false"/>
          <w:u w:val="none"/>
        </w:rPr>
        <w:tab/>
        <w:t>“Dad, I... T-that was amazing, I didn't think-”</w:t>
      </w:r>
    </w:p>
    <w:p>
      <w:pPr>
        <w:pStyle w:val="Normal"/>
        <w:jc w:val="left"/>
        <w:rPr>
          <w:b w:val="false"/>
          <w:b w:val="false"/>
          <w:bCs w:val="false"/>
          <w:i w:val="false"/>
          <w:i w:val="false"/>
          <w:iCs w:val="false"/>
          <w:u w:val="none"/>
        </w:rPr>
      </w:pPr>
      <w:r>
        <w:rPr>
          <w:b w:val="false"/>
          <w:bCs w:val="false"/>
          <w:i w:val="false"/>
          <w:iCs w:val="false"/>
          <w:u w:val="none"/>
        </w:rPr>
        <w:tab/>
        <w:t>“Zrrrggffff...” Snoring; Pete was asleep.</w:t>
      </w:r>
    </w:p>
    <w:p>
      <w:pPr>
        <w:pStyle w:val="Normal"/>
        <w:jc w:val="left"/>
        <w:rPr>
          <w:b w:val="false"/>
          <w:b w:val="false"/>
          <w:bCs w:val="false"/>
          <w:i w:val="false"/>
          <w:i w:val="false"/>
          <w:iCs w:val="false"/>
          <w:u w:val="none"/>
        </w:rPr>
      </w:pPr>
      <w:r>
        <w:rPr>
          <w:b w:val="false"/>
          <w:bCs w:val="false"/>
          <w:i w:val="false"/>
          <w:iCs w:val="false"/>
          <w:u w:val="none"/>
        </w:rPr>
        <w:tab/>
        <w:t>“A... Are you kidding me? You don't wanna, uh, talk, or what?” Pete just grumbled in his sleep and rolled over, facing away from the leaking PJ, who scowled, and then rolled his eyes. “Ah, whatever.” It was no big deal, and PJ soon climbed out of the bed, wincing from the pain in his behind before limping towards the door. “Nggh... My ass... Ow...” He was soon flopping down in his own bed, naked and full, and the taste of his dad's cock still fresh on his tongue. He hadn't been expecting any of it, but he wasn't complaining, and he closed his eyes to rest for the night – and he was gonna need a whole lot of it to recover from the intense breeding he'd just gotte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21:04Z</dcterms:created>
  <dc:creator>Fox </dc:creator>
  <dc:description/>
  <dc:language>en-US</dc:language>
  <cp:lastModifiedBy>Fox </cp:lastModifiedBy>
  <dcterms:modified xsi:type="dcterms:W3CDTF">2024-01-31T01:56:09Z</dcterms:modified>
  <cp:revision>91</cp:revision>
  <dc:subject/>
  <dc:title/>
</cp:coreProperties>
</file>