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tle: Transported</w:t>
      </w:r>
    </w:p>
    <w:p>
      <w:pPr>
        <w:pStyle w:val="Normal"/>
        <w:rPr/>
      </w:pPr>
      <w:r>
        <w:rPr/>
        <w:t>Media: Co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Characters: 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: Employment</w:t>
      </w:r>
    </w:p>
    <w:p>
      <w:pPr>
        <w:pStyle w:val="Normal"/>
        <w:rPr/>
      </w:pPr>
      <w:r>
        <w:rPr/>
        <w:t>Page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ico stares down at his hands, flexing his fingers. He barely felt that punch yet still knocked the unruly customer across the room. It's not a super power, but Rico realizes his suit gives him more abilities than just translation and space survival. He can actually look after himself out here in the city and bey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ico excitedly spins to the other waitress, his hands clenched and raised triumphantly. "I'm strong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he gives him a smile but with a head tilt and furrowed brows. "And also broke a table or two."</w:t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**Image 0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ico grimaces and shrinks back into himself, looking quite the meek cheerleader he once appeared to be. "I... probably can't totally afford to completely pay for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44:54Z</dcterms:created>
  <dc:creator>Adam Schlosser</dc:creator>
  <dc:description/>
  <dc:language>en-US</dc:language>
  <cp:lastModifiedBy/>
  <cp:revision>0</cp:revision>
  <dc:subject/>
  <dc:title/>
</cp:coreProperties>
</file>