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/>
      </w:pPr>
      <w:r>
        <w:rPr/>
        <w:t>Media: C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haracters: 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: Employment</w:t>
      </w:r>
    </w:p>
    <w:p>
      <w:pPr>
        <w:pStyle w:val="Normal"/>
        <w:rPr/>
      </w:pPr>
      <w:r>
        <w:rPr/>
        <w:t>Page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's really no hiding or denying his humanity, so Rico suspiciously says "Yes..." to the lizard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wo aliens turn back to each, most pleased and practically giddy at the answer.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ptilian alien turns back to Rico and sidles up to him. Glancing around, she leans in closely. "We need a favor that only a human can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shrugs and shakes his head, pulling his bag closer to him. "No thank you. I'm out of that busi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52:48Z</dcterms:created>
  <dc:creator>Adam Schlosser</dc:creator>
  <dc:description/>
  <dc:language>en-US</dc:language>
  <cp:lastModifiedBy/>
  <cp:revision>0</cp:revision>
  <dc:subject/>
  <dc:title/>
</cp:coreProperties>
</file>