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Transported</w:t>
      </w:r>
    </w:p>
    <w:p>
      <w:pPr>
        <w:pStyle w:val="Normal"/>
        <w:rPr/>
      </w:pPr>
      <w:r>
        <w:rPr/>
        <w:t>Media: C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Characters: 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: A New Life</w:t>
      </w:r>
    </w:p>
    <w:p>
      <w:pPr>
        <w:pStyle w:val="Normal"/>
        <w:rPr/>
      </w:pPr>
      <w:r>
        <w:rPr/>
        <w:t>Page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 Rico flips through the closets for a new outfit, he feels a tingle, almost electric, all over his body. He involuntarily shudders at the odd 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fore he can react, in a burst, the cheering suit has rematerialized back onto him. Rico stumbles forward at the sudden sen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o, frantic, pulls at the outfit again, tugging it off, while chanting, "No! No no no. Nooo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o hurls the costume back to the floor, grabs a sheet off one of the sofas and covers himself in it, then backs himself into a corner and stares down the outfit accusingly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**Image 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24:40Z</dcterms:created>
  <dc:creator>Adam Schlosser</dc:creator>
  <dc:description/>
  <dc:language>en-US</dc:language>
  <cp:lastModifiedBy/>
  <cp:revision>0</cp:revision>
  <dc:subject/>
  <dc:title/>
</cp:coreProperties>
</file>