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6"/>
          <w:szCs w:val="36"/>
          <w:u w:val="single"/>
        </w:rPr>
        <w:t>The Dangers of Desire</w:t>
      </w:r>
    </w:p>
    <w:p>
      <w:pPr>
        <w:pStyle w:val="Normal"/>
        <w:jc w:val="center"/>
        <w:rPr>
          <w:rFonts w:ascii="Arial" w:hAnsi="Arial" w:cs="Arial"/>
          <w:b/>
          <w:b/>
          <w:bCs/>
        </w:rPr>
      </w:pPr>
      <w:r>
        <w:rPr>
          <w:rFonts w:cs="Arial" w:ascii="Arial" w:hAnsi="Arial"/>
          <w:b/>
          <w:bCs/>
        </w:rPr>
      </w:r>
    </w:p>
    <w:p>
      <w:pPr>
        <w:pStyle w:val="Heading1"/>
        <w:rPr>
          <w:rFonts w:ascii="Arial" w:hAnsi="Arial" w:cs="Arial"/>
          <w:b/>
          <w:b/>
          <w:bCs/>
        </w:rPr>
      </w:pPr>
      <w:r>
        <w:rPr/>
        <w:t>Chapter 1</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key wakey birthday boy.” Mrs Harrison called out as she knocked on Benny's door. A few seconds later there was no response so she knocked again. “Come on Benny, time to get up.” Still no rep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know what he's been like, he's probably just ignoring you.” Mr Harrison said, walking past and hearing his wife's comments before adding loudly, “Maybe he doesn't want his presents!” He stopped to listen for the response. Still no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ing in.” Mrs Harrison said with a stern f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luck. Last time I went in without permission, he screamed at me for ten minutes!” Mr Harrison said, remembering the incident with a fr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nny!” Mrs Harrison called out as she opened the door. “What the...” she exclaimed as the room came into her view. It was spotless. Bed made, curtains open, floor clear of the usual debris. More than that though, most of his personal belongings were gone. The desk and shelves were empty. “Tony.” she called out to her husband as she walked in, confu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r Harrison came in and pulled a similar face to his wife. Looking at the bed, he noticed a piece of paper leaning on the pillow. He dashed across, picked it up and read it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ear Mum and Dad. Sorry to just spring this on you, but I've moved out. I had to wait until I was sixteen to do it and I knew if I told you that you'd try to stop me. Don't worry, I'm not in trouble or anything, but I needed to get out on my own. I know I've not been easy to live with over the last couple of years and I'm really sorry for that, but at least now you can have some peace and qui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ll still go to school, I'm not dropping out or anything so you don't need to be concerned about that. I promise I'll come back and see you soon. All I ask if that you don't try to track me down, I just need some time. Thank you both for everything. Love you loads. Benny. P.S. I bet you never thought you'd see my room this tidy. Dad, maybe you can finally make it into that home gym you've always wa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lowered the letter and looked at his wife, flabbergasted. “He's gone. Benny's... g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Dale grunted as he rolled over and fumbled for his phone, attempting to turn off his alarm without opening his eyes. His blind swiping failed to achieve results so he opened a single eye, just enough to see it, turned off the alarm and dropped his face back into his pill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moment later, he turned his head to look at Josh. He already appeared wide awake, laying on his back and staring up at the ceiling. Dale reached across and ran a finger through his boyfriend's hair, making him jump. “Sorry, didn't mean to scare you. You okay?” he asked, a little concer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urned to face him, smiled briefly then turned back and said, “Yeah, I'm fine.” It was clear from his tone that he was far from fi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hat's up?” Dale asked, sitting up and turning to look down at the quiet young man, again stroking his fingers through hi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just raised his hands and looked briefly at his wrists. They were faint now, almost invisible, but a close enough look revealed thin scars circling all the way around both his wrists. He couldn't bring himself to look at Dale. “Today's his birthday. Sixteen today.” Josh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cursed himself for forgetting the date. He had thought about it a week ago, but then lost track of what day it was. He almost hoped that Josh would forget about it too, but knew it was a long shot. Benny had been the best thing that had ever happened to them, his actions bringing the two them toge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t the same time, he was also the worst. Every time he looked at the scars on Josh's wrists, he was taken right back to the day it had happened. The phone call from Josh that was more sobs than words, getting to Benny's house and finding both boys sat crying, distraught, in the bedroom, the blood running down Josh's arms. It still shocked him how much blood could come from such minor wou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did his best to shake the images from his mind. As hard as it was for him, it had been a million times worse for Josh. Despite what the boy had done, Josh had truly loved Benny, trusted him implicitly and it was the shattering of that trust that hurt more than any c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had now been two years since they had last seen the boy... or the man, as he was now! On that day, Josh had forgiven the Benny, accepting that what he had done had been an act of uncontrollable passion rather than anger or hatred. Dale had hoped that it would allow Josh to put it behind him, but forgiving and forgetting are two very different thing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held out his arms, gesturing for Josh to come to him. Josh sat up and the hugged his lover, the warmth of his body felt comforting, while the strong arms wrapped around him made him feel safe. “I love you Dale.” Josh whispered in his ear as his head rested on the man's shoul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too.” Dale whispered back, kissing Josh's shoulder as his hands rubbed up and down his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pulled away and smiled at him. A sincere smile this time. Without warning, Josh jumped up, spun Dale round and lay him flat on the bed. Climbing on top, their naked bodies pressed together as their lips met raven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knew it was Josh's attempt to distract himself, but as his cock began swelling he found himself caring less and less why Josh was doing it and just enjoyed it instead. As their passionate embrace continued, they soon found they had two rigid cocks mashed together between their stomachs. Josh pulled away for a moment, just long enough to growl, “Fuck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lost in the frantic kissing, Dale reached out to the side and grabbed the bottle of lube that remained on permanent standby. Opening it behind Josh's back, he squeezed some out into his hand then reached down into Josh's crack, quickly finding the hole and slicking it. Josh spread his legs obligingly, bringing his knees onto the bed either side of Dale's wai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w it was Dale's turn to pounce, throwing Josh to the side and onto his back. As he moved into position, he spread the remainder of the lube onto his own now-throbbing member. Lifting his lover's legs as he knelt ready in position, Dale exposed Josh's hole and pushed his cock eagerly into it. Josh moaned. Dale moaned. Their eyes fixed on each other as Dale began thrust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reached up and put his hands behind Dale's neck, half pulling him down while pulling himself up until their lips met in the middle. The position was hard to maintain and Josh soon dropped back down onto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took another glob of lube into his hand then wrapped it around Josh's shaft, making him gasp with pleasure. He spread the lube along the whole length until he came to the head, wrapping his entire slippery palm around it. He wiggled his fingers slightly, making his palm shuffle round and round on the sensitive head, knowing exactly how wild it drove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ah!” Josh gasped, trying to say something, but losing it to the two simultaneous waves of pleasure from prostate and c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s thrusts continued with the same sense of urgency as Josh's earlier kiss, speeding him towards a rapid explosion. “Yes, yes, ah, yes!” Dale gasped as his cock began to twitch out a heavy load inside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warmth inside him triggered Josh's own release. With Dale's hand covering the whole head, the cum just pooled in his palm and began to dribble down the shaft as the hand movements continued. The added wetness and warmth of his spunk along with the post-orgasm sensitivity made Josh whimper a high-pitched gasp as Dale continued teasing. Finally, smiling widely and gasping for breath Josh called out, “That's en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y there, panting, sweaty, still convulsing as Dale knelt above him, grinning cheekily as he licked cum from his fingers. “Oh God I love you!” Josh said between breath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just smiled his approval, giving Josh's softening cock a teasing squeeze before jumping off the bed. “I've gotta get ready for work, I need a shower.” He started walking away then turned back and added with a wink, “Wanna come wash my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up out of the bed in less than two seco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and Dale were sat at the breakfast bar in the kitchen when they heard a key turning in the door. They didn't move as they knew it would be Nick. Their apartment wasn't far from the McKenzie house, so Nick came round every morning to get a lift with Dale. He had left school after his GCSEs and now attended one of the local colleges instead. His college happened to be on the route to Dale's office so it made sense for them to travel toge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guys.” Nick called out, dropping his keys back in his pocket as he walked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They said back in unintentional unis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looked up as the boy entered. It didn't seem right to think of him as a boy. He was the same height as Josh now and looked more like him every day. The main difference being their haircuts – Josh's short and tidy while Nick's was longer and usually intentionally scruffy – and their build – Josh had continued his work at the gym and maintained his pleasantly muscled physique while Nick remained sl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ometimes it was torture for Dale. He loved Josh, more than he ever thought possible, so having another boy who looked so similar was a constant tease. The guy he was most attracted to in the world, but in double. Thankfully, the openness of the relationships between the three of them allowed for his fantasies to be occasionally indulged, but nowhere near as often as he would li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another voice came from behind Nick, catching Josh and Dale's attention. It was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hat are you doing here?” Dale asked, with a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Unlike the similarity between Josh and Nick, Dale and Warren couldn't have looked more different. Dale stood at 6'4” and joining Josh at the gym had quickly toned his body into a mountain of solid man, nicely muscled without looking over-the-top. The mop of dark curly hair, the strong jaw line usually coated with neatly trimmed stubble, all centred around stunning hazel eyes. Warren, only a month away from turning sixteen, could still have some growing to do but currently stood at just 5'7” and slim. His black hair was soft, smooth and straight, short on one side and hanging long on the other, covering half of his face and one of his big brown eyes, pools of melted chocolate as Josh had once described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and Nick had a... erm... sleepover last night.” Dale replied, eliciting giggles from them both boys. “So I thought I'd come say hi before heading to sch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As the two boys reached them, Dale greeted both with a hug, holding onto Nick for just a couple of seconds longer than he probably should. Josh just remained seated and smiled at them both, thoughts of Benny gradually creeping back in as his post-sex high waned.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wo boys joined them for breakfast. They had already eaten before leaving, but growing boys never say no to seconds. They all chatted as they ate, although Josh remained quiet, only speaking when asked something directly. Dale went to finish getting ready as Nick and Warren ate their last few mouthful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then, trouble.” Dale said, sliding a hand across Nick's shoulders as he walked round to say goodbye to Josh. “You okay?” he asked quietly as he kissed him on the chee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m fine.” Josh replied, a little more convincingly than he had earlier. He kissed Dale on the lips then pushed him away. “See ya la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t the same time, Nick was busy kissing warren goodbye... or trying to suck his tongue right out of his head, it was quite difficult to tell the difference from the way they were going at it. “Bye. Love you.” Nick grinned as he finally ended the sno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ye sexy. Love you too.” Warren said back, pinching Nick's bum as he turned away, making them both gigg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e ya, squirt.” Dale said as he passed Warren, rubbing the boy's head and intentionally messing up his hair, knowing how much it would annoy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Warren called after him as he reached up and tidied his hair. As the door closed, he looked round at Josh. The expression on his face made Warren quiver with excitement. Josh was up on his feet, dashing round to Warren's side of the breakfast bar. Without slowing, he picked the boy up, threw him over his shoulder and dashed through to the bed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lamming the door open, he threw the boy across the room to land on the bed, pulling his clothes off as he approached the still bouncing boy. “Fuck!” Warren gasped in both shock and delight at the eagerness Josh was showing. He held a hand out in front of him, stopping Josh in his tracks. Seeing how keen he was just made Warren want to tease him more. “Wait!” he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od, his chest heaving, his eyes wild with desire, cock already pointing straight up to the ceiling. Wondering why he had been ordered to stop, he watched as the boy climbed onto his feet. He started to undress... slowly. He pulled his school jumper off over his head and threw it aside, then teasingly unbuckled his belt, top button open, zip slid down. Biting his lip, he stared down at Josh as he slowly pulled the flaps aside and revealed his underwear-clad bulge. Letting go of the trousers, they dropped to the bed and got kicked aside, along with his shoes and soc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reached for the bottom of his shirt, undoing a single button to reveal just a small triangle of skin above his waistband. Then came the second, his navel popped into view, pale, smooth and firm. The third button followed, more skin. The fourth, his chest was almost in view, nipples just hidden. One more button and the two small rigid peaks popped into view. Warren closed his eyes and moaned as he teased one between his fingers. The last buttons opened and he reached for his school ti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eave the tie!” Josh snar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bit his lip as he grinned again, never before looking more like the 'naughty schoolboy'. He pulled the collar of the shirt under the tie and threw the shirt aside. Again he closed his eyes, this time one hand on a nipple, the other groping his bulge. The boy turned, bent over and pulled his underwear down low enough to just reveal the pale white mounds of his re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virtually hyperventilating with anticipation. He had already wanted the boy so desperately, but now seeing his favourite part, the boy's perfect arse, he almost disobeyed the order to hold back and jumped on him. He re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underwear was slid the rest of the way down and kicked aside. He stood back up, looking over his shoulder at Josh with a devilish grin. Finally, he turned, revealing his own erection, matching the upwards direction of Josh's. However, while Josh's cock, like the rest of his body, was covered in fine dark hair, Warren was completely smooth from the neck down, a slight stubble beginning to show behind his rigid cock. Holding his boner with one hand, pulling on the tie with the other he stared Josh in the eye and said confidently, “Come on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was all the invitation Josh needed. He reached and grabbed the boy's legs, pulling them out from under him and making him fall flat onto his back. Josh climbed on, straddling the boy before reaching down to grab the tie. He used it to pull Warren up into a sitting position. Wrapping the tie around his hand to keep him close, Josh kissed him hungrily, revelling in the feeling of the boy's soft lips against his own, the tongue invading his mou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eventually released his grip, allowing Warren to flop back down onto the bed. He lunged forward to nuzzle the boy's neck before starting to kiss a trail down his chest, down his stomach, licking the boy's navel as the head of the solid cock pressed into his chin. He moved a little further down, licking the solid meat like a lollipo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Josh!” Warren gasped as he lay enduring the man's frantic assault on his bo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couldn't be happier as the boy's dick slid between his lips. It had grown substantially in the years he had known him, now almost the same size as his own, perhaps a little shorter but thicker. The sucking was as furious as the rest of the love making so far, making Warren gasp for breath, his fingers clutched at Josh'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slow down... Or I'm gonna...” Warren started, then added. “Too late!” His eyes rolled back in his head and his hands moved to his sides, knuckles turning white as he clenched bedding tightly in his fingers. Several shots of cum down Josh's throat later, Warren just called out, “Josh!” It prompted the man to stop suc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od back up, his own cock leaking precum like a dripping tap. He grabbed the tie again, pulling the boy up then flipping him round to kneel on the bed. Josh climbed up behind Warren, the precum oozing from his rigid stiffy providing enough lubrication for both his own erection and Warren's ho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rusting in hard, Warren gasped and bolted upright, his back slamming against Josh's chest. “Shit!” he called out more from surprise than p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Josh whispered in his ear, kissing it gently. He slowed his thrusts as he wrapped his arms around the boy's slender body, kissing his neck. Josh's hands slid up and down the smooth, flawless skin of Warren's torso as his hips pumped away, not slowing until he had filled the boy with his second load of the morning. He stopped humping, but remained inside Warren as he began to soften. His hands slid a bit further down, delighted to feel that the teen was still hard. “I want you to fuck me!” he pleaded in a whisp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think I can cum again so soon.” Warren said, reaching up to stroke Josh's cheek behind him. He felt Josh press his face against his hand, enjoying the touch, mewing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need you to cum, I just want to feel you inside me.” Josh replied, then kissed the boy's neck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had been hoping that Josh's voracious appetite had just been pure and simple horniness, but that request betrayed a lot more than Josh probably realised. He was hurting, bad and was seeking all the comfort he could find. “I've got a better idea.” Warren said, turning his head and tilting it back to kiss Josh quickly on the l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moved down into a laying position, ensuring that Josh followed. He shuffled into a comfortable position, with one of Josh's arms under his neck, while the other draped over his hip. The emotional young man hugged Warren close, spooning up against him, making as much of their bodies touch as he could. In return, Warren pulled Josh's arms together in front of him, holding his hands. “How's that?” he asked quietly, looking down and seeing the scars. He still didn't know how Josh had got them, except that they had been inflicted somehow by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id nothing in response, just sniffed quietly. Warren felt the wetness of tears on his shoul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everal minutes later, the sniffing stopped. “Promise you'll never hurt me!” Josh plea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d die before I'd hurt you!” Warren said back. He turned 180 degrees to face Josh. “I love you so much,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too,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wind blew chillingly cold through the school quad, the occasional bouts of drizzle driving most of the students inside for their lunch break. A few remained outside, mostly playing games of football or stood in small huddles, chatting boister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small wall, about three foot high, ran along one side of the quad, separating a small path along the side of a building. That was Warren's favourite spot when he wanted to be alone, sitting on the side of it that faced away from the quad, the wall hiding him from the view of the rest of the pupils and students. Today he had sought refuge there, partly from the cold wind, but mostly to think about Josh... and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had been in his class but after the incident, whatever it may have been, he never came back to the school. Various rumours flew around about the reason for Benny's diappearance. Warren may not have known all the facts, but he knew enough to know that none of the whisperings even came close to what had really hap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ne time Warren had seen Benny since then was his fourteenth birthday party, where the boy had apologised and seemingly made up with everyone, but once the party was over, none of them saw him again, whether that was by chance or design they didn't k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fter Benny's fourteenth, Josh seemingly returned to normal, with only the occasional moment of melancholy. Then Benny's fifteenth birthday had rolled around and Josh's mood plummeted. It only lasted a few days thanks to the support of his friends, but they had all hoped it had been just a one-off, that the next birthday would come and go uneventfully, but alas not. Here was Benny's sixteenth and Josh looked to be slipping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ought you'd be here.” a voice came from above him. It was Sam, looking down at him with a sweet smile, strands of golden brown hair partly covering one eye. The boy's hair was nowhere near as long, or obstructive, as Warren's own, but it was long enough to occasionally obscure his vision. He hopped over the wall and flopped down beside Warren, brushing the hair aside so he could look at his 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Sam.” Warren said fla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I hate when you're miserable. What's wrong? Boyfriend trouble?” Sam asked with a cheeky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couldn't help smiling now. First came the thought of 'which boyfriend?', quickly followed by a surge of joy at the boy's willingness to talk to him about such things. On returning to school after the Summer he met Nick and Josh, he had desperately needed someone outside of their complicated little circle to talk to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someone had been Sam. He had briefly considered a couple of other friends, namely Greg and Tim who, along with Benny, had made up his best (and only) friends at school. There was something about Sam though, a potential closeness he sensed could sprout into something wonderful. At first he suspected the boy may have been gay too, with his perfect hair, beautiful face and softly-spoken manner. That was what made Warren comfortable enough to come out to him, although his disappointment was quite obvious when Sam revealed that he was stra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exual orientation aside though, the two quickly bonded, sharing (almost) all of their secrets with each other. Sam was the only boy who knew the extent of what Warren had got up to that Summer. He eventually told Greg and Tim parts of it, but far from the whole story. The shared secret seemed to bring them all closer together, but Warren and Sam particularly s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mething like that.” Warren replied, his smile fading. “Josh is... having a hard time at the moment and I don't know what I can do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h. Hard time.” Sam giggled at the double-entendre, making Warren nudge him angrily, despite his smile. “The way you were grinning this morning, I bet you had a VERY hard time.” He win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blushed. Sam had an uncanny knack for knowing when Warren had 'done it', although between Josh and Nick, that was most of the time for Warren anyway! “Shut up, I don't mean that sort of 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Sam said, his expression turning serious, but still with a hint of a smile. “So what's got him so 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I dunno... stuff from the past. He's quite depressed about it.” Warren replied. It was hard not knowing the full details, and even harder explaining it without disclosing what he did k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ooked straight ahead at the bare wall of the building in front of them, humming quietly to himself as he thought. “Hey.” he said, looking back to the silent boy beside him. “When you're feeling down, being alone sucks. So why not make sure that tonight, he's not al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Warren said, his eyes widening as a smile spread across his face. “We can have a party! You... are the best!” He reached across and kissed Sam excitedly on the chee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I'm gonna catch your gayness!” Sam called out, rubbing his face where Warren had just kisse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Warren chuckled, pushing Sam away. The boy rocked away from Warren, then bounced back, going far enough to bring his head to rest on his friend's shoulder. Warren smiled at the gesture. It was so nice having a friend he could be so close to, physically, without wondering where it was going. He could hug Sam, kiss him, even hold his hands and he knew the straight boy never took it as anything more than friendly affe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pulled his phone out and started texting. First to Dale. [Hey bro, I guess Josh is feeling a bit down again this year. Was thinking a few of us should come round tonight and keep you guys company to take his mind off of it. Whadda you th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s reply came quickly. [Sounds like a good idea. We're going to the gym after work with Ryan and Liam, I'll see if they wanna come round. Could you ask Nick and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 problem bro. Mind if Sam comes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s fine. Thanks for this. See you later xx]</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put his phone down and tilted his head to the side, resting it against Sam's. “All sorted.” he said happily. “Wanna co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am said happily. “You sure Josh won't mind me hanging a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f course, Josh loves you.” Warren replied quick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Josh?” Sam said, pulling his head away and pouting comic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iggled. “You know I love you too.” He blushed. It wasn't the first time had said that to Sam, but as the first friend he had ever said it to, it still embarrassed him a little to say it alou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gave Warren a quick hug then stood up. “Come on then. I skipped lunch to come cheer you up, so you can buy me some ch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aid nothing, he just laughed and followed Sam, texting Nick and Corey with his evening plans as he wal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was running on the treadmill, just entering his fourth mile when he saw Josh approaching him in the mirror. He cut his run short, hopping off and stopping the machine. “Hiya.” he said happily, hugging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rgh, you're all sweaty!” Josh said, pushing him away, but letting his fingers hold onto his arm for just long enough to show his affe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hat's kinda the point. Not all of us come here just to hit on guys and play in the showers ya know!” Dale teased him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that last time we were both playing in the showers!” Josh argued back, making Dale blush a little as he remembered the encounter Josh was referring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eem... better.” Dale said, happily, immediately wondering whether mentioning the bad mood may have triggered its return. He nervously looked to Josh, preparing himself for both good or b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am.” Josh replied with a broad smile, much to Dale's relie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that's a shame, I'll cancel the plans for tonight then!” Dale said, turning to walk away, knowing that Josh's curiosity would get the better of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lans?” he asked, running after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arren noticed you seemed down so he thought you might like it if we had a few of the guys over, ya know, to cheer you up. But if you're okay now, I guess I'll just cancel.” Dale tea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jumped in front of him and put on a fake pout, his eyes big and watery. “No, I'm sad, se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laughed and gently punched Josh's arm. “You tit.” He kissed Josh on the cheek then added, “I'm gonna get back to my run. Catch ya la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nervously. He was still a little wary of guy-on-guy action in public. He had been out for quite some time now, but it still seemed strange. He had yet to have any hassle for it thankfully. He should have known not to expect any of it at the gym though, the two of them had been going there together for over two years now and had never been secretive about their relationship. It probably helped that they were friends with Ryan and Liam, who nobody dared to mess wi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peaking of Ryan and Liam, Josh saw the two of them working together across the room, bench-pressing an absurd amount of weight. He walked over to them, greeting Liam with a quick hug and nodding a greeting to Ryan who was laying on the bench, holding onto the bar abov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the deal?” Ryan said, then took the weight of the bar, lowering it and lifting it, adding a few more words between each lift. “Dale said we're... coming over to.... cheer you up!” He dropped the bar back into place, swivelled round and sat up, facing Josh. “Ya know, since you stopped dating girls, you've started turning into one yourself!” He got up and added some extra weights to the b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Josh laughed. Anyone listening in might have interpreted the exchange as aggressive, but Josh had long since learned that this was how Ryan communicated. If he bothered to insult you about something, then it was usually because he cared about it. “I was just.. having a bad day. I'm over it now.” Josh said, smi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yan shrugged dismissively and lay back down onto the bench, but Liam looked a little closer. He could tell Josh's smile was completely superficial. While his lips turned up, his eyes remained unchanged, sad even. He caught Josh's attention and the two shared a silent exchange. Josh's eyes betrayed his sadness while Liam's conveyed his understanding – something was up but he didn't want to talk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idled next to Josh, the shorter man's head only just reaching above Josh's shoulders. He raised an arm and placed his hand on Josh's back, rubbing gently. Josh mewed involuntarily at the comfort of the other man's touch, making Ryan look round at him questioningly, prompting Liam to pull his hand away. As Ryan shrugged and returned to the weights, Josh and Liam smirked at each other. There wasn't really any need to hide their closeness from Ryan. As much of a stereotypical jock as he appeared, they knew he understood how things were and wouldn't really have an issue with it. It was more about the excitement of having a secret, the danger of getting caught that prompted them to keep it hidd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nly person who knew they fooled around together was Dale and that was because he was often involved along with them, the three occasionally sharing significantly more than a sneaky rub on the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look like you could use a shower!” Liam said quietly to Josh as Ryan began another s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only just got here. I...” Josh started, before seeing the twinkle in Liam's eye. He smiled in return. “Yeah, I should... probably hit the showers! See ya later guys.” Ryan grunted a goodbye while Liam struggled to stifle another smi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Josh headed back to the changing rooms, he caught Dale's eye. He gave him a cheeky smile before gesturing back towards Liam. Dale soon got the idea but waved and shook his head, indicating for Josh to go ahead without him. Josh smiled back and ran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minutes later, he was stripped naked and stood under the hot stream of the shower. The water felt great, but he was craving slightly more erotic feelings than warm water and eagerly stood waiting for Liam. His cock was already rigid before he heard the quiet knock on the cubicle door, Josh's fairly distinct orange towel hung over the top of it as a signal for Li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he opened the door, Liam took a quick look around and then dashed in to join him. It wasn't the biggest cubicle, especially as neither of them were particularly small guys. Liam closed and locked the door behind him then turned. Josh's earlier look of sadness had now been completely consumed by lust. He lunged forward, knocking Liam back against the door as he buried his mouth into the man's neck. Liam gasped at the ferocity of the manoeuvre before raising his hands onto Josh's sides, sliding them slowly down and round until he cupped his buttoc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hands slid between them as he continued kissing and licking Liam's neck, revelling in how different the young man's body felt. While Dale was nicely toned and pleasantly hairy, and Warren was smooth, flat flawlessness from head to toe, Liam was a marvel of muscle with his perfect pecs and clearly defined abs, all of it covered in a light stubble, the body hair starting to grow back from his usual wax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finally managed to push Josh back, their eyes meeting as he stepped back. He knew what Josh wanted and for once he decided to let him have it. Liam had lost count of how many times they had been together now, but could probably count on one hand the number of times the two had kissed. Their encounters had always been about physical needs and desires rather than romantic intent. Liam didn't want to date Josh, he just wanted to fuck him, an arrangement that happily suited them both. As such, Liam always avoided kissing. It wasn't something they ever spoke about, it's just the way it was, the way they had gotten used to, but now Josh's eyes were pleading for it and Liam was helpless to resist, so he nodded his head ever-so-sligh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moved forward again, gentler this time, not knocking Liam back at all as his arms stretched round the shorter man. Tilting his head down, Liam returned the gesture, looking upwards as their lips met. Their hands continued exploring each other as their lips pressed together, gently at first, keeping in tone with the softness of their kiss. As the minutes went by, the intensity of their embrace increased, their hands keeping up with the strength of it, moving from soft strokes to desperate claw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anting loudly and really not caring who might overhear them, Josh pulled out of the kiss and demanded , “Fuck me... ha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was exactly what Liam was waiting to hear. Josh turned, leaning against the wall with the shower head and spreading his legs, partly to expose his hole and partly to lower it for the shorter man to reach. The warm jet of water pummelled his skin, running in heavy rivulets down his back, teasing his hole with its he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reached across and pumped some shower gel from the dispenser on the wall into the hand and used to lubricate first himself and then Josh, quickly pushing one finger in, followed by two then thre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arms were crossed, pressed against the wall with his head resting on them. He moaned quietly but happily as he felt the digits penetrate him, followed soon after by six thick inches of cock. As requested, Liam wasted no time in fucking him hard and fast. His big, low-hanging balls swinging forward against Josh's own with each thru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rder!” Josh snarled, turning back to look at Li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gain Liam complied, ramming against Josh's rear as hard as he could, pushing himself as deep inside as possible with each pump. Josh's entire body jumped every time Liam slammed against him, he moaned into his arms, head pressed firmly against the tiled w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felt the rapidly-moving cock twitch as his insides filled with warmth, but the thrusting continued for several seconds afterwards until Liam could take no more and pulled out, collapsing against Josh's back, gasping for breath. He reached round, holding the taller man in a hug as the water splashed around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remained motionless until he caught his breath, then stood up straight and swivelled, his slippery, wet body allowing him to easily turn with Liam's arms still around him. He returned the hug for a few seconds, tilting his head down to rest on the top of Liam's before they simultaneously let g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reached up, placed a hand on Josh's cheek the stood on tiptoes to plant a quick peck on his lips. “I'm here if you wanna tal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miled down at him. “Thanks.” he replie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left the cubicle first, followed ten seconds later by Josh. Their separate leaving was unnecessary really as the changing room was virtually empty. Even if it hadn't been, they had been far from quiet and any prospect of discretion had been completely shattered by their noisy fu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chatted as they dried off and dressed, the conversation completely normal guy stuff. 'What happens in the shower stays in the shower!' Liam thought to himself, holding back a smile. Josh seemed a lot more relaxed after their session, but he wondered how long it would last. He was glad he was spending the evening with him as it would allow him to keep an eye on the troubled young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they were dressed, they headed out of the changing room, just as Ryan was heading in, shortly followed by Dale. They waited near the exit until the other two finished in the changing room, the two of them joking about the prospect of Ryan and Dale doing what they had just done, but knowing it would never happ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and Ryan walked together as they left, leaving Dale walking alongside Josh. “So who's actually coming over tonight?” Josh asked as they wal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se guys.” Dale said, pointing to Ryan and Liam. “Warren, Nick, Corey.” Josh smiled at the mention of each of the names. “Oh, and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Josh said, his face dropp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ighed. “I don't see what your problem is with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ook his head. “I haven't got a problem with him, he just doesn't like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it's all in your head! Dale insisted. “Besides, I haven't seen him since before Christmas so it'll be nice to catch up. So be ni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be nice when he is!” Josh said back mood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were already there when Josh got home. As he walked in, he saw Sam first. The boy was sitting on the sofa while Warren lay on it, his head resting on Sam's lap. They both smiled at Josh as he entered. “Hello people who don't live here!” he said through his smile. “Ya know, we gave you that key for emergenc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was an emergency.” Warren said, sitting up. “I wanted a blow job and we would have got arrested if we'd done it out on the street!” He snigg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ish, gay boy!” Sam said, nudging Warren so hard he slipped off the sof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couldn't be mad at the boys as he laughed at their antics. There were more greetings as the other three followed Josh inside. They had all met before, although Sam had only met Ryan and Liam a few times, so Dale discretely reminded him of their names and vice vers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arrived a short time later, with Corey following behind. The youngest McKenzie brother made his usual loud entrance, virtually demanding that all activity stop to acknowledge his presence. Josh watched Corey contemplatively as he made his way round the room, hijacking every convers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r some reason, his mind rushed back to that day at Benny’s house, the first day he had got involved in their activities. He had been shocked to see the boy there, laying naked on the floor, impaled on Dale's cock. He had flipped out completely, almost bringing Benny's games to an end. In hindsight, he probably should have, but he had allowed it to continue at Corey's insistence. That was the first day Josh had seen the his youngest brother as a young man, rather than a littl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had still been so small back then though, the 'little' brother in every sense of the word. That was definitely not the case now. At fourteen, and just months away from turning fifteen, he seemed to grow an inch every night. Already closing in on Josh and Nick's height, he was close to six foot tall now. The sports he loved, particularly football, had him bulking up quite quickly too, his build much like Josh's had been at that age. It still surprised Josh how different Corey looked to himself, especially considering Nick's uncanny likeness. His hair was an almost-yellow blonde, cut short mainly to avoid it getting in his eyes while playing football. The tall, blonde-haired, blue-eyed, overly-confident football payer, he was going to break hearts – a lot of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bro.” Corey finally said, having made his way around everyone else in the room. He gave him a tight hu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hings they had done with Benny had brought Josh closer to both his brothers but in very different ways. Josh and Nick still messed around together sexually, sometimes alone, sometimes with Warren or Dale, occasionally with both. That sort of thing had stopped with Corey almost as soon as the stuff with Benny had ended, the younger boy happily settling into his heterosexuality. Sometimes Josh felt guilty for letting Corey get involved, especially as he eventually came to find out that the boy had done it mainly be close to him and Nick, rather than any sexual desir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out the physical closeness Josh shared with Nick, his closeness with Corey came purely from their openness and sharing. Corey told him everything. Every crush, every problem, every good part of his days. Whenever Josh spent time with his youngest brother, it reassured him that the events of that Summer had, on the balance of things, been beneficial. In a way, that was why having Corey there made him feel better than any of the sexual liaisons he had enjoyed during the 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bro, good to see you.” Josh said back as the hug p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gave him an inquisitive look, tilting his head to the side and analysing his big brother. The closeness worked both ways, but without the need for Josh to really share that much. The boy was insightful, scarily so at times, almost being able to read Josh's mind. His psychic abilities emerged once again. “Forget him and enjoy this.” he gestured to the room full of frie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at the boy's comments. In two seconds, with just five words, he had cut through all the crap racing through Josh's mind and gotten straight to the point and, more importantly, the solution. Still laughing, he pulled the boy back into a hug. “Love you, C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sibling pulled away, flashed him a cheeky smile and replied, “Yeah, I don't blame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had been last to arrive and had quickly joined in the lively conversations and drinking with the other guys in attendance. Josh had steered clear of him for most of the night, save for a slightly frosty greeting on his arriv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evening was starting to wind down now and the others had been right, it was exactly what Josh had needed. Liam and Ryan had been first to leave, having the furthest to travel home. When it neared Corey's curfew time, Nick, Warren and Sam decided it was probably a good idea to leave at as we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in the kitchen, pouring himself a drink when he suddenly found himself surrounded by the four boys, all bidding him hurried farewells before he really even had a chance to react. Nick was most entertaining. Being the oldest at seventeen, he was the only one of the four boys who Josh had allowed to have alcohol but he wasn't really used to it yet and was acting a little tipsy after a single drink. Once they had said their goodbyes and filed out, Dale walked in, putting on his co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nna run them all home.” he explained, kissing Josh on the chee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is everyone else gone?” Josh asked as Dale started walking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ames is still here.” Dale said with a slightly cruel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why?” Josh com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haven't had much chance to catch up with him, so he's gonna stay a bit later so we can spend some time together when I get back. Besides, this might give you a chance to get to know him better.” Dale said, then turned and lef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downed his drink as he heard the boys shouting goodbye again before pouring himself another one. Reluctantly he walked out of the kitchen and saw James sat alone on the sofa. He considered sitting on one of the big armchairs opposite, but figured it would be slightly less awkward if they weren't stuck staring at each other and sat at the other end of the sofa instead. James raised his eyebrows and smiled politely as he saw Josh approach, then grabbed his own drink from the coffee table and took a big gul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ighed heavily. His day had started so crappy but then gotten so much better but was now sliding downhill once again and he wasn't going to let that happen. “What's your problem?” Josh asked, a lot more bluntly than he had intended it to s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round at him, shocked and looking more than a little annoyed. “I don't... have a problem! Do you?” he snapp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ou.” Josh replied, already regretting his alcohol-fuelled honesty. “Ever since I started dating Dale, you seem to have gone out of your way be a total dick to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jaw dropped, his eyes narrowing to angry slits. “I'VE been a dick to YOU? Oh of course, it's about you, it's all about Josh, isn't it!” he shout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osh said softly, the response not quite what he expec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blivious as ever!” James sne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osh repeated, his expression changing from anger to confus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hook his head. “Dale meets you and suddenly everything's 'Josh this' and 'Josh that', no time for me any more!” he said, voice still raised, probably revealing more of his issue than he reali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idn't...” Josh started to argue back, before realising what he had really said. “Wait... you're jealo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you!” James snapped, standing up with the intention of walking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od and blocked his way. “No, sorry, I don't mean that like a bad thing.” he said, his expression softening. “You think... I took him away from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think it, I know it. We used to do everything together, then you come along and I see him once a month if I'm lucky!” James said, his voice growing quieter, despite the obvious anger still seething within him. He dropped back down onto the sof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like Dale?” Josh asked gingerly, sitting down next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ames snapped. “He's just a friend. He was...” his voice trailed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 best friend?” Josh asked, finally catching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tared him straight in the eye, nodded slightly then turned away as a tear pooled in the corner of his eye. Josh felt a sudden wave of empathy for James. He had spent two years with completely the wrong idea abou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used to do everything together.” he repea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know.” Josh said with a devilish grin, remembering what Warren had once told him about seeing Dale and James messing around toge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immediately caught on to the intimation in Josh's reply, anger returning to his face, but this time diluted by embarrassment. “He told you?” James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ah, he's never said a word.” Josh replied, smiling even more at the young man's obvious embarrassment. “Warren... saw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little fucker!” James m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yed silent for a moment, letting the awkwardness linger intentionally. “So is that one of the main things you mi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ames snapped, still angry, but as he looked at Josh's face, the frown faded and he burst into laughter. Josh joined him, the laughter draining the tension between them. “Well, maybe a b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idn't know you were one of us.” Josh said, grin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nudged him. “I'm not.” He shrugged, then leaned forward in the seat, placing his elbows on his knees and resting his head in his hands. “It's just... I really enjoyed messing around with him. He was the first person I ever... did things with. Do you have, like, a first guy you fooled around wi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mouth flapped as he tried to reply. What could he really say to that without opening a whole can of worms he had spent all day trying to keep tightly closed. Eventually he just managed a sympathetic, “I know what you me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even saying I wanna do that stuff, we never planned it, it always just kinda happened. I miss just hanging with him in a way where stuff like that has the option to happen. Oh God, I'm talking total bollocks. I'm not in love with your boyfriend if that's what you're thinking.” James rambled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you wouldn't mind a quick hand job from him?” Josh laug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blushed heav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et's... try something.” Josh said cryptically. He reached out and took hold of James' shoulder, gently pushing him back so he he relaxed back into the sofa cushions. “Close your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did as he was told, then felt Josh move closer, his lips coming so close to his ear that he could feel the other man's brea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agine I'm Dale. So, when you fooled around, what would he do?” Josh whisp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gulped nervously. “Well, first he'd just stroke my chest through my shirt, I always liked that.” he explained. As he said it, he felt Josh copying the actions he described. He gasped at the realisation of what was happening, but kept his eyes closed, an image of Dale fixed in his mi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then?” Josh asked quietly as he caressed the young man's firm ch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he'd...” James stuttered, his breath quivering. “He'd kiss my neck.” Josh's lips were there, so gently he barely felt them. James' entire body shuddered as a million butterflies fluttered in his stomach. “Then he'd take off my shirt and... and kiss my ch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reached down and James leaned forward a little, allowing Josh to pull his shirt off over his head. He relaxed back again as he felt first fingers and then lips on his chest. Josh marvelled again at another body so different from the rest he had experienced that day. He was as slim and toned as Warren, but with a few more years of maturity. The most distinguishing feature was the smatterring of freckles starting on his shoulders, spreading down his arms and chest. He was whimpering with pleasure at Josh's tou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ext?” Josh asked in a whisper, releasing a nipple from between his pursed l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would... slide his hand... down.” That was all he could manage to say, but Josh got the ide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Until then, Josh's attention had been focussed above the waist, but with the instruction he looked down. James was very obviously rigid, a massive bulge snaking down his leg. 'Warren wasn't kidding, he's hung!' Josh thought, remembering the other detail Warren had mentioned when revealing Dale and James' history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lid his hand down over James' stomach, playfully stroking the thin trail of ginger-blond hair beneath his navel. He followed the line of hair down, slipping his fingers under the waistband of his underwear, finding a small soft bush beneath his fingers. His exploring hand continued past the hair, soon sliding down warm, hard fle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James called out as he felt Josh's hand touching his shaft. “And then... and then.” he gas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h.” Josh whispered. “I know what's next.” He planted a gentle kiss on the quivering man's stomach before reaching down with his other hand to undo the jeans. Using both hands, he pulled at them along with the underwear. James raised himself off the sofa to allow Josh to slide them down to his kne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His huge cock swung free, hitting his stomach with an audible slap. Returning to kiss James' neck, he took hold of the monstrous meat with one hand and stroked it slowly. It took no more than a dozen strokes before the smooth heavy balls contracted and the huge dick twitched in excitement.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James moa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as more of a dribbler than a shooter, but it was one hell of a load. Thick white spurts kept oozing out, pooling first in the navel before overflowing and dribbling down towards his bush as his chest heaved breathles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inally let go, reluctantly, of the huge penis and sat back on the sofa, resting his hands behind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eyes were remained closed as he caught his breath. Suddenly coming back to reality, he felt extremely exposed as he sat there mostly naked, wet from his own cum. “Oh God.” he muttered, grabbing for his shirt but Josh stoppe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lax, let me grab you something to clean up first.” Josh said with a smile as he got up and headed to the bath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James was cleaned up and fully dressed again, he sat quietly on the sofa again, looking more than a little embarrassed. “So, is that like what you used to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nodded, then added, “Well almost, sometimes I jerked him off in return.” Any need for secrecy or discretion had long disappeared, so he shared the fact without hesitation. He quickly realised the way Josh might have interpreted it and turned to him. “That's... that's not an off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rocking forward in his seat. “You're so cute!” Josh said through his laughter, meant as a comment of endearment rather than any kind of flirt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James said, blushing and avoiding eye contact, but smiling relucta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pped laughing and sat back again. He stared at James and waited patiently for the young man to look back at him. “I'm sorry.” he said frankly. “I didn't mean to do it, but I guess you're right, I did... kinda steal him away from you.” He paused for a moment, considering the situation. “Look, you mean a lot to him and I can see how much he means to you too. I'm gonna make sure he gets to see a bit more of you from now on. Whadda you s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miled and almost welled up again. “That'd be great. Thank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ll be back soon. I should probably leave you two to catch up.” Josh said, starting to move away until he felt a hand grab his 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James said quietly. “Don't leave. I think... I need to get to know you a bit better too.” As he smiled, he noticed he was still holding Josh's hand and let go of it, his blushing returning quick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again. “I'm gonna hug you now.” he said, leaning towards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James said happily, leaning in to mee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Dale lay in bed, he turned over to see Josh laying flat on his back, staring at the ceiling, exactly as he had that morning. This time though, his stare was accompanied by a broa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okay?” Dale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urned to look at his boyfriend. “I'm... fantastic!” His happiness was so obvious it was almost radiating off of him in wav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I like seeing you happy.” Dale replied sincerely. “And you and James seem... bet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 talked about a few things. He misses you. A lot.” Josh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said that?” Dale asked, the affection apparent in his voice. When Josh nodded, he added, “I need to spend more time with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lad you think that, cos I already told him you would be!” Josh said cheek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Dale said, placing a hand on Josh's chest, rubbing it gently, “are amaz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not wrong!” Josh replied smugly, prompting a punch in his arm from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lay in his bed, the events of the day running through his head. He had spent so long building up to that moment, when he would finally venture out on his own and now it had happened. So many questions ran through his head. Why had he done it? How were his parents taking it? Would everything continue going as well as it had up until then? Had he made the right decis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Unable to get to sleep with his mind racing, he got up and walked out of his bedroom. There were still several lights on throughout the house. He leaned on the railing overlooking the main reception are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man emerged from one of the downstairs doors and headed across the wide marble floor. He looked up as he walked and noticed Benny stood there. He stopped dead in his tracks and looked up at the boy nervously. “G... good evening, S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evening.” he replied flatly. “Carry on.” he instructed. 'Did I make the right decision?' he asked himself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an ran off quickly. As he reached a door and opened it, a loud scream came from inside, cutting off as the door was pulled closed. Benny's lips curled up into a smile. “Definitely the right decision.” he said to himself quietly, before returning to bed.</w:t>
      </w:r>
      <w:r>
        <w:br w:type="page"/>
      </w:r>
    </w:p>
    <w:p>
      <w:pPr>
        <w:pStyle w:val="Heading1"/>
        <w:rPr>
          <w:rFonts w:ascii="Arial" w:hAnsi="Arial" w:cs="Arial"/>
          <w:b/>
          <w:b/>
          <w:bCs/>
          <w:u w:val="none"/>
        </w:rPr>
      </w:pPr>
      <w:r>
        <w:rPr/>
        <w:t>Chapter 2</w:t>
      </w:r>
    </w:p>
    <w:p>
      <w:pPr>
        <w:pStyle w:val="Normal"/>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val="false"/>
          <w:bCs w:val="false"/>
          <w:u w:val="none"/>
        </w:rPr>
        <w:t>Benny was woken, as had become the norm, by a quiet tap on the door. Rubbing his eyes, he sat up in bed, cleared his throat and called out, “Come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door opened and a naked man walked in. He was in his early thirties, short dark hair, heavily-stubbled, probably a day's growth away from being actually bearded. His dark hair continued down his firm, tanned chest and stomach, ending in a thick bush above an average-sized flaccid cock. He looked nervous as he approached, carrying a breakfast tr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 breakfast, Sir.” he said as he cautiously neared the boy's massive b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looked at the man and thought to himself. 'He's one of the new ones. What was it? Jack? No, something beginning with P. Was it Peter? No, Philip, that was it.' Aloud he said quietly, “Thank you Philip.” before thinking to himself, 'I really should learn all their names now that I live h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Philip nodded politely then placed the tray down on Benny's lap. This was the first time he had seen Benny up close since his first night in the house, and he had been far too distracted to really take in much detail of the boy at the time. His sweet face made him look somewhat younger than his sixteen years. His piercing green eyes were mesmerising. His dark blonde hair was a mess from his night's sleep, sticking up at the front. Philip was surprised at the boy's build too as he sat there exposed down to the waist. He had only seen him clothed, from a distance, and while he knew the boy was no colossus, he had expected more than the slim arms and flat chest he now sa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caught himself staring at the boy's chest and realised Benny was staring back at him. He nervously averted his gaze, stepped away and asked, “Will there be anything else, Si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 and stand over there.” Benny said, pointing just beyond the foot of the bed. Philip did as instructed, walking over and then turning back to face Benny. “Now jerk off for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man stared back at Benny for a moment, before reaching down and taking hold of his own cock. It began to grow as he looked down, playing with it. Once it reached full hardness, he looked up at Benny, perhaps hoping for some sign of his approval or encouragement. Instead, the boy wasn't even looking, busying himself with the breakfast in front of him. Philip stopped playing, waiting for Benny to start watching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I say stop?” Benny snapped, still not looking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Philip resumed, somehow finding it more embarrassing not being watched than when the boy's eyes had been on him. As Benny worked his way through the food and fruit juice, Philip wanked continuously, his face now blushing a similar shade of pink to his engorged cock. He began moaning as he felt his orgasm creeping rapidly clos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cum!” Benny snapped, hearing the man's imminence. Philip stopped. “But don't stop either!” he a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naked man resumed, now dangerously close to cumming, but knowing there would be serious repercussions if he allowed it to happen. His erection throbbed and twitched, his hand now barely moving, fingers so loose that he was only just touching it. It continued for several minutes until Benny finished eating, moving the tray as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is eyes fixed on Philip, who gulped. Benny's covers were thrown aside, revealing that he, too, was naked. The boy's cock was solid, nearly seven inches long and curving upwards, not overly thick but definitely a sufficient handful, topped with a small tidy patch of dark blonde hair. It moved from side to side as he walked towards the aroused man. He paced around Philip like a shark circling its prey, reaching up with one hand and sliding it across various parts of his body as he circ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gain Philip's hand stopped. Standing a few inches shorter than Philip's 5'11”, Benny stretched up the short distance to bring his lips up to the tense man's ear. “I didn't. Say. Stop!” he hissed in short sharp burs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slid his hand up the man's body, through the chest hair until his fingers found the stiffness of a nipple. He squeezed it sharply just as Philip resumed his stroking. “Please Sir, can I... can I cu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smiled at his words, but said nothing, instead reaching up to kiss him briefly on the lips, shaking his head as he pulled away. Philip whimp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llowing the man to continue teasing himself for a few more minutes, Benny finally knocked his hand away and took hold of the engorged meat between his own fingers. “Do you want to cum?” he asked, giving it the gentlest of strok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yes...” Philip stuttered, relief flooding through him at the prospect of relea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Benny said, stroking it again. “If you want to cum.” Another stroke. “You should probably have remembered to address me as Sir!” He snapped the last few words and let go of the throbbing me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ir. I'm sorry. Sir. I meant Yes Sir!” Philip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o late. Now get out.” Benny shouted, pushing the man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man looked down at his desperate cock, still ready to shoot at a moment's notice, then at Benny in shock. The sweet, sexy boy replaced with a savage sexual predator. Philip took several deep gulps of air, realising he had been holding his breath in response to the boy's anger, then dashed for the door, closing it behi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turned back to the bed. 'He forgot the tray.' he thought to himself. 'He'll have to be punis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ay in bed, feeling a slight grogginess from his drinks the night before. Not quite a hangover, but verging on it. He normally woke up when Dale got out of bed, but had slept right through it today. His sleeplessness the previous night, the amount of action he had gotten yesterday and the alcohol all probably playing their part in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heard the front door closing as Dale and Nick left. He was alone, aside from Josh junior who was still calling out for his attention from beneath the covers. He found himself wishing he had woken earlier and had some fun with Dale before he left. Instead he was going to have to take care of it himsel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ot wasting a second, he skipped all of his usual build up, the touching and teasing of his own body and instead wrapped his fingers around his morning wood. Images rushed through his mind, starting with what he had done with Dale the previous morning. His fantasising quickly moved on to Warren, imagining the boy's smooth body was pressed up against him again. As he stroked his cock, Warren morphed into Liam, smooth skin stretching out into taut muscle. Surprisingly he found his thoughts lingering for quite some time on James and his giant meat, about the way he writhed under Josh's touch, the sexy freckles all over him. Then came fleeting thoughts of Nick, then Corey and finally Sam. The last one surprised him. The golden-haired boy had never really featured in his fantasies before, but there was something about his closeness to Warren that drew his attra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could feel himself getting close, the thoughts in his head now competing for which one would help take him over the edge. Ultimately, none of them won the fight, another thought creeping into his head, a thought that he hated. It had been something that had played on his mind for years, with increasing frequency every month. All of his sexual partners flickered through his thoughts again and they all shared one common thing, or rather, all missed one particular trait... none of them took charge, not properly, not like Benny h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ortured young man found his mind going back again, right back to the beginning, back to the very first night Benny had awakened his submissive side. In most ways he still missed Benny, his love of the boy had never really faded, but it conflicted with his fear of what the boy had done, what he had become, the two conflicting feelings duelling for superiority in his h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urmoil aside, the thoughts of submitting to the boy did the trick and Josh shot a heavy load over himself. Breathing deeply while absent-mindedly stroking out the last few drops, he attempted to shake his submissive desires from his consciousness, but they refused to subside, unlike his rapidly softening c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weekend came round thankfully quickly. Josh and Dale were enjoying their typically lazy Saturday morning breakfast when they heard a key in the door. It opened and Nick walked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just looked at him in confusion. “It's Saturday... you don't need to be here, so fuck off!” Dale said playfully with a win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I'm not allowed to come and hang out with my big brothers?” Nick asked innocen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question made Dale smile. He had always been amazed at how readily he and Warren had been welcomed into the McKenzie family. Josh, Nick and Corey had always been welcomed at the Spencer household by Dale and Warren's parents too, but the amount of time he and Warren had spent at the McKenzie house had made it feel like their second home. Nick really did feel like his little brother 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at Dale and the two of them raised their eyebrows, considering the boy's question. “You wanna have noisy sex with Warren in our spare room, don't you!” Josh said accusing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ick exclaimed, annoyed, before his expression cracked, his flimsy excuse quickly crumbling under their scrutiny. “Okay, fine, Warren will be here in quarter of a hou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men laughed at Nick's quick submission. It was a fairly common occurrence. Both sets of parents had known for some time that Warren and Nick were together, and they would have to be pretty oblivious to not know that the relationship was very sexual, but both boys were still cautious about doing too much at home for fear of getting cau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You could... always join us!” Nick said as he approached them, grinning naughtily.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and Dale both smirked at the boy's advances. It was tempting, but they already had other plans. “Maybe next time.” Josh said happily, gently caressing the boy's arse as he moved clos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ure?” Nick asked, grabbing at Josh's bulge which twitched in response. “It's been a wh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moved his hands onto Nick's sides and stared into his ey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put my boyfriend down!” Warren's voice called out from the opening d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nd Josh let go of each other and smiled at Warren. The younger boy blushed as he realised he could very easily be talking to either of them. “Ooh, are they joining us?” He asked excitedly as he ran across the room, a hopeful look in his ey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this time, squirt.” Dale replied with a sympathetic smile. “We've got things to d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nd Warren joined in with the breakfast, mostly by taking stuff straight off their elder siblings' plates much to their annoyed amusement. Once the food was all gone, Josh and Dale went to get ready to go out while the younger boys vanished into the spare bed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y the time Josh and Dale were ready to leave, there were loud laughs and moans coming from the two boys. They didn't bother interrupting them to say goodbye, as much as they were curious to see exactly what was happe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dropped Dale off at James' place before driving back to his parents' house. James and Dale were spending the day together, an arrangement that made James exceptionally happy. Josh noticed that Dale seemed fairly excited about it too, which gave him a buzz of happiness as he realised it was his own actions that had helped the two friends reacquaint. James had asked Josh to join them, fairly insistently, but Josh had refused, citing both his commitment to spend the day with Corey as well as his desire to let James be alone with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t's just me!” Josh called out as he walked into the hou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dad popped his head out from the kitchen door and said, “Hey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looked at his dad and raised an eyebrow. The man was wearing a pink frilly apron. “Nice outfit.” he smir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d off.” The man replied. “It's better than getting covered in flou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listen to him George. I think you look lovely.” Mrs McKenzie said, walking up behind him and kissing him on the chee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 you Pippa.” George said very formally, attempting to rub it in Josh's face. He smiled smug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sides, it's nice to finally know where the kids got the gay gene from!” Pippa added sly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eorge's face dropped as Josh and his Mum both burst into raucous laughter. The man just scowled angrily and returned to his baking. Josh felt a surge of proudness for his parents and their acceptance of his and Nick's orient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is mind rushed back to that Summer, just a few weeks after Benny. They had been stood there in the kitchen, George and Pippa sat on one side of the table, Josh and Dale on the other. “Mum, Dad,” he had started nervously. “I've got tell you something, about me and Dale. We're... not just friends... he's my... he's my boy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at, terrified of what the reaction might be. He stared into his parents' faces. They remained flat, emotionless, not reacting at all. Josh's hands trembled, probably more-so when Dale reached across and took hold of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everal more tense moments passed. Pippa was first to crack, smirking a little before bursting into full-on laughter. “Yes!” George called out happily, clenching a fi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and Dale looked a mix of scared and confu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just won twenty quid!” George decla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osh asked, completely lo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Josh, you can relax.” Pippa said, her laughter subsiding. “We just had a bet about who could keep a straight face the longest after you told u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tared open-mouthed at the two supposedly mature adults. “You knew?” he demanded. “H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Josh, we know you.” Pippa said, looking at her son with affection. “You think we don't know when you're in love? And with you spending pretty much every day with Dale, it wasn't hard to figure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right.” Josh replied, both relieved and a little annoy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sides, you're noisier in bed than your Dad!” she smir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UM!” Josh called out in open-mouthed disgust. Both parents laughed, this time joined by Dale who had just been spectating until then. Reluctantly Josh joined in the shared laughter, letting the tension ease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re not bothered then?” Josh finally asked when they quietened dow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we love you son, no matter what.” George said kin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nd that was it. Josh had been sworn to secrecy by his parents about the game they had played as they planned to repeat it when Nick came out. They had, of course, known about him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y now it was accepted as such a normal part of their lives that none of them even gave it a second thought. The person who came out of it worst was Corey. Once Nick and Josh were out, every time the mention of grandkids came up, George and Pippa turned their stares on their youngest son, knowing that he was their best (but not only) hope to have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Emerging from the surprisingly happy memory of his coming out, Josh looked to his Mum and asked, “Where's C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p in his room. You’d best go give him a nudge or you're going to be late for the game.” she replied before wandering off into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headed upstairs and stood outside Corey's door. He considered knocking, but decided to tease his little brother by bursting in unannounced as the younger boy had done to him so often when he still lived there. He swung the door open and yelled, “Surpri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was laying naked on the bed, rapidly stroking his cock, eyes closed. As he heard Josh burst in, he opened his eyes, stared in annoyance and yelled, “Fuck! Josh, get out!” He did his best to cover up with one hand while throwing a pillow at his brother with the 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caught the pillow and threw it back, closing the door behi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out!” Corey insisted again, now using the pillow to cover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ve seen it all before.” Josh said causally, with a grin, walking slowly across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ll there was a lot less to see back then.” Corey said back with a teasing grin, thinking back to how much smaller he had been the last time Josh had seen him na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at on the foot of the bed and said quietly, “Hey, you remember the first time we... you know!” What was he doing? Was he coming on to Corey? This wasn't right, they didn't do this stuff any more, but as he thought about that day he couldn't help thinking about how the boy had commanded him to suck his little erection. His breath was quickening as his cock began to inflat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re was that look from Corey again, analysing him, studying him. The initial anger melted from his face, replaced instead with a sympathetic affection. He lay back down on the bed, pulling the pillow aside to reveal his still-hard penis and looking Josh in the eye. “Suck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heart skipped a beat. That was exactly what they boy had said during their first encounter, but now it was said with so much more confidence and certainty. “Cor, are you...” Josh mumb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ck it!” Corey repeated, even more firm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quivered from head to toe, more from the boy's tone than the prospect of what he was about to do. The boy had been correct when he said that there was 'a lot less to see back then'. His erection had sat at barely over three inches back then, but was now a very proud six, and deliciously thick too. The bush was perfectly trimmed too, his balls, if they had even been hairy before, were now smooth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older brother leaned over and took hold of it with one hand, using it to guide the thick head towards his lips. He sucked quickly as Corey moaned happily while resting a hand on the back of Josh's head. Corey's hips started thrusting as he quickly neared orgasm, having already been close before being interrupted. He took a handful of Josh's hair, using it to pull him away at the last second, just before his cock erupted. Swinging free of Josh's mouth, it squirted a heavy load over his chest and perfect stoma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just looked up at Corey lustily, obviously not yet sated. Corey of course could see that and ordered, “Lick it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quivered again at the command, happily obliging and sucking the boy's cum from his body before sitting up. Corey sat up beside him and said happily, “Good boy!” as he stroked a hand through his big brother's hai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younger boy dressed in silence, Josh at a loss for what to say, Corey intentionally giving him the time to think. They still said very little as they got ready to leave the house, apart from quick goodbyes to their parents. George and Pippa had been excused from attending that day's football match as Josh was available to take him. Corey much preferred having his big brother take him rather than his Mum or Dad. Both parents were attentive and supportive, but only in an 'I'm a parent so I have to do this' kind of way. Josh actually enjoyed it, happily sharing in the boy's excitement for his wins and helping commiserate the loss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had been driving for a couple of minutes before Corey released him from the silence. “You okay?” he asked. He already knew Josh was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said, sorrowfully. “I'm sorry, I know you're not into that stuff any more.” he apologi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mirked. “Did it really seem to you like I didn't enjoy it?” he asked with a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uess not.” Josh replied, fighting a smile of his ow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 it's obvious how much you miss, whadda you call it, subbing, or whatever. So why not just do it?” Corey stated very matter-of-fac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s not really into it. I've hinted at it before, but he's just not interested.” Josh replied, staring at the ro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about Warren?” Corey asked with a sly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d'you know...” Josh started, then looked at Corey and shook his head. 'How does he know this stuff?' he asked himself. “No, not really his thing either, he prefers when I take charge.” Josh blushed a little at sharing such intimate detai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am?” Corey asked, now laughing out loud at his big brother's reaction to his seeminly endless knowled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out of my head, you annoying little fucker!” Josh laughed. “And no, he's more of a quick fuck typ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topped laughing, his expression changing to something more serious. “Are you thinking maybe.... Benn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just glanced round at the boy briefly before looking back to the road, saying nothing. Corey could read in his brother's face and body language that he had struck on something big. Was Josh really thinking about going back to him? Josh had never disclosed the details of 'the incident', but between his intuition and Josh's scars Corey had a fairly good idea of what had gone down. There was no doubt in his mind that if Josh really was considering it, then it was a terrible idea. He decided the best way to stop it was by telling him the latest news. “Well if that was what you're thinking, you wouldn't be able to find him any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hy?” Josh asked, shaken from his own thoughts by the com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body knows where he is. He moved out of his parents' house on his birthday and now he won't tell them where he's living.” Corey expl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he's just disappeared?” Josh asked, both curious and worr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quite. He's still going to school. Mr and Mrs Harrison went to see him there but he refused to tell them where he's living.” Corey continu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silence returned as they drove the rest of the way to the football field, a million thoughts ploughing through Josh's mind. Once he got there though, he was distracted by other things, a field full of cute boys in shorts mainly! He did his best not to think about them that way, admonishing himself for his explicit thoughts, particularly as he saw Sam. He had thought Warren might come to cheer on his friend, but it seemed the prospect of a day in the bedroom with Nick appealed more than a morning stood out in the col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phone vibrated. Pulling his phone out, he saw a text message from James. [Hey, you o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replied quickly. James was keeping true to his statement earlier in the week that he intended to get to know Josh better too. The young man now text him as often as  he did Dale. [I'm good,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at thanks. How's the game?] James repl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oing well, Corey's team is up 1-0. What you guys up t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ot much. What you up to tomorr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thought about it, why didn't he just ask Dale? [We don't have any plans yet, wh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ought maybe I could come round again tomorrow, Liam and Ryan too if they're free. The other night was fun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must have re-read the message five times. The other night was fun? Did he mean the whole evening, or just their private moment? He decided to deflect slightly, hoping to get a bit more information. [Isn't one day with Dale enough for you? LO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is, but I hoped I'd get to see you again too.] James answ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reply didn't really help clarify much. Again James could either mean his comment in a completely platonic way, or he could be hinting at something else. Josh dismissed the thought. James had made it clear how straight he was. This was obviously about getting to know his best friend's boyfriend a bit better, which actually made it quite a sweet gesture. [Well if the others are up for it, then so am I] As soon as Josh sent the message, he regretted the unintentional double-entend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ood to know ;-) I'll sort it with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ood, now stop texting me and enjoy my boyfriend! ;-)] This time the insinuation was completely intentional. He could imagine James turning bright red as he read it. No further reply came and Josh turned his attention back to the g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ust as he looked up, Sam ran by. Seeing Josh on the sidelines, he smiled broadly and waved. Josh's breath caught in his throat. The golden-brown hair was slightly messy, forehead moist with sweat, eyes showing how much he was enjoying himself and then there was that adorable smile. He took a breath and waved back, but the boy was already gone. 'What was that?' he asked himself, his heart pounding as he contemplated his rea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ankfully Josh didn't have too long to dwell on it before there was a range of shouts from around the field as another goal was scored. Unfortunately, it was by the opposing team, tying the score. Josh returned to watching the game, doing his best to ignore his many distractio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game ended in a loss for Corey's team, the equalising goal soon being followed by another. With the match over, people started to disperse. Josh took a seat on a bench as he waited for Corey to finish up with the coach, probably a supportive pep-talk rather than harsh criticism. Thankfully the team's coach was not as harsh as some Josh had se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ooking out blankly across the field, Josh never saw Sam approaching from the side. “Hey Josh.” the boy said cheerfully, making the seated man jum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erm, hey Sam.” Josh stuttered. Involuntarily, he checked the boy out. He was still in the football kit, a bag thrown over his shoulder. His eyes lingered just a moment too long on the boy's crotch, a small bulge protruding, making Josh's own swell just a little. The boy's legs were covered in a layer of fine, fair hair. Looking down, he noticed that the laces on one of his football boots were loose. “Your lace is untied!” he commented without thin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managed to look that far down?” Sam teased knowingly, making Josh choke on a breath, coughing and turning bright red. He lifted the foot onto the bench beside Josh and just stood for a moment, watching with a wicked grin as Josh stared at his now exposed thigh and up the leg of the shorts to the boy's underw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swelling continued until he was sporting a full erection. He shuffled in his seat, trying to hide it, but Sam already knew it was there. The boy leaned down to tie his lace, bringing his face just inches away from Josh's. The boy tied the laces without looking down, instead fixing his gaze on Josh who stared back, trembl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stood back up and looked down at his own crotch. He was now sporting an erection too, but he did nothing to hide it, allowing it to tent his shorts. Josh continued staring, transfixed by the boy's obvious arousa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fore Josh could do or say anything else, Corey ran up to them, now changed out of his football kit. “Hey Sam.” he said as he approac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look of guilt and fear on Josh's face was priceless, making Sam laugh out loud. “Hey Corey. Your brother's a big perv, isn't he!” His tone was playful and sweet, reassuring Josh that the boy was not saying it as an insult, but it still made him squirm uncomfortab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ell me something I don't know!” Corey agreed with the boy. He looked down and saw their matching erections. “Nice!” he said with a grin, the looked to his embarrassed brother. “Now if you're done hitting on my team mate, I wanna get ho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e ya guys!” Sam said with another laugh as he ran off, reaching inside his shorts to tuck his erection into the waistband to keep it hidd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just watched him run off until Corey smacked him in the arm. “Fucking perv!”</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dropping Corey off, Josh headed home. When he got back, Nick and Warren were still there, sitting on the sofa together, cuddling. He couldn't help smiling at how sweet they looked together. It actually confused him a little. He was completely in love with Warren, yet he was happy seeing him with another boy. He wondered if Warren had the same feeling when he saw Josh with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still amazed him that he had managed to resist the boy for so long before finally admitting his true feelings. There had an almost instant connection when they met, but when things with Benny fell apart, it was Dale that Josh turned to. Warren had done the same with Nick, the four siblings splitting into the two separate coupl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wasn't until about a year later when anything serious happened between Josh and Warren. It was on Nick's first day of college, he had come round to get a lift with Dale and Warren had tagged along, much as he had earlier that week. With Josh and Warren alone together for the first time since their week with Benny, the sparks returned, the feelings resurfaced and their secret relationship began. The strange part of it all was that their love had in no way lessened either of their feelings for their respective boyfriends. Josh was very much in love with both of the Spencer boys, just as Warren seemed to be completely in love with both Nick and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fternoon.” Josh said casually as he walked in, slipping off his coat and sho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s hand was somewhere behind or underneath Warren where Josh couldn't see it. Warren jumped thanks to some unseen movement by the concealed hand, just as he tried to say hello, the noise coming out as more of an excited squawk. Josh approached the boys, gave each of them a quick kiss then flopped onto the sofa beside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Josh.” Warren started inquisitively, moving off of Nick's lap and picking up his phone from the coffee table. “Any idea why Sam may have text me to tell me that you might 'need a hand with something' when you got home?” He added air quotes round the exact wording from Sam's messa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oth boys chuckled as they saw Josh's embarrassment. “Text him back, and tell him next time I see him, he's dead!” Josh said, his anger only half joking. Josh's reaction just got more laugh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happened?” Nick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ne of your business.” Josh snapp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put the phone down, then jumped onto Josh's lap and looked over to Nick. “Let's just say that for a straight boy, he really knows how to turn a guy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n understatement!” Josh added, blushing as he put an arm around Warren. He had no qualms about being so affectionate with the boy in front of Nick. Even before the two of them started their affair, they were already very tactile with each other, the same as Nick and Dale. The four boys shared a very close bond, at times actually verging on a four-way relationship rather than two separate coupl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raised a hand and tickled Warren's side, making him giggle and struggle to get away from the man's teasing fingers. Nick watched for a moment before diving on and joining in, attempting to tickle both of them, but ending up the victim inst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walked into the apartment first. He almost stopped and turned to prevent James from entering, worried that the scene may look a little suspicious. Instead though, James walked straight past him. Josh was laying on the sofa, Warren on top of him, Nick to his side, the three of the cuddled together aslee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so freaking adorable!” James said with a huge grin, much to Dale's relie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Yeah, it is.” Dale said fondly. For a moment he wished James wasn't there. The three people he loved most in the world were right there together and he wished more than anything that he could dive right into the middle of it.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smiled as he saw Dale's doe-eyed stare. “Aww, it really is love, isn't it!” he tea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Dale snapped back playfully. “Hey, I've got an idea. Stay here and be quie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quietly down the bags he was carrying, annoyed when some of the bottles clanked together. He dashed off into the bedroom, then ran back holding an air horn, looking devilishly over at the three sleepers. James immediately caught on, pulling out his phone ready to record the prank. The two moved closer, James standing a short distance away to fit them all into frame while Dale crept behind the sofa. Raising the air horn, he pressed the button, unleashing an ear-piercing ho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ARGH!” Josh, Nick and Warren screamed simultaneously. Josh jumped the most, sending the two smaller boys flying as he opened his eyes and looked around, he saw James and Dale both laughing hyster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and Nick both looked terrified, but soon burst into laughter as they realised what had actually happened. It was only Josh who remained straight-faced. Looking first at James and then at Dale, he said calmly, “Oh, there will be revenge!” Another blast of the air horn made him jump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moved forward and pulled him into a hug, still laughing. “I fucking hate you sometimes!” Josh whispered to him, his heart pound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hate you too!” Dale said with a colossal smile before kissing Josh gently on the lip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you doing here anyway?” Josh asked, letting go of Dale and looking to James who finally put down his ph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am and Ryan were both busy tomorrow afternoon, so we figured we'd all get together tonight instead. Dale text you about it, but I guess you were too busy with your boys to look at your phone!” James said, gesturing to the two boys who were just starting to get back up onto the sof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blushed at James' comment. “Cool.” Josh said at the prospect of a fun night with his mat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nd Warren had left shortly after the air horn prank, disappointed to be missing out on what Josh and Dale had planned, but looking forward to their own evening plans anyway. Josh helped James and Dale put their bags in the kitchen, the retrieve a couple of crates of beer from the car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tanding and looking at the mountain of snacks and booze, Josh raised his eyebrows and looked to the other two. “Exactly how drunk are we expecting to get ton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re ready for you Sir!” a voice called through the d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be there shortly!” Benny called back, standing up from a large armchair. He looked at himself in the mirror as he straightened out his clothes. He smiled at what he saw staring back... a normal teenage boy! When he first started all this, he had considered alternative clothing, something more authoritative, but had dismissed the idea. He got a thrill out of the confused looks on peoples' faces when such an innocent looking boy did the things he did. Over time he had dome to find confusion almost as useful as f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walked across the room and opened the door. Roger was stood there patiently waiting for him. Roger had been a supremely lucky find, Benny thought to himself, looking up at the tall 20-year-old. Without him, Benny doubted he would be anywhere near as organised in his latest venture. His size and aggressive personality was also essential in keeping potential troublemakers under contro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many this time?” Benny asked as he walked down the hallway to the top of the staircase that spread down into the main atriu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two.” Roger answ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tood at the top of the stairs were three other men, waiting silently for Benny. The red carpet lining the stairs continued across the marble floor to the opposite side of the big open area, ending at the large double doors. Lined up down one side of the narrow strip of carpet were seven naked men, including Philip, his naked breakfast buddy. All seven of them stood looking up at him, hands behind their backs, their faces ranging from fear to outright reveren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own the other side stood eight other men, also naked, but quite different to those opposite. All eight of them wore chastity devices and slightly unhappier expressions. At the far end of the carpet, just in front of the door stood two boys in their early teens, with two fully clothed men between them. Finally, the last occupant of the large atrium was a naked young man, his entire head covered in a leather hood, cowering in one of the corners, wide eyes staring out of the hood's eye holes as Benny appea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started down the stairs, eyes fixed on the two fully dressed men. As he reached the bottom of the stairs, flanked by Roger and the three others he followed the carpet until he was stood  just a few feet away from the two men. For several tense moments, his eyes flicked between them. One looked back at him with almost palpable disdain, the other barely even dared to return his gaz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ames?” Benny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scar.” the nervous man replied timi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s eyes turned to the other one, who stared back angrily and silently. Benny's face remained flat as he turned his eye to the boy to the man's left, raising his eyebrows inquisit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William.” the boy said, looking up at the man who sighed with annoyance, realising his silence was achieving nothing beyond getting him in more troub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illiam, what do you do for a living?” Benny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man sighed again. “I work in advertising.” he said through gritted tee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nodded his approval before turning to the other man. “Very good, and you, Osc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don't work... I'm unemployed.” Oscar replied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smiled as he looked back at the line of naked men in chastity behind him. He turned to two of the men at his side. “Cage him and show him the drill. Sort out the others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nodded and stepped forward to each grab one of Oscar's arms. They lead the nervous man away, indicating for the other eight naked men in chastity to follow. They filed off qietly into one of the side room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uess that just leaves you... Willy!” Benny said, turning his attention back to William. “Stri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illiam stood defiantly still. Roger stepped forward, but Benny held out an arm to stop him. The boy met William's gaze, looked up to Roger, then back. William's eyes followed and the message was quite clear. Reluctantly, the man began to undress. The room remained silent as every eye fixed on him, adding to his discomfort. The man paused when he was down to his underwear, looking angrily at Benny. The boy simply raised his eyebrows and William pulled the boxers down, shaking his head and muttering under his brea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w kneel!” Benny snapped, his voice echoing through the large atriu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illiam's breath caught in his throat. Could this boy really be serious? He remained standing, eyes wide with anger and defiance. This time when Roger stepped forward, Benny allowed it. The large man towered over William menacing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Said. KNEEL!” Roger bellow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illiam whimpered as he instantly dropped to his knees, scared of what the massive enforcer might do to him if he did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walked forward, placing a hand on William's shoulder as Roger stepped back. He circled the kneeling man, sliding his hand first across his chest, then round his back. “Tell me, William.” he said quietly as he paced slowly around the kneeling man. “How much do you know about what happens h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the man replied quic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stood behind him, leaned forward and whispered in his ear, “Oh good, then it's time for you to be... educated. Bring him!” He looked to Roger as he stood back up and started walking towards one of the adjoining rooms. As he walked past the line of naked men, he caught Philip's eyes. “Bring Philip too, I think he needs a reminder!” he added before disappearing into the room.</w:t>
      </w:r>
      <w:r>
        <w:br w:type="page"/>
      </w:r>
    </w:p>
    <w:p>
      <w:pPr>
        <w:pStyle w:val="Heading1"/>
        <w:rPr>
          <w:rFonts w:ascii="Arial" w:hAnsi="Arial" w:cs="Arial"/>
          <w:b/>
          <w:b/>
          <w:bCs/>
          <w:u w:val="none"/>
        </w:rPr>
      </w:pPr>
      <w:r>
        <w:rPr/>
        <w:t>Chapter 3</w:t>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val="false"/>
          <w:bCs w:val="false"/>
          <w:u w:val="none"/>
        </w:rPr>
        <w:t>Josh let out a low, croaky moan. He was awake, but refused to accept it, keeping his eyes tightly closed. 'Oh God, oh God, I'm dying. I'm actually going to die from a hangover.' He flinched, even the sound of his own thoughts sent a wave of pain through his h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heard a moan from beside and suddenly became aware of a weight pressing on his arm. Someone was laying next to him and from the sound of it was presumably in the same state. He pulled slightly with his arm, the body rolling over to rest against him. An arm wrapped around him and Josh returned the gesture, the warmth of the body cuddling up to him giving just the slightest hint of relief from his hangover he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two getting up?” a voice called from somewhere in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sound shot through him like a nailgun to the skull. Still refusing to open his eyes, Josh croaked back, “I'll get up... when you make the room... stop spinning!” A grunt of agreement came from the body beside him and silence thankfully returned long enough for them both to fall asleep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wasn't sure how much later it was when he woke up again, this time realising from the hardness beneath him that he was actually laying on the floor, most likely in the lounge based on the feeling of the rug. He still felt like he was dying, but not quite as much as he had during his last stirring. The body at his side was still pressed up against him, their arms holding each other closely. Josh reached up with one hand and started running his fingers through their hair, settling into a slow stroking. The body stirred a little, purring contentedly in time with the hair stro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tentatively allowed a single eye to open just a crack. Before squeezing it closed again in response to the light, he saw a flash of almost-ginger hair. “James?” Josh murmured. Another grunt of agreement. At least he knew who he was suffering with now. Realising his hand was still stroking the young man's hair, he pulled it away and muttered, “Oh, sor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arms pulled a little tighter as he spoke. “Carry on, it makes my head feel better!” Josh smiled at the his obvious desire for relief and resumed his caress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should get up.” Josh whispered, already regretting the suggestion as he considered the prospect of opening his eyes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I've got nowhere else to be.” James answered, his face pressed into Josh's chest. “Have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uess not.” Josh said, happily conceding to James' argu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y began to settle again, James turned onto his side with his back to Josh, who turned in response, spooning the young man. Their bodies pressed tightly together, Josh's arms around James, their legs tangled. “I'm glad we're friends.” James murmured, half-asleep, not even sure if Josh was already unconsciou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once again had no concept of time as he woke, his face nestled in a mess of strawberry-blonde hair. It felt soft against his cheek as he nuzzled against it, before remembering who it was and stopping himself from getting too physica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turned in Josh's arms until he was laying flat on his back. “Morning!” he said. As Josh opened his eyes he saw the young man was smil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can you smile? Smiling hurts!” Josh muttered roughly. He reached up with his free arm and rubbed his ey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such a wimp.” James said teasingly. “It's your own fault any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it? I don't really remember much after midn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chuckled. “Yeah, that was around when you made up your g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game?” Josh queried, still rubbing his h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I barely remember either, but pretty anything anyone said or did meant they had to down a shot!” James explained foggily.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groaned again, then looked down at himself. During his cuddling with James, Josh had appreciated the warmth and comfort of the man's body against him, but had barely noticed that most of it had been skin-on-skin. “Why am I only wearing underwear? The game?” he asked, already dreading the answer. James nodded just as a realisation struck Josh. “Wait, this isn't even my underw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laughed now, making Josh cringe at the volume. “No, it's mine. And I'm wearing yours!” Josh just turned his head to the side and gave a puzzled look prompting him to continue. “Dale said something about me wanting to get into your pants, so you thought it'd be funn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we got into each other's pants!” Josh finished the sentence, a partial memory returning to him, laughing at the thought. He shook his head and sat up. “Right, I need water and about a million aspirin!” He struggled to his feet, shaking precariously as James just lay there, watching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like Bambi's first steps!” James sniggered, grabbing Josh's ankle to try and make him stumb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Josh shot back at him light-heartedly as he started to walk away. His alcohol-addled brain suddenly caught onto something he had missed before. Turning back to James, he looked down at the near-naked man and said, “So... you wanted to get into my pan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flushed bright red as he stuttered for a response, but breathed a sigh of relief as Josh just laughed and continued walking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Josh reached the kitchen, he saw a note on the little whiteboard stuck to the door. He read it aloud, his brain still too hazy to do it internally. “Liam and Ryan have left, I've gone to get breakfast. Back soon. Dale.” He wondered how long ago Dale had left, unsure of how long he would have to be alone with James. He was beginning to get the feeling that once he was more alert, embarrassment over his night's activities, as well as the morning's cuddles, might make things a little awkwar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staggered to the sink, poured himself a large glass of water which he immediately gulped down, before refilling it to take some tablets. He poured another glass and left the packet of tablets beside it before staggering back into the hallway. “Hey James, I've left some water and tablets out for you in the kitchen. Thought you might need them. I'm gonna have a show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James called back from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Josh reached the bathroom, he turned on the shower and stood waiting for it to warm. He reached down for the waistband of the underwear, suddenly remembering it was actually James'. His cock stirred a little at the thought of it, starting to swell a little as he pulled them off. Stepping into the shower felt heavenly. While the water he had drunk was working to alleviate his dehydration, the warm water running down his body was helping to relieve his many aches and wash away his sleepiness. He reached his arms up towards the ceiling, stretching his entire body, eyes closed as the water continued flowing over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he finished stretching and dropped his hands to his sides, he noticed something out of the corner of his eye. The door was open. That was normal though. Living with Dale, he rarely bothered to close it when showering as there was little need. As such, he had forgotten to close it this time too. But now, stood peaking round the door was a face... it was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horny little fucker' Josh thought with a sly smile. 'Well, I may as well give him a show!' he reached for the shower gel, squirted a large blob into his hand and then began lathering himself up, starting with his chest then down to his stomach. A mixture of his own touch and knowing James was watching had Josh's cock rigid before he even reached it. He lathered the rigid meat and his balls, which hung low from the heat of the show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was transfixed, his hand was inside his boxers, or Josh's boxers really, a thought which simply added to his excitement. His massive cock soon popped free, the front of the underwear tucked beneath his balls as he stroked. “Oh my God.” he muttered to himself as he saw Josh's sensuous lathering. His stroking grew faster and faster, breathing getting ragged as he neared climax.</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don't you join him?” a voice came from behind James. He turned, his cock erupting in his hand, shooting several heavy strings of cum onto Dale's jea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Dale.” James gasped, the excitement and intensity of his orgasm, along with the shock and fear of seeing his friend stood there had him almost doubled over as his cock twitched frantically. He attempted to stuff his erection back in the boxers, but with his cum now dripping down Dale's legs and the wall, trying to hide now seemed a little pointless. “I was... I was...” James stuttered, but there was literally no explanation in the world to justify his actions beyond the obvious tru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s serious expression burst into a grin as he watched James' embarrassment unfold in front of him. “Come on, you fucking weirdo!” he said, putting an arm around him and leading him back towards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oh God, oh God!” James muttered, his face buried in his hands as he let Dale lead him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was still chuckling as the two of them sat on the sofa. “Relax dude, it's no big deal.” he said casu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don't tell Josh about that. Pleeeeease!” James pleaded. His embarrassment at just being caught by Dale was bad enough. Adding Josh too would be too mu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Dale said, putting his friend at ease. “But you really need to calm down. It's not like you're the first guy in the world to get caught jerking off! Hell, I've even caught you jerking off before, remember?” Dale reminded him with an elbow to his side and a win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but nobody's ever caught me jerking off while watching their boyfriend in the shower!” James argued back, almost intentionally heightening his own humili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at's true I suppose.” Dale conceded. “But it doesn't bother me, and I know it wouldn't bother Josh. Fuck, he'd probably just get turned on by it or ask you to join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looked down at the floor, shaking his head before turning to Dale with a weak smile. “Thanks.” was all he could manage to s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you thanking him for?” Josh asked, walking into the lounge, naked and rubbing his hair with a towel, prompting a shocked stare from James and a happy smirk from Dale. “I'm the one who gave you the sh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burst into laughter as James' face dropped in horror as they both realised Josh had been aware of what James was do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and Dale's right.” Josh said as he neared the two men. “Next time you should definitely join me!” He winked at James who looked like he might literally die of embarrass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breakfast, and a lot more teasing, James had headed home leaving Dale and Josh alone in their apartment. Josh's hangover lingered for most of the day, so Dale happily entertained himself while Josh mostly just napped on the sofa while attempting to watch TV.</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day passed thoroughly uneventfully until there was a knock at the door, shortly before five o'clock. Dale answered it, and was more than a little surprised to see Tony and Julia Harrison stood there, Benny's paren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erm... is Josh at home?” Julia asked polit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ure, come in.” Dale said, standing aside to let them in. “Josh, you've got visitors.” he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dashed through from the lounge smiling, but his face dropped as he saw who was there. “Oh, hi Mrs Harrison, Mr Harrison.” he greeted them, caught somewhat off guard. “Are you okay? Come and have a se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ead them into the lounge, followed by Dale. The two parents sat on the sofa while Josh took an armchair opposite with Dale perching at his side on the arm. “Is this about Benny?” Josh asked. He knew it was a stupid question, it's not like they were coming round to chat about the latest episode of Game of Thrones, but he figured it was best to get straight to the poi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ony said, nodding solemn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uess you've heard about him then.” Julia a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 little bit, from Corey.” Josh replied honestly. Dale looked down at him, confused, so Josh explained, placing a hand gently on his leg. “Corey told me that Benny had moved out, without warning, on his birthday and now nobody knows where he's liv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right.” Dale said flatly. He was already concerned simply by the presence of Benny's parents. He knew the effect the boy had on Josh and he had spent the last few days being thankful that Josh had made it past the boy's birthday without too much emotional turmoil. Now though, actually talking about him, to his parents, he worried that Josh's feelings for him were about to be dredged up once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the gist of it.” Tony said, the concern obvious in both his voice and expression. “We have seen him since then, at school, and he seems okay. We were worried for a while that he might be living on the streets or something, but he looked great. Happier than e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I know it seems strange to be so worried about him when he seems to be doing so well.” Julia continued. “But we need to know he's really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oth parents' eyes turned to Josh, who looked round at Dale and then back at them. “I'm... I'm sorry for what you're going through, but I don't know anything. I haven't seen Benny for yea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 know. But we thought you might be able to help anyway.” Tony replied, a glimmer of hope in his voi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at them inquisitively, his grip on Dale's leg tightening a little. Julia went on. “Since Benny switched schools, we've never met any of his friends. We don't know anyone in his life that we can approach about him. That was when we thought of you. I know you haven't seen him much, but the two of you used to be so close, I thought maybe if you spoke to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hand tensed, fingers tightening so much on Dale's leg that it made him wince in pain. Josh had to hide it though. While the other boys knew vague details of what had happened between Josh and Benny, the boy's parents knew absolutely nothing at all. As far as they knew, Josh's week with Benny had been fun but ultimately uneventfu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if I can....” Josh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could see Josh's struggle and stepped in. “We just don't know if that would do much good. It really has been a long time and you know how people can drift apar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hand released a little, much to Dale's relief. “Yeah, I doubt he'd tell me anything.” Josh added, calming slightly. Had they sidestepped that particular landmine? Had he avoided the reque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erm...” Tony mumbled. “I suppose we understand that, but maybe you could think about it. We know we're probably overreacting, he's probably fine, but... he's our boy. Our only son...” his voice cracked a litt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ulia stood, with Tony following the gesture. “Look, if you... if you change your mind, he goes to St Vincents now. If you do happen to find out anything, please, please just let us know.” she pleaded, a tear in her ey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just nodded. He remained seated as Dale lead the two emotional parents back to the front door. When he returned, he stood in front of Josh. “Are you...” before he could finish the question, Josh leant forward, wrapped his arms around Dale's waist, buried his face in his lover's stomach and sobb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Eventually, Dale pulled away and sat on the sofa, gesturing for Josh to join him, the two cuddling together as Josh continued to cry softly. Dale remained silent, just letting the emotional young man take as long as he needed to compose himsel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finally sat up, wiping his face with the back of his hand. “I've got to go and see him!” he declared firm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you don't!” Dale replied, matching his tone to Josh's. “You don't owe him any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for him.” Josh said, looking round at Dale. “For his parents. You saw how worried they are. How can I let them live like that, knowing that I could probably get Benny to talk to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nodded. He could understand Josh's reasoning, but couldn't agree with his decision. “I'll go then. I'll find out what I can and let them k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snapped. “It has to be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hy you?” Dale deman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wiped his face again. “This is why!” he said, holding up his hand and showing the moisture from his tears. “I need to be able to face him. I need to be able to think about him without turning into an emotional shipwreck. You remember his fourteenth birthd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ou faced him then, you were okay!” Dale replied, thinking back to the day the two had reconci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sn't okay. I spent that entire day feeling like worms were crawling under my skin. I felt like I was going to throw up every time he looked at me. The only reason I held it together, was because everyone else was there. I was so scared of everyone finding out what I'd done, that I just pushed it all down. Ya know,  I spent the entire day after that party in bed, crying, absolutely terrified of a little boy.” Josh was virtually yelling, tears streaming down his cheek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listened, horrified to hear the extent of Josh's deception, more upset about not being there for him than being lied t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why it has to be me.” Josh concluded. “I have to stop being scared of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wesome!” Greg said cheerfully as he listened to Sam's sto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boy had just recounted the tale of how he had turned on Josh at the football pitch the previous day to Greg, Tim and Warren. The four of them were on the bus, heading out to the cinema for the evening. They were sat, as they always tended to, on the top deck, right at the back, despite the rest of the bus being pretty much empty. The only other passengers were on the bottom deck, which allowed the boy's to be as loud as they wanted without disturbing anyone. It had been Warren who had asked for the full story, having had hints of it from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surprised though. Anything gets that perv hard!” Tim laughed. “Remember that time at the pool.” Warren and Greg joined in the laughter. Sam smiled, but couldn't join in with their laughter having only heard about Josh's embarrassment at the pool second-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don't underestimate my skills of seduction.” Sam bragged with a cheeky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ot an eternally horny gay guy to pop a boner. That's not a challenge.” Tim said back defian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t I could turn all of you on!” Sam said back with a win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aybe gay boy and the closet case...” Tim answered back, pointing first to Warren then to Gre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reg objec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all laughed as Warren grabbed Greg's leg and said, “Come on Greg, you're gayer than I am. Just come out alread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Greg said, folding his arms and turning his attention out the window. Warren's hand continued up his leg, the boy's bulge very visibly stretching down to meet it. He turned back to face the others, blushing. “That doesn't mean I'm gay, it just means I'm horn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others all laughed at his weak argument until he shuffled across the back seat to move closer to Tim and placed a hand on his leg. “What are you doing?” Tim snapped, trying to pull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roving my point!” Greg argued. He slid his hand up Tim's leg, just as Warren had done to him moments before, but Tim's small bulge remained motionless. Tim smiled, Warren and Sam laughed, Greg just looked pis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that's not how you turn a guy on. This is!” Sam said as Greg shuffled back across the seat to sit next to Warren. He moved closer to Tim, being careful not to actually touch him, then leaned in and whispered in the boy's 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and Warren watched as Sam whispered for several seconds. Tim began to squirm in his seat, gulping heavily, then came definite growth in his pants. Sam pulled away, grinned at the other two and said, “THAT is how you turn a guy on!” They couldn't help noticing that Sam had developed a fairly sizeable bulge of his own. Tim just looked mortified that Sam had been able to push his buttons so eas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ll four boys sat in silence, struggling to hide their erections, except for Sam who let it stand proudly. Warren finally broke the silence as he looked across at the other three. “Well I'm horny as fuck now, and I'm not the only one... whadda you say? Last to cum buys the popcorn?” Without waiting for an answer, he undid his jeans and pulled out his c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expressions on the other three ranged from terror (Tim) to outright delight (Greg). Soon enough though, all three had pulled out their own boners and started tugging away frantically. Being on the top deck meant no passing vehicles could see them and the houses that whizzed by were gone too quickly for anyone to spot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down the line. He had seen the other boys naked over the years in various situations, but this was his first time seeing Greg and Tim hard. Tim's dick was by far the smallest at barely five inches, while Greg seemed to be sporting around six, the same as Sam's. He remained happy knowing his was the biggest of the group. He noticed all the others getting a good look too, even Tim, but both he and Greg avoided eye contact with the oth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was a different matter though, staring straight at Warren and grinning. He nodded down towards Greg's vigorously pumping hand and winked at Warren, who got the ide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reached down and grabbed Greg's wrist, startling him a little. The blonde boy looked nervously at Warren, who pulled the hand away, and placed it onto his own cock. He moaned quietly as Greg's fingers willingly wrapped around his shaft. Warren returned the favour, taking hold of Greg's solid meat. A moan came from Greg too as they stroked each 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like he would have quite happily sat there for hours, but his body had other ideas. Under Warren's expert touch, it didn't take long until the boy was shooting an excited load all over the back of the seat in front. As he orgasmed, his grip tightened on Warren's dick, triggering a matching explosion of jizz. Both boys moaned loudly as they sh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inning heavily, Sam just watched the two enjoying each other. He was so caught up in the show that he almost missed Greg shooting a small load below him, his cock dripping onto the floor between his fee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m loses!” Warren called out happily as all eyes turned to the golden-haired boy who seemed happy to continue stroking for his audience. His breath quickened as he grew close. At the last second, he turned, knelt on the seat and pointed his cock at T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Tim started, but before he could even ask the question, Sam shot several squirts of cream over Tim. It settled in thick lines across his coat as he stared in disgu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im was furious, immediately punching Sam in the arm as the boy settled into his seat and put his softening tool away. As the two boys argued, Greg looked round at Warren and smiled. “That was amazing!” he whispered happily. Warren just grinned in rep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Once they reached their stop, the boys ran off the bus, thanking the driver and sniggering over their shared knowledge of how they had just defiled his vehicle. As they walked the short distance to the cinema, Sam took hold of Warren's hand, the two boys walking happily and smirking at the side-ward glances that their open display of affection still drew. Shortly behind them, Greg and Tim followed silen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Occasionally as they walked, Warren looked back to ensure the two silent boys were still with them. He couldn't help noticing that Greg's eyes seemed fixed on the hand holding. Realising that Warren could see him, Greg raised his eyes, embarrassed, then smiled and looked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nside the cinema, they headed for the ticket queue, Sam veering away shortly before, saying to the others with a wink, “I'll go get the popcorn.” His idea elicited another snigger from the boys, and an angry glare from Tim as he was reminded of what they had just done, subconsciously wiping at his co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getting me a large!” Tim called out. He turned to Warren and Greg and added, “He owes me a big one!” The two boys burst into laughter at Tim's unintentional double meaning, making him look even angrier. “Fuck off, you know what I mean!” he snapped before storming off after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queue moved painfully slowly, the two boys gradually edging forward, exchanging occasional glances but no words. Sick of the awkwardness, Warren stared at Greg, waiting for the boy to return his look. “What's wrong?” he asked when Greg finally compl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just shrugged dismissively. “No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upset about what happened on the bus?” Warren asked, working through the evening's events in his mi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Greg said enthusiastically, a hint of a smile flickering across his face before it dropped again. Tempering his excitement, he added, “No, that was... fu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it because we told you to just come out?” Warren asked, suddenly feeling a pang of guilt. Even though he was sure Greg was actually gay, and his joke had been meant as a premature show of support, he considered the pressure it may have put on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m used to that anyway. I just think you're sick of being the only poof!” Greg sniggered in a blatantly transparent attempt to deflect the line of questio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ignored the comment. “I saw you looking at me and Sam holding hands. Did that... bother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Greg snapped again, but his body language told Warren quite clearly that he was heading in the right dire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Warren said, considering which way to go next as they shuffled forward slowly. “Wait, do you like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o!” Greg said, shocked at the implic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just looked at him, worried about asking his next question.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ish!” Greg snigg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miled along with him, but remained determined to get to the bottom of it. A few more minutes passed as they shuffled painfully slowly down the queue, Warren's eyes fixed on the boy, studying him, thinking. Finally he reached out and took hold of the boy's 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blushed, looking round and expecting the whole room to be staring in disgust or shock, but saw no response from anyone at all. He closed his fingers around Warren's and looked up into his eyes, then smiled shy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s this all you wanted?” Warren asked, amazed at the simplicity of the problem. When Greg nodded, he asked, “But wh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hrugged, debating whether or not he should divulge his train of thoughts. Figuring that Warren had taken the first step and he should probably take the next, he opened up. “Look, when Benny left and you came out, it made this... I dunno, split. You paired off with Sam and seemed to get closer every day and I got stuck with Tim. Well, not stuck with him, he's one of my best friends, but he's not the most... open guy in the worl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mirked. “Yeah, he's pretty much got the emotional range of a teaspoon!” he jo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miled at the comment, his nerves dissipating slightly as Warren nodded along with his explanation. “At first it didn't bother me, I thought being so touchy-feely was pretty gay and I was worried that if I did it, people might find out that I'm...” He froze, realising what he had been about to say. Warren stared with an excited smile. “Shut up!” he said pre-empt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saying anything. Carry on.” Warren said flatly, not wanting to interrupt Greg's fl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o like I said, it didn't bother me at first, but I guess I just keep seeing it and sometimes it'd be really nice to... Oh don't make me say it.” Greg said, flus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metimes you just want a cuddle?” Warren asked with a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round at the other people in the queue, hoping they weren't listening. When he finally dared to look back at Warren's grinning face, he couldn't help smiling too. He just nodded, then looked down at their still held ha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really are gay, aren't you!” Warren teased him, earning himself a punch in the arm as he laug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sat back in his chair, looking down at the quiz sheet in front of him. Happy with the answers he had given, he looked at clock, waiting impatiently for the designated time to run out. The last few minutes of school on a Monday seemed to be the slowest of the week! Eventually the designated quiz time ended and the teacher, Mr Trent, called out loudly, “Pen's down, your time's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walked around the room, collecting the answer sheets from all of the students, the noise gradually increasing as they began to chatter. As he reached Benny, he paused, noticing a small piece of paper on top of his answer sheet. He read it and carried on collecting the sheets of pap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y the time Mr Trent got back to the front of the class, the chatter had grown quite loud. “Quiet!” he called out sternly. They all knew well enough that when Mr Trent told you to be quiet, you complied immediately, so the the noise ceased. “Okay, homework for tonight, read chapter 16 and answer the questions at the end ready for next class.” He turned to move back to his desk as the students all began packing away, knowing the bell was just seconds away. Without looking back, he called out loudly, “And Mr Harrison, please stay behind after plea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re was a chorus of 'oohs' and other jibes, the class knowing that nobody ever got kept behind by Mr Trent for anything good. The bell rang and everyone else began running out, some smacking Benny on the back in support of what they expected to be a harsh talking-to. As the last student left, Mr Trent got up and closed the door before turning to Benn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ot your note, Sir!” Mr Trent said meekly, his entire demeanour suddenly chang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Very good, Quentin.” Benny smiled as he stood from his chair. It gave him a buzz of excitement seeing the strict 35-year-old teacher suddenly shrink under his gaze, even more-so when he referred to the man by his first n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can I do for you Sir?” Quentin asked quietly, remaining sti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walked up to the man. During their first ever encounter, Benny had been six inches shorter than the man. Now though, they were the same height, making it even easier to control him. Benny placed a hand on his chest, squeezing a nipple through the man's shirt. Slowly he slid his fingers down and round to the man's slightly soft sides. “I was thinking about your cock for that entire lesson!” Benny reached down and grabbed his slave's cock through the material of his trous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Quentin gasped as he felt his master's fingers around his concealed package. He said nothing, having learned long ago that it was best to only speak when asked a ques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nt to see it. Take off your trousers.” Benny ord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here?” Quentin asked. “But someone could come in...” He could see the anger on Benny's face at being questioned, but the thought of exposing himself at school terrified him. The boy had never asked him to do that before. The repercussions if he was found would be sev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you're so worried about being spotted, then you should probably get on with it so that we're done quicker!” Benny reasoned calm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man trembled, trapped between his fear of getting caught and his compulsion to obey. Benny's firm stare eventually won the internal fight as he reached down, undid the belt and button, slid down the zip and let the trousers drop. His briefs were bulging, the boy's orders arousing him as always. “Them too!” Benny said, looking at the straining fabric. Quickly Quentin pulled them down to his ankles, then stood, his erection poking out from a thick, dark bush between the bottom flaps of his shirt.. He looked at Benny in anticip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it down at your desk.” Benny ordered, before turning to return to his own. Before sitting down, he unzipped his school trousers and fished out his own erection, allowing it to poke free from his f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oth teacher and student were sat at their desks, Benny took hold of his erection and started stroking, nodding to Quentin to do the same. The teacher happily complied, wrapping his fingers around the shaft as a bead of pre-cum dribbled down it. He had never been so scared in his life, but the fear served only to heighten his enjoy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stroking continued, both of them visibly and audibly getting close to release. Suddenly there was a knock at the door. Panic spread across Quentin's face. Knowing it was probably just a courtesy knock and that whoever was there was probably about to walk straight in, he pulled himself against his desk and leant forward, knowing that his desk hid everything from the waist down. Smirking, Benny did the s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expected, the person walked straight in. It was Mrs Sumpter, one of the history teachers. “Quentin.” she started, then noticed Benny. “Sorry, Mr Trent. I just wondered if you were coming to the faculty meet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yes, I'll be coming soon.” Mr Trent replied nervously, cursing his choice of words as he heard Benny smirking. “I'm just helping Mr Harrison with a personal matter he's having so I'll be along shor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I'll see you there.” Mrs Sumpter said, leaving and closing the door behind her, completely unaware of what she had interrup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Quentin breathed a heavy sigh of relief that he had not needed to move. There would have been no way to subtly pull up his trousers without her seeing. Worse still was that the adrenaline of almost getting caught had actually made his cock even harder. Now laughing out loud, Benny stood up and approached the terrified teacher, cock in 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was so hot!” he said with a devilish grin. “Get on your desk!” he ord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till scared but now too aroused to care, Quentin complied, jumping up onto his desk. Benny pushed him back into a laying position, lifted his legs into the air and pushed his cock against the man's hole. His own natural lubricant was enough to let him slide inside the man and within seconds he was fucking him fur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oh Sir!” Quentin gasped as the boy fucked him closer and closer to orgas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 boy thrust a last few times, he filled the man's rear with his warm seed before reaching down and with just two strokes made the teacher ejaculate too, a small pool of cum dribbling from his cock onto his ti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reathing heavily and grinning, Benny pulled out, slipped his cock away and walked over to his desk. Picking up his bag he headed for the door and said, “You can go now!” He opened the door to leave, making Quentin jump as he realised anyone walking by would be able to see him. Benny left the door open as he walked away, laughing at the man's f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corridors had emptied quickly as students rushed to leave for the day and teachers, apparently, headed for a faculty meeting. Benny made his way through the corridors and out of the building, saying casual goodbyes to the occasional student that he passed. As he walked out of the school gates, his mind was fixed on what he was going to do at the house that night but he was shaken from his fantasising by a familiar voice. “Benny.” it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nny turned to face him, his eyes widening. “Josh?”</w:t>
      </w:r>
      <w:r>
        <w:br w:type="page"/>
      </w:r>
    </w:p>
    <w:p>
      <w:pPr>
        <w:pStyle w:val="Heading1"/>
        <w:rPr>
          <w:rFonts w:ascii="Arial" w:hAnsi="Arial" w:cs="Arial"/>
          <w:b/>
          <w:b/>
          <w:bCs/>
          <w:u w:val="none"/>
        </w:rPr>
      </w:pPr>
      <w:r>
        <w:rPr/>
        <w:t>Chapter 4</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Both boys stood frozen on the spot, standing several metres apart. Josh stared. Benny stared. The noises of the street seemed to fade away into a vacuum of absolute silence. Josh could feel his heart pounding. He took a deep breath having unintentionally held it for several seco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was first to move. He started walking towards Josh, subconsciously raising his hands, intending to hug him without even thinking if he would be allowed. Josh took a few steps backwards in response, stopping Benny in his tracks as he saw the feared expression plastered across his f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I...” Benny started, but with no idea what he intended to say, it he just went silent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t do this!” Josh said, he turned and walked away as quickly as he could without actually run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wait!” Benny called out, running after him. He caught up and grabbed Josh's arm in an attempt to stop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touch me!” Josh yelled, pulling his arm away and turning to face the boy. “Don't... touch me.” he repeated more calm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okay, I won't touch you... but please, can we talk?” Benny plea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at him, almost trembling. What disturbed Josh most was his own feelings on seeing the boy up close again. He was the sweet little boy he had babysat all those years, the sexy young man who had opened him up to so many new experiences and feelings, but at the same time he was also the vicious, furious monster whose hands had squeezed around his throat. A breath caught in his throat and he reached up to rub his neck without even thin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aw the man's reaction to his presence, a wave of nausea pulsing through him as he saw Josh's hand raise to his throat. “Please, I just... I have to talk to you!” His eyes were watery, jaw quivering as he plea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hated his sudden desire to hold him, to comfort the boy. Was it the lingering remnants of Benny's control over him, or genuine affection? Several times Josh began to move forward, but every time he did the image of the boy's crazed face hanging over him reappeared, shocking him back. Eventually he just nodded his agreement to the boy's requ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re's... somewhere we can go, back this way.” Benny said, he turned and started walking, hoping that Josh would follow. He did, several paces behind in sil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small park just past the school. Some students still lingered in the area, people walked their dogs, others just cut through on their way somewhere else. It was expansive enough to give the two young men privacy, but public enough that they weren't completely alone together, something Benny suspected Josh would want to avo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at on one end of a bench at a wooden picnic table, Josh took a seat on the opposite side, opposite end, literally as far as he could sit from the boy. “I owe you an apology.” Benny started, eyes lowered in sh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already apologised, remember!” Josh said, thinking back to the fourteenth birthday par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apologised to the whole group, but I couldn't apologise just to you. I never got the chance to speak to you al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onder why!” Josh snapped angrily. “Oh right, because you tried to fucking KILL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flinched at the man's anger, starting to cry. He held his hands over his face and sobbed heavily, eventually crossing his arms on the table and burying his face into them, muffling his cr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face remained twisted with anger as silent tears streamed down his cheeks. The conflict returned. He wanted to hit the boy and hug him, both at the same time. It was actually quite cathartic just sitting there seeing the boy cry, knowing that he was as distressed over the incident as he was. His mind drifted back to the incident, replaying how scared Benny had been at the time, how he had pathetically pleaded for Josh's help. He still couldn't bring himself to move th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everal minutes later, Benny sat up, wiping his face but still crying gently. “I just...” Josh started, pausing for moment feeling a lump in his throat. “Why? Benny, why did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he sniffed. “I had a lot of time to think about it... afterwards. I loved you Josh, and you said you loved me but I had to watch you fall in love with someone else. Then you just... ended it all. I didn't know how to handle it. I honestly loved you so much. Thinking about losing you, it just... snapped some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istened to the boy explain. He wanted to hate him, to keep the anger alive, to blame him but hearing his words, seeing the pain in his eyes, he could feel it all draining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s thirteen Josh. I was just a kid.” he sniff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was it. That was the final button the boy needed to push. The anger dropped from Josh's face completely, replaced with abject sorrow. Now it was his turn to sob. Benny allowed him time to compose himself, just as Josh had done for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ere just a kid.” Josh repeated Benny's words, barely whispering. “You were a child and I... I took advantage of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o!” Benny argued. “That's not what I meant. You remember being thirteen, don't you?” Josh nodded wearily. “I had all these feelings, and I just wasn't ready to deal with them, I couldn't handle them. I was devastated at the thought of losing you and I couldn't handle it and I lashed out at you and it ruined every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nny. I think... I think we both did things that were wrong.” Josh said, seeing the boy's sincerity and processing the feelings he had kept suppressed for so long. The extent of his own guilt amazed him. “Admittedly, the things I did wrong didn't almost kill you...” His poor attempt at levity just made Benny look even unhappier. “But we were both wrong, and I think we've both held onto it far far too long. Benny, I'm sorry for the things I did, and... I forgive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weight lifted from Josh that he had never even known was there. A silent burden he had helped load upon himself falling away with his forgive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I'm so sorry. I'm so, so sorry!” Benny said, his expression a mix of sorrow and joy. He watched nervously as Josh got up from his seat, walked round the table and approached him. He leaned away nervously, worried that it was some kind of ruse, that the man was about to strangle him the way he felt he deserved. Instead, Josh pulled him onto his feet and wrapped his arms around him. Even though the boy was taller than he had been last time they embraced, he was still much shorter than Josh, his face pressing against his chest as they hugg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missed you Benny.” Josh whispered, getting a squeeze 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parted when Benny felt his phone vibrate. He pulled it out of his pocket, read the message and quickly replied. “Just one of my boys!” Benny said dismissively as he slipped the phone away and leaned in to hug Josh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ook a weary step back, looking at the boy with sudden concern. “One of your... what?” Josh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froze, realising what he had just revealed. “Oh, no, it's just, erm...” he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nny, are you still... doing that sort of stuff?” Josh asked accus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looked at him in awkward sil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ook it as a yes. “Wait, did you.... ever even sto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ore sil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my God.” Josh called out, turning away and rubbing his face with his hands as he considered the implications. He turned back. “I actually believed you were sorry, I thought you'd changed. I'm so stupid!” His anger returned even quicker than it had lef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it's not what you think. It's not like it was with me and you. And I really have changed. I don't hurt people any more. Well, not unless that's their thing.” He laughed, but stopped as he realised Josh was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hought for a moment. 'One of my boys', 'their thing', exactly how many did he have? Then he remembered the reason for his visit. “Benny, where are you living? What have you been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Benny said calmly. “Honestly, if I told you, I doubt you'd believe me. It's probably easier for me to show you anyway. If you promise not to tell anyone about what you're going to see, I'll take you there. You promi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fter several seconds of deliberation, Josh silently nodded his agre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was a little worried. His invitation from Warren had been more than a little cryptic, just asking him to come round that evening and to come alone. Part of him was hoping that Warren wanted to do a little more of what they had done on the bus the previous night. He couldn't stop thinking about it. When he reached Warren's house, he knocked on the door and was quickly greeted by Mrs Spenc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Greg. They're upstairs in Warren's room.” she said, saving the boy the effort of as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Mrs Spencer. Thanks.” he said happily, slipping off his shoes and hanging his coat on one of the wall hooks. He ran up the stairs as Warren's Mum returned to what she had been doing. 'They?' Greg thought as he dashed. 'So it's not just Warren.' He was a little disappointed, but now even more curio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Knocking at Warren's door, he was invited in and found Warren sat on his bed with Sam. “Hey guys.” he said as he walked in. They both smiled back at him and he narrowed his eyes suspiciously. “What's going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told me what you two talked about at the cinema last night.” Sam st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Greg whined as a surge of embarrassment pulsed through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it's a good thing, you'll see!” Warren defended himself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right.” Greg replied dejectedly, his shoulders dropping as he stared down, avoiding eye contact with either boy. “Just tell me why I'm 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or the vow!” Sam said, as if he expected Greg to know what that meant. His puzzled look prompted the boy to continue. “After Warren came out, we started spending a lot more time together, and to make sure we could trust each other, we took a, sort of, v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ke getting married?” Greg asked, sniggering. “Aww, did you two get married? And I never got you a present!” He teased, glad to finally be on the better side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both shrugged, not bothered by the attempt at an insult. “If you wanna look at it that way, I suppose yeah, kinda like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thought for a moment. “Wait, you said I'm here for the vow?” He smiled, almost laughing as he realised the implic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mped up off the bed and joined the two standing boys. “Yup. Like Sam said, I told him what we'd talked about last night and he thought of, I dunno, how did you word it Sam? Inviting him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s smile was so huge, his delight so sincere that the other boys couldn't help mirroring it. “So what do I have to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put an arm around Warren and the two stood together facing Greg. He cleared his throat as if preparing to give a formal public speech. “Okay. Do you, Greg West, take Warren Spencer and me, Sam Quarton, to be your best frie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re really doing this?” Greg smirked at the formality of it. Warren and Sam sniggered in response, but nodded, their faces showing their steely determination. “Fine. Yes, I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continued. “Do you promise to keep all secrets between us, to trust us completely and protect our trust in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 Greg nodded. He felt a bit stupid, but could feel himself getting emotional as the magnitude of the words struck him. They may have been making a show of it, but he could tell they meant every wo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swear to be honest with your own feelings, to accept our gestures of affection and to freely offer gestures of your 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I declare you, our new BFF. We may now kiss the friend!” Sam jo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Greg called out in surprise. Both boys lunged forward, each planted a kiss on his cheek and pulled him into a three-way hug. They lost their balance, falling to the ground in a tangle of limbs, laughing lou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drove, following Benny's directions, looking round curiously as they headed into a part of town he had rarely been to. Josh's parents were fairly well off, their comfortable house sitting in one of the nicest, most affluent areas of the town, but this area put even those houses to shame. They were mostly fairly large, walled off from the streets with large gates blocking entry, backed by extensive grounds around the almost mansion-like propert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one here!” Benny said as they approached one. Compared to the other properties, the front entrance looked a little run down, like it had once been carefully cared for, but then left to decline for several years. As Josh pulled up to the gate, Benny pulled a small device from his pocket and pressed a button, making the gate slowly slide op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at the boy. “This is where you live?” he asked, confused at how it was possib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the gate open, Josh drove in, the wheels sinking slightly into a gravelled driveway. The grounds looked somewhat overgrown, but with signs of some recent work towards improving them. As they drove on, a house came into sight. 'Mansion-like' was definitely an apt description, it was huge. It was quite old looking, in a similar state as the front entrance and grounds, but its grandeur was still undeniab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grinned as Josh stared, open-mouthed. “No, THAT is where I li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so it's been, like, split into apartments or something?” Josh asked, failing to comprehend any other possibili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the whole thing's mine.” Benny said smu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s? As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own it. The whole thing!” Benny said, almost bouncing in his se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Josh said, refusing to believe it. “Seriously, fuck all the way off. You're sixteen, there's no cha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imply laughed as Josh drove up, the driveway ending in a large circle around an overgrown, disused fountain. He stopped in front of the doors and Benny got out. Josh followed and just stared up at the building. His parents house would fit inside the thing about eight ti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now you might be surprised at what you see in there, but you promised not to tell anyone, remember?” Benny reminde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imply nodded, lost in a mix of amazement and disbelief. He followed Benny up the wide stone steps to the double door. It creaked open and they stepped inside. It opened up into a large open space with marble floor, large pillars around it supporting a first floor balcony and a grand staircase that started wide and narrowed as it reached up to the balco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wearily at the large man stood just inside the door. “Josh, this is Roger, my... what would I call you, Ro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cond in command, Sir?” Roger sugg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Sir' caught Josh by surprise. So this was one of Benny's 'boys' then? It was certainly not a word that would immediately sprint to mind upon beholding the behemoth of a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very good Roger, my second in command. Roger, this is Josh. He'll be my guest for a while.” Benny said polit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as in...” Roger st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Benny said sharply, cutting him off and giving him a stern look. He turned to Josh who looked more confused than ever. “Coffe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Josh agreed, still taking in his surrounding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have it in the private lounge after I've given Josh a quick tour.” Benny ordered. Roger glared at Josh for a moment, then walked away towards one of the doors on the wall behind the stairs. “Ready for the tou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imply nodded and followed as Benny walked away. Benny explained the rooms as they walked round. The kitchen was at the rear, that was where Roger had headed. On the right was the guest lounge, a large room with a TV, a couple of sofas and armchairs and a large fireplace, then the games room, filled with large arcade video games, pool table, air hockey, dartboard and pinball tables. Next to that was a small bathroom. On the opposite side of the atrium, Benny showed him the private lounge, a smaller version of the guest one, a dining room with a long rectangular table flanked by two rows of six chairs and one at each end and finally what Benny had called the 'treatment room', but they didn't go in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stopped at the bottom of the stairs as Benny explained what was up there, saying there wasn't really much need to see it as it simply contained his master bedroom, six other bedrooms and a range of toilet and bathroom facilities. After that, he lead Josh round the back of the staircase. At first Josh had suspected they were heading into the kitchen, but instead he found there was another door, this one in the back of the staircase. Benny opened it to reveal more stairs heading 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ind your head, ceiling's a bit low on the stairs.” Benny warned as Josh followed, still in awe. As they reached the cellar, Josh was surprised. He had expected it to be dark and damp, but it was well-lit and clean, with brick walls painted white a stone-slabbed floor. As with the atrium and upper floor, there were several doors coming off of the central are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walked into one of them and Josh found a fairly large, but equally clean and tidy room. There were a couple of small wardrobes and sets of drawers on one side, two pairs of bunk beds on the other. “These rooms are where the live-in boys sleep. There's four of these rooms, so I could have up to sixteen. Currently I only have seven. Oh, no, eight, we just got Willi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 Josh gasped at the revelation of the numb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there's four games rooms down here.” Benny explained as he ignored the noise from Josh. “Not video games, by the way!” he added with a wink. As he headed for the stairs to go back up, he passed one more door. He looked at it with disgust and added, “Oh, and that's where I keep the tra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strange tone to Benny's voice and Josh thought he heard movement inside, but as he listened again there was nothing so he simply followed Benny up. They headed back into the 'private lounge' and sat down, a pot of coffee had been left by Roger. Benny poured some for Josh and handed it to him before pouring one for himself and sitting opposit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do you like my house?” he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mind was racing, he had so many questions, but where to start. “So where is everyone?” he started with a simple question. Aside from Roger, he had seen nobody else, none of these 'boys' Benny referred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l of the guys who live here work or go to school or college, so during the day it's pretty much empty.” Benny explained. “Except for Roger. I have him stay here at all ti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Roger, he's one of your 'boys', is he?” Josh asked, following the previous comments rather than jumping straight into the hundred other things he wanted to k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ort of. There's... a hierarchy here. You've got the 'boys', they're the subs, bottom of the ladder. Above that you've got... I'm not sure what I'd call them, maybe my Generals.” Benny explained with a grin. “They're in charge of the boys, I give them commands to carry out, by how they do it is up to them. I don't micro-mana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amazed. Could this really be the same boy he had known just a few years ago. He sounded more like a manager of some business, describing what were essentially his slaves like they were just employe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oger's one of my Generals too, but he has seniority over the others. That's why I keep him here. When I'm not around, he's in charge. All the Generals answer to me though, I like to have them sub for me every now and then, just to keep them in line.” Benny continu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mind raced. He couldn't imagine the mountainous man that had greeted them 'subbing' for anyone, especially not this skinny little dictat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then I'm top of the ladder.” Benny finished, shrugging it off like it was no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pen-mouthed, Josh stared. When he found out Benny was still doing this sort of thing, he had expected the occasional dalliance with some poor guy under his control. Instead, the boy had built his own little empi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can you afford this place? Did someone give it to you?” Josh asked, looking 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just saved up. I'm not proud of this part, but I did... sort of... blackmail a few people into giving me money regularly.” Benny confessed, looking genuinely remorseful of his actions. “But, once I got a regular income, I actually tracked them down and gave it back.” He added, looking a little less guil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gular income?” Josh enqui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ll the live-in guys, their wages get paid directly into my accou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face contorted into disappointment again. “So you're still blackmailing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Benny defended himself, sitting forward in his seat and smiling. “It's done willingly. Nobody gives me a penny until they're happy to do so of their own accord, and only the ones who work, obviously.” Josh's puzzled look prompted him to explain further. “Okay, I do 'make' them come here to start with, but only for what we call 'induction month'. It's like a trial run. We test their limits, let them try things, figure out what they like and then customise their life here to fit both their needs and mine. If by the end of the month they want to leave, they can. If they want to stay, they stay and their money comes to me! I'm not in it for profit, by the way, any money that doesn't go on food or power goes towards fixing up the house or buying new equipment for the boys. The house was a right state when I go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mirked at Josh's face as he continued to stare in disbelief. He could understand why. He struggled to believe it himself at ti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what about the ones that don't work? And how do you 'make' them come here?” Josh asked, both questions playing on his mind as he listened to the boy's explan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e unemployed ones get slightly rougher treatment. I put them in chastity. They have to come back here once a week when they get some edging, just to keep them really gagging for it. Once they get a job, they get to go through induction month to see if they want to stay. If not, they're free to go like anyone else. As for how we make the boys come here....” Benny looked ashamed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becoming clear to Josh that Benny had planned all of this so carefully, and by the sounds of it he really didn't want to hurt anyone, but there were clearly areas of it he wasn't comfortable with himself. “Yes?” he prompted Benny to go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have a couple of younger guys. They go out and hook up with older guys, video it and then use it as leverage.” Benny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much younger?” Josh asked, concer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ne's thirteen, the other's fourteen.” Benny hung his head, waiting for Josh's re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 man jumped to his feet. “You're using kids as ba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ell yes, but... it's not how it sounds.” Benny stuttered, leaning back in his seat defensively. “They came to me, willingly. They want to do what they're doing because they enjoy it, and I make sure they're safe. They never go out alone, there's always one of the other guys close by in case anything happe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doesn't make it okay.” Josh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 less than what I did at that age!” Benny argued. “I WAS their age when I started doing that. How do you think I started this? I was going out mysel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t back down. “You... you did?” he asked, slightly shocked. He had imagined that Benny had stopped all sexual activity after their incident. Maybe he was being quite small-minded about it, but he just hadn't considered the possibility of Benny continuing withou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know I had the anger issues to deal with, and I did deal with it,” he assured Josh, “But the desires never went away. I love being the master and I needed it to continu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could understand that. His lingering desires to have a master obviously still played on his mi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if reading Josh's thoughts, or perhaps it was obvious from his face, Benny asked, “Do you... still do that stu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ook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you want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pause. Silence. Staring. Josh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yone here?” Nick called out as he let himself into the apart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n the bedroom!” A voice called back. It was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lked down the hallway to the main bedroom and stood at the doorway, leaning on the frame as he looked at the man on the bed. “Hey.” he said casu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bud.” Dale replied. He was laying on the bed, reading on his tablet, put he turned it off and set it aside, smiling at the young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ared back for a moment, not moving until Dale patted the bed beside him. He leapt across the room and onto the bed, coming to a stop beside Dale. He stared at the ceiling, turned to look at Dale then moved sideways, lifting the man's arm and pulling it around himself as he lay his head on his large ch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ighed as Dale gently rubbed his back. Something was clearly bothering the boy, but he had long since learned that when questioned directly, Nick tended not to respond. He settled instead for just holding him. He found himself considering their relationship. He was so like Josh in many ways, but his absolute opposite in others. He loved Nick, but not the same way he did Josh. He was like a 'brother with benefits' as he had often termed it to Nick, who happily agre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s Josh tonight?” Nick asked, his hand casually stroking Dale's stoma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yeah.” Dale said, immediately indicating to Nick that it was a touchy subject. The boy sat up and looked Dale in the eye. The young man sat up too and said quietly, “He's... gone to see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confused, sure for a second that he may have misheard or misunderstood. Dale's expression confirmed he hadn't. “What, Benny, as in.... WHAT?” Dale just nodded, eyebrows raised. “On his 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up.” Dale replied, his concerned look matching Nic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why? How could you let him?” Nick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idn't LET him. I'm his boyfriend, not his keeper!” Dale snapped back with misdirected anger. He paused for a moment, then reached out and stroked Nick's arm. “Sorry, I didn't mean to snap. I'm just... worr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ached round to place his hand on top of Dale's. “Yeah, I can see why. So, why 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nny's parents came round to see him. Had you heard about him disappearing?” Dale asked. Nick nodded. “Well they thought he might speak to Josh, because they were so clo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musta been tough for him. And he'd been doing so well.” Nick sympathi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s face dropped as he shook his head. “Turns out he really wasn't doing so well.” Nick squinted his confusion. “He'd just been putting on a brave face, this entire time. It was eating away at him so he just decided he had to go and face him. All this time he was struggling and I didn't even notice.” Dale punched the bed with a clenched fist. “Fuck, how could I not see, I've gotta be the worst boyfriend ev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 think of worse!” Nick m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ale asked, cur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So he's with him now?” Nick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nodded slightly. “Yeah, went to see him when he got out of school. I told him to call me as soon as they were done, just so I'd know he's okay.” Trying to avoid letting their thoughts linger, he asked, “No Warren to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hook his head. “He had plans with his friends. I'll be seeing him tomorr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his loss is my gain!” Dale said happily, grabbing Nick in a hug and flopping back down into a laying position, pulling the boy with him. “You get to keep me company inst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 do more than keep you company if you want!” Nick sniggered, rubbing the man's crotch. It swelled a little 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you've woken it up now, so I suppose I don't have any choice!” Dale laughed back. He pulled the boy close and their lips met, followed by their tongu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mped on top of Dale, straddling his hips. He ran his fingers up his torso, feeling the firm warmth of his skin through his shirt. “Hey Dale, you any good sewing?” he asked with a cheeky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why?” Dale asked, confused at the unexpected ques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rabbed the front of the short and ripped it open, buttons flying off in various directions. “That's why!” he sniggered before diving down to take a nipple between his l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laughed at the boy's treatment of his clothing before gasping at the enjoyment of his lips. He pulled Nick's shirt off over his head and threw it aside, hands exploring his smooth skin from waist to neck. They continued touching, caressing, licking and kissing for several minutes, each of them feeling every inch of the other before either of them reached for a waistba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first, undoing Dale's jeans and planting a kiss on the skin exposed as he pulled the waistband of his underwear down a little. Dale raised his hips to allow Nick to remove his clothing, smiling as the boy crawled his way up his legs, kissing as he went until his lips touched his balls. Dale moaned as he felt the boy's tongue lapping at his scrotum before slowly, teasingly working up the shaft, culminating a long slow lick of the flared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Dale moaned as Nick worked on his cock, his fingers grasping at the boy'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mped to his feet and pulled down his jeans and underwear, staring down into Dale's expectant eyes. His cock sprang free, already shiny with precum. He knelt back down, straddling Dale's chest this time, then fed his cock into the man's willing mouth. Taking a handful of his dark curly hair with one hand and steadying himself on the headboard with the other, he started fucking his face, thrusting forward in time with pulling Dale's head onto himself. He pulled off when he felt himself getting close, not wanting to finish too soon. He squeezed his cock and a long string of precum dribbled down into Dale's mou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horny little fucker!” Dale said, licking his lips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lid down the man's hairy torso until he felt his stiffness poking into his rear. He lined up his crack with it and started riding it, clenching and releasing his glutes as the erection slid back and forth the length of his crack. As Dale gasped with pleasure, Nick reached down and pinched both nipples tightly, timed to coincide with a squeeze of his ass on the man's meat. The mix of pleasure and pain made him yell out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close to orgasm and sensing that Dale was getting there too, he reached down and guided the rigid tool into his hole, sitting down on it until his balls came to rest on Dale's stomach. He positioned himself to ensure that the cock inside him provided as much stimulation as possible. He wanted dale to fuck an orgasm out of him. Finally at the perfect angle, he looked Dale in the eye and just said, “G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knew what to do. He started bucking his hips up and down, using the bounce of the mattress to enhance his thrusts. Nick gasped, wide-eyed and open mouthed as the fucking began, his expression of pure euphoria only serving to arouse Dale more. In absolutely perfect synchronisation, Nick felt orgasms both inside and out, Dale filling his rear while his untouched cock bounced excitedly and covered both their bodies with his sticky lo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ried to kneel up to let Dale slide out of him, but even moving sent intense waves of over-sensitive excitement through his rear. He let Dale soften inside him as he flopped forward, his cum feeling warm and wet between their bodies as he lay on top of the exhausted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reathing heavily and enjoying the feel of Dale's hairy chest beneath his cheek, Nick said flatly, “I'm cheating on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ake off your clothes!” Benny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frozen. He had been here before. Not in that house, that was beyond anything he could imagine, but the situation was painfully similar. He had heard those words from Benny in so many wank fantasies over the last two years, but then there had been actual nightmares that started with them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could sense his trepidation. He didn't want to push it too far and risk losing Josh when he had only just started down the path to reconnecting with him. Benny stood up and sat down next to him. He placed a hand on his knee, smiled up at him and said quietly, “If you're not sure, we won't do this. I'd rather have a friend than anoth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down at him. His deep green eyes had haunted him since the incident, but now as he looked at them all he could see was kindness. “I want to. I've thought about it a lot. But maybe... not just y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miled sweetly. “Whenever you're ready, you know where I am!” He hugged Josh quickly then returned to his previous seat. “Speaking of knowing where I am, what are you going to tell my par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did you know...” Josh st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figured they'd come to you eventually.” Benny said, knowingly. “How are they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d'you think? They're worried!” Josh replied honestly. “Why don't you just tell them where you a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laughed. “Oh yeah, and how would that go? Mum, Dad, welcome to my brothel. Would you like one of the naked men to prepare you a dr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but knew he probably shouldn't. “Fair point. But... maybe you could try calling, or visiting them, just so they can see you're okay. Trust me, I know what it's like to lose you, and it suc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felt a sudden pang of guilt, not just over Josh again, but for his parents now. He had been so keen to move into the house full time that he'd actually given them very little consideration. “I'll call them.” he sai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I'll tell them you're okay, but I won't mention this place. Now, I should be going. Dale's gonna think you've kidnapped me!” Josh jo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tempt me!” Benny laughed in reply, but stopped laughing as he saw the nervous expression on Josh's face. “Sorry, I guess we're not quite there y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miled politely. “Just give it time!” he reassured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howed him to the door. “Josh... thanks... for everything.” he said as the man headed for his car.</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pPr>
      <w:r>
        <w:rPr>
          <w:rFonts w:cs="Arial" w:ascii="Arial" w:hAnsi="Arial"/>
          <w:b w:val="false"/>
          <w:bCs w:val="false"/>
          <w:u w:val="none"/>
        </w:rPr>
        <w:t>“</w:t>
      </w:r>
      <w:r>
        <w:rPr>
          <w:rFonts w:cs="Arial" w:ascii="Arial" w:hAnsi="Arial"/>
          <w:b w:val="false"/>
          <w:bCs w:val="false"/>
          <w:u w:val="none"/>
        </w:rPr>
        <w:t>No problem. Hey, why don't you text me some time. We can... talk some more!” Josh said, slightly wary of the idea. The boy nodded his agreement so Josh smiled back before driving away.</w:t>
      </w:r>
      <w:r>
        <w:br w:type="page"/>
      </w:r>
    </w:p>
    <w:p>
      <w:pPr>
        <w:pStyle w:val="Heading1"/>
        <w:rPr>
          <w:rFonts w:ascii="Arial" w:hAnsi="Arial" w:cs="Arial"/>
          <w:b/>
          <w:b/>
          <w:bCs/>
          <w:u w:val="none"/>
        </w:rPr>
      </w:pPr>
      <w:r>
        <w:rPr/>
        <w:t>Chapter 5</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rPr>
      </w:pPr>
      <w:r>
        <w:rPr>
          <w:rFonts w:cs="Arial" w:ascii="Arial" w:hAnsi="Arial"/>
          <w:b w:val="false"/>
          <w:bCs w:val="false"/>
        </w:rPr>
        <w:t>Dale looked down at Nick, but his gaze wasn't returned. Instead, Nick just lay there, head on his chest, finger casually tracing a circle around his nipp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do you mean, you're cheating on Warren?” Dale asked, both confused and concerned for his young friend. “I thought your relationship was op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 is.” Nick replied flatly. “We can mess around with anyone we wa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en... how can you cheat on him?” Dale asked, his fingers rubbing up and down the boy's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ve never sat down and, like, written a rulebook or anything, but it's just kind of accepted that we can fool around with guys, but that's as far as it goes. It's just sex, nothing more.” Nick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you've... done mo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I think I'm falling in love with someone else, so it's way more than just sex.” Nick said, ending with a sig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stared down at the naked boy, considered what they had just done and figured he had to ask the obvious question. “It's not....” he star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Nick said, resting his chin on Dale's chest and looking up into his eyes. “No, Dale. Just... no. You know I love you, but only in the same way I love Josh. It's... someone at colle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raised his eyebrows. He suddenly realised the situation Nick was putting him in. The boy was one of his best friends, he was his lover and he was like his own brother, but Warren, the boyfriend he was cheating on was all the same things to him. Now he was stuck in the middle. He took a deep breath and asked, “What about Warren th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dropped his face into Dale's chest and moaned. “That's the sucky thing!” he said, his voice muffled. “I'm still in love with him. I see him and... oh God, it's like the whole world lights up and all I want to do is hold him and love him and... fuck, Dale, what am I gonna do?” He was almost whimpering, his struggle painful to wat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Right now, you're not gonna do anything. You're gonna just lay here with me.” Dale said, running a hand through his hai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enny enjoyed his daily ritual of watching the boys arrive home. He would stand up on the balcony, watching as each of them entered, to be greeted by one of his Generals, usually Roger. Watching them strip and hand their clothes over got him hard, particularly the newer ones who still found it a little embarrassing. Once naked, they would be issued with their orders for the night – cooking, cleaning, house or garden maintenance, servicing the Generals or Benn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Quentin Trent was the last to get home today, probably having had other duties to attend to after the faculty meeting. He headed down the stairs as his teacher stripped under the gaze of Roger. He loved how the man squirmed whenever he saw his student, it reminded Benny of the man's first night in the house, when he had found himself under the control of someone he had held so much authority over previ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evening Sir.” Quentin said nerv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evening Mr Trent.” Benny said, smirking as the man blushed. Benny headed into his private lounge as Roger dished out Quentin's orders and dismissed him with a harshly barked ord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ir!” Roger called out just as Benny was closing the door. When the boy looked back at him, he added, “Can I have a wor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Certainly, come in.” the young master said, continuing into the lounge but leaving the door open. Roger soon followed and closed it behin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ir, I just wanted to...” Roger started before being paused by a raised h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ait. Take off your clothes.” Benny ord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re was no hesitation, Roger immediately began to strip as Benny watched. The large man was a massive mix of muscle and a little fat, making him look terrifyingly large, his chest covered in fairly short dark hair, only recent growing back after Benny had forced him to be waxed on a whim some time ago. His bush was short too, also starting to grow back, allowing an unobstructed view of his already hardening cock. It was a fairly decent six inches, but on a man his size it almost looked small. Naked, he stopped and looked to Benny for more orde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it there!” he commanded, pointing to an armchair opposite him. “And start wank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Roger obeyed, taking a seat and wrapping his meaty fingers around his straining shaft. He loved putting on a show for his master, something about the way his eyes wandered up and down his whole body made him so unbelievably arou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miling, Benny reached into a drawer in the end table at his side and pulled out a large dildo and a small tube of lubricant. He threw it silently to Roger who caught it and immediately knew he was being asked to do. Squeezing some lube onto the large tool, he shifted down in the seat then raised his legs into the air, exposing his hole to his young master. Applying a little more of the lube to his hole, he moved the dildo down and plunged it inside him, quickly proceeding to fuck himself with it as Benny watched on with gle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kay, now what were you saying?” Benny asked, grinning as Roger's face contorted, knowing he would struggle to form a coherent sentence while he fucked and stroked himself simultane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Sir... it's about... Josh.” the large man gasped as he pleasured himsel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about him?” Benny asked. He hadn't yet taken the time to think through his time with Josh yet. Did he really need to hear someone else's view on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just wanted... to make sure... you're okay.” Roger said between moans as he continu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question surprised Benny. He had been so used to seeing Roger as the strict, uncaring enforcer of the house that sometimes he almost forgot how devoted he was to his master, how much he actually cared. He felt a brief moment of guilt over using the moment to tease his slave, but by the looks of his face and rapid hand movements, he definitely seemed to be enjoying it any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fine, thanks Roger.” Benny replied, more to put them man's mind at ease than anything else. In truth, he didn't actually know the answer. He definitely felt unburdened by the degree of forgiveness he and Josh had allowed each other, but having him suddenly back in his life definitely brought up difficult feeling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re you... sure, Sir? I know... what he meant... ah, to you.” Roger continued. Before Benny could reply, the man added, “Can I cu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 yet.” Benny said dismissively as his mind lingered on Josh. His mind started running through scenarios, how things could go with his former lover, how good things could be as well as how bad they could go. He was only shaken from his thoughts when he heard Roger's high-pitched whimpers as his fucking and stroking hovered him right on the edge of release. Benny figured he should allow the man to finish. He stood up, walked around to the back of the armchair and looked down. Roger's pleading eyes bored into him, an intoxicating mix of desire and discomfor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enny leant down, whispered, “You can cum!” then planted his lips on Roge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Permission granted, the large man sped up his strokes and started to shoot, moaning excitedly into Benny's mouth as their tongues wrestled. His first two shots hit the top of Benny's head, the rest pooling on his crunched up stomach and chest. As the pleasure subsided, he lowered his legs, dropping the dildo to the floor and reached up with his arms, wrapping them around the boy's shoulders. Their kissing continued as his pulse slowed back to normal and his breathing calm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boy!” Benny whispered as he pulled away and stood up straight. He threw Roger some tissues from the end table then returned to his seat, watching as the man cleaned up and dressed. “You can go.” he said dismissive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s Sir.” Roger said, heading to the do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Roger,” Benny said firmly, making Roger stop and look back. His voice softened, “Thanks... for your concern.” The two shared sincere smiles before the man turned and lef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ood at his bedroom door and smiled. He thought how most people would react if they got home and found their boyfriend in bed with their brother. Thankfully, Josh wasn't like 'most people'. The two were asleep, Nick laying on top of Dale. He crept over as quietly as he could and slid onto the bed, pulling out Dale's arm to wrap around him as he cuddled into his side, draping his own arm over Ni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lay there for several minutes, listening to them both breathe deeply as they slept before either of them stirred. “Josh?” Nick said sleepily as he opened his eyes and saw his brother beside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lright, kid.” Josh said with a smile, rubbing the boy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ale.” Nick said, shaking the man beneath him gently. “Josh is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s eyes shot open as he heard Nick's words, then looked round. “Josh. You okay?” he asked eager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climbed off, kneeling at the foot of the bed as Josh and Dale both sat up. Josh just nodded and smiled in response to Dale's ques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id you see him?” Nick asked, starting to dr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Josh said with a gentle no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Nick promp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we talked. Really cleared the air.” Josh explained, watching as Dale started dressing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paused as he put on his shirt, partly to question Josh, but partly as he remembered there were now no buttons attached on the garment. He threw it aside and reached into a drawer for a t-shirt. “So you're really ok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miled. The question actually made him feel better as he contemplated the answer. Whilst he remained conflicted on his desire to return to subbing, he could now say with absolute certainty that was, in fact, okay. He expected he would always feel a certain discomfort at the thought of anything round his neck, one of the reasons he avoided necklaces, but his fear of Benny had evaporated and it felt amazing. “Yeah, I really am okay, I swe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that's... good I suppose.” Nick said, doing up his jeans. “So... what's going on with Benny th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huckled. “That's... a long stor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ome time later, the three of them were sat in the lounge, sipping coffee as Josh reached the end of his story. He had explained Benny's house and what seemed to go on there as best as he could as Dale and Nick listened, as surprised as Josh had been himself earlier that even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my God, he's insane!” Nick said, laug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Clearly.” Dale agreed. “But you've gotta admire the kid. Regardless of how he got it, he's built something... scarily impressive the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eriously guys, you should see it. It's... just... unbelievable.” Josh said, still awed by what he had seen. He had deliberated about sharing the last detail, Benny's order. He figured it was best to be honest. “Before I left though, something... almost happened.... with Benn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you mean... as in, YOU and Benny?” Dale asked, shoc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nodded.  “He asked if I still thought about... subbing, then... ordered me to stri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Nick asked, leaning forward in his seat, eyes fixed on his big bro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ooked over at Dale. He felt ashamed. He hadn't done anything wrong, he hadn't lied to Dale, but in concealing his desires, it felt like lying. “I told him I do... still think about it.” He couldn't tell whether Dale looked annoyed at the revelation, or relieved to just hear the truth. Nick just looked expectant, wanting to know what else he may have done. “But I couldn't do what he asked. I just... wasn't read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Nick said, flopping back in his seat, almost disappoin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ut you... wanted to?” Dale asked. Josh didn't move, but the look in his eyes answered his boyfriend's question. “Nick, would you mind going ho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younger boy looked between the two men, then quickly got up and headed for the door. He pulled on his shoes, grabbed his coat and left as silence still hung heavily in the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quiet continued for a few minutes after Nick left, until Josh finally started, “Dale, 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the fuck is wrong with you?” Dale yelled, standing up, breathing heav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wered back in his seat. “I'm sorry, I can't help liking what I like!” he answ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think that's the problem?” Dale snarled. “Our relationship is open, specifically so we can both do 'what we lik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just stared up at him nervously. “Then, what's the problem?” he asked timid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enny. Benny is the problem. Benny is always the fucking problem!” Dale screamed, furious at Josh's question, his absolute obliviousness when it came to dealing with the boy. He grabbed for Josh's arms, pulling them roughly and making the scared young man stand. He raised them and waved Josh's hands in front of his face. “These scars. You remember these? THEY are the problem. Do you get it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natched his hands back angrily. “They're MY scars.” he snapped. “If I can get past that, if I can find a way to forgive him, then there IS no proble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My God, you... you just.... I've gotta get out of here. I can't talk to you right now!” Dale shouted back, then ran to the door and lef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dropped to the sofa, heart pounding, more annoyed at Dale than he ever knew possible. He grabbed a cushion, held it tightly against his chest and just lay there, contemplating what had just happe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was still laying there when he heard someone at the door. As they were letting themselves in, he figured it had to be either Dale or Nick. Sitting up, happy to see either he was surprised to find himself facing Corey. He just stared at his youngest bro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ve always wondered exactly how stupid you are. I guess I know now.” Corey said with a frown. As Josh stared back at him, he sniffled then, trying to hold it back and failing, burst into tears. The younger boy dashed across the room and put his arms around Josh. “You big fucking idiot!” Corey said, shaking his head as he hel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Josh calmed down, he sat up and looked at Corey. The boy looked him up and down, took a deep breath, glanced again. “I'm guessing you and Dale had argum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nodded. “Yeah, he started shouting at me about Benny and my scars and then I shouted back and... he just left. I'm guessing you spoke to Nick th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Corey said flatly, more disappointed than angry. “Please, please tell me you're not thinking about going back to Benny. For once, think with your brain instead of your co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s changed. I honestly don't think he'd hurt me again.” Josh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let out a disgusted grunt then put his face in his hands, shaking his head in pure frustration. “Look, when Benny did... whatever he did to you... who did he hur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e.” Josh said, shrugging, not seeing the boy's poi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there's your problem.” Corey said, sitting back in his seat and raising his eyebrows, hoping Josh would catch on, but it seemed his brother was determined to be as dense as ever. “I seriously don't get how you can be this stupid. Have you ever even considered Da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what about him?” Josh stuttered. He had been so angry at his boyfriend, so sure he was the one in the wrong, but Corey was usually right about this stuff. How could Dale be the injured party he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ale put you back together after you totally fell apart, and he's been doing that continuously ever since. I sometimes think you miss just how much he loves you. He would do anything for you. Literally, anything. And he's spent the last couple of years picking you up every time you fell down. You may have the physical scars, but I promise he feels them just as much as you d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ared, open-mouthed, feeling completely disgusted with himself. Had he really been so caught up in his own feelings, his own self-pity that he had so completely missed Dale's feelings. He felt like he could throw up thinking back over every bad day he had endured and how Dale had been there to comfort him. “Oh God.” he muttered. “What if I've ruined this? What if he doesn't come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on't worry, he'll be back. Seriously, you really don't get how much he loves you.” Corey reassured him. Josh still looked ready to cry again, so Corey grinned and said, “It's not fair, is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s not?” Josh asked, confu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w nature blessed me with amazing looks AND brains, while you got stuck with neither. You really never stood a chance in life down at the shallow end of the gene pool, did you!” he smir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s eyes narrowed to angry slits as an annoyed smile spread across Josh's face. “Hey, you're not so big that I can't still take you down.” Josh shot him in mock ang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oh, I'm terrified.” Corey said, waving his hands in the air, putting on an intentionally fake show of fe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unged at him, tickling at his hips and reducing the boy to helpless giggles. He struggled to get free, but Josh sat on top of him, pinning the boy's arms at his sides with his knees, then continued tickling. The two brothers continued their wrestling for several minutes until they both collapsed, exhaus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n't know what I'd do without you.” Josh said contentedly, looking down at Corey's whose head rested on his l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Probably be single!” Corey joked with a grin. They both laugh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osh?” a voice called out. He turned to see Dale had retur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that's my cue to leave.” Corey said with a cheeky smile. “Hey bro.” he fist bumped Dale on his way ou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ale.” Josh said, getting up as his boyfriend walked closer. “I'm sorry. I'm so, so sorr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know.” Dale said, pulling him into a hug. “Me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Corey got home, he greeted his parents before heading up to Nick's room. He knocked on the door then poked his head in. “Hey, just wanted to let you know I think everything will be alright with Josh.” he said with a smi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eat, thanks for letting me know.” Nick smiled back. Corey closed the door, just as Nick called out, “Hey, C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the younger sibling asked, looking back 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got a minu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ure.” Corey replied. He walked in, closed the door and sat on Nick's bed. “S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o you... ever think about the stuff we did with Benny?” Nick asked, almost embarrassed to be mentioning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ure I do.” Corey replied confidently. “It was fun. Remember when you had to walk to the park naked. That was SO funn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blushed at the memory. “Not so much for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seem to remember it looking like you were definitely enjoying it!” Corey said, winking and gesturing down to Nick's crot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blushed even more profusely. “Yeah, well at least I didn't get scared and start crying like you d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s face dropped into a frown as he blushed too, remembering the incident. Nick immediately felt bad. He jumped up and pulled Corey into a hug. “Sorry, that was really mean.” he apologised quick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sniggered and said, “It was, but I suppose I deserved it.” Nick started to let go, but the younger boy stopped him, holding tight. Although the two were friends, that kind of physical closeness was still unusual for them, and Corey wanted to enjoy it for just a little long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they parted, Nick remained sat at Corey's side. “Have you been thinking about that stuff a lot then?” the younger sibling enqui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ccasionally, but... I dunno, I guess this stuff did kinda bring it all back. Do you ever get the urge to do that stuff again?” Nick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e? Nah. I was never really into the cock like you and Josh are. Gimme a nice wet pussy any day!” Corey grin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Ew.” Nick sneered, pushing Corey away. “You straights just aren't normal.” he jo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we have a right to live life the way we were born!” Corey joked back. The two boys laughed. “So, when you think about... that stuff, are you the Benny, or the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miled and shook his head at the boy's way of referencing the roles, but then stopped to think. He knew the answer, but felt a bit embarrassed about verbalising it to his little brother. “I think... probably a Benn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uh.” Corey said, looking at him inquisitively. “You don't look the typ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Benny does?” Nick jo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point.” Corey chuckled, then went silent. He looked round at Nick, face suddenly serious. “We need to keep an eye on Josh. I'm... worr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reached across and put an arm around the boy and just nodded his agreem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climbed off the bed, then looked back at Warren and Sam. He sighed and said, “Time to go I suppose. My Mum'll kill me if I'm la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ine too.” Sam said reluctantly, standing up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ut the movie's not over yet.” Warren com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looked at the TV screen, smirked then back at Warren. “Dude, we've seen this film like a million times. We know how it en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not the movie I'm bothered about.” Warren pouted, brushing the hair out of his face and tucking it behind his ear. “I hate being alone at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you get no sympathy from me.” Greg said back unsympathetically. “One night without Nick or a friend to cuddle, I'm sure you'll manage. I've always slept alone and I surviv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wwwwww.” Warren and Sam mocked him with together, before their eyes met and they simultaneously declared. “Sleepov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 can do it this Friday.” Sam said excited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s, let's do it.” Warren said back just as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suppose we have to invite Tim.” Sam added, looking somewhat less happ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He's going away for the weekend.” Greg interjected.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Even better!” Sam said, happy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o I get any say in this?” Greg asked, amused by the other two's enthusias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pe. You'll be here.” Sam said firm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just shrugged his submission to the idea. “Whatever, let's g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followed them downstairs and hugged them both quickly as they left before returning to his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and Greg walked down the drive and turned onto the street. Fortunately they could walk most of the way home together so they chatted as they wal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 do you and Warren have a lot of sleepovers?” Greg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quite a few. Sometimes just us, sometimes Nick comes too. If it's a Friday, he's usually there so I expect he'll be there this week too.” Sam replied casual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 just you in a room with three gay guys.” Greg felt a little awkward saying that, but liberating too, being out to his new best friends. “You be okay with tha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never bothered me before, except when their sex is too noisy and it wakes me up!” Sam chuckl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ey have sex with you in the room?” Greg asked, shocked at the revela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ure. Sometimes when I'm asleep, sometimes I just watch them go at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re you... serious?” Greg asked, gulp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otally.” Sam said with a grin. “They usually ask if I want to join in.” He laugh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do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shook his head. “Nah, I like teasing guys, sometimes they're fun to watch but I have absolutely no desire to touch.” He explained, then grabbed hold of Greg's hand. “At least, not in THAT way. This kind of touching is fi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blushed, both from the thoughts running through his head and from the surge of pleasure he got from holding Sam's h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maybe they'll ask you to join in!” Sam said with a chuck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stopped, jerking Sam to a halt as he gripped the boy's hand. “You okay?” he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looked strange, his face a mix of dread of excitement, his jeans tented very obviously. “Will the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unno.” Sam shrugged, pulling at Greg's hand to get him to resume walking. “But remember the vow. Total honesty. You wanna know, just ask him tomorr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Greg nodded, his mind racing. “Yeah, I'll ask him tomorr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had fallen asleep quickly when he and Josh went to bed. It had been a long and emotional evening as the two had made up. There had been apologies on both sides, Josh explaining how he understood dale's feelings (but omitting the part that he had essentially been spoon-fed the information by Corey), and then, of course, make up sex. So much make up sex.</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had taken the lead more than usual, obviously trying at least in some small way to sate Josh's 'sub' desires. It didn't come close, but the gesture alone was enough to make Josh fall in love with Dale all over again. Now he was laying in bed, wide awake and wondering what to do with himself. Normally he would have just wanked himself to sleep, but the vigorous activity with Dale had left the tank decisively empt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abbing his phone, he briefly considered messaging Benny, but it quickly passed. Maybe Warren? That felt wrong too. After his evening with Dale, he felt even more guilty every time he thought about his affair with his boyfriend's little brother. Then another thought occurred to him... James. Since the night they 'became friends', as James termed it, the young man had text Josh every day following his decision to get to know him better. Since he had left the previous morning though, there had been no messag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y, still awake?] he sent to him quick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 few minutes passed and there was no reply so Josh suspected he may have already been asleep, but just as he was about to put his phone down, it vibrated and the reply popped up. [Yeah I 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You okay?] Josh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eah, I'm fine. Why?] The message came across a little blu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just hadn't heard from you today and I wanted to check in, that's all] Josh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anks, but I'm fi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ooked at the replies and for a brief moment considered replying just as bluntly, but the argument with Dale had made him look a little more closely at what people said. If he missed so much with Dale, maybe he missed other things too. He let his annoyance at James' reply fade away and considered how the young man must feel. As much as they had all laughed yesterday, the incident still must have been fairly embarrassing for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re clearly not fine. Is this about yesterd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miled, seeing right through the firm denial. [So that's a yes. Look, it's not a big dea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next reply took several minutes. Josh worried he had maybe been wrong, until James' next reply came. [It IS a big dea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kay, so tell me why. I thought we were friends now. You can talk to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top doing tha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oing what?] Josh asked, confused about what he might have done wrong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eing ni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was completely lost now. [You don't want me to be ni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 it was easier to not like you when you were di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it, so... you like me?] Josh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 rep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do like you, but I don't LIKE you. You've just messed with my head is all.] James eventually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ow? What did I d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uesday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ven without elaboration he knew James was obviously talking about the hand job on the sofa. [But that wasn't me, that was Dale ;-)] Josh replied, hinting at the way they had role play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eah, I was thinking about Dale then. But not sin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o you've been thinking about me? Hehehe] Josh s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TOP ENJOYING THIS!!] James replied, quickly followed by a second message. [Every time I jerk off, I end up thinking about what you d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o? Everyone has naughty wank fantasies. I've thought about you before. It's no big dea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h have you? And what exactly did you think about? Hehehe] James asked, turning things round onto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onestly, your cock. I'd heard it was big and I just kept imagining!] Josh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next message popped up, but with a picture attached this time – a picture of James' erect cock. [Oh, this little thing you mea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eah, that's the one. Storing the pic in the wank bank btw] Josh replied, grinning as he felt his cock engorg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at was just taken. That's how hard this conversation has made me! Which is what's annoying me, because I'm stra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s that what your problem is? You're wondering how you can be straight, but like doing things with guys?] Josh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ell duh!] James replied blun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 should speak to Liam. He's been there, I bet he'd be able to hel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an he help with this?] James asked, now sending a picture of his cock with his hand wrapped around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ve gotta stop with the pics. You're killing me!] Josh said, rubbing his tired but inflating cock with one h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o did you mean what you said yesterday, about me joining you in the show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Fuck yes!] Josh send back excited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 going to the gym tomorrow?] James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thought for a moment that he may have taken things too far and that James had decided to change the subject. [Probably, wh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y do you think? They have showers the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 serious?] Josh asked, now stroking his cock under the cove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m not promising what will happen, but I'd like to try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promise I'll be gentle. No pressure though. You change your mind, it's no proble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 third picture message came – James' body, covered in cum. [Thinking about it made this happen. Doubt I'll change my mi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o fucking hot! See you tomorrow then!] Josh replied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ght x]</w:t>
      </w:r>
    </w:p>
    <w:p>
      <w:pPr>
        <w:pStyle w:val="Normal"/>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u w:val="none"/>
        </w:rPr>
      </w:pPr>
      <w:r>
        <w:rPr>
          <w:rFonts w:cs="Arial" w:ascii="Arial" w:hAnsi="Arial"/>
          <w:b w:val="false"/>
          <w:bCs w:val="false"/>
          <w:u w:val="none"/>
        </w:rPr>
        <w:t>Josh put down his phone then fell asleep, boner in hand.</w:t>
      </w:r>
      <w:r>
        <w:br w:type="page"/>
      </w:r>
    </w:p>
    <w:p>
      <w:pPr>
        <w:pStyle w:val="Heading1"/>
        <w:rPr>
          <w:rFonts w:ascii="Arial" w:hAnsi="Arial" w:cs="Arial"/>
          <w:b/>
          <w:b/>
          <w:bCs/>
          <w:u w:val="none"/>
        </w:rPr>
      </w:pPr>
      <w:r>
        <w:rPr/>
        <w:t>Chapter 6</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on't say anything.” Greg pleaded to Sam as he saw Warren and Tim approac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sniggered. He had been enjoying winding Greg up about what might happen at Friday night's sleepover, but it was clear the boy had been worrying about it incessantly. “Why no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ust... please.” Greg begged. “I know we're meant to be completely honest with each other, but I don't... I can't...” He started stuttering, his demeanour changing from amusing awkwardness to genuine discomfor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stopped sniggering as he saw Greg's genuine discomfort. He reached out discretely and grabbed at his hand, just grazing his fingers with his own, then smiled and said, “Okay, not a wor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orning guys.” Warren said happily as he got nearer. He exchanged hugs with both boys while Tim lingered back, looking almost scared that he might be next. He looked quite surprised to see Warren being so physical with Greg, and more surprised to see his friend's comfort with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ags!” a voice called from behind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shrugged it off, and Sam just smirked but Greg looked mortified. Tim actually took a step back, almost seeming to want to distance himself from the targets of the abu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gnore them.” Warren said, seeing Greg's expression. He looked round and saw who it was. “Ah, he's a total closet case anyway. Give it a year and he'll be sucking more cock than I d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burst into laughter as they started heading towards their first class in anticipation of the bell. Tim followed but still seemed to hold back, looking round nerv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ow, he'll be sucking a LOT of cock then!” Greg joked, elbowing Warren in the rib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insult failed to bother Warren who just grinned and said, “I'll have to do some catching up then!” He glanced down at Greg's crotch, then winked at the bo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turned bright red and looked away, but found himself instead looking at Sam. “Friday.” the boy whispered to him before laughing at his now-even-greater awkwardn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Morning. Still going to the gym to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grinned as he read the message. He couldn't believe how keen James was to experim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f course. Looking forward to a good hard workout!] He sent back. He chuckled to himself then looked round, suddenly nervous of being spotted. He wasn't supposed to be using his phone at work, so laughing to himself would, at best, alert his manager to what he was doing and at worst, make people think he was a bit craz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 fucking tease] James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orry, I didn't mean to give you a HARD time] It most certainly wasn't subtle, but it made Josh smile again and he knew it would have the desired effec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 did this!] James sent back, accompanied by a picture of a substantial bulge snaking down the leg of his trousers. A second message followed. [I'm sat at my desk with the world's biggest boner now. Fuck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et it out!] Josh sent back excitedly, shifting a little as he concealed his own erec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 picture message quickly followed, James' cock was now poking out through the fly and laying heavily down his l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w who's the tease? That's so fucking hot!] Josh replied, suddenly regretting the conversation as he felt wetness forming at the head of his throbbing di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 more messages came for several minutes. Josh was a little disappointed, but at least it allowed his bulge to shrink down to a slightly more concealable size. When another message finally came, he opened it eager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H MY GOD! Someone just came in. I was sat there for like ten minutes with my cock out under my des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had to cover his mouth to stop himself laughing. [That's even hott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t kinda was, I stayed hard the whole time. Got a big wet patch on my leg now. Thanks for tha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ude you're killing me here! I should go though, getting dirty looks from the boss!] Josh said, wishing he could carry on all d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k, see you later x]</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iya.” Josh said happily as he got in the car and leant across to kiss Da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you okay?” he asked as he pulled away. “Good d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eat thanks.” Josh said with a smi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gave him a sly sideward glance and smiled. He knew that look all too well, but knew that he rarely wanted to know the cau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they neared the gym, Josh turned to his boyfriend and said, “Dale, you know how we're... op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he said warily, wondering if the question was related to his earlier express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s there anyone who's... off limits?” Josh asked. He had been thinking about his imminent rendezvous with James. It already felt bad enough that he was seeing Dale's little brother nehind his back, but doing his best friend too just seemed a step too f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ait, is this about Benny?” Dale snapp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Josh said, firmly, remembering the drama of the previous night the boy had caused. “No, definitely not. It's about... Jam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Relief spread across Dale's face and quickly turned to amusement. “James? You wanna try it on with Jam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ctually, he wants to try it on with me!” Josh replied. He explained everything that had happened. The hand job the previous week, the conversation last night with the agreement to shower together and then the text conversation earlier that d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just listened, amazed to hear what he had missed. “Well him spying on you in the shower makes a LOT more sense now!” Dale sniggered as he remembered the way he had caught his friend on Sunday morn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 what do you say?” Josh asked as they parked near the gy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 if I said I wasn't comfortable with it... you wouldn't do it?” Dale asked, getting out and looking over the roof of the c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ooked disappointed, but said, “You come first. I'm not gonna do anything to fuck that 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walked round and pulled Josh into a kiss. “Right answer!” he said with a grin as they parted. “But it's fine, go for it. Do you really think I'd get in the way of fun with a cock like hi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grinned. “It really is an amazing cock, isn't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went inside and got changed quickly before heading back into the main gym area. “There's James.” Josh said as he spotted the young man's distinct strawberry-blonde hai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gonna go find Liam, I said I'd spot him as Ryan's busy. And hey, don't make it too easy for him.” Dale replied with a cheeky smi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went off and joined Liam on the weights, while Josh jumped onto a treadmill beside James. He said nothing, just stared into the mirrored wall ahead of the treadmills, eyes fixed on James'. He started his run, matching James' speed. Their legs fell into matching rhythms, then their breath, gaze unwaver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the run came to an end, James was literally quivering with excitement. As the machine slowed to a gentle walk, he broke the gaze in the mirror and looked directly to his side. “Hey.” he said shak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ill said nothing, just looking him up and down, eyeing him hungr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built up quite a sweat there. Maybe I should... head to the shower?” he asked ginger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ah, not yet.” Josh said dismissively. “I need a really good workout... before I give you a REALLY good workout!” He winked at Jam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ntinued his workout as normal, with James trailing behind, hoping desperately that every machine Josh used would be the last. Every chance Josh got to touch James, he took. Fleeting grazes of his fingers over the horny young man's shoulders or arms, shoulders bumping together as they walked between machines, anything Josh could think of. By the end of it, James was virtually salivating, his bulge even more pronounced than usua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was at one of the machines, doing bicep curls. He tended to prefer it to the free weights that Ryan and Liam favoured. He had just started a set when he felt Josh's hands on his shoulders, then felt his breath on his ear. He froze mid-curl. “Keep going!” Josh whispered and he resumed lift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ready. When you finish your last set on here, you're going to go into the changing rooms, take off your clothes and go into the shower. Leave your towel hanging over the door and leave it unlocked. You're going to stand there and wait for me.” Josh instructed in a barely audible whisp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breath shook as he slowly continued lifting, eyes wid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uld see the affect he was having and continued whispering. “Then I'm going to come in there and I'm going to make you feel things you've only imagined in your naughtiest wank fantasi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James muttered, dropping the weight with a loud clang. His cock was now solid. It had poked its was out the top of his jockstrap and now tented his shorts. Josh reached down and gave it a squeeze, then walked away towards Dale and Li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reached down, picked up his towel and used as a poor attempt to hide his erection as he almost ran into the changing room. Josh, Dale and Liam all laughed. Dale had filled Liam in on what was going on and they had been waiting for Josh to finally let it begin. “You're so fucking mean!” Liam laugh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Pfft, you're just jealous it's not you I'm doing today!” Josh said, nudging Liam's shoulder as he sat on a ben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you're not my only option, ya know!” Liam said back, then reached up and grabbed Dale's butt. “Whadda you say, big boy? Wanna 'fill in' for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giggled at Liam's choice of words, looked at his boyfriend and then back down. “Why no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a know, sometimes I wonder if anyone uses the showers here to actually shower!” Josh jo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ll three looked at each other and said in unison, “Ryan!” They burst into laughter and Josh excused himself, heading in to take care of his impatient budd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undressed quickly and threw his clothes in his locker, then slung his towel over his shoulder before walking naked through the changing room towards the showers. He got a few looks from other guys, which always made him smile. A couple of the cubicles were in use, but only one had a towel hanging over the top of the door. He pushed it gently and found James stood there, facing him, water flowing down his body. His hair looked more ginger than usual when it was wet, plastered over his forehead. His freckles seemed to stand out even more against his pale skin. His cock bobbed about in front of him, looking even bigger than he rememb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epped inside, closed the door and hung his towel on the hook. While a large number of the more rambunctious members of the gym were well aware of what often happened in the showers, having two towels hanging over one door would just make it a little too obviou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reached out and took hold of James' hand, smiling. The smile dropped away though when he felt how much the hand was shaking. Concerned, he leant forward and whispered. “Are you ok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n't know.” James whispered back, trembl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okay to be nervous. And if you don't wanna do this, we don't have to!” Josh said, rubbing his ar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want to.” James insisted. He attempted a smile as he grabbed his throbbing erection. “I really want t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kay.” Josh said with a reassuring smile. “But just say stop at any time and I'll stop!” He let go of James' hand and instead wrapped his fingers around the young man's meaty shaft. His moan of joy let Josh know he was okay to continue. He began stroking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stared down at Josh's erection, then looked him in the eye and gulped. Josh knew what he wanted. With his free hand, he took hold of James' and guided it onto his own stiffness. James' mouth opened a little in surprise as he felt the warm flesh pressing into his palm. He started taking his first few strokes with Josh grinning in delight back a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lowly the trembling stopped as the two stood playing with each other, gradually moving closer together until their cocks were side by side. Josh nudged James' hand away, lay his cock on top of the giant one and then wrapped both hands around the two together. The mix of warm flowing water, the rigid tool on top of his own and Josh's hands encircling them made James throw his head back and gasp. Unfortunately that resulted in a mouthful of shower water, making him cough and splutt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burst into laughter at the sudden choking and fell against James, his hands settling onto the young man's waist, erections pressed between their bodies. James stopped coughing and glared at Josh angrily, but then as he felt the man's body against him, the anger was quickly replaced with desi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buried his face into the freckly neck, kissing it more gently than he wanted to. In truth, Josh wanted to throw him to the ground and ride his giant cock until he screamed, but he kept thinking of what was best for James. Last week's hand job aside, this was essentially his first time, and aside from not wanting to scare him off, Josh wanted to make it something nicer to remember than a quick fuck in a gym shower. He continued kissing around his shoulders, hands sliding up and down his back, just grazing the top of his arse cheeks on the downward strokes. He took a nipple in his mouth, remembering how much James had liked it befo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ropping to his knees, Josh kissed a trail down the centre of James' torso, sticking his tongue into the man's navel playfully before licking down the treasure trail, now darkened by the water. Finally he came face-to-face with the monster. It looked scarily large up close. Josh wrapped both hands around the shaft and marvelled as two inches still remained protruding from the top. Keeping his hands in place, he took the exposed head into his mouth. James' legs wobbled and he grabbed onto Josh's head to keep his balance, but in the process managed to push his cock further into the man's mouth, one of the hands dropping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ly shit!” he stutt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Josh glanced down, he saw someone else kneeling in the next cubicle. He figured it was Dale and Liam. Either that, or he was right about nobody in the gym actually using the cubicles to shower! He turned his attention back to the large cock filling his mouth. He let go with the other hand and allowed it to slide in as far as possible before he gagged. He did well, getting several inches, but there was no chance he would ever be able to swallow the whole thing. He suddenly found himself thinking about Warren. He was the only boy Josh knew who could deep throat like a pro. He imagined James giant cock in Warren's mouth and shuddered with excitement at the thou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osh. I'm close!” James whispered, shaking him from his though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pulled the cock from his mouth, not wanting him to cum so soon, then stood up. “You wanna try?” he asked, reaching up and stroking James' fa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ide-eyed, James just nodded before quickly dropping to his knees. He looked up at Josh who just smiled and nodded, then looked forward at the engorged tool begging for attention. Taking hold of the base with one hand, he opened his mouth and leant forward, taking it in. Josh felt a tickling vibration and realised James was happily mewing at the sensa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is build up to the shower session, probably sped along by his previous thoughts of Warren had Josh dangerously close to cumming much quicker than he would have liked. He pulled his cock from James mouth, getting a disappointed moan from him, then urged him up onto his fee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want you to fuck me!” Josh growled, imagining the giant appendage slipping inside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looked shocked. He hadn't really considered taking it that far, but the idea definitely appealed. Before he could say anything though, they were interrupted by a head popping over the top of the cubicle wal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the fuck...” James gasped, pathetically attempting to cover himself up as he saw Dale grinning a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y don't we all take this back to our place?” he said eager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looked shocked, Josh looked delighted and Dale looked.... like a disembodied floating head. Josh guessed Liam was lifting him up and chuckled at the ima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dda you say? It'd definitely be a bit more comfortable.” Josh said, then leant in to whisper to James. “And maybe you can get Dale to relive the good old day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seemed nervous, but smiled and said, “Ok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eaving the showers, dressing and driving back to Dale and Josh's place was all undertaken in a nervous, anticipatory silence, something that continued once they got home. “Come on.” Josh said as they all stood around nervously in the lounge. He took hold of James' hand and lead him into the bedroom, the other two following closely behind. “Now, where were we?” Josh said, as he started to undress Jam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ginger man looked scared as his clothes started coming off, being surrounded by three fully-dressed men. He relaxed a little though as Dale and Liam started to undress each other too. Realising James was probably too nervous to return the favour, Josh pulled his own clothes off. Naked, he pressed himself up against James and repeated his actions from the shower, starting at the neck and working his way down. The beast was definitely awake by the time Josh reached it as he attempted to swallow as much of it as he coul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uddenly, James found himself the centre of attention. As Josh continued his work downstairs, Dale and Liam moved behind him, a rigid cock pressing into each of his hips as their hands and mouths began to explore him. While their touching felt good, it was Josh's tongue lashing at his sensitive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released the beast and looked up. “Swap?” he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looked nervously at the two men at his sides, then down at Josh and nodded. He knelt as Josh stood. Dale and Liam moved to Josh's side, giving the kneeling man three solid tools to choose from. He chose the obvious configuration, taking Josh's cock into his mouth and wrapping a hand around the other two. As James worked on their cocks, Josh and Dale kissed while Liam played with Josh's nippl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must have sensed Josh getting close as he released him, taking Dale's boner in his mouth instead as he continued to stroke Liam's, letting Josh's bob around unencumbered for a few minut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eventually broke the formation, pulling at James' arm to make him stand. With Dale and Liam stood either side, Josh stared him in the eye and asked, “D'you wanna fuck me?” James had obviously been considering, even anticipating the question as he immediately nodded and grin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limbed onto the bed, kneeling on all fours as he grabbed the bottle of lube and threw it to James. “You know what to do!” he said casual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ervously, James squeezed some out and spread it along the length of his manhood, then carefully reached forward and rubbed some onto Josh's hole, making him moan excitedly. “I'll be gentle!” James jo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you won't!” Josh ordered. James' face lit up at the comment and he started to move forward, the head pressing against Josh's re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chuck us the lube!” Dale called out from the floor. He and Liam were in an almost identical position as the two men on the bed, with Liam positioned behind Josh's boy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threw them the bottle then turned his attention back to Josh. He began pushing in, gasping a shuddery breath as he felt Josh's warmth slowly engulfing him. He kept pushing and pushing. James stopped about halfway, worried it may be too much, but Josh looked back and just said, “Keep go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nother inch slid in. “Fuck, you're so tight!” James mutt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you're just fucking huge!” Josh replied, then gasped as another inch pushed in. “Okay, okay, that's far enoug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was a little disappointed. He had imagined himself pressed right up against Josh, the bodies mashing together. It was one of the main drawbacks of being so well hung. Not letting his disappointment show, he pulled back most of the way out and thrust forward again. Not even giving Josh a chance to get used to it, he went again, and again. His speed increasing as his fingers dug into Josh's hips for balan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God, Oh fuck.” Josh gasped as he felt the huge cock violating him. He looked to the side and saw Dale and Liam doing the same thing, the sight of it just turning him on even mo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thrusting continued, fucking as roughly as Josh had demanded. He soon found himself heading towards the inevitable. “I'm gonna cum.” he gasp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pulled away and flipped onto his back, watching excitedly as James stroked his cock for the last few necessary seconds, making it explode into life. His heavy balls contracted, almost bouncing as the shaft stiffened and the first shots emerged. It got Josh right in the face. He opened his mouth hoping for the second shot to reach it too and wasn't disappointed, finding a thick glob of it landing on his tongue. James was virtually screaming with pleasure as shot after shot covered Josh's body, Dale and Liam froze in place, watc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reached down and stroked his own cock, quickly cumming too, his prostate pounding having put him right on edge. Seconds later, his gasps matched James' and his own spunk splattered alongside the re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Dale muttered as he watched excited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Liam agreed happily before resuming his thrusting. Josh reached out to the side and grabbed his underwear, thrown aside during his eager stripping earlier. He used it to wipe himself clean, scooping up the occasional glob and dropping it into his mouth as James just stared. Cleaned off, he turned onto his side and patted the bed in front of him. James took his cue and flopped down. Josh nudged him to roll onto his side too, facing Liam and Dale, then spooned up with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w we get to watch the rest of the show!” Josh said happily, draping an arm across the exhausted ma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watched his friends going at it, feeling Josh's body pressed against his. Without a word, he rolled over on the spot, turning his back to the fucking men and buried his face into Josh's chest and reaching an arm aroun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guess he doesn't want to watch the show!' Josh thought to himself. “You okay? Did you enjoy that?” he asked, already knowing the answer from the screams of pleasure he had just hear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remained silent for a moment, then whispered back, “I'm not really bothered about doing it with other guys... I just like it with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aid nothing back, he just lay there enjoying the show and contemplating James' wor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ee ya!” Dale called out, closing the door as Liam lef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had made a fairly quick exit from the apartment after they had finished. Liam had lingered a little longer for a couple of drinks before going but now he left Dale and Josh al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s up?” Dale asked, slipping onto the sofa beside Josh, curling an arm around him and resting his chin on Josh's shoulder. “You've been quiet since James lef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just something he said after we... finished.” Josh said, recalling the moment. “He said, I don't like sex with men... I just like it with you. D'you think he might be falling for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smirked. “It's that old McKenzie charm, all the boys love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off.” Josh said with a reluctant smile, pushing Dale away playfully. “I'm serious. I think he likes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and a week ago he hated you.” Dale said with a shrug. “Next week he'll probably hate you again. That's just the way he is, always has been. He fixates on one person, then gets bored and moves onto someone else. It's probably why he's never had a relationship that's lasted more than a mont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f you say so.” Josh replied, not convinc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ww, why so worried?” Dale sniggered, jumping onto Josh and pulling him into a bear hug. “Is Joshy falling in love with James too?” he moc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metimes you really suck, ya know that!” Josh said, trying to get Dale off of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 but I prefer getting sucked, so get on it big boy!” Dale replied with a grin, letting go and laying back on the sof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gain?” Josh asked. It had only been an hour since he had finished up with Li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saying you don't want to?” Dale asked, pulling out his stiffening co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just grinned as he jumped forward and took it in his mout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was laying on his bed, watching a video on his phone when the message from Greg arriv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re you awak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eah, you okay?] he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an we skyp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ure. Gimme a sec, I'll do it on my computer] Warren replied. He wondered why Greg wanted to chat. His first thought was that he may be wanting some naughty fun, so he eagerly dashed to his desk, turned on his computer and logged in to skype. As soon as he was online, a call popped up from Gr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inning, Warren said happily, “Hi.” as soon as the call connec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i.” Greg said back, looking far from happ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s face dropped. “What's wrong?” he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hing.” Greg lied unconvincingly. “I just... I wanted to see a friendly face is all.” His smile was so forced it virtually broadcast the boy's unhappin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eg...” Warren started, but stopped when he heard loud voices in the distance from the speakers. “Is that... your paren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s façade dropped completely and he burst into tears, burying his face in his hands. Warren wanted to reach right through the computer screen and hold his friend, but all he could do was sit and watch. Still crying but keeping it slightly more under control, Greg wiped his face and stared into the camer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w long have they been like that?” Warren asked, not sure what else he could say, his own eyes water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ey've always argued and it just got worse when my Dad lost his job.” Greg started, then stopped to wipe his face again. “But since Saturday it's been... really b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uddenly so much made sense. The boy's sudden desire to be closer to his friends. He was an only child, so he didn't even have anyone else in the house he could turn to. “Greg, you should have sa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I know, I know we're meant to be honest, I didn't mean to hide it. Please don't be mad.” Greg pleaded.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Calm down. I'm not bothered about that. I just meant, you could have talked to us if you had this going on. You know we woulda been there for you.” Warren said reassuring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flinched and cried as there was another round of yells from his paren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try not to listen. Just talk to me instead, okay bud?” Warren said, trying to distract him. “Hey, we've got that sleepover Friday. That should be fu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it...” Greg started before he jumped up from his seat and whispered, “Shit!” He turned off the monitor, but the video call remained connected although it was too dark to make anything ou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watched as the door suddenly swung open and the light was turned on. Greg's Dad was stood there, looking furious. “I heard you in here!” he yelled angrily. “When I say go to bed, I mean go to fucking bed you little shit. I swear, I hear a single noise from here for the rest of the night I'll make you regret it!” The light turned off and he slammed the door behin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silence returned, Warren could make out quiet crying coming from the direction of Greg's bed. Warren didn't know what to do. He wanted to call out to him, but didn't want to risk angering the boy's Dad by making any noise. He clicked a button on the screen to mute his microphone, just in ca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s phone buzzed. He virtually jumped across his room in a single leap. It was a message from Greg. [Warren I'm sca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as your Dad hurt you????] Warren asked, terrified of the answ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 Never. He just shouts a lot. Please, Warren, promise you won't tell any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kay, I promise. Your skype is still running btw. If I hang up, it might make a noise at your 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 I turned off the speaker, but would you mind leaving it on, just so I know you're there? I don't want to be al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ure. I'm right here. If you need anything, just cal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anks Warren. Sorry to get you involv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could feel tears running down his cheeks as he thought about what his friend was feeling. [It's no problem. It's what friends are for. Love you xxx] He sent back, wishing he could do mo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ove you too]</w:t>
      </w:r>
    </w:p>
    <w:p>
      <w:pPr>
        <w:pStyle w:val="Normal"/>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u w:val="none"/>
        </w:rPr>
      </w:pPr>
      <w:r>
        <w:rPr>
          <w:rFonts w:cs="Arial" w:ascii="Arial" w:hAnsi="Arial"/>
          <w:b w:val="false"/>
          <w:bCs w:val="false"/>
          <w:u w:val="none"/>
        </w:rPr>
        <w:t>Warren eventually fell asleep watching the computer screen.</w:t>
      </w:r>
      <w:r>
        <w:br w:type="page"/>
      </w:r>
    </w:p>
    <w:p>
      <w:pPr>
        <w:pStyle w:val="Heading1"/>
        <w:rPr>
          <w:rFonts w:ascii="Arial" w:hAnsi="Arial" w:cs="Arial"/>
          <w:b/>
          <w:b/>
          <w:bCs/>
          <w:u w:val="none"/>
        </w:rPr>
      </w:pPr>
      <w:r>
        <w:rPr/>
        <w:t>Chapter 7</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 xml:space="preserve">The last few days had been torturous for Warren. Greg had returned to his normal self on Wednesday morning after his problems at home had been revealed, not even wanting to talk about it. Warren had begged him to let Sam in on it too, but Greg had refused.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Wednesday night rolled round,Warren started getting the messages from Greg again. It was nothing obvious, he never stated that his parents were arguing or that he was upset, but Warren could tell he was seeking company and distr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ursday morning yielded fairly similar results as Wednesday, Warren pleading with Greg to talk to Sam, assuring him of their friend's support and understanding, but again was met with Greg's refusal. Thursday evening though, the truth finally came out. They had been getting ready to part ways after hanging out in the park after school, and Sam could sense Greg's reluctance to return home. A short period of persistent questioning from Sam led to Greg finally talking about it. Warren even managed to convince Greg to let him tell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found a massive degree of relief in having the problem shared with a third and fourth person, especially as it meant he could stop keeping secrets from Sam. He had felt guilty for the last few days for keeping something so big from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riday morning finally came and Greg walked into the school quad looking happier than his friends had ever seen him. He was carrying a bag of his things for the sleepover. Sam had suggested that they would fit in a lot more activities if they all got together straight after school. Secretly, though, the intention had been to prevent Greg from having to go home, but they never mentioned that part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guys.” He said excitedly. He hugged Warren and Sam, then held his arms out to Tim who just glared at him angrily and stepped back, arms folded. His reaction got a hearty laugh from the other tw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ing forward to tonight?” Sam asked. His teasing from earlier in the week had now completely vanished, asking now simply to try and cheer up his friend after what had probably been another tough 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tally!” Greg repli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you planned this for when I wouldn't be here on purpose.” Tim sai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w, don't pout Timmy. It was just coincidence. It's a good thing really though, I don't think you'd enjoy what we have planned!” Sam replied teasingly. He winked at Warren who followed his cu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hat's right. We're just gonna spend all night talking about cute boys and exchanging blow jobs. I mean, we can arrange it for another night if you like...” Warren offered the annoyed-looking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im looked mortified at the suggestion, looking round nervously at who may have been listening. He just looked from Warren, to Sam and then to Greg and snapped. “Fuck off... you fag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ilence fell across the group as the three boys stared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Sam said, furiously. “We may have taken that a little bit far, but it's no excuse for saying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im looked torn. He could see he had crossed a line, but at the same time he wondered if he had made the right call. Every day other boys were calling them names and he was starting to become the target by association. This was it. Cut the ties and save his own reputation, or apologise and keep his friends at the risk of being targeted with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fuck off!” Tim snapped, then turned and started walking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hree boys just stood and sta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at sucked.” Warren said, shoc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that's what he thinks.... then fuck him too!” Greg replied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day was going exceedingly slowly. It wasn't even lunchtime yet and it already felt like he had been there for days. When he felt his phone vibrate, he didn't care who it was, he was just glad to have anything to break up the monoto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from James. [Hey, you okay? Going to the gym today? I really need a shower!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miled briefly before scrolling back up through James' previous messages. Since Tuesday night, the horny man had been pestering him almost constantly about getting together again. He kept considering what Dale had said, about James fixating on one person. He had put off his advances for now, but the desire remained. James' cock quite often lingered fairly centrally in his mind, tempting and teasing him. He wanted it again, that was for sure, but would hooking up with the young man help him get over his infatuation quicker, or just make it wor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t sure yet] Josh replied, undecided on how to proce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t I can help make up your mind. Wait a moment] James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at his phone, waiting to see what was coming. Five minutes later a picture message popped up. It was James, completely naked and laying on his desk, cock fully engorged and laying across his stomach. Josh's hardness soon matched the cock in the picture. Considering James had been hesitant about even getting his cock out at work on Monday, for him to now have gone as far as risking full nudity in his workplace conveyed exactly how horny he wa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oly fucking bollocky shit! That is without a doubt the hottest picture I have ever been sent!] Josh replied quickly, groping his own bulge as discretely as he coul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adda you say then? Gym?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ee you at six!] Josh replied, his extreme arousal pushing all other thoughts and doubts out of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im avoided his three (former) friends for the rest of the day, sitting as far as possible from them in any shared classes, not even making eye contact. When the final bell of the day rang, he virtually ran out of class and was gone before any of the others could even see him. As the other three chatted throughout the day, their anger over his reaction had changed into pity and remorse. It was decided between them to just leave him for now. Reconciliation could wait until next week. For now, the weekend was here and that meant it was party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was virtually bouncing with excitement as the three of them walked to Warren's house. Warren and Sam found his enthusiasm both sweet and amusing. They knew part of it was his desire to get away from his parents' arguing, but there was something much more sincere behind it too. Since they had welcomed him into their inner circle, the boy had blossomed. His initial embarrassment and reluctance to show his affection physically had faded quickly. Now he was as quick to hug or hold hands as the other two. More importantly though, he just seemed so much happier, seeming to genuinely love having such close frie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ooked at a message on his phone then slipped it back into his pocket and said to Sam, “Nick shouldn't be too long. He just got out of college and he said he'll come straight here. He seems almost as excited about tonight as Greg.” They both laug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ink about what happened the last time had a sleepover with us!” Sam said with a wink. Warren caught on to the tr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happened last time?” Greg asked. Warren faked an embarrassed face. “Ooh, what was it? What was it?” Greg said, grinning at Warren's re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Warren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m?” Greg asked, seeing he would get nothing out of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ave Sam a pleading look. “Hey, if I don't tell him, you know Nick will!” Sam replied with a grin. Warren nodded dejectedly. “We made Warren cum, without even touch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hhh!” Warren hissed. “The whole street doesn't need to he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st stared, picturing what had happened, unaware that he was just being tea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not? They heard when it happened!” Sam laughed. “You should have heard him, total screaming orgas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unged at Sam, still playing along and knocked him to the ground. “I'm gonna kill you!” he shouted through Sam's laughter. The two rolled around, wrestling for superiority but coming out fairly equ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st stood with his arms folded, looking at the two boys on the ground. “Hey, if you two are gonna do that, at least wait until you can take your clothes off and apply plenty of baby oi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both stared at Greg, then burst into laughter. His overtly sexual suggestion shocked them in the best possible way. They were still getting used to him being open about his desires, so hearing his comments offered so freely really caught them by surprise. They climbed up onto their feet and with a couple of slaps on his back (and one on his bum) they all resumed wal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a bit of a fantasy then is it, Greggy? A bit of naked oil wrestling?” Sam teased. He was expecting to embarrass his friend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ll yeah!” Greg replied eagerly, continuing to surprise the other tw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else do you think about then, ya know, when you wank?” Warren asked, wondering how much the boy would be willing to sha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 already shared one. It's your turn!” Greg replied, turning the question a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thought for a moment then blus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oh, it's a good one, isn't it?” Greg gigg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t I can guess.” Sam said happily, prompting the other two to look at him. “McKenzie sandwi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he fuck's that?” Greg asked, thinking it was some kind of bizarre sex act he had never heard o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just sex with all three of the McKenzies – Josh, Nick and Corey, all at the same time.” Warren explained, doing his best not to let his embarrassment sh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a.” Greg said with a broad smile. “Yeah, that'd be pretty h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your turn!” Warren said, looking at S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cool as ever, simply replied. “Having an audi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ke.... how many?” Greg asked, immediately turned on by the thou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 more the better.” Sam explained. “I was watching this guy online and by the end he had like a thousand people watching him. So. Fucking. H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ould you want guys or girls watching?” Greg continued to ques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ither really. Guys are better though, it's easier to see when they're turned on than girls!” Sam continu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a little confu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raightie here really gets off on seeing guys get turned on, especially if he's the one causing it!” Warren teased, explaining his friend's particular fetish. Greg looked at him, eyes wide with delight. Sam simply shrugged and grinned, completely unfazed by the sharing of his desir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ack to you then.” Sam directed at Gr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s previous delight gave way to more blushes.”Doctors.” he muttered, almost inaudibly, eyes dropping to the g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ran up behind him, squeezed his bum to make him jump and the said, “We're gonna need more details. A LOT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mped away from Sam's teasing hand then turned to face them, pacing backwards so they could keep walking, then explained excitedly. “Well I saw this video, on the internet... some guy had to strip down to his underwear for a physical and the doctor started examining him, then he had to take the underwear off too and... things hap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grinned at each other. “So, in this scenario, do you imagine you're the doctor... or the pati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dropped back into line with the other boys, returning his gaze to the path moving beneath them. “The patient.” he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either Sam or Warren spoke, but they quickly exchanged knowing glances. Warren pulled out his phone and dialled. “Who are you...” Greg started, but Warren held up a hand to silence him as the phone ra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babe. Yeah, I got your message.” Warren said. Greg figured it was Nick. “How do you fancy playing Doctor to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opped dead in his tracks, his face horrified at the sudden involvement of the old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explain later. See you soon. Love you!” Warren said, hanging up the phone. “All sorted! Come on, you've got an appointment to get to!” He added, putting an arm around Greg's shoulder and prompting him to continue wal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fucking hate you guys!” Greg said, his face bright red, his cock swoll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gym was busier than usual, most of the regulars attending earlier than usual, intending to get done before their planned Friday night activities. Dale had decided to tag along on Josh's workout as he had started doing once a week. Josh's usual routine was a little more rigorous than Dale's so he was using it as a stepping stone to take his own regime to the next level. Today though, he found himself barely needing to put in any effort as he kept pace with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m I getting better at this, or are you slacking?” Dale asked, pulling an earphone out as he turned to face Josh, who he found staring at the reflection of the entrance in the mirror. He got no response. “Well that answers my question!” He slowed the treadmill to a quick wal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uh? What?” Josh asked, realising he had just been spoken to but having not heard a word. He slowed his treadmill to match Dal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clearly not into this today, why did you even come?” he asked, frustrated at Josh's lack of motivation. Just then, James appeared at the entrance. “Oh, I see. You're here for a different kind of work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blushed, totally busted. He stuttered in an attempt to make an excuse, but none c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niggered and shook his head. “It's fine. I'm just amazed you've even got the energy after this mor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grinned back at his boyfriend. Dale had surprised him in the shower and the two had fucked each other pretty vigorously before getting out. Then again after breakfast, Dale had sucked him off before heading to work. Josh shrugged and just said, “Hey, you said it was just a temporary interest. I should probably get as much of that cock as I can while he's still interested, r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hook his head, smirking. “Just go and do it. I'll be with Ryan when you're done!” He stopped the treadmill and started walking away, just as James approached. “Have fun!” He winked, making James blush as he realised the man knew exactly what he was up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ames said as Josh stopped and turned to fac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rself,” Josh grinned back. “Let's g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you don't wanna work out first?” James asked, expecting to be teased around the gym again before going for his 'show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re's only one weight I need to be lifting,” Josh replied, nodding to James' crotch. “So hurry up and get it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wo quickly, and totally indiscreetly, dashed across the gym to the changing rooms. Josh was quickest getting naked, throwing his gym clothes into his locker and running to the showers. James took a little longer, but not much. He wondered which cubicle Josh might be in, but found him easily... he was stood, water flowing down him, erection in hand in one of the cubicles, door wide open. James' temporarily-towel-covered bulge grew a little more at the sight of Josh's brazen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ran in, slammed the door behind him, hung his towel and turned the lock. “What do you want me to do?” He asked, his cock slowly expanding befor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at him, almost disappointed. “What do you want to do to me?” He asked, hopefu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hrugged, a hand casually caressing his own cock. “I... I don't know. I guess I'd... like to suck you.” He looked suddenly nervous, as if he was wrong for making the sugges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jaw clenched. What he wanted was for James to ravage him, to turn him around and fuck him senseless, to press him up against that wall and just go to town. The man's timid suggestion almost made him flacc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go on then!” He said, his disappointment barely concea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at him nervously, hesitated, but then dropped to his knees. He took Josh's semi-hardness into his mouth and began sucking and licking, his hands caressing Josh's balls and butt. The young man's body responded rapidly, cock re-stiffening, waves of pleasure rippling through him from the warm wetness of James' mouth, but his mind was elsewhere. He barely noticed when James sto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 turn.” The wet, freckled man grinned as he stood, waving his giant cock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eant down and went to work on the engorged meat, doing the best he could to deep throat it. He liked having his lips around it again, but it still felt like something was missing. James was cooing with pleasure at the oral stimulation, but remained motionless, not even making the slightest effort to force his tool further into Josh's mouth, happy to just let him work at his own p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an I fuck you?” James asked, quietly as his pleasure started hinting at conclus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ighed quietly at the request. There was no doubt in his mind. He had wanted James to just turn him round and fuck him, even a comment of 'I'm going to fuck you now!' would have been better than the polite request he had received. He stood and turned, pushing out his rear ready for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polite young man lubed quickly with some shower gel and began pushing in, most of the way again, but not completely. Josh grunted with pleasure as he felt the arousing fullness, but his happy noises fell silent as James' thrusts started, gentle and regular. This was worse than Dale's fuck that morning. That had been sweet and sensuous at first, but at least took a more vigorous turn at the end. James was just... pleasa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ost in a haze of disappointment and unquenched desire, Josh barely even responded when he felt James' huge dick spasm inside him and fill him with his seed. James pulled out and leant onto his back before reaching round to take his cock in hand. A couple of minutes stroking and Josh found himself shooting onto the tiled floor, the jizz quickly washing away in the flowing water of the show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was great!” James said excitedly as Josh turned to fac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just smiled polit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hould go. I did actually want a proper workout tonight.” James said, reaching for his towe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o did I!' Josh thought frustratedly as James wrapped the towel around himself. “Hey, could you tell Dale I had to go and do something.” Josh requ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James replied before opening the door. Josh pushed past him and dressed quickly in silence, running out of the changing room without even saying a word to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reg and Sam were sat together in the lounge when Nick arrived. He was long past the point of having to knock before entering the Spencer house, so he just let himself in. His first stop was to the kitchen, where Warren's parents were sat at the small table, looking at holiday destinations online. He greeted them warmly, getting similarly cheerful responses from his second set of parents before he went in to see the 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uys.” He said happily, walking up behind the sofa they were all sat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sexy!” Warren said happily, pausing the video game they were playing and leaning backwards to look up at Nick. The older boy leant down and kissed him quickly on the l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eaned back and teased, “What, no kiss for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aughed then grabbed the boy's head and kissed the top of it before nudging him away. Finally he turned his gaze to Greg. The younger boy blushed, remembering the brief conversation Warren and Nick had had earlier about playing Doctors. Nick stifled a grin as he beheld the boy's embarrassment. He would have loved to tease him about it, but he had other things on his mind. Aside from the boy's difficult situation at home, Nick had something else running through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reg.” He said with a sympathetic smile. “Can we go and have a c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grinned. “Oh, a little pre-examination, is it?” He got a swift elbow to his ribs and a stern look from Warren, whose expression told him it was clearly nothing of the sor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eemed both worried and confused. His thoughts and expectations of the evening were already a mess. Adding to that the 'doctors' issue and Sam's quickly-intercepted teasing just messed with his head more. “Sure.” he said quietly, standing up and heading round the sofa to Nick. The older boy put an arm around his shoulder and the two headed out, Warren and Sam's eyes following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headed out of the house, casually walking nowhere in particular. “So what's up?” Greg asked nervously almost as soon as they were outs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Nick replied. “I just wanted to talk about a few thing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s nervousness only increased, wondering if Nick was about to start questioning him about his fantasy that Warren had so ungraciously sha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are things with your parents?” Nick asked blu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not what Greg had been expecting. He knew Warren had mentioned it to the older boy, but he thought that had mainly been to avoid any awkwardness throughout their evening together, he had not expected the 17-year-old to question him on it. “Oh, it's... it's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with an arm draped around the boy's shoulder, Nick just squeezed it gently and raised his eyebrows when Greg looked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sucks!” Greg added, more annoyed than upset. “They keep either using me as a weapon, or treat like I'm in the way. They'll sit in the same room, but insist on talking through me. Mum'll just be, like, 'Tell your Father he needs to get a job' and then Dad'll get pissed and tell me to say something back. If I refuse or try to walk away, they both just turn on me instead.” He was starting to get a little teary, so Nick gave him a reassuring squee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 any time you need to get away, or if you ever feel like you're not safe, you know you'd be welcome at Warren's house. Same goes for mine and you've got my number too. I know you probably just see me as 'Warren's boyfriend', but... I care about you and I really hate the thought of what you're going thr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thoughtful for a moment, as if debating whether or not to do something, then just smiled and said. “Thanks, that... really means a lot.” He paused again. “And you're not just Warren's boyfriend to me, we're frie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Nick grinned. “Which is good, because as your friend, I wanna talk to you about something el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have I done?” Greg asked timi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niggered. “Nothing. Relax. This is about something else you told Warren, about you... liking boy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reg replied flatly. He figured Nick knew this too, but again had not expected it to be brought up so freely. His mind raced through what issues Nick could have with it. He couldn't have an issue with homosexuality, for obvious reasons! Perhaps he was worried about another gay boy hanging round with his boyfriend. Had Warren told him about how they had fooled around together on the bus? Did Nick think he liked Warren? Was he worried that he was going to make a move on his boyfriend? He took a shot. “Don't worry, I'm not gonna hit on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aughed once again at the boy's reaction. He had no idea where the random proclamation had come from but it didn't really matter. “Don't be daft. That's not an issue. I just wanted to see how you're doing with it. Look, Warren's always just accepted that he's that way, and I never really struggled with it, but I know we're the lucky ones. Not everyone sees things that clearly and I know it can be tough if you've had doub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s heart felt like it was melting. The surge of affection he had felt for Nick just a few moments before had been incredible, knowing that the older boy was there to support him with his problems. Now though, it was like Nick had flipped through his thoughts, picked out the biggest concerns and was now determined to resolve each of them for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 smiled again. “It's been great having Warren there for me. Sam too. They've just made it really easy for me. My biggest concern was coming out. I know I've still got a lot of people to tell, but having those guys there for me... it makes it so much easier.” Greg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wesome.” Nick said happily. “I was pretty worried about you with everything you had going on. That kinda stress.... I've seen people make themselves ill worrying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as worried about me?' Greg thought happily. “Nah, I'll be fine. Never felt bet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Nick said with a suddenly mischievous grin. “I'd hate to see you end up at.... the docto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the question Greg had been dreading. Hearing it aloud now made him want to just crawl into a hole and die. “I hate Warren sometimes.” he said un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I couldn't resist.” Nick chuckled. “Although now that we mention it, there was one more little concern I had.” Greg looked at him, still bright red. “Warren's pretty carefree when it comes to... ya know, sex stuff, and Sam... well fuck knows what's going on in his head half the time, so they can both get a bit carried away with that sort of thing. I've heard them talking tonight and they might want things to get... physic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kinda got that impression too.” Greg said, nodd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if you're only just coming to terms with liking guys, then I'm guessing you haven't actually... done much with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out looking up, Greg just shook his head sil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I'm not trying to embarrass you here. I just don't wanna see you ending up doing things that you're not ready for, just because your friends are doing it.” Nick explained reassur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was overwhelmed. Nick's concern had been touching so far, but hearing the genuine compassion in his voice, the gentle touch of his hand on the boy's shoulder, it was too much. He stopped walking, span round and wrapped his arms around Nick. The older boy silently hugged him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quickly as he had hugged Nick, Greg let go just as suddenly. “Thank you.” he said timidly. “Look, I... nobody's ever... looked out for me like this. I don't know what to s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don't need to say anything.” Nick said, nudging him gently and grinning. “C'mon, we should head back.” They turned and resumed their walking. “So... do you think you're... ready, for... stu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reg started, not quite sure how to reply. “I don't really know what I want to do. Sam's teased me about it and honestly, I'm fucking terrified, but at the same time... I can't stop thinking about it. And when I think about it....” He stopped, turning 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I get it.” Nick giggled, saving the boy from saying any more. “Whatever happens, happens. But just for my own peace of mind, I'll be keeping an eye on you. Maybe we can have some kind of signal. I'll wink at you. If you wanna carry on, you nod, if you wanna stop, shake your head and we'll stop it right away, no questions, I'll even make it look like my idea so the others will never know it was you. How does that s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odded happily. “Perfect!” Having Nick there and knowing he had his back, Greg already felt some of his nerves about the evening disappearing. He had always liked Warren's boyfriend, but seeing the older boy acting so mature, protective even, he found himself looking at him differently. “Warren's so lucky. You're, like, the perfect boyfriend.” He said, doing his best to express his fondness for the young man, without sounding like he was hitting on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back, graciously accepting the compliment, but couldn't help thinking, 'Perfect boyfriends don't cheat.' Nick did his best to out those thoughts out of his head. Tonight was gonna be fun for all of them, those concerns could be put aside for one night. “So what time's your appointment?” Nick joked, winking. Greg lunged at him but he ran off, the younger boy chasing after him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t in his car, eyes fixed on the intercom just outside the window. He had been sat there for several minutes, debating whether or not to press the button. He had so many reasons not to. He knew how Dale felt about it, Nick and Corey too. He could almost hear them sat in the back seat, shouting at him to turn around and drive away. Then there were his wrists, the scars around them, he could almost feel them throbbing. The collar of his t-shirt felt tight around his neck. He kept tugging at it, the material stretching easily, but it still felt like it was closing around his thro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espite all of that, despite his own common sense, despite every rational argument he could think of, he remained right on the edge of doing it. Closing his eyes, he reached out and buzzed, just for a seco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moments later, a deep voice came on. “Who is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ried to speak, but his mouth was dry and only a croak emerged. He coughed and then said as firmly as his shaking voice would let him, “It's Josh.” He heard the intercom click off and then.... nothing. He wondered if that meant he had been refused entry. He almost took it as a sign to leave, but seconds later, the gate began to op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could feel his heart pounding, his breaths were ragged. The gate finally stopped moving leaving the path ahead open. He drove in slowly along the gravel driveway and right up to the front of the house. Again he sat for a minute, staring up at the door. He hoped someone would emerge and tell him what to do. Whether it was to go home or go inside didn't matter, he just couldn't make himself do any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nothing happened, he found himself getting out, the rational part of his mind still yelling to stop, protestations filling his head with every step he took towards the door. He knoc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opened and Roger appeared, staring sil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need to see him!” Josh croaked. The sentence couldn't have been more accurate. He was there to see Benny, but he truly did need it. Every fibre of his being was crying out for the boy. The fact that he knew it shouldn't only making him desire it more. He jumped suddenly as he heard a yell from the direction of Benny's private lounge. Whether it was a yell of pleasure or pain, he didn't know but it sent a quiver through his entire body, his cock growing sligh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oger indicated for Josh to step inside, closed the door and then snapped, “Wait here!” He quickly walked to the door of the private lounge and knoc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BUSY!” Benny shouted from inside, quickly followed by another yell from someone el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ir, you have... a visitor!” Roger said insist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pause. The door opened and Josh saw Benny peer out, his eyes widening as he saw who was stood there. He looked to Roger. “Put him away.” he sai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assumed he wasn't supposed to hear, and pretended that he hadn't as Benny approached, allowing Roger to enter the lounge. “Josh!” Benny said happily, approaching his guest. “Great to see you.” His delight seemed completely genuine, but Josh still found his stomach churning as he beheld his former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fore he could say anything, Roger emerged with a naked young man in a leather hood. Josh looked in both shock and awe. The young man had his hands cuffed behind his back, and his rear was bright red, obviously the target of some fairly rough treatment. Alarm bells rang in Josh's head, but at the same time, his semi-hard cock began to lengthen in his underwear. He was just beginning to compose himself as the masked boy looked at him. Josh froze. Those eyes, he knew them. It was a vague, distant memory that lingered just out of reach, but he knew them. The way they widened in response to Josh only strengthened the feeling that he knew the young man. He was gone quickly though, led by Roger to the door behind the main stairc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can I...” Benny started, but Josh cut him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was that?” Josh asked stern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hrugged casually. “Just one of my boys.” he said dismissively with a polite smile. “What can I do for you?” he asked, returning to his original ques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refused to let it go. His concern and curiosity now weighing heavier on his mind than his unquenched desires. “Benny, who was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body important.” Benny said back sternly. The tone of his voice was strict, something Josh hadn't heard from the boy for years. “Josh, why are you 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Josh found his heart pounding again. Why WAS he here? He knew the answer, realistically he knew that Benny knew the answer, but he had to say it. It was what Benny needed to hear. He felt his breathing speeding up, heading rapidly towards hyperventilation. His body was shaking, trying to do two conflicting things at the same time. Benny's stares were only making it worse.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swer me, boy. Tell me why you're here.” Benny said, his tone terrifying and thrilling at the same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inally, breathlessly, almost in tears he just stared into Benny's eyes and said, “S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Keep the noise down!” Mr Spencer snapped, half-seriously as the four boys dashed up the stairs. They had just finished more pizza than boys their size should have ever been able to consume, joking loudly together and mucking about the whole time. Now they were headed up to Warren's room, which meant they were likely to get even more out of control. Mr Spencer's warning would no doubt be ignored, but he lived in hop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 the way up the stairs, Nick had tackled Sam, then picked him up and thrown him over his shoulder. He could have tackled either of the other boys just as happily as he would have no trouble carrying them, but Sam was by far the smallest and seemed the least effort. As they got into Warren's room, Sam struggled, demanding to be put down by the older boy. Nick complied, unceremoniously throwing him down on top of Warren and Greg was had taken a seat on the old 2-seater sofa Warren had inherited from Dale's room after he moved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at's the plan?” Nick asked, casually dropping onto Warren's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il wrestling!” Sam called out as he struggled to squeeze in between the other two boys on the sofa. Sam and Warren laughed as Greg blushed. Nick didn't get the reference, but figured it was related to the 'doctors' thing from earlier. He shook his head, smirking at the boy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Greg snapped, then turned to the others and added, “Unless you wanna start talking about your ones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 whats?” Nick asked, intrigued at how the comment had cut the laughing shor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Sam said, “Tell anyone you like, I'm not ashamed.” He turned to Nick. “On the way home we were comparing wank fantas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had stop being surprised several months ago by Sam's total lack in inhibitions. “Oh yeah? Like the doctor thing.” He said casually, stifling a snigger at Greg's cringing. “So whose was the oil wrest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was Greg too.” Warren said, teas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et a kick out of sharing secrets, do you?” Nick said, looking at his boyfriend. “And what ones did you share?” Warren fell silent, glaring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uess.” Sam said, as if it was old new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Josh and Corey?” Nick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and Greg burst into laughter as Warren scowled. Greg was surprised. He figured it would be something Nick didn't know, forgetting how open they were with each 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y more?” Nick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ust that one.” Greg said, loving the spotlight being off of him for a cha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he didn't mention vampires?” Nick said with a truly evil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and Greg stared open-mouthed at Warren who looked beyond mortif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so... how does that even work?” Sam asked, starting to snig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Nick thinks about getting kidnapped and being forced to have sex when he jerks off!” Warren snapped back, hoping to embarrass Nick in retur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st shrugged. “Hey, I seem to remember you getting pretty turned on too when we tried that one!” And just like that, it was back on Warren. Sam and Greg were poking him and laughing and while he initially looked ready to kill Nick, he gradually joined in with the laug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let's just accept that we're all a little bit pervy and move on, okay?” Warren sugg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and Nick seemed happy to move on, but Sam wasn't going to let it drop. He leant in towards Warren's neck and opened his mouth as if he intended to bite him. “I vant to suck your blood!” he mocked in the worst vampire voice he could mana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like to tease, do you?” Nick asked, seeing that the boy had crossed the line from amusing to annoying for his boy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just shrugged. “Hey, it's what I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arren agreed, then explained to Nick. “That's what turns him on, turning guys on and having an audi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that's it? You just imagine them getting all horny and it stops there?” Nick asked, eyes narrowing suspic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up.” Sam said casually. He could see he was being targeted by the older boy, but just shrugged it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estured to Warren and Greg. “You two, swap places with me.” They got up and moved onto the bed, while Nick slipped onto the sofa beside Sam. The younger boy started to look a little nervous as Nick sidled closer, his arm along the back of the sofa behind S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doing?” he asked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and Warren watched on in delight. Sam had often taken so much pleasure in teasing them, whispering things to them and watching them squirm for his own enjoyment. It looked like he was about to get a taste of his own medici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began whispering in his ear, intentionally keeping it so quiet that the other two boys wouldn't be able to hear. “Close your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ooked at him, gulped nervously and then com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let's think about this, shall we.” Nick started. “You're sitting there, in front of a small crowd of guys, their eyes fixed on you, waiting to see what you'll do. You slide your hand up your t-shirt, feeling your own body, moaning happily so that they can hear your pleasure. You pull off the t-shirt and they stare, watching your hot little body as your hands slide across it. As you look down at them, the bulges in their pants are obvious and it's all because of you. Your own cock swells in response as you squeeze it through your jeans, the guys do the same. Then you take the jeans off with your underwear. You're sitting there, naked and hard, so many eyes burning into you, staring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aused for a moment and looked over at the other two. Much like the fictional men Nick was describing, the two boys were massaging their own bulges in response to Sam's now-obvious erection. His whispering was clearly working, but now came the gamble. He had a suspicion about Sam and now was the time to check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began to whisper again. “They're all so horny, all because of you. So is that where the fantasy sto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am whimpered unconvincingly, eyes still closed, fists clenched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think I believe you.” Nick hissed, his lips so close to Sam's ear that they grazed it as he went on. “I think you imagine it going a little further, like maybe the men aren't happy to just watch your smooth, naked little body. I think they want to touch you... and I think you want to let them, so you sit and watch as they approach, cocks in hand. You feel them touching you, lips on your neck, a tongue lashing at your nipple, fingers sliding between your thighs caressing the silky soft sk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could feel Sam starting to shudder, his breath quicke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they start to move, mouths working down your body, fingers sliding up your legs. Your stiff little tool desperate for their touch. You don't know what will get there first, the hands or the mouths, it's a slow, painful race, your body aching to know the result but it ends in a draw as you feels fingers stroking your balls as lips settle onto your c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Sam muttered, his breath ragged as he squirmed beside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want them to continue? Do you want to feel the fingers slide down toward your tight little hole? Do you want to feel their mouths surround your rock-hard dick?” Nick whisp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yes. Oh fuck, I think... I think... I might cum soon.” the boy whimpered in a mix of excitement and fe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up. “Well, I guess that's where we'll leave it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s eyes opened and he stared at Nick in dismay. “You... you fucker!” he said angrily as he regained his brea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and Warren released their own engorged meat as they realised the show was over and burst into applause. “Way to go Nick!” Warren che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ere you saying to him?” Greg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round at Sam who seemed terrified to both hear the answer himself, as well as having it revealed to the others. The older boy had figured out his sordid little fantasy, but having everyone know it would be horrific.</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and winked at Sam, then turned back to Greg. “That's... our little secret.” He heard the sigh of relief from Sam. “Now, how about we change the subject. Let's watch a movi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and Warren jumped off the and and rejoined Sam on the sofa. “What do you wanna watch?” Warren asked nobody in particul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sniggered. “How about Twil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Warren said, elbowing him in the rib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sure you want to do this?” Benny asked as he walked ahead of Josh down the stairs to the bas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Josh said back, bluntly. With every step downward, the voices telling him to stop quietened, and the desires to submit to the boy gre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then.” Benny said as he reached the bottom, heading towards one of the 'Games rooms', as he had called it prev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llowing the boy, Josh thought he heard something behind one of the doors. “What did you say was in there?” Josh asked. He could remember the dorm rooms and the games rooms, but what was it he had called that final 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just where I keep the trash.” Benny said, repeating his explanation from Monday almost word-for-wo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at it suspiciously, wondering why it would need such a large bolt. He followed Benny anyway. As they entered the room, Josh's eyes widened. Referring to the room as a 'Games' room didn't seem quite apt. It was more like a dungeon. Swings and harnesses hung from the ceiling, wooden stocks stood in one corner and various other stands and devices were dotted a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topped and turned to Josh. “Strip!” he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elt his stomach churn and his heart pound. The order was so forceful, so familiar, so exciting. “Yes Sir.” he immediately replied and quickly started to undr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lowly!” Benny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immediately slowed, attempting to take his time whilst desperately wanting to get na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boy. Now, down on your knees!” Benny commanded. Josh dropped down. “On all fours.” Josh complied again. “Good, now crawl to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shaking, his cock already engorged as he started to crawl. The hard concrete floor felt cold and rough beneath his hands and knees, but it was the anticipation that was making him shud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looked down as Josh reached him. He reached down and pulled at Josh's hair, not aggressively, just enough to get him to look up. “Say my n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 Benny.” Josh stuttered. He felt Benny's fingers tighten in hi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That's not right. Say my name... boy!” Benny snar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 Josh stuttered, then realised what he had to say.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boy.” Benny said with a smile, releasing his grip. “Now stand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say the word 'Parrot' at any time and I'll stop right away. Do you understand?” Benny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provision of a safe word had been unexpected and made Josh suddenly trust the boy a little more. If he had now started to think about that sort of thing, then he really had changed. He nodded his understand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Okay, come here.” Benny ordered, moving over to a couple of long chains hanging from the ceiling, each with a rubber restraint hanging from the end. Josh followed and Benny started to secure the bands around his wrists.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conflicted. This wasn't the first time he had worn restraints since the incident, he had tried it with Dale, but his boyfriend simply didn't have the kind of personality that went with them. However this was his first time with Benny since the incident, so that made it a little more intimidating. He was determined to get through it though. At least he knew he had the safe wo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both wrists were restrained, Benny walked over to the wall and unlooped a chain from a large wall-mounted hook, then started pulling it. The sound of of the chain running through a pulley echoed through the room and Josh felt his arms lifting. Once they were raised above his head, Benny stopped and re-secured the chain to the wall. From a small cabinet beside him, Benny pulled out a long thin strip of fabric, then approached Josh and blindfolded him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looked at the naked young man. He reached up and stroked his chest, sliding his fingers down the man's hairy torso until they reached his cock. He gave it a quick squeeze. “I'll be right back.” he said, then headed for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where are you...” Josh started, but the boy was already gone. For a few minutes he just hung there, exposed, restrained and gradually getting more and more turned on. By the time he heard the door go again, his cock felt about twice its normal si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MACK! Josh yelled out in surprise as he felt a wooden paddle slap onto his bare arse. Panting from both the surprise and the pain, he felt his cock twitch. He hadn't been spanked for years and he had forgotten how good it felt. SMACK! It fell again. Josh grunted, enjoying it more now that he was expecting it. SMACK! A third strike. His rear felt like it was on fire from the harsh hits, but his cock felt ready to erupt. SMACK! SMACK! The fourth and fifth hits actually had him yelling out in  ecstasy. When he heard the paddle being out down, he felt both relieved and disappointed. A few more and he suspected he might actually cum, but pain was radiating from his doubtlessly-red buttoc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felt a hand on his chest again, playing with a nipple, then another hand on his back. He jumped a little as a third hand played with his armpit hair. “Who is that?” he asked, wondering who the second person was, before realising there was no guarantee that either one of them was actually Benny. He felt a rush of fear and almost considered calling out the safety word, but resisted. He was scared, but did not seem to be at ris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ore and more hands began caressing him, finally stopping at eight. There were four people touching his naked body, he was powerless to stop it... and he loved it! They continued teasing him, intentionally staying clear of his cock it seemed, but happily touching everywhere else. Someone grabbed a handful of his hair and pulled him into a kiss, their lips and tongue attacking 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elt feet nudging at his own, pushing them gradually apart. He spread them as far as he could, but eventually had to stop because of the chain holding his hands up. The point was clearly to allow better access to his rear as he immediately felt fingers probing at his hole. Then he felt cold lubricant being applied, worked roughly his hole and inside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knew what had to be coming next and he wasn't disappointed. He felt a rigid cock pushing its way inside. It was nowhere near the size of James', but the forcefulness of it thrilled him immeasurably more than the timid man had earlier. Whoever it was fucking him, they were clearly enjoying it, grunting excitedly as they thrust rapidly. The vigorous assault on his prostate had Josh moaning with pleasure within minutes too. His cock still remained untouched, but he could feel an orgasm build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a deep guttural moan, the man behind him shot his load and quickly pulled out. Disappointed at his own lack of release, Josh felt his climax drifting further away, but not for long. The emptiness in his rear was soon replaced by another cock, slightly shorter but much wider than the last. The hands continued exploring him as the fucking went on, his nipples growing more and more sensitive as they were tugged and care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minutes of rapid thrusting later, Josh could feel himself right on the verge of a sensational orgasm. Unfortunately, so was the man fucking him. Another grunt and more warm wetness inside him. The man pulled out and Josh could feel cum dribbling down between his thighs. Once again his orgasm began to drift away and despite the aching he was beginning to feel in his rear he found himself hoping for another 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oon found his desires being sated as a third cock pushed its way into him, the lubricant mixing with the two heavy loads already inside him to allow the man a smooth entry. Once again his cock twitched excitedly as the prostate-pounding pushed him towards satisfaction. He was so close, just a few more thrusts would do the job. That was when the man behind him spo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yet, boy!” It was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surge of excitement rippled through him knowing the boy was inside him as he felt his arms reaching around his exposed bo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um when I do.” Benny added, slowing his thrus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ther hands let go, presumably ordered away by Benny to slow down Josh's approach. Josh was right on the brink. If he stopped tensing, he would probably cum but he didn't know how long he could hold it back. “Oh fuck.” he moaned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etting close. Not long now.” Benny reassured him as he heard Josh's whimp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continued thrusting, then after a loud grunt whispered in Josh's ear, “Let it go,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master!” Josh called out excitedly. In unison, the two exploded. Benny’s spunk added to the juices inside Josh while his cock spasmed up and down untouched, flicking long thick streams of jizz in every direction. Benny pulled out, resulting in even more spunk dribbling down Josh's legs, then moved round in front of him, giving his still-twitching cock a playful tug. Josh flinched at the touch, but smi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pulled off the blindfold and Josh looked down at him. “I missed you so much!” Josh said happily. The boy said nothing back, he just kissed the restrained young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 kiss ended, Josh looked round. Whoever the other hands had belonged to, they had already left the room, leaving the two of them al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nna go again?” Benny asked, grinning and squeezing Josh's still semi-hard penis. Suddenly he was the playful boy he had fallen in love with, not the strict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uddered at the touch, the organ still sensitive. “I think that's probably enough for today. I think it might take some time to build back up to the things we used to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chuckled. The thought that Josh wanted to spend more time with him filling him with joy. He walked over to the wall and released the chain, then walked back and undid the restraints. Josh rubbed his wrists, only partly glad to be free of them, then looked down at his legs and the trails of c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probably want a shower.” Benny laughed. “Grab your cloth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did as instructed then followed Benny out into the hallway and into a bathroom. There was a row of shower heads along one wall. “When you're cleaned up and dressed, I'll be up in my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see you in a minute.” Josh said, smiling as the boy left. He turned on a shower, waited for it to warm and then stepped underneath. His rump stung as the warm water flowed over it, but it filled him with excitement. As he washed, he could feel all of his fears flowing away with the water. This place was exactly what he needed and Benny was so different now, exactly the type of master he craved. All he wanted now was to go upstairs and hear his next order. Once he was dried off and dressed, he headed back out into the hall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as just about at the stairs when he heard a movement in the mysterious room again. He looked round nervously, stepped towards the door and undid the bolt. He pulled the door and just stared in shock. The room was tiny, barely more than a broom closet. Sat in one corner was the hooded young man he had seen earlier. The boy flinched and raised a hand to shield his eyes from the light of the hallway, the tiny room itself had been in total dark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ust inside the door sat a plate with remnants of a meal and an empty plastic cup. Beside that was a bucket. It was empty, but he could imagine what it was for. Josh stared at the boy, who gradually lowered his hand and looked back. His eyes widened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he croa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into his eyes, those intense, piercing, green eyes. The realisation shot through him like a stake through the heart. He thought he knew who it was... but it couldn't be possible. The last time he had seen the him, the boy had been so strong, so intimidating, but now he sat there cowering in the corner. Josh knelt down and reached up towards the boy's hood, he had to be sure. His hands slid round the back of the boy's head and pulled up the zip, then removed the hood.</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came away and Josh's breath caught in his throat, he had been right. “Alex.” He gasped. “But how?”</w:t>
      </w:r>
      <w:r>
        <w:br w:type="page"/>
      </w:r>
    </w:p>
    <w:p>
      <w:pPr>
        <w:pStyle w:val="Heading1"/>
        <w:rPr>
          <w:rFonts w:ascii="Arial" w:hAnsi="Arial" w:cs="Arial"/>
          <w:b/>
          <w:b/>
          <w:bCs/>
          <w:u w:val="none"/>
        </w:rPr>
      </w:pPr>
      <w:r>
        <w:rPr/>
        <w:t>Chapter 8</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Josh felt sick. It felt like his entire world had just been blown apart. Mere minutes before he had been so overjoyed, his hidden desire had been sated for now, with the promise of plenty more to come. Things were actually good with Benny again, something he never thought possible and the boy actually seemed to have changed, but then... t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lex sat cowering in his 'cell' – that was the only thing Josh could think to call it. The boy had been locked in the tiny room, kept in the dark, concealed in a hood. He had only met Alex once, that day on the beach, but the encounter had shaken him to his core. The boy's behaviour and attitude verging on wicked. His treatment of Josh had been one of the triggers for him ending his affair with Benny. Alex had literally scared Josh with his intensity. It was almost impossible to believe that the naked, cowering young man before him was the same person. More shocking than the boy's transformation though was the slow realisation of who had to be responsible for it –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rash. That was what Benny had said he kept in that room. The yells when he arrived earlier, it was clear now they were yells of pain, obviously at Alex's expense. Following that day on the beach, Josh had occasionally woken up scared, the boy's piercing green eyes haunting him in his sleep. Seeing him now brought all of that back and his first instinct was to run. He knew he probably should, but Benny had done this and he had to answer for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give that back!” Alex called out, reaching for the hood. “I'm not allowed to take it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et the boy take the hood and slide it back on. Hooded once more, he seemed to shrink into the corn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ex. What... what are you doing here?” Josh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I'm told!” Alex replied, cold and emotionl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nted to ask more, but he could see the boy was just getting more and more agitated. “I won't leave you here!” He closed the door and bolted it again then marched up the stai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was already in the private lounge when Josh stormed in, the door slamming open. He looked at the angry young man and started, “Josh, what are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found Alex!” he snapped furiously. He marched over to Benny, taking every ounce of self control he had not to punch him in the face. “You haven't changed at all, have you? You're still a fucking mon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tared in Josh, terrified of the man's rage. He stuttered but couldn't respo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have you done to him? And why is he even here? Didn't you think I might want to know that HE was here, after what he did?” Josh snar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noise had attracted attention, Roger came running in and saw Josh confronting Benny. He grabbed Josh's arm and pulled him away. “Hey, back off.” the large man ordered lou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off of me!” Josh snapped, pulling his arm free and turning back to Benny. “You're keeping him prisoner down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t what it looks like.” Benny said, backing away slow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really? Because what it looks like is that you're holding someone against their will and you've.... you've... broken him!” Josh argued. “What is this, some kind of.... revenge for what he did to me? For making things end with 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t's not like that at all...” Benny insisted. “You really think I'd do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what you're capable of! You're keeping him like an animal. He was... he was...” Josh shook his head as he thought of the state Alex had been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oger, go and get him.” Benny said to the large man who lingered behind Josh. He gave Benny a questioning look, gesturing to Josh. “I'll be okay, just go and bring him up 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oger did as ordered, leaving Josh and Benny al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I swear, I don't hurt people any more... at least, not in the way I did, if that makes sense.” Benny reassured him, then his eyes narrowed as he considered Josh's reaction. “You actually think I'd do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Josh said, his perceptions of the boy suddenly clouded. “After what you did to me, who knows what you might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ought... I thought we were finally starting to move on, but you really think I'm, what... a 'fucking monster', wasn't that what you called me?” Benny exclaimed, his disappointment quickly turning to a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nny, I just... I don't understand.” Josh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oger returned, pulling Alex along behin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ex, tell Josh what you're doing here.” Benny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 cowered at the sound of Benny's voice then whimpered, “I'm doing whatever you tell me, S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urned from Alex to stare back at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oger, close the door!” Benny snapped. “Alex, take off the hood. This isn't part of your trai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oger did as ordered as Alex appeared to relax, then reached up and pulled off the hood. “Fuck I hate that thing.” Alex said with a smirk, reaching up to run his fingers through his flattened hair. “Hey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I thought you....” Josh stuttered, looking back and forth between Alex and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here of his own accord, Josh.” Benny stated firm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all part of my induction.” Alex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understand. What induction?” Josh asked, thoroughly confused. “Wait, you mean he's going to be one of your boys? HE wants to sub for YOU?” Josh found the prospect unthinkable. He could imagine Alex doing a lot of things, but submitting to Benny's total control wasn't one of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it down.” Benny said, taking a seat. The others followed his cue, only Roger remained standing. “He's being inducted as one of my... erm, what did I call them the other day? My generals. He's gonna be one of my new on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it's gonna be fucking awesome!” Alex said excitedly, smiling wickedly. “Glad to see you here Josh, I was hoping I'd get another turn with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sent a shudder down Josh's spine. He suddenly found himself filled with the same sense of discomfort he had felt after his first encounter with Alex. Even after all this time, he still couldn't put his finger on what it was about the boy, something just felt... wro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why's he... like that?” Josh asked, pointing at the ho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ne of his rules.” Alex replied indignantly, as if the whole thing was beneath him. “He won't let anyone join the house without, and these are his words, fully understanding what the boys go thr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shot Alex a slightly annoyed look as he appeared to mock the young master's words, the older boy immediately looking remorsefu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make them start at the bottom. I'd never let someone just walk on here and start abusing my boys. They start in the role Alex is currently in, the 'Trash'. It's like the lowest of the low. It's sometimes used as punishment for boys who misbehave, it's like a step below them. After Alex has done his time, he'll move up to spend some time as one of my boys.” Benny explained the process to Josh who just stared int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nd so far it sucks, but at the end of it all, I get to take charge of Benny's boys and that's gonna be some seriously hot shit!” Alex said through a crooke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enough from you.” Benny snapped. “Roger.” He gestured to Roger who stepped forward and lifted Alex up onto his fe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ack on it goes. See ya soon Joshy.” Alex said, making Josh shudder again. The hood was replaced and he let himself be lead out of the room, leaving Josh and Benny alon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didn't know what to say. His heart was still pounding from how angry he had been mere minutes before. His head was beginning to clear, but with it came all the nagging questions that had come with him to Benny’s house. All the doubts and concerns, the fears and apprehensions. What he had experienced in the Games Room had been so incredible though, the way he had been taken so roughly, it was exactly what he knew he had been craving. Back and forth the argument waged in his mind, until much like earlier, it reluctantly settled on Benny's side. 'I need this.' he thought to himself as he looked over at the boy. 'Even with Alex here, I need t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ile Josh had been lost in thought, Benny had just sat there, staring at him. Before Josh could say anything, Benny spoke. “I need you to lea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Josh nodded. “Seeing Alex was a bit of a shock. We should... probably pick this up another 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Benny said, then took a deep breath. “I need you to leave and not come back. Ever!” There a slight wobble in his voi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osh exclaimed, looking back in confusion. “But... I thought... we w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this was a mistake!” Benny interrupted. “Look, I've been thinking about this since Monday. Honestly, it's all I've thought about. I wanted you back, Josh, more than anything and when you came to see me earlier this week, I was so unbelievably happy. I let myself start thinking that suddenly things were gonna be like they were, I just got caught up in that and I didn't see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understand.” Josh said, staring blankly. “You didn't see... w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ngs AREN'T like they were, Josh, and they never will be. What I did, it destroyed... us. When you saw me on Monday, you were so scared and honestly you were probably right to be. But then suddenly... you just got over it? If things had been the other way round, if you had been the one to assault me... we wouldn't be sat here talking. Yeah, I might forgive you eventually, but to actually come back to it? Then you turn up here today and I let myself get caught up in it again. I was so excited about being able to touch you again that I just did it. I didn't think, I didn't hesitate, I just took you in. It was when I saw how mad you got at me, how you were obviously still thinking I'm the way I was back then... how the hell could you let me chain you up downstairs knowing what happened the last time?” Benny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his eyes watering as he took in what Benny was saying. “But Benny... I need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you don't. I lost control. I don't know if I even had it in the first place and I... I think I broke you. I know you came to see me at school because my parents asked you to, but they never asked you to come home with me. Why... how could you even do that? Just look at how you reacted today. You thought I was a monster, that I was keeping a slave and abusing him. If you really did trust me, that thought wouldn't have even crossed your mind. We can't rebuild trust that has been so completely broken. I'm not sure what you actually need, Josh, but it's not me. It can't be.” Benny insisted as a tear rolled down his cheek. He sniffed back more tears and anger started spreading across his face in place of the sadness, “You were my first love... and I want you more than you can imagine, but every time I look at you, I see that moment! I see what I did... and it feels like I'm dying inside. You're a walking reminder of the worst moment of my life! Can you tell me that honestly, deep down inside, you don't see it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od to face him, silent tears streaming. He paused for a moment, then solemnly shook his head. “I do... but we can...” Josh started and was cut off mid-sentence once again by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GO!” Benny screamed, sobbing. “If you care about me at all, turn around and go and don't come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Josh turned to the door and walked away. Looking back at the last moment, he whispered, </w:t>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Benn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nny collapsed to the sofa in fits of tears. Moments later, he looked up and called out “I love you too.” but it was too late, Josh was already g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sleepover boys' attempt to watch a movie hadn't lasted long, mostly thanks to Warren. Whether he was just particularly horny that evening, or perhaps having a new boy present played a part, he seemed determined to make things happen. He started with little pokes and prods to the other boys, gradually leading up to outright grop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Nick grew tired of Warren's behaviour, he stopped the movie and glared at him. Asking what he wanted to do instead, the boy had insisted it was time for 'the doctor's office to open'. Despite being initially embarrassed by the idea, Greg soon began to play along and it was determined that Nick would be playing the doctor. There had been no plans other than that put in place, no set scenario, no plot, just Nick playing a doctor and Greg playing a pati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had remained seated on the sofa while the other two stood at opposite ends of the room. Nick winked at Greg, their pre-arranged signal, to see if he was happy to continue. The boy nodded happily, but continued looking nervous. Nick stepped forward, placing a few items at the foot of the bed. “Greg West.” he called out as if calling him for his appoint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uddered but stepped forward sil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come in.” Nick said, holding out an arm to guide him in to his 'office'. He directed for the boy to sit on the bed while he sat opposite in the desk chair, giving the two spectators a decent view of them both. “So I understand you're here today for a routine physic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 yes.” Greg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we'll start with some standard questions.” Nick explained. He played his part well, asking a range of almost-believable questions of the boy who seemed to relax a little, until they came onto a more sensitive subject. “Okay, now are you sexually acti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erm... no.” Greg replied, blushing and shifting uncomfortab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do you masturbate?” Nick continued, not letting the boy's discomfort slow his p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shyly at the other two boys who were sniggering and whispering, then replied quietly, “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how often do you do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took a deep breath as he considered his reply. “Three or four times... a 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a!” Sam called out in surprise. Nick shot him a glance that told him very clearly to remain sil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ight, well I'll need to examine you now.” Nick continued, smiling kindly at Greg. “If you could strip down to your underwear p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terrified, but stood and began to undress. Nick watched happily as the boy began to reveal himself, first by removing his t-shirt. He was quite tall for his age. Not quite at Nick's height yet, but getting close. He was slim too, not an ounce of fat on him. His muscles had just a little definition, but being so slim, they seemed emphasised, giving him a deceptively muscular appearance. His deep blue eyes darted back and forth between 'the doctor' and the spectators, knowing every eye was on his body. Being blonde, his skin was quite fair, so as he blushed, the redness appeared even stro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ext he pulled off his socks and then slipped down his jeans. His upper body was fairly hairless, even under his arms only a tiny tuft had begun to sprout, but his legs were surprisingly hairy. He stood there now in just a pair of loose boxer shorts, but with his hand covering his bulge. Nick gestured to his hands and cleared his throat. Reluctantly the boy moved them, revealing that his boxers were tented by an ere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heard more smirks from the sofa and shot them a second warning glare. “Okay, now lay down on the bed p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odded and did as instructed, staring up nervously as Nick stood over him. Without any props to use, Nick got straight to work with his hands, starting up at the boy's neck, feeling and pressing various parts. He could see the boy's chest start rising and falling much more rapidly as he progressed, he really seemed to be enjoying it. When Nick worked his way across the chest, he intentionally brushed his fingers across the boy's nipples a couple of times, smiling happily as he moaned his content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Nick had worked down the stomach, skipped the crotch area and checked his legs, he stood back. “And if you could remove your underwear too p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ood and made the mistake of looking at Warren and Sam. Both of them stared straight back at him, grinning. The sight of them only increased his nerves, yet also, his enjoyment, which surprised him greatly. He quickly pulled down the boxers and kicked them aside, then lay back down on the bed. His cock was solid, pointing up from his body at forty-five degrees as he lay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examined' his body again briefly, for no other purpose than to turn the boy on some more. Having someone so aroused and responsive beneath his fingertips was turning him on too. “I'm going to check your testicles now for any abnormalities.” he explained, looking down at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took a deep breath. It shuddered out of him as he trembled. Nick reached down and took the boy's smooth balls between his fingers. “Oh fuck!” the boy called out and his cock began to twitch as he covered himself in c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tched excitedly, but did his best to hide his entertainment. He reached for the tissues at the end of the bed and pulled out a couple. Silently he began to clean up the boy and just said calmly. “Don't worry, that happens more often than you'd expect. We can carry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wasn't sure what to feel. He had just experienced his second ever orgasm at the hands of another boy and he had barely touched him, but it had felt great. Having his fantasy played out felt amazing, but the thought of continuing worried him. How would it end? He had guessed he would cum at some point, but he thought it would be the end of the scenari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sumed his previous examination of the boy's balls, rolling them gently between his fingers. So soon after cumming, the entire area felt quite sensitive, but Nick's touch was so delicate that Greg found himself loving every second. The ongoing attention stopped his cock from softening even slightly. Nick let go of the boy's calls and instead took hold of the shaft of his c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Greg called out as he felt the new sensat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exam was quite thorough, squeezing and stroking every inch of the boy's cock, pulling the foreskin back and forth. That part made Greg's entire body twitch as the skin slid back and forth over the still-sensitive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Nick.” he whispered  as it continu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ight, now if you could stand up and bend over the bed please.” Nick instructed, doing his best to ignore the boy's pleasured moa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Greg said, eyes wide with fe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ing to check your prostate.” Nick explained calm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ood and stared at Nick. Another wink followed by another nod. He leant over, spreading his legs as Nick nudged them apart. The 'doctor' then reached for the bottle of lube he had placed with the tissues and squeezed some out. He reached down to the boy's smooth, virgin hole and applied the gel, watching him shake as he did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leant forward and whispered in Greg's ear, “Just try to relax. If it hurts, just tell me to stop, but if you relax it should be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tood back up and began to push gently with one finger, then a little firmer. Greg took a deep breath and attempted to relax his rear. As he did so, Nick's finger popped inside. Just a tiny buit at first, but eventually the entire finger slid ins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shit!” Greg yelled out as the mix of pleasure and p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okay?” Nick asked, cropping out of charac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m good.” Greg reassured him. “Carry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tempted to fingerfuck the boy a little, but he knew it wasn't what the doctor would do. Instead, he moved his finger round just a little until he felt it press against its targ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ood straight up, back arched. “What the fuck is that?” he yel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aughed, not bothered this time when Sam and Warren joined in. “That'll be your prosta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Oh my God.” Greg gasped, bending back over onto the bed.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ressed on it a few more times, marvelling at the way the boy's sphincter tightened around his finger in response, along with his ecstatic groans. Once he finally pulled his finger out, he instructed, “Lay on the bed again p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followed the instructions, both relieved and disappointed at the empty feeling in his rear. “Okay, now I just need to take a sperm samp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n't I already give you one?” Greg said, looking up at the doct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nfortunately I was unprepared for your... eagerness. I need to take a new one.” Nick explained. Greg blushed at Nick's choice of words. “Now just lay back and let me take care of busi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continued to do as he was told. As he lay there, he closed his eyes, allowing him to get lost on the fantasy. He felt Nick's fingers take hold of his cock again, but this time gripping more firmly as he began to stro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 boy lay there, enjoying the doctor's actions, he thought about the prostate exam, imagining how it would feel to experience that at the same time. Without really thinking about it, he parted his legs. The doctor noticed the obvious invitation and reached down again with his other hand, pushing a finger once again inside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yes!” Greg called out excitedly as the finger pressed on his magic button. With the added stimulation, it wasn't long before he felt his second orgasm approach. “I'm gonna cum!” he said lou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is cock spasmed, his balls twitched and he found his chest once again warmed by several globs of his own jizz. He opened his eyes and looked up at Nick, then realised Warren and Sam were stood over him too. Naked, panting, covered in his own spunk and having just played out one of his biggest fantasies, he probably should have been embarrassed about the three boys staring at him, but instead he just felt happ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enjoyed that then?” Nick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Warren said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layfully smacked him round the back of his head and said, “I meant Greg, not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aughed at them then replied, “Oh fuck 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at the other two. “Who's next then?” he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at on the sofa, waiting for Dale to re-emerge from the kitchen. A few moments later, he walked in, carrying a coke for Corey and a beer for himself. He placed them on the coffee table and took a seat in the armchair opposite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he didn't say where he was going?” Corey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hook his head. “Nope. James said he just had to 'go and do something'. It's just not lik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ve you tried calling him?” Corey asked, knowing that it was probably fut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answer.” Dale answered quickly with a si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ere do you think he might be?” Corey asked. The boy already knew what Dale was thinking, it had been his first thought too, but he figured it was best to let Dale approach it himsel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gotta be Benny.” Dale said. Corey couldn't tell whether he sounded angry or worr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Corey said, nodding gently. “That's what I thought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just don't get it. I mean... why?” Dale asked. His question was mostly just an expression of his frustr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ish I knew.” Corey replied. “Just... when he gets back, try and keep your c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cool.” Dale insisted. Corey raised his eyebrows and nodded towards Dale's hands. They were clenched into tight fists. Realising what he was doing, Dale loosened them then looked back to Corey. “Okay... maybe I'm not, but I don't think I'm unjustified in being a bit pissed, am I?”</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t's understandable, but.... try and see it from Josh's perspective too. I can normally tell what's going on his head better than he can, but the Benny stuff... I'm clueless. So if I can't figure it out, just think how confused he's got to be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ighed, his fists clenching again. Realising he was doing it this time, Dale willed himself to unclench. “You're right, but confused or not... urrrgh, he's just so frustrating. He could be there right now, getting hurt. I should go and find him.” Dale said, jumping to his fe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actually know where Benny is?” Corey asked, not even bothering to try and intercept the agitated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glared at the boy, thought for a moment then flopped back down into his seat. “No.” he sai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the best thing we can do is sit here and wait. And when Josh comes home, we can do our best not to kill him!” Corey said, his own anger at his brother's actions showing through his poor attempt at humou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uess you're right.” Dale said flatly. “Thanks, by the way, for coming over. I knew Nick and Warren were busy at their sleepover, and nobody outside of us guys really understands all this stu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problem.” Corey grinned. “I know none of you fuckers can function without me, so I just kinda roll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couldn't help laughing at the boy's overconfid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my God, I see why you like that stuff!” Warren gasped, catching his breath after a toe-curling orgasm. Nick had just subjected him to the same treatment he had given Greg earlier, the boy laying on the bed, naked and covered in cum. Unlike Greg he had only cum once, being much more used to Nick's touch, but it had still felt incredib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almost pale as he watched. His tired cock swollen once again. It seemed he enjoyed watching it almost as much as he enjoyed experiencing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cleaned himself up and pulled his boxer-briefs back on, not bothering with any other clothing and watched, giggling as Nick homed in on Sam. “Come on Sammy-boy, everyone else has had their appointments, time for you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had gone back to more 'normal' activities after Greg's appointment, but eventually the conversation had turned to a more sexual nature and Warren had been given his turn. Throughout it, Sam had worried he might be next. He looked terrified when he realised he was r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think so.” Sam said, holding his hands up in front of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w come on, everyone needs a check up now and then.” Warren teased, jumping next to the boy on the sofa and tickl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aughed at the tickling then pushed Warren away and said as sternly as he could. “No, I'm not doing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 ooooon!” Warren tau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ick interrupted, seeing that Warren was going to keep pushing, seemingly oblivious to Sam's genuine refusal. The boy really didn't want to do it, he wasn't just playing hard to get. “If he says he doesn't want to do it, he doesn't have to do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ooked round at the older boy, his expression conveying he was taking it too far, so he turned back to Sam and just said, “Sor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I'll make you sorry!” Sam sniggered, jumping onto Warren. The two started rolling around on the floor, wrestling as Nick and Greg just watched in amus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a shout came through the door. “IT'S GETTING LATE, GO TO 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froze, then called back, “Yes M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all waited silently for a few moments until the woman moved on, then burst into laugh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e's right though, it's getting late.” Nick said reluctantly. He couldn't believe how quickly the night had gone. Having Greg there seemed to make such a huge difference to the group and he found himself liking the boy more and more as the evening went on. “So who's sleeping w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ine!” Sam said, jumping back onto the sofa. It was his usual spot when he stayed over. Despite how much he loved cuddling up with his friends normally, when it came to sleeping he liked his space and he knew the sofa was only big enough for one so he would never have to sha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round, not sure what the other options were. As if reading his mind, Nick walked over to the bed, reached down and pulled. The bottom part of the bed pulled out, revealing another single bed. It looked like it could slide all the way out and be positioned separately from the main unit, but Nick left it alongside the main part of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mind where I go.” Greg said, smiling politely. As the newest attendee at the sleepover, he didn't feel right making reques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arren said, getting Nick's attention. “You mind sleeping apart tonight?” Warren looked at Greg, Nick following his gaze and understanding the boy's intent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that's fine with me. I'll take this one.” Nick said, sitting on the lower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means you get to share with me.” Warren said happily, moving up to his side and nudg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took half an hour and a few more parental nudges to finally get them all to settle down in bed. They continued talking for quite some time after that, with Sam eventually nodding off, closely followed by Nick, leaving just the two boys laying together on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Warren realised the other two were asleep, he turned onto his side and whispered to Greg, “I didn't want you to sleep alone to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turned onto his side too, his face mere inches from Warren's. “Thanks.” he whispered back. “Not just for that, but... for everything this week. I don't think I'd have got through it without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just wish I could do more. When I saw how upset you were Tuesday night, I just wanted to pull you through that monitor and cuddle up with you here like this.” Warren explained. “It's been really nice seeing you so happy to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it's all thanks to you guys. I'm so glad I've got you and Sam. And it's been nice spending more time with Nick too. Your boyfriend's awesome.” Greg whispered happily. “And so are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Warren beamed. He lay for a moment looking at Greg. There wasn't much light in the room, just enough to make out his face. He reached up and gently placed his hand on his friend's cheek, then leant forward and kissed him on the lips, just for a few seco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giggled. “Ya know, technically that's my first ki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Warren replied, worrying slightly. “I'm sorry, I should have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raised and hand and placed a finger on Warren's lips, silencing him. “A really sweet moment with my best friend is a pretty cool way to remember a first ki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out another word, Greg turned over and Warren cuddled up behind him, spooning against the taller boy, both of them quickly falling a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could feel himself getting closer and closer to falling asleep. Seeing Corey sound asleep on the sofa in front of him just seemed to be making him more and more drowsy. The boy had chosen to stay with Dale and wait for Josh to come home, even though they had no idea when it would be. Shortly after midnight, Corey had fallen asleep leaving Dale alone to worry. Eventually he felt his eyes getting heavy and he couldn't fight it any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asn't sure how long he had been asleep when he heard someone at the door. It only felt like a few moments but he suspected it may have been longer. “Josh?” Dale called out, rubbing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at up suddenly. “Is he ho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t's me.” Josh said, walking in the door, surprised to see Dale was still up, and even more surprised to see Corey was with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 the hell have you been?” Corey demand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orry.” Josh said flatly, eyes fixed on the floor. It was obvious he had a lot on his mi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Dale started, his anger barely contained. Corey shot him a look and he took a deep breath before continuing. “Come and sit down.” Inside he was furious at Josh's disappearance and refusal to answer his phone, but his relief at seeing Josh was okay along with Corey's earlier request to keep his cool seemed to be keeping the fury at bay for now. He wanted to hug Josh and punch him at the same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avoiding making eye contact with either Corey or Dale, Josh walked over to them and took a seat on the opposite end of the sofa to his little brother. He remained sil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 have you been?” Corey demanded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fter I left the gym, I went to Benny's house.” Josh said, cowering a little at the thought of the reaction his comment was going to get. He was surprised by the lingering silence that followed. He felt a compulsion to continue, just to break the silence. “I... submitted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he hell's wrong with you?” Corey snapped, picking up a cushion and hitting Josh round the back of his head repea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That's enough!” Dale snapped, halting the boy mid-swing. Dale's fists were clenched tightly, but this time he couldn't find the will to release them. “How long were you there?” he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Josh shrugged. “Maybe an hou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so where have you been all night?” Dale asked, his concern and curiosity suddenly outweighing his a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around. I drove for a while, then I went and sat in the park. I... I had to think.” Josh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what?” Corey demanded this time, surprised by his own reaction to his brother's return. “What did Benny do to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Well... we did some things... at his house...” Josh stammered, then looked at Dale for a second before continuing, “But you probably don't need the details. But then... we had this argument. I thought he'd done something horrible, I thought it was all an act, the way he'd changed, I was so angry!” He trailed off, his voice waver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Josh, you didn't... hurt him did you?” Dale asked, eyes wide with concern.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ook his head, still looking down. “It turned out I was wrong... he hadn't done anything. In fact, I think he's changed more than I thought. He explained everything. But then...” Corey and Dale both edged forward in their seats as he paused. “He told me I had to leave... like, forever!” Josh started crying, burying his face in his ha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and Dale's anger melted away as they saw the young man sob. They both moved closer to him, wrapping him in their arms and just letting him cry it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minutes later, when Josh had calmed slightly, Corey and Dale released him. Corey remained sat at his brother's side, while Dale knelt in front of him, looking up into his boyfriend's face. “So you and Benny... it's over?” Dale asked. He got a nod in return. “And it was Benny's choice?” Another n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understand.” Corey said, frowning. He was beginning to get more and more annoyed at his own lack of understanding. He could normally read most situations, but when it came to his big brother and his former master, it was like a haze of mystery obscured his view. “Benny wanted you back. Why would he make you leave? Did he just... want to hurt you for ending it in the first pl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croaked. He coughed and cleared his throat as he wiped the last remnants of his tears from his cheek. “He said I'm broken. He pretty much said I was crazy for ever going back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and Dale looked at each other, not quite sure what to say. Eventually Corey shrugged and said, “Well he's not wrong, is h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just shook his head. The three sat in silence for several minut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re never going back there again?” Dale finally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No.” Josh replied, staring back at his lover.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Dale said firmly. “Because this is it Josh. I'm... seriously pissed at you for putting yourself back in that situation, but this is the last time I'm gonna let it slide. I won't watch you put yourself at risk again. You pull another trick like this and we're done. I don't care how fucked your head is, that'll be it! Understa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Josh said, a little shocked. He had seen Dale angry before, recently in fact, but this was different. The finality of his threat was obvio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inally venting some of his frustration, Dale breathed a sigh of relief, then looked up at Josh and smiled weakly. “I love you, you colossal tw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too.” Josh said, smiling as he held back tea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reached up and kissed Josh briefly, then climbed to his feet and said, “I'm gonna go make us a coffee.” he headed off to kitc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nervously at his little br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so lucky!” Corey said, shaking his head. “Anyone else would have just dumped you right on the sp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Josh said meekly. “And I'm sorry if I worried you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 Josh, form once I can't tell you what's going on in your head, but I can tell there's a lot on your mind and whatever it is, you need to start fucking dealing with it or you're just gonna fuck up everything you've got here.” Corey said bluntly. He reached over and knocked gently on Josh's head. “Whatever's going on in there, start dealing with it,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turned over in his sleep, but woke as his arm flopped off the side of the bed and landed on something soft and warm. Opening one eye, he realised his fingers were resting on Nick's chest as he lay on the lower bed beside him. He looked down at the older boy and smi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past few hours had changed the way he looked at Nick. What he had said earlier hadn't really been true. Until that night, he really had just thought of Nick as 'Warren's boyfriend'. Not now though. Their talk had been wonderful, letting Greg know he had another friend to turn to if things got hard, and the way he had offered to look out for him if things got carried away with Warren and Sam had felt great. Then, on top of all that, Nick had helped him play out one of his most exciting sexual fantasies, resulting in two of the best orgasms he had ever experienc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w though, he just looked so peaceful as he lay there, breathing quietly, his exposed chest rising and falling beneath Greg's fingertips. The small patch of hair just starting to sprout in the middle of his chest was only inches from Greg's hand. He edged closer to the side of the bed, almost ready to fall off and looked nervously at the sleeping boy, then slid his nervous digits across the warm, smooth skin until he felt the soft hairs. He let his fingers swirl through it for a moment, imagining that Nick's rhythmic breathing was actually moans of pleasure at his tou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moved his fingers once again, sliding them over warm skin until he felt a nipple. As he gently played with it, he felt it hardening, making him shudder with excitement. Grinning to himself at the secret touching he looked up at Nick's face again... and froze. Even in the darkness, he could see a slight glint from the boy's eyes, they were very much op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gasped and pulled his hand away, but Nick responded just as quickly, grabbing his wrist and pulling the hand back onto his body. He appeared to be allowing it. He continued feeling the boy's body, sliding his fingers back across the chest and nipple, then down the stomach, shuddering as he felt the fine hair leading from his navel downwards. Even laying right on the edge of the bed, that was as far as his hands could rea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as about to start moving them back up Nick's body, when he felt the older boy begin to move. He started shuffling up the mattress, stopping only when his underwear-clad cock was beneath Greg's hand. He looked at Nick again and thought he saw a smile in the darkness, but it could have been his imagination. Either way, the intention was clear, particularly when Nick reached down and slipped off his box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found his palm resting on the rigid shaft of Nick's cock. Almost shaking with excitement, he wrapped his fingers around it. He froze, too excited and nervous to do anything else. Nick must have sensed the hesitation as he started thrusting his hips, fucking the boy's hand. Greg once again took his cue from the older boy and started stro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didn't take long until he felt warm wetness spreading over it as Nick started to precum, heavily. At first Greg thought he had cum and considered stopping, but as Nick's thrusting continued, so too did his stroking. The added lubrication of the precum helped his fingers slide up and down the rigid dick and clearly enhanced Nick's enjoyment as he started moaning quietly with each stro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couple of minutes later, the happy moaning turned to excited panting until Greg felt the excited tool pulsating between his fingers. Nick covered himself in his seed as Greg's gentle stroking gradually came to a stop, keeping hold of the softening cock.</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grabbed his underwear and wiped himself clean, then shuffled back down the mattress, his penis sliding out of the younger boy's grip. As he looked up, he saw Greg still staring down at him. He sat up then leant towards the boy kissed the boy gently on the forehead, then lay back down on his own mattress as both boys returned to sleep.</w:t>
      </w:r>
      <w:r>
        <w:br w:type="page"/>
      </w:r>
    </w:p>
    <w:p>
      <w:pPr>
        <w:pStyle w:val="Heading1"/>
        <w:rPr>
          <w:rFonts w:ascii="Arial" w:hAnsi="Arial" w:cs="Arial"/>
          <w:b/>
          <w:b/>
          <w:bCs/>
          <w:u w:val="none"/>
        </w:rPr>
      </w:pPr>
      <w:r>
        <w:rPr/>
        <w:t>Chapter 9</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rPr>
      </w:pPr>
      <w:r>
        <w:rPr>
          <w:rFonts w:cs="Arial" w:ascii="Arial" w:hAnsi="Arial"/>
          <w:b w:val="false"/>
          <w:bCs w:val="false"/>
        </w:rPr>
        <w:t>Nick woke quite early, roused by the all-too-familiar noise of hand movements under bed covers. He guessed it was probably Greg, horny from their late night encounter. Instead, as he opened his eyes and looked round discreetly he saw it was Sam, the boy's hand pumping away furiously. A quick look up to his other side told him that Greg and Warren were both still asleep, cuddled up together and looking painfully adorab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quietly cleared his throat and grinned as Sam jumped, pulled his hand out and looked round nervously. As he saw Nick awake and staring at him, he looked like a small animal caught in car headligh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older boy was tempted to let Sam suffer, but the thought of watching the boy won out over his desire to tease him. “Keep going!” he whispered, then win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moved his hand back down into place, but the movements didn't resume, the embarrassed boy still looking a little apprehensive. Nick decided to spur him on, remembering how much he enjoyed seeing other people get turned on. He pulled back his covers. He hadn't bothered to put any clothing back on after the hand job from Greg, so his entire body was exposed to the boy, including a rapidly stiffening cock. He winked again and got a grin back from S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threw back the covers too, revealing his erection poking out above the waistband of his underwear. He turned towards Nick, sitting up on the sofa with his legs spread. Nick manoeuvred himself round too so that they were both sat facing each o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younger boy resumed stroking and Nick copied, matching his timing exactly. They continued for a couple of minutes before Nick found himself thinking about last night, about how he had turned the boy on by talking his way through his unspoken fantasy. Grinning devilishly, Nick slid off the mattress and onto all fours, starting to crawl slowly across the floor. Sam's stroking stopped as he watched Nick approa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Nick reached the sofa, he placed a hand on Sam's foot, then looked up at the boy, looking for any sign that the boy wished to continue. As Nick raised his eyebrows questioningly, Sam understood the gesture and nodded his approval, despite the look of sheer terror on his fa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placed his other hand on Sam's other foot, then started sliding them up the boy's legs, just starting to get hairy as he approached adulthood. Nick's hands continued up past the knees and caressed the boy's thighs before sliding round onto his hips and pulling on his underwear. Sam raised himself slightly to allow them to be removed. Nick put his hands back on the boy, bypassing the throbbing boner which pointed straight at him. He let his fingers explore the boy's smooth stomach, grinning as the boy whimpered with excitement at the older boy's touch. The hands continued upwards, over the boy's nipples. Nick leant forward and placed his lips right in the centre of the firm chest, kissing gen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my God.” Sam whispered excitedly as he felt Nick's lips working up the centre of his chest. He threw his head back, allowing the older boy easier access to start kissing and licking around his ne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he continued nuzzling into the boy's neck, Nick slid a hand back down the boy's body and gripped his desperate dick between his thumb and forefinger. A single stroke of the solid erection had Sam's entire body convulsing. “I'm gonna cum!” he whimpered breathles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let go of the boy's tool, watching the pained expression on his face as he was deprived of the imminent orgasm. “Not yet you're not.” Nick whispered back right into the boy's ear before nibbling on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 again.” the boy said frustratedly, remembering how Nick had left him so close to cumming the night before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you want to do me?” Nick asked, pressing his erection against the boy's l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looked down at it nervously, then back at Nick. “I... I...” he stutt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it's okay to say no.” Nick whispered, sliding his fingers across the boy's chest. “Just thought I'd offer. You wanna cum th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yes!” Sam growl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at up next to him on the sofa, then pulled the boy up against him, wrapping his arms around the boy from behind. He let one hand continue stroking the smooth skin of his torso while the other took hold of his erection, now slick from a few drops of precum he had started oozing. It only took a few strokes before he started to shoot, covering both of Nick's hands and his own stomach with his spunk. Feeling the boy's naked body writhe against his own as the orgasm rippled through him almost had Nick ready to shoot his own load. Sam lay against him, regaining his breat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nce the boy's breathing had returned to normal, Nick planted a final kiss on the boy's neck and then stood up. Knowing there was no way he would be getting any more sleep, he pulled on his clothes and returned to the sofa. Sam did the same, at first sitting as far from Nick as he could get, but gradually moving closer as the two boys sat silently playing on their phones, waiting for Greg and Warren to wake 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found himself being woken very unceremoniously when Josh sat on him. “Ooof.” he grunted as he felt the weight of his older brother crushing him into the sofa. “Get off me, you dick!” he complained, trying to push Josh asid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pe. I gotta do this or you'll just go back to sleep, and you've got a match this morning, remember!” Josh said, poking at Corey in various places to make him squir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stay up late to help you through some lame mid-life crisis, and then I'm not even allowed to sleep in? How's that fair?” Corey complained, still attempting to get the much bigger man off of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not, but life's not fair. Now get over it and get up!” Josh said, finally climbing of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soon as he was free of Josh, Corey turned back over and pulled the blanket over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Corey, get up!” Josh snapped, pulling the blanket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you can't make me!” Corey said defiantly, for once sounding very much his a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et up or I'm teabagging you!” Josh said, snigger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off.” Corey grunted without mov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doing it.” Josh said, unzipping his jeans. “The balls are coming out. Get up or they go in your fa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off!” Corey said even more loud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limbed onto the sofa. He hadn't bothered to actually get his junk out, he knew just the threat would be enough. Feeling Josh getting closer, Corey jumped off from the sofa. “I hate you sometimes!” he said, peering through heavy ey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Love you too.” Josh said back, knowing his cheerfulness would just annoy Corey even mo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going for a shower.” Corey said, looking back at Josh with utter disd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Cor.” Josh said as he started walking away. The younger boy stopped briefly and looked back. “Thanks again... for last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ever, it's too early for any of that crap!” Corey said dismissively, then shrugged and added, “But you're welco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Corey headed down the corridor towards the bathroom, Dale passed by, coming through from the bedroom. “Morning.” Dale said politely. He just got a grunt back from the boy, before hearing the bathroom door slam. “Wow, he's really not a morning person, is he?” Dale sniggered as he approached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s really not.” Josh said with a grin, then kissed Dale quickly on the lips. “I'm sorry, for worrying you last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on't worry about it.” Dale said, resting his hands on his boyfriend's hips. “Just... start talking to me, ya know, when something's 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ll try.” Josh said, leaning forward into a hug. He pulled away a few moments later and asked, “Any ideas what you want to do for your birthday ye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Ugh.” Dale scoffed, releasing his grip on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none of that. I know you're not bothered about your birthday, but I wanna make this a good one for you. This will be the first one you've had since we got together where I'm not gonna be in a Benny-induced bubble of depression and misery!” Josh said with a smile.  The wound was still raw, but making jokes about it seemed to make it easier, for both of the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there's still time!” Dale snigg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don't joke.” Josh said, frown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really. If I can make you all depressed again, can I skip this birthday too?” Dale asked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pe. We're celebrating, whether you like it or not!” Josh insisted. “Whadda you think? Big family dinner, party with the boys, foursome with Warren and Nick – they're gagging for another one by the way! Any preferenc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death!” Dale said flatly, getting a swift punch in the arm from Josh in response. “I dunno. Big family dinner could be a laugh, it's always funny seeing our Mums ganging up on our Da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aughed at the thought of it. Every time the McKenzies and Spencers got together, it became a battle of the sexes for the two sets of parents. It was always fun to watch. It was nice being able to get together with Corey, Nick, Warren and Dale all at the same time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w about this then?” Josh said. “We have all the guys over for a party Friday night on your actual birthday, then a big family dinner on Saturday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crossed his arms and stared at Josh. “And this idea... just occurred to you, right now did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f course!” Josh said, offended by any implication of duplicit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just continued to gla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ine. Saturday's already arranged. Mum insisted, it was my job to talk you into it.” Josh finally gave in and confes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 woman never changes!” Dale said, reluctantly amu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pe.” Josh said with a grin. “And she's YOUR future mother-in-law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think about that sort of thing?” Dale asked, somewhat surprised. It was subject they had never really discus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just shrugged. “Sure. Don't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guess so.” Dale replied with a shrug. “I just didn't think you d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epped forward and placed his arms around Dale. “There's not really much to think about. I already know I'm going to be spending the rest of my life with you. Having a ring on my finger doesn't really make much differen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just grinned and kissed Josh, then pulled him into a hug. Josh held him tightly. Just a few hours earlier he had been worried that Dale would leave and never come back when he found out about Benny, it filled him with joy that they were dealing with it together. And yet, despite feeling more in love with Dale than ever, his mind kept wandering back to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Ugh.” Corey called from the hallway as he saw the two men hugging. “You two are sicken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Piss off!” Dale said back, letting go of Josh and laug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opened his eyes and smiled. Warren was cuddled up to him, an arm wrapped snugly around him, while Nick and Sam were sat together on the sofa. He lay for a few moments, just taking in the moment. He had never felt so close to anyone before as he did right then with the other boys in that room. That was when his thoughts took a downward turn. He felt tears forming in his eyes. He buried his face into his pillow, trying to hide his crying from the two boys on the sof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what's wrong?” he heard Warren whisper from behind him, a hand coming up to stroke through his hair. He turned over and buried his face into Warren's che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looked over at Nick and Greg who both looked concerned as they realised what was happening. It looked like they were about to come over, but Warren gestured for them to stay where they we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just lay there, crying in Warren's arms for several minutes before his sobs stopped. A little embarrassed, he pulled away slightly and looked into his friend's ey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was that about?” Warren asked in a whisp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shook his head. “Nothing, it's stupid.” He reached his hand up between their bodies and wiped his fa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Come on, this is me, you know you can tell me whatever it is.” Warren reassured him, squeezing him gen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just... I woke up and I could feel you right here with me, and those guys were right there, and... and I was happy. Really, really happy... and then I remembered that I've gotta go home and when I wake up tomorrow, I'll be all on my own again, and...” Greg stuttered his explanation as he started to cry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pulled him close and just let him cry. There was nothing he could say that would make the boy feel better. He wished there was. He wished he could just click his fingers and things would just magically be better for him. For now, all he could do was be there for his friend. A few moments later, Nick came and sat at the head of the bed, then reached down and started stroking his fingers through the boy's hair, doing the same to Warren with his other. At the same time, Sam climbed onto the bed, cuddling up against the crying bo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looked down at the three young friends. He felt like his heart was breaking every time he saw how Greg's home situation was hurting him. He was feeling a little conflicted about what he had done with Sam too. It was clear the boy was a little confused about what he wanted, and he couldn't help thinking his actions were just making it tougher for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n there was Warren. His boyfriend. His best friend. His lover. His first love. He couldn't help thinking back to his conversation with Dale earlier that week. How had he described his feelings for the boy?  'I see him and it's like the whole world lights up and all I want to do is hold him and love him!' Nick thought to himself, replaying his own words in his mind. He had meant it and he felt it now more than ever. Seeing how caring and supportive he had been with Greg made him so proud. As if sensing that he was being thought about, Warren looked up and smiled a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was running around the pitch warming up while Josh stood in his usual place on the sidelines. He found himself looking round for Sam, but the boy didn't appear to be there yet. Instead he just looked round the rest of the pitch, smirking to himself about the number of parents, siblings and friends who appeared as unhappy as Corey had been to be up so early on a Saturday morn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Josh yelled out as he felt someone pinch his bum. He turned to see Warren and Sam giggling, with Greg stood beside them. He didn't know which one of them it had been, but knew they were both just as likely. “Little gits!” he said, shaking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orning.” Warren said happily, laughing at Josh's reac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orning.” Josh said back, hugging Warren and just smiling at Sam. “Hey Greg, you okay?” He had met the boy plenty of times, but the two had never really spoken mu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i, I'm okay thanks.” he said polite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quinted at the boy's somewhat quieter response than the other two and looked at Warren. The younger boy shot him an 'I'll explain later' expression so Josh said nothing else about it. “Isn't Nick with you?” he asked about his younger sibl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Warren replied. “He had some college work he needed to do so he's gonna meet up with us lat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I'd better go and warm up.” Sam said. He left his coat and bag with Warren then ran out onto the field. Looking back, he winked at Josh and grin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s such a little tease.” Josh said quietly to himself, shaking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Dale?” Warren asked, looking up at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ah, he's spending the day with James again.” Josh sa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I wanted to talk to you about his birthday anyway.” Warren said. As he spoke, he noticed Greg looking a little bit upset still. He reached out and grabbed the boy's hand, flashing him a quick smile, which was quickly returned. He turned back to Josh “Mum said we'd been invited over to your parents' house on Saturd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family dinner.” Josh nodd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he actually agreed to that?” Warren asked incredul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not so much agreed, more like... he was advised it's happening whether he likes it or not!” Josh said with a giggle. “I think I may have actually convinced him to have a party on Friday night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wesome.” Warren said happily, then thought for a moment. “Wait, what sort of part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unno, just... a party.” Josh said, shrugging. “How different can they ge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giggled to himself, then raised an eyebrow as he looked up at Josh. “Well it could be a party where everyone sits around, eats and drinks and just hangs out, or it could be the kind of party we used to have... with Benn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turned bright red instantly, then looked nervously at Gr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relax, he knows everything!” Warren said with a laugh. Greg just looked at Josh and nodd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Josh said, still embarrassed. “Well I hadn't really thought about that option. Do you think that's what he'd wa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think what he wants is to pretend he's not even having a birthday at all.” Warren replied. “But I dunno. You're his boyfriend, you should know better than any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Maybe I should ask Corey.' Josh thought to himself with a smirk. 'He seems to know everything el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guess I'll have to think about it.” Josh said, deciding it needed some deliberation. “Hey, the match is starting.” Josh was relieved to have a distraction allowing him to end the conversa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at on the bench psyching himself up. He was determined, resolved, confident that he knew what he was going to say. He had been here before, talking himself into admitting how he felt but somehow things never seemed to turn out the way he planned. As he saw Callum approaching, he suddenly felt his resolve weakening. The boy was just so sexy. His dark blonde hair was swept to one side, revealing his stunning green eyes. His smile was cute, impish and ever-so inviting. Nick was always intrigued by the boy's piercings too, one in his bottom lip, one in his right eyebrow and a couple in each ear, and they were just the ones above the neck! He was dressed in his usual baggy jeans and hoodie, concealing his sexy, slim bod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couldn't help staring and smiling as he approach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sexy!” Callum said happily, leaning in and kissing Ni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knew he shouldn't be kissing him, he knew he shouldn't be running his tongue over the metal ring in the boy's lip, he knew he shouldn't be reaching up and running his fingers through the silky-soft hair, but he did it all anyway and loved every moment. Then the kiss ended and he returned to feeling nauseou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i Cal.” Nick said nerv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glad you called.” Callum said, sitting down next to Nick. “I woke up horny as fuck and a wank just ain't gonna cut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felt a shudder of excitement ripple through him, then inwardly cursed himself for the reaction. “Cal, that's not why I call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boy looked round at him and frowned. “What's wro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n't think I can see you any more.” Nick said, the words almost feeling like they were cutting their way out of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Why not?” Callum demanded, rubbing a hand down Nick's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tifled a whimper at the boy's touch. He wanted to give in to it, to lean into the boy's hand and then touch him back, but images of Warren pounded on his consciousness. “Because of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 said you're not allowed to see me?” Callum asked, still rubbing Nick's back, knowing how much it was tempting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he doesn't even know about you.” Nick said fla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then? Your relationship's not open any more?” Callum continued to prob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it's not that either, it's just... I've been... I can't... Ugh!” Nick rested his elbows on his knees and buried his face in his hands as he grunted his frustra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allum shuffled closer, the side of his body pressing up against Nick's as he slid an arm around his shoulders. “Come on, you know you can tell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dropped his hands away and looked at Callum tearfully. “I think I'm in love with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allum stared back at him open-mouthed for a moment, then chuckl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 the reaction I was expecting.” Nick stamm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think you love me? You wanna stop hooking up because you think you've fallen in love with me?” Callum asked with a grin. Nick nodded. “And because of that, you think that what we're doing counts as cheating on Warren?” Nick nodded again. “You're as stupid as you are sexy.” Callum smir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looked almost annoyed as he was confused. “I'm sure you're right, but... wh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ecause I am so totally, unbelievably and utterly NOT in love with you!” Callum said, grinning. “You're, like, one of my best friends and yeah, the sex is fucking awesome, but that's all this is to me and it's all it ever will be as long as you're with someone else. So this is never gonna be any more than just sex and friendship.... and more sex!”</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ut...” Nick stuttered. “But if I have these feelings for someone other than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ut do you actually have those feelings?” Callum said with a shrug. “We spend five days a week together, we tell each other everything and we have awesome sex. You're bound to feel stuff for me. That doesn't mean we're gonna run off together and live happily ever after, that's what you've got Warren f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miled at the thought of a 'happily ever after' with Warren and realised Callum was right. “So... I don't have to stop seeing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s up to you. If you think you can keep doing it with me without fucking up things with Warren, then that's great. If you can't... I'm happy to just be friends. Believe me, you're a better friend than you are a fuck buddy!” Callum said with a teasing gr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you!” Nick said, pushing him away with a smi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y time you like.” Callum laughed back. “But seriously, you need to figure this out. Maybe a good first step would be letting Warren know that I actually exi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yeah.” Nick said flatly. “That's gonna be fu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aybe I could even meet him and see if he's as cute as you say.” Callum said happily. “Now, how about that fuck?” Callum leaned over and kissed Nick quickly on the lips, grinned and added, “Nick.... I DON'T love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chuckled back. “Fuck of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crowd cheered as another goal was scored. Warren missed it though as he was retrieving his phone from his pocke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t was a message from Nick. [Hey, I'm over near the car park. Can you come ov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ure, I'm on my way] he sent back. “I'll be right back.” he said before walking away, leaving Greg stood alone with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ooked round at the boy. He still felt a twinge of embarrassment every time he saw the boy. The first day they met, he had been repeatedly humiliated by Benny at the swimming pool, and although Greg had never mentioned it, Josh still felt reminded of it. As he looked at the boy now, though, he couldn't help noticing a strange sadness in his ey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you okay?” Josh asked, nudging the boy's arm gently with his ow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looked back at him, shaken from his own thoughts by the question. He smiled weakly and replied, “Yeah, I'm fi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grinned knowingly. “I know that smile. That's an 'I've got a problem but I don't want to talk about it' smile, isn't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 obvious?” Greg asked, the smile dropp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 really, that's just exactly what I do so I tend to recognise it pretty easily.” Josh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looked at him for a moment, tilted his head to one side and asked, “Hey, you okay?” he smirked as he parroted Josh's own wor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ifled a laugh, forcing himself to match Greg's earlier expression. “Yeah, I'm fi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both laughed at the exchange, both taking just a hint of comfort from knowing they weren't alone in their silent suffer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ever wanna talk, I'm here.” Josh said, casually wrapping an arm around the boy's shoulde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smiled again, but sincerely this time. “Likewi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walked over towards the car park and saw Nick sitting on a concrete bollard. He hurried over to him, kissed him quickly on the cheek and hugge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what's up?” Warren asked, wondering why Nick had needed him away from the others. Nick's expression had the boy worr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just needed to tell you something.” Nick star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re you... breaking up with me?” Warren asked fearfully, taking a step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Nick snapped quickly. “Definitely not that, although you might want t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looked even more nervous after that. He stared nerv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Look Warren, there's a guy I go to college with. Callum, I've mentioned him before. Well a while ago we started hooking up.” Nick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grinned. “Awesome, is he ho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chuckled. “You see, that reaction right there, that's why you're the coolest boyfriend ev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rue.” Warren said with a cheeky grin, but it faded quickly. “So what abou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thought... I was developing feelings for him, beyond just wanting to sleep with him.” Nick explained while Warren just stared blankly, giving nothing away. “It turns out I don't really feel that way, but for a while I thought I d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just nodded. “Okay, so... why are you telling me th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ecause it was tearing me up thinking I might be doing something that would hurt you. I figured telling you was the right thing to do.” Nick said nervous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felt like Nick had just stabbed him through the heart unintentionally. Here was this cute, sexy, amazing guy who looked ready to fall to pieces because he just 'thought' he might have been cheating, while Warren had actually been unfaithful with Josh. 'Tell him, tell him, tell him, tell him!' a voice repeated over and over in his head. He silenced the voice and reached out to his boyfriend, pulling him into a hu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nks for telling me.” Warren said, still suppressing his own desire to conf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re not mad then?” Nick asked as he held the boy in his arm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f course not.” Warren replied. 'But you will be!' he thought to himsel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 you're still gonna be friends with him?” Warren asked. Nick nodded. “And you're still gonna sleep with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want to, but if you don't want me to I'll stop it right away. You're my top priority. Always have been, always will be!” Nick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trust you.” Warren said, kissing Nick. “Although if this guy's so important to you, maybe I should actually mee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niggered. “Cal suggested the same t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and-in-hand they started heading back to Josh and Greg. “How's Greg?” Nick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shrugged and frowned, his mind still on Nick and Callum. “Not looking forward to going home.” he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wish we could do more.” Nick said, his frown matching Warren'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 knows we're here for him. That's really all we can do for now.” Warren said back with a sigh. He looked up as he felt a spot of rain land on his face. “Good thing the match is almost over. Looks like it's going to chuck it dow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ater that night, Dale and Josh sat together on the sofa, watching TV as heavy rain pelted on the window. Dale felt Josh's head suddenly nudge against him and realised the man was starting to nod off. “Time for bed.” he said, nudging the sleepy man awak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Josh replied with a yaw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turned off the TV as they got up and headed down the hall to their bedroom. Josh flopped onto the bed without even bothering to undr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think you might be right about James.” Dale suddenly said out of nowhere as he undres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found himself somewhat more alert after hearing Dale's comment. “What d'you mean?” he asked, propping himself on one elbow and staring at his near-naked boy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Last week, when you said you thought he liked you. I think he does.” Dale explained. His expression was one of amusement, rather than concern or ang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Why?” Josh demanded, sitting up on the b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he didn't shut up about you all day. Although he thinks he annoyed you or something at the gym yesterday because of the way you acted.” Dale finished undressing and walked over to Josh. “If you want to end things with me and go out with him instead, at least grant me one last blow job!” He grabbed his cock and waved it at Josh, giggl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off. It's not funny.” Josh said, slapping the hardening peni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w!” Dale yelped, jumping away. “It's a little bit funny actual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got up and started to undress as Dale got into bed. “Is this revenge for me making you do birthday stuff? It'd serve you right if I did dump you now!” he said, pouting. “Actually, speaking of birthday stuf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re not talking about it any more!” Dale said, pulling the covers over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threw the last of his clothing aside, then pulled the covers down to the bottom of the bed, revealing Dale laying there, arms crossed and looking annoyed. “Yes we are!” Josh said with a teasing grin. He knelt on the foot of the bed, then start crawling up towards Dale slowly, sliding his body over his lover's. “About the party on Friday night, Warren asked if it was going to be a... regular party, or maybe something... naughti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s breath quickened as Josh's body gradually came into more and more contact with his own. As he felt Josh's lips at his neck, he asked, “Naughti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as Warren put it, the kind of party we used to have with Benny.” Josh explained, before continuing to nibble at Dale's neck and e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s manhood had quickly stiffened in between their bodies, particularly as he felt Josh's pressing against his l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like naughty!” Dale mumbled happy, closing his eyes and reaching round to caress Josh's back. “Just... let's not go hardcore. I want a fun party, not a hardcore org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kay.” Josh said, pulling away and kneeling up. He reached over and grabbed some lube, quickly applying it to Dale's erection, making him moan at the cool, wet sensation. Josh positioned himself on top of it and let himself lower on to it, feeling Dale's hardness filling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moaned happily, eyes still clo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 who shall we have at this... naughty party?” Josh raised himself a little, then lowered himself again as he said, “Ni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s!” Dale said excitedly at both the name and Josh's mo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ntinued his slow rise and fall, saying a name with each downward movement. “Warren. Liam. James. Ryan. S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s eyes opened at the last name, staring at Josh. “I... erm... you think that's a good ide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grinned and continued riding up and down on Dale's solid tool. “Sure, just imagine him here with us... taking off his clothes... giving us that cheeky smile.... that sexy little bod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was confused, unable to tell whether his excitement was coming more from Josh's words or his actions. Either way, he felt his cock twitch and just called out, “Yes!” He moaned, getting closer to exploding. “Will Corey come?” he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f you suck him for long enough!” Josh joked at the unintended double meaning of Dale's question. It seemed that the thought of the boy was enough to finish Dale off as his cock erupted inside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ntinued riding until Dale was spent, then pulled off and shuffled further up until his own erection touched on Dale's lips. The panting man poked out his tongue and licked the head, making Josh shudder with excitem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reached up and grabbed Josh, then threw him aside, rolling him onto his back. Josh grinned happily as Dale suddenly took charge. Now it was Josh's turn to have his neck nuzzled, Dale's stubble tickling his skin as the man licked and nibbled at the sensitive flesh. “You know...” he said between nibbles. “This party sounds like it's more for your enjoyment than mi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aybe.” Josh said happily as Dale's lips started working down his che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s what I thought.” Dale said before taking a nipple between his lips. Sucking it at first, he then bit it gently, just enough to send a twinge of pain through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s grunt of exhilaration was music to his ears. He moved across and did the same to his other nipple. “So you want Sam here then?” Dale asked, nibbling once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h.” Josh groaned happily at the shot of pleasure/pain. “Fuck yes, he's a little tea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grinned at Josh's reaction, then slid further down to lick the straining shaft of his cock. Another moan of pleasure. Not saying another word, he took Josh's stiffness into his mouth. The teasing, the fucking and the conversation had obviously turned him on more than Dale realised as it only took a few sucks before the cock filled his mouth with Josh's jizz. He swallowed it happily, then released the softening penis and moved back up to kiss Josh on the lips, the taste of his cum passing back and forth between their lashing tongu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ine.” Dale said, finally stopping to catch his breath. “I guess I'm having a part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groaned at the noise coming from beside him. It felt like he had barely slept, but his alarm was already going off. He rubbed his eyes and looked at his phone, but quickly realised it wasn't his alarm, his phone was ringing. Taking a moment to allow his eyes to focus, he looked at the display. Gr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answered and said a croaky. “Hello?” He looked round at the clock. It was almost 1 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k.” Greg whimpered, but said nothing else, all Nick could hear was crying and what sounded like r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eg, are you okay? Where are you?” Nick asked, panick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utside.” Greg managed to say between sobs. Nick dashed to his window, pulled open the curtains and looked down. Greg was standing there, staring up at him, completely soaked by the heavy rain. He ran downstairs as quietly as he could and pulled open the front door and gestured for Greg to come in. The boy started limping towards him. As Nick looked down, he noticed he wasn't even wearing any shoes. As the boy got inside Nick closed the door and turned to face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eg, what happened?” Nick asked, staring at the soaked, sobbing boy. He reached out to push the wet hair from his forehead. “Oh God you're freez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just stood there, dripping and shivering silently. Nick picked the boy up. Whilst tall, he was extremely slim so Nick managed it without too much effort. Greg put his arms around Nick's neck as he carried him up the stairs and into his room. Nick put him down near the bed, then dashed out of the room, returning a few moments later with a couple of warm, soft towel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et your clothes off before you freeze.” Nick sa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attempted to comply, but his hands were shaking so much he couldn't even grip the bottom of his t-shirt. Nick saw him struggling and gently pushed the hands aside then took hold of the wet material and pulled it up. It clung the boy's body, making a squelching noise as he pulled it off of him. Next he reached down and undid Greg's jeans, then pulled them down. The boy lifted one foot to let Nick take them out from under him, but winced with pain as he put the foot back down to raise the other 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paused as he reached for the boy's soaked underwear, not wanting to embarrass him, but the boy just looked too cold and upset to even care. He pulled them down, then directed Greg to sit on the edge of the bed. He raised the boy's feet and pulled the underwear free, then slid off the sopping wet socks too, throwing them aside with the rest of the sodden clothing. He took one of the towels and wrapped it around the boy's shoulders, then started using the other one to dry the rest of his bod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just watched Nick work, still shaking from the cold and crying quietly. Nick finished by rubbing the boy's hair as dry as he could before drying both rain and tears from his face. Greg was still freezing so the older teen pushed him back, lifting his legs to make him lay on the bed, then climbed over and pulled the boy close before throwing the duvet over both of them. The boy cuddled up to him as tightly as he could, the crying stopping but the shivering still go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eg, what happened?” Nick whispered to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ad went out for the evening, but when he got home they just started arguing again. They just kept shouting and shouting and I had to get out, but Dad caught me trying to leave and he dragged me back upstairs and threw me into my room. He just stood there yelling at me and Mum started shouting at him to stop so he started yelling at her too.” As Greg described the scene, his grip on Nick grew tighter and tighter. “But then Mum started screaming at me too and... and I don't know what happened then, I was just on the floor and I was so scared I could barely even understand what they were saying. Eventually they stopped shouting at me and just started on each other again and went out into the hallway. I had to get out before they came back so I climbed out my window. I didn't even stop to put my shoes on. I jumped down but I hurt my foot when I landed and it was raining and... and I didn't know where to go and I thought of you and... and...”</w:t>
      </w:r>
    </w:p>
    <w:p>
      <w:pPr>
        <w:pStyle w:val="Normal"/>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u w:val="none"/>
        </w:rPr>
      </w:pPr>
      <w:r>
        <w:rPr>
          <w:rFonts w:cs="Arial" w:ascii="Arial" w:hAnsi="Arial"/>
          <w:b w:val="false"/>
          <w:bCs w:val="false"/>
          <w:u w:val="none"/>
        </w:rPr>
        <w:t>He broke down into heavy sobs again. Nick lay there holding him, rubbing his hand up and down the boy's back, feeling the smooth skin slowly warming. By the time Greg had warmed up, he had stopped crying again and drifted off to sleep. Satisfied that the boy was okay, for now at least, Nick let himself fall asleep too.</w:t>
      </w:r>
      <w:r>
        <w:br w:type="page"/>
      </w:r>
    </w:p>
    <w:p>
      <w:pPr>
        <w:pStyle w:val="Heading1"/>
        <w:rPr>
          <w:rFonts w:ascii="Arial" w:hAnsi="Arial" w:cs="Arial"/>
          <w:b/>
          <w:b/>
          <w:bCs/>
          <w:u w:val="none"/>
        </w:rPr>
      </w:pPr>
      <w:r>
        <w:rPr/>
        <w:t>Chapter 10</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Nick woke almost hourly through the rest of the night. Every time, Greg was still in place, cuddled up to him and holding on tightly. When he woke again shortly before eight, he decided not to try and get back to sleep. Instead he just lay watching the boy sleeping in his arms. He looked so calm and peaceful, the polar opposite of the way he had appeared last night, wet, shivering and sca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ry time he thought about what had happened he felt a knot in his stomach. Thinking about how scared Greg must have been to jump out of a window, just to get away. Or about how the boy would have had to limp his way there in the rain, cold and alone. As he lay there running through it all in his mind, his sadness slowly festered into a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lipped out of bed, leaving the boy laying there asleep. He quickly dressed then put some shorts and a t-shirt at the end of the bed as he remembered Greg was currently naked. He grabbed the wet clothes from the floor and sneaked out of his room silently. He walked across the hallway and opened the door to Corey's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orey, wake up.” he said quietly as he approached his sleeping br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opened his eyes, saw it was Nick and closed them again. “Fuck off, it's too ear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it's important.” Nick said, his tone stern enough to make Corey open his eyes and sit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wrong? Is it Josh?” he asked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explained what had happened with Greg, everything from Tuesday night with Warren up until his arrival last night. “I need to go and do something. I was hoping that you might be able to keep him company if he wakes up. I don't want him to be al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no problem.” Corey said with a n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eft some clothes for him on the bed, but I'm gonna put this stuff in the dryer in case he wonders where it is.” Nick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Nick left Corey's room, the boy followed him. As Nick headed downstairs, Corey crept into Nick's room and sat down beside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George said, looking at his son in surprise. Seeing him this early on a Sunday was strange enough, but what he was carrying seemed even stranger. “You're doing laundry?” He chuckled to himself, but stopped when he saw Nick's expression. “What's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lked over to the dryer and put Greg's clothes in, then turned back to his Dad and asked, “Can I borrow the c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going on?” George asked, clearly concer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counted the tale again, feeling himself getting more and more angry each time he told it. When he was done explaining, his Dad picked up the car keys from the kitchen worktop and handed them over. “You sure you should be doing this? Will you be okay on your own?” he asked, placing a hand on Nick's shoul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ll be okay, thanks. I need to do this.” Nick said back with a weak smile. He left the house, got in the car and started driving. He kept glancing at the path, imagining Greg's terrifying walk just a few hours earlier. It only took a couple of minutes to reach his destination and he soon found himself standing on the doorstep, pressing the doorbe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minute later, nobody had answered so he rang again. He heard shouts from inside, then a thoroughly bedraggled looking woman pulled it open, her hair askew, eyes heavy and dark, smelling quite strongly of alcohol. “What?” she grunted as she saw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rs West? I'm a friend of Greg's.” Nick said, his anger fading a little under the weight of his nervous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whatever, he's in his room.” She said, turning away and gesturing towards the stai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he's not.” Nick snapped back. Realising that the woman hadn't even noticed her son was gone renewed the fire of his fury. “He's at my house. He has been since one o'clock this mor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whadda you want?” she asked gruffly, not even bothering to look 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nt to talk to you, and your husband!” Nick said, following her ginger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e huffed again. “Fine. VICTOR!” she yelled at the top of her voi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 man's voice shouted back from upstai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DOWN HERE NOW YOU LAZY CUNT!” she scream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taken aback. He knew how Greg had described the situation, but witnessing it first hand was something else entirely. He had at least expected they would put on a show of decency in the presence of a stranger. Maybe they were. Maybe this was them behav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man came stomping down the stairs, Mr West, looking just as worn out as his wife. “What the fuck did you just call me...” he started, probably intending to end his question with a string of expletives until he saw Nick. “Who are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y name's Nick, Mr West. I'm a friend of Greg's.” Nick introduced himself, being much more polite than he fel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ys he wants to 'talk' to us.” Mrs West said with a smirk, adding air quot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e walked into the lounge, followed by Nick, with Mr West shortly behind him. Just inside the door was a small pile of shattered glass. Mrs West kicked it aside with her slippered foot and flopped down into an armchair. Mr West sat in a second armchair, then gestured towards the sofa for Nick to s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says Greg isn't in his room, he says he's at his house!” Mrs West said dismissiv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he fuck's he doing there?” Mr West snapped. “I told him he wasn't allowed to go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elt his fists clenching. The way Greg had told it, the man had done more than just 'tell' him. “He turned up at my house at one am, soaked, freezing cold and completely distraught.” Nick said, barely holding his temper in check. “He left here because he was so afraid of you two that he didn't think he was safe.” He expected some kind of big reaction, maybe some kind of remorse, but got no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 little pussy can't even handle a bit of shouting.” Mr West snigg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you know what you're doing to him?” Nick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e do in our own house is our own fucking business.” Mr West snarled back. “It's got fuck all to do with you, so keep your fucking nose out of where it doesn't belong!” He stood up, staring angrily down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mained seated, glaring back, occasionally glancing round at Mrs West, who had remained silent so far. “With all due respect, Mr West, what happens between you and your wife is none of my business, but when your behaviour starts to affect my friend, your son, the boy you're supposed to protect, that's when it becomes my. Fucking. Business!” Nick stood, staring down the furious-looking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the fuck do you think you are? What are doing here?” Mr West demanded, moving round slightly, looking more and more like he was ready to f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here because I thought you might actually give a crap about your son, that if you knew how much you were scaring him you might actually start acting like parents instead of squabbling little fucking children!” Nick shouted at the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was enough to trigger him. He lunged forward. “I'll fucking kill you!” he yelled fur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rtunately, Mrs West was quicker than she appeared, jumping in the stop her husband from actually grabbing Nick. The boy just stared in shock at the man's furious threats, then turned and ran out of the house. Just as he got to the car, he saw Mrs West running after him. “Wait, please. Is he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hook his head. “No, he's not! And as long as he's afraid of walking into his own home, he never will b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afraid of me?” she stammered, finally starting to show at least a modicum of concern for her chil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he is, and I think he's right to be!” Nick said flatly, then got in the car and drove ho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soon as he walked in the door, his Dad dashed out into the hallway. All it took was one look from him and Nick burst into tears. His Dad pulled him into a hug. “He can't go back there.” Nick said through his tears. “I'm never letting him go near those peopl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LY FUCK!” Liam yelled out excitedly as he shot his second load as Ryan continued pounding against him from behind. Much like his first explosion, the second had been caused entirely by Ryan's vigorous fucking, his cock remaining untouc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guttural grunt from Ryan signalled he was done too and pulled out, flopping to Liam's side. Without Ryan holding him up by the hips, Liam collapsed onto the bed too, exhausted and still convulsing. “Oh my God.” Liam panted turning his head to look sideways at his best friend. “Seriously... fu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over it.” Ryan said dismissively, staring up at the cei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huddered and convulsed as the last ripples of pleasure shot through him. He was drenched with sweat, his heart pounding, struggling to catch his breath. “It's a good thing... we don't do that... more often.” he panted. Ryan looked round at him questioningly. “A week of that and I doubt I'd ever be able to walk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Ryan said, punching Liam's arm before returning his gaze to the ceiling, a hand absent-mindedly sliding up and down his naked body, following the bumps and lines of his muscl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that I'm complaining, but is there any reason for the sudden visit?” Liam asked, remembering how Ryan had just turned up at his door an hour before and ripped his clothes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ad date, total cock tease, just needed some release.” Ryan said with a shru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mind me to hook you up with more cock teases!” Liam chuckled, finally catching his breath. He attempted to turn over but his limbs still felt weak so he remained in pl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yan said nothing but punched Liam again. A couple of minutes later, Liam's attempt to turn over was successful, flopping over onto his back, his arm and leg pressing against Ryan's. The bigger man edged away sligh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hen we do it, do you ever want to... kiss?” Liam asked caut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Kiss you? No fucking way. Never have, never will. There's a reason we do it doggy style, I don't even like to look at you!” Ryan said back sharp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coffed. “Well thanks, that's always nice to hear.” Liam said with a disheartened si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be a girl. You know what I mean.” Ryan said back just as curtly. “It's just sex. I need to cum, you like getting fucked, we both get what we want. Anyway, why? Does Liam want a kiss?” he tea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d no.” Liam said back honestly. “It's just... I was doing it with Josh the other day and he wanted to kiss. He doesn't usually. Just made me think. That's 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ll he's gay, isn't he!” Ryan said, sitting and reaching for his cloth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bi.” Liam replied defensiv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yan rolled his eyes. “He's got a boyfriend. He's gay! That's why he likes all that kissing crap. He actually likes guys, he doesn't just fuck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at up and watched Ryan starting to dress. “So that's the difference between gay and straight? Kissing?” he asked incredul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I don't know. I just came round for a fuck, not to debate the nature of human sexuality.” Ryan huffed as he pulled his shirt back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iserable git.” Liam muttered, flopping back down on the bed. He reached out and grabbed his phone and after looking at it, sat back up and said, “Hey, looks like Dale's having a birthday party Friday 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ol.” Ryan said as he pulled on his jea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might not want to come though.” Liam said as he read the rest of the messa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hy not?” Ryan asked, shooting Liam a puzzled loo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miled and took a deep breath, wondering how best to explain it. “Well... I think most of the entertainment for the night is going to be... pretty g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b w:val="false"/>
          <w:bCs w:val="false"/>
          <w:u w:val="none"/>
        </w:rPr>
        <w:t>“</w:t>
      </w:r>
      <w:r>
        <w:rPr>
          <w:rFonts w:cs="Arial" w:ascii="Arial" w:hAnsi="Arial"/>
          <w:b w:val="false"/>
          <w:bCs w:val="false"/>
          <w:u w:val="none"/>
        </w:rPr>
        <w:t>Ugh.” Ryan huffed, turning away. “I need more straight friends.”</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woke with a start, looking round nervously as he took a few moments to remember where he was. Realising he was alone in bed, he called ou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not here.” Corey replied from the desk chair across the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Greg mumbled wea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dude.” he replied with a kin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threw back the covers to get out of bed, but remembered he was naked. Blushing, he pulled them back over and glanced at Corey. The boy pointed to the end of the bed. “Nick left you some stuff to wear there.” As Greg pulled the shorts on under the covers, Corey went on. “He put your stuff in the dryer before he went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ulling the t-shirt on over his head, Greg paused for a moment, breathing in as the fabric passed over his face. It smelled like Nick. He wondered when he had actually noticed what Nick smelled like, but didn't linger on the thought, instead letting the scent send a ripple of comfort through him. As his head popped through the neck hole, he looked to Corey again and asked, “Where's he g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hrugged. “No idea. Just said he had to do something.” Seeing how sad the older boy looked, Corey got up from his seat and walked across the room, taking a seat on the side of the bed. “How you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id Nick tell you?” Greg asked, wondering how much he might have to expl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retty much everything. Sounds pretty rough.” Corey said sympathetic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st nodded, swinging his legs round off the bed to sit alongside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ll be okay, ya know.” Corey said reassuringly. “Nick'll make sure of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odded again. “Yeah, he's pretty c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suppose he is.” Corey said, thinking about his brother. “Obviously not as cool as me, but he's not b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bviously!” Greg agreed with a chuckle. It felt weird to laugh when he was feeling so low, but the boy just managed to bring it out of him. He looked round at the Corey and said, “You're all pretty cool actually. You, Nick and Josh. You're all lucky, having two great br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w it was Corey's turn to chuckle. “Believe me, it's not all good. When we were younger, we hated each other. They were totally annoying. I s'pose I was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d rather be annoyed than lonely.” Greg said, looking down at the ground. Corey's laughing immediately stopped. “Sorry. I don't mean to be such a downer.” Greg a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I know how to cheer you up. Have a brother. Go on, pick one. Who d'you want, Nick or Josh? No charge! Just take 'em.” Corey joked with a cheeky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round at him smiling. “Actually, I think I'll have you. I always wanted a little br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jumped off the bed and stood up. “Little? I'm taller than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mped up to compare, being careful to avoid putting too much weight on his injured foot. It was close, but the younger boy was clearly taller. Greg pouted and said, “Fine, but you're a year younger than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en months!” Corey said back defensiv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ez, do you always have to be right? Can I change my mind? I'll take Nick!” Greg said, faking annoya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too late big bro. I'm all yours now!” Corey teased. He grabbed Greg and pulled him onto the bed, the two boys wrestling for a few minut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aid keep him company, not keep him restrained!” Nick called out, seeing Corey gripping onto Greg. The two boys stopped and looked over to see him standing in the door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released his grip, allowing the boy to climb off the bed and stand up. He tried to walk over to Nick, but yelled with pain when he put any weight on his left foot. Nick dashed over to him instead, pulled the boy into a hug and asked, “You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am now.” Greg whispered back. “Where did you g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at him guiltily. “I went to see your par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Greg replied, looking terrified. “Why? Why would you do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hould go...” Corey said nervously, getting off the bed and dashing out of the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Why do you think? You jumped out of a first floor window in the middle of the night, that's why!” Nick snapped back, sounding harsher than he had intended. He took a breath and added, “Sorry, sorry, I didn't mean to snap. It's just... if you had seen the state you were in last night... I was so angry I had to... I had to do something, any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raised his hands to cover his face, his breathing coming out as heavy hisses between his fingers. Dropping them again, he glared at Nick. “All you've done is make it worse. Now they'll have something else to be pissed at me ab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o.” Nick insisted. He reached up and took hold of the boy's shoulders, amazed that the boy was even thinking about it. “You're not going back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f course I am. It's my home.” Greg replied dejec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hook his head. “Greg... you ca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have to. It's home. It's... they're... they're all I've got.” Greg stammered, eyes filling with tea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they're not.” Nick insisted. “You've got me, you've got Warren and Sam, there's Corey and my par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told your parents?” Greg demanded, eyes wide with fear, stepping back and wincing with p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nodded. “I had to, Gr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came to you because I thought I could trust you and that you could keep a secret.” Greg snapp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ached out and attempted to stroke the boy's arm, but he pulled away. “ This isn't something that should even BE a secret. I know it can't be nice having other people know, but you've got nothing to be ashamed o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t that.” Greg said frustratedly. He turned from Nick, rubbed his hands through his hair and turned back. “They'll just tell the police or social services that I'm in danger and I know what happens then. I get taken away somewhere and put in some temporary home with strangers who'll just treat me even worse. That's what they do to kids who snit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Greg, who told you that?” Nick asked, walking over to the boy looking him in the ey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y Dad.” Greg answered, breathing heavily and looking back at Nick. “They're gonna take me away. I'm gonna be all on my own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aised a hand and placed it on the boy's cheek, allowing his thumb to gently stroke his cheek. “Greg, listen to me, your Dad... I think he was just trying to scare you into keeping quiet because that's not how it works at all. Look, when I was younger, my parents used to foster kids who had to be taken out of bad situations. Most of them were never with us for more than a few weeks, but when they were here, they were part of our family. That's what it's like. They don't do it to punish you for telling, they do it to protect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Nick spoke, Greg closed his eyes, pressing his cheek against the older boy's ha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I can't guarantee you exactly what's going to happen.” Nick continued. “But I can make you a promise you that whatever happens, wherever you go, I will always, always be here for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b w:val="false"/>
          <w:bCs w:val="false"/>
          <w:u w:val="none"/>
        </w:rPr>
        <w:t>Greg opened his eyes, smiled through the tears and let Nick pull him into a hug.</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looks like Liam's on for Friday night.” Josh called out from the lounge, reading a text message from his friend. “And Ryan's definitely not!” Josh laughed as he imagined Ryan's reaction to the invit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ol, well that currently makes it a threesome. We could call it quits at that and just enjoy Liam for the night.” Dale said, walking in from the kitc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ive it up, you already agreed to the party. It's happening!” Josh said, frustrated at the repeated attempts to get out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ne.” Dale said miserably, taking a seat beside Josh who continued looking at his phone. As Josh read a different message, his smile dropped away. “What's up?” Dale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s on his way over. D'you mind if he spends the day here?” Josh requ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hrugged. “Yeah, no problem. What's going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really sure. Something seems to have happened with Warren's friend, Greg. For some reason, he's at my parents' house. Corey said he'll explain when he gets here.” Josh explained, as confused as he was worried. “Ya know, he wasn't himself yesterday at the match. I wonder if I could have done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reached out and rubbed his boyfriend's leg gently. “Don't start thinking like that, you'll only make yourself feel worse. Besides, you've had plenty of your own problems to think ab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s'pose.” Josh nodded, but couldn't shake the feeling he should have been more attentive with the boy the previous 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ctually, I was thinking about your... issues this morning and I may have an idea.” Dale said, happy to have something to distract Josh. “I know a big part of what's up is the sex side of it, the whole subbing thing, so.... why don't we find you a new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mind was blown. He had always loved Dale for his willingness to embrace an open relationship, but this was a whole new level. Was he actually going to help find another guy for Josh to have sex with? To be subservient to? Once again Dale was sitting there proving how wonderful he was. Best boyfriend ever? Josh figured it was a distinct possibili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fter the initial burst of affection from Dale came a whole host of other feelings. Fear of the unknown, anticipation of what a new master might bring, excitement at the thought of getting orders again, nervousness at what new humiliations might awai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could be awesome!” Josh said, shuddering slightly from the thought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fore they had time to start making any plans, Corey arrived. Once he was settled in, he filled them in on all the details about what had hap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Poor kid.” Dale said, shaking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Corey said sadly followed by a heavy si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at are they doing now?” Josh asked. Dale could see Josh still felt a little guilty about not probing further into Greg's problems the day before, so he sidled closer and put an arm aroun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um's worried he may have broken a bone or something in his foot, you know what she's like! So they're taking him to the hospital to get him checked out. Dad and Nick are going with them, but Dad says he's gonna contact social services while they're there. They figured there'd be a lot of stuff going on and that maybe it'd be best if I wasn't around.” Corey explained. “So you get the pleasure of my company for the day.” he added, putting on a clearly force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know we're always happy to have you.” Dale said back, squeezing Josh g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ctually it's a good thing you're here. I wanted to talk to you about this guy's birthday party.” Josh said, gesturing at Dale. “We'd like you to come, but I'm not sure you'll want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not?” Corey asked frowning and looking back and forth between the two m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we were thinking that some of it may get a little bit...” Josh started, then struggled to think how best to describe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ay?” Dale sugg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rugged and nodded. “Not exactly how I'd have put it, but yeah. Lots of that sort of stuff. I know you've done things like that before, but I know it's not really your thing any more. I thought I'd mention it anyway so you can decide for yourself. I didn't want to not invite you and have you feel left out, but at the same time I didn't want you to turn up and feel obliged to do stuff you're not comfortable wi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nodded, looking thoughtful for a moment, appreciating his big brother's obvious concern for him. “Okay, I'll think about it.” he said with a now-genuine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really don't think this is necessary.” Greg insisted as he sat in the waiting room alongside Nick's M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be silly, you can barely walk.” she insisted, looking round at the boy disapprov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ne.” Greg said, pouting a little. He stared at the ground for a moment, then looked round at the woman beside him. “Thanks, by the way, Mrs McKenzie, for all of t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e smiled warmly and said, “Call me Pippa. And you're more than welcome.” She reached round and put an arm around the boy's shoulders, then looked across the waiting area to where George and Nick were talking to a couple of members of sta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going to happen with my parents?” Greg aske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been a while since we were involved in this sort of thing and I know things have changed, so I can't say for sure. I expect a social worker will have to go and see them, look into what's been happening and determine if it's safe for you to go back there.” Pippa answered hones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I might be able to go back?” the boy asked, eyes fixed on the g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want to go back?” Pippa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No... I don't know.” Greg mumbled. “It's home. It sucks but it's home. If I don't, what'll happen to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shook her head. “I'm not completely sure. They'll have to find somewhere else for you to go, but don't worry, they'll make sure it's somewhere you'll be welcome and safe. I know this is all scary, but I promise everything they do is to look after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round at her and smiled weakly. “Than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moments later, Nick and his Dad walked over, sitting opposite them. “Everything okay?” Pippa asked, raising her eyebrows at her husband as she spo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nodded back to her knowingly. “Yeah, all so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clear they just didn't want to say too much in front of Greg, they could both see he was barely holding on. Nick was just about to get up and move next to Greg when a man walked ov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I'm Simon. Are you okay to come in so I can take a look at your foot?” the man said, smiling warmly. When the boy looked up at him, he added, “Would you like someone to come in with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ervously Greg looked up at Nick who smiled back and stood up. “Come on bud, let's get you in.” He helped Greg sta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n't they offer you a wheelchair?” Simon asked, frowning and looking over at the recep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y did.” Nick said quickly. “But tough guy here said he could manage!” He gave Greg's arm a gentle nud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d off.” Greg said, blushing and glaring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imon just smiled at the exchange then started leading the two boys towards the long rows of curtained cubicles. Most of the cubicles were occupied, some with curtains closed and others open with people laying on the beds. Pippa and George followed, but stayed outside the cubicle as the other three went inside and pulled the curtain clo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if you could just slip your shoes and socks off please Greg.” Simon requested as he took a seat on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kept looking nervously at Nick. The older boy couldn't help smirking at Greg's reaction. It was getting more and more obvious that his nerves were down to his medical fantasy he had confessed a couple of days before. It helped that Simon was quite an attractive young man. He was in his mid-to-late twenties with short blonde hair parted to one side and powder blue eyes behind black-framed glasses. The glasses and general appearance, coupled with the hospital uniform and stethoscope around his neck virtually made him the walking embodiment of the term 'sexy geek'. Nick was actually a little jealous that Greg was the one being exam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distinctly less happy about it as he pulled off his footwear, wincing slightly as he pulled the shoe off of his injured, swollen foot. As Greg dropped his shoes and socks to the floor, Simon pulled on a pair of latex gloves and began examining the boy's foot. He tried to slide the leg of his jeans up a little, but couldn't get them f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ing to need you to take the jeans off too so I can get a better look at your leg.” Simon said softly. He looked at Greg, then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he can stay.” Greg said, understanding the gestu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barely containing his smirks as he watched Greg undo his jeans and pull them down. He was surprised to see the boy wasn't hard yet. He had expected a raging boner. Greg dropped the jeans to the floor too and stared up at the ceiling, desperately trying not to look at Simon as the examination resum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 Doctor started moving the foot around while holding onto various parts of Greg's ankle and lower leg. Nick stared in delight as the bulge in Greg's boxers started to swell. He could see Greg's cheeks turning brighter and brighter red as he got more and more arou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made the mistake of looking down at it. At the exact same moment, Simon looked up, noticed the bulge then made eye contact with Greg. He looked a rabbit caught in the headlights of an oncoming vehicle. “I... I...”</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got a total doctor fetish!” Nick said, laug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Greg called out in horror as Simon did his best to hold back his own laugh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lax. It happens way more often than you'd expect. It's nothing to be embarrassed about!” Simon reassured the boy. “Besides, you're not alone!” He gestured over to Nick who was showing significant growth of his 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over as Nick attempted to rearrange himself to hide it and started laughing too, delighted at how easily the man had turned the situation round on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w, can we get on with the exam?” Simon asked, looking round at Nick, who just blushed, then back at Greg and added, “And don't worry, I don't need to examine that far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ame!” Greg muttered without thinking, then blushed again as Nick and Simon both laughed. “I'm just gonna lay here and die. Carry on!” Greg insisted, dropping his head back down and closing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imon fought a chuckle thencontinued the exam, feeling various parts, asking where it hurt and how much. By the time he was done, the bulge in Greg's underwear was highlighted by a large wet patch of prec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eel free to lend him a hand!” Nick said, winking at Sim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 man blushed, looked round at the boy's bulge then back at Nick. “Tempting, but I don't fancy losing my job!” Nick looked almost as disappointed as Greg. “Why don't we go and wait outside and give Greg a minute to... compose himsel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Nick said, smirking at the boy who looked ready to die from embarrass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parted the curtain slightly then stepped out, letting it swing closed behind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parents had wandered slightly as they waited, but rushed back over as they saw Nick and Simon emerge. “Well I don't think anything's broken, it's most likely just a very bad sprain, but I'm gonna get it x-rayed just to be su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 relief. What can we do?” Pippa asked, clearly reliev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imon stepped away for a moment and grabbed a leaflet out of a holder on the wall. “If it does turn out to be a sprain, we recommend what we call PRICE. It stands for Protection, Rest, Ice, Compression and Elevation. There's some info in the leaflet and lots more on the NHS websi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eorge took the leaflet and started looking throug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go and arrange someone to take him up to x-ray.” Simon said. Pippa immediately moved towards the curtain, intending to check on Greg. Simon saw her move and tried to intercept, but it was too la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she started as she pulled back the curtain, then fro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h.” Greg moaned quietly, as he started to ejaculate over himself. His t-shirt was pulled up round his neck, boxers round his knees, erection in hand. “Fuck!” he called out, seeing Nick, George, Pippa, Simon and the woman in the cubicle opposite all staring at him. He wanted to reach down and cover up, but he was mid-orgasm and the intensity of it had virtually made him lose control of his limb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just pulled the curtain clo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uys, it's just me!” Warren called out as he let himself into Josh and Dale's apartment. He wandered into the lounge, pulling off his coat and smiled as he saw Corey sat on the sofa with Dale. He gave them both quick hugs then sat down between them. “Geez, who died?” he asked, seeing their glum express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quickly explained what had happened with Greg and soon Warren's expression matched their own. “I fucking hate his parents!” the boy snapped angrily, face screwed up with ra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alm down.” Dale said, rubbing a hand up and down the boy's back. “It's all gonna get sorted now. No need to get so ang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Warren said, calming down, breathing heavily. “I just... after hearing the way his Dad yelled at him... But yeah, it's gonna be okay now. Anyway, where's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n the kitchen, sorting dinner. I think all this stuff is bothering him. He only cooks when he's upset!” Dale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mped up off the sofa. “It's okay, I'll go cheer him up.” he said with a grin. Dale and Corey laughed as he dashed out of the room and headed into the kitchen. “Hey sexy.” he said, making Josh jum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an turned to look at Warren standing in the doorway. “Hey you.” he said happily. He held his arms out and the boy rushed into them, holding onto him tightly. They pulled apart slightly, still holding on, staring into each other's eyes. They moved together again, this time pressing their lips together, kissing softly at first, gradually getting more and more passionate, tongues sliding together, hands running through each other'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osh....” Corey started, walking into the kitchen. He froze as he saw the two of them quickly parting. He glared angrily at them both. “For fuck's sake, what if I'd been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e were just saying hello!” Warren said innoc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hook his head disapprovingly. “I know a hello kiss when I see one and that most definitely wasn't it! If you're gonna keep doing this, at least be a bit more subtle!” he snapped. He walked over to the kettle, filled it up and turned it on. “I only came to ask you put the kettle on, Dale wanted a coffee. You remember him right... your boyfriend, your brother!” Corey glared from one of them to the other as he mentioned their relationship to the man. He gave them a final look of annoyance before heading back out of the kitc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wo of them just looked at each other, awkwardly sil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at in a wheelchair (at Simon's insistence) alongside Pippa, George and Nick, all four of them silent. Since they arrived in the waiting room for the x-ray department, none of them had said a word while Greg's face remained constantly bright 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Pippa who finally broke the silence. “It could have been worse!” she said casu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ick and George all looked round at her slowly. She just sat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How?” Greg asked, starting to look more annoyed than embarra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ree years ago...” she st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eyes widened as he realised where she was going. “Mum...” he interrupted, caut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smirked for a moment at Nick's reaction, then looked back at Greg. “Three years ago, I was doing the laundry. I went up to Nick's room to put his clothes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um, don't!” Nick virtually begg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as I walked into his room,” she continued, ignoring his pleas. “There he was, naked as the day he was born, upside down against the wall, cumming in his own f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st stared open-mouthed and red-faced as Greg and George both broke into raucous laughter. The embarrassed boy buried his face into his ha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he finally stopped laughing, Greg felt himself starting to blush again, but said, “Yeah, I suppose that is kind of wor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Kind of?” Nick snapped, then buried his face back in his ha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got more laughter from Nick's parents and Gr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 this stuff happens. You boys do that, sometimes you're gonna get spotted. It's happened to Josh and Corey too. I guess this just makes you part of the family!” Pippa said kindly, reaching out and placing her hand on Greg'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ighed. He still felt like he wanted a hole to open up beneath him and swallow him up, but at least he felt a little better. “Thanks Pippa.” he said with a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Josh had intentionally sat as far apart as they could when they rejoined Dale and Corey in the lounge. Fortunately Corey seemed to have gotten over his annoyance pretty quickly and the four of them did their best to talk about more cheerful things than Greg's situ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ntually the conversation had come back round onto Dale's birth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y idea what you'd like?” Corey asked, knowing he was unlikely to get any gift ideas directly from the disgruntled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just shrugged. “Nothing. You know I'm not bothered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you're impossible.” Corey said in frustration. “Hey, maybe I'll just get you a gallon of lube. Sounds like you're gonna need it for Friday any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s face lit up and he looked back and forth between Josh and Dale excitedly. “So he decided to go for it?” he asked excitedly. Josh nodd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he mentioned it was YOUR idea!” Dale said, eyes narrowing as he glared at his little br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welcome!” W</w:t>
      </w:r>
      <w:r>
        <w:rPr>
          <w:rFonts w:cs="Arial" w:ascii="Arial" w:hAnsi="Arial"/>
        </w:rPr>
        <w:t>arren</w:t>
      </w:r>
      <w:r>
        <w:rPr>
          <w:rFonts w:cs="Arial" w:ascii="Arial" w:hAnsi="Arial"/>
          <w:b w:val="false"/>
          <w:bCs w:val="false"/>
          <w:u w:val="none"/>
        </w:rPr>
        <w:t xml:space="preserve"> laugh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nothing too extreme. I want an evening of fun, not some hardcore orgy, okay?” Dale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Warren nodded, still seeming happy with the idea. “So who's com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far it's me, you, Dale and Liam.” Josh replied. “Nick's gonna be a yes. Ryan's a definite no. Corey's currently a mayb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hot Josh an annoyed look, knowing exactly what was about to happ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aybe?” Warren asked, looking round at the younger boy. “Maybe? Seriously, Cor? Come on, say yes, you gotta say yes, you know you want to, it'll be like the good old days. Go on, go on , go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for that!” Corey said with a frustrated sigh as Josh and Dale laughed at the younger boy's sudden burst of excit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mped out of his seat and jumped into Corey's lap. Despite being more than a year older, he was significantly smaller than Corey. As he sat on the younger boy's lap, he leaned back against him, tilted his head back and whispered, “Go ooooon.... you know you want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couldn't help smiling at Warren's insistence. At the same time, he couldn't help a very different physical reaction. Hoping Warren hadn't noticed, he pushed him off of his lap and said, “I already said I'll think about it. So... mayb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fell to the floor with a thud. He looked up at Corey, then back over to their older brothers. “His mouth says maybe, but his cock says 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wo men burst into laughter as Corey blushed. It was a rare sight, the boy often seemed impossible to embarrass, but Warren had managed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arren, do you think Sam might come?” Dale asked. Sneaking a glance at Josh, he saw his boyfriend squirming a little at the mention of the boy's n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unno. He likes messing around, but it may be a bit more than he's interested in. I mean, he's kinda straight.” Warren said with a shru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o's Corey, but... ya know!” Dale said, winking at the embarrassed boy and getting a middle finger in retur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climbed up off the floor and jumped into the empty armchair. “Fair enough. I can ask him, see what he thin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ixed his gaze on Josh. “Good, I know it'd mean a lot to Josh if he could be here!” He watched with delight as Josh looked mortif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rinned and stared wide-eyed at Josh. “Does Josh like Sam? That's awesome! I gotta tell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don't...” Josh plea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I tell him... he might come on Friday!” Warren said, smir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b w:val="false"/>
          <w:bCs w:val="false"/>
          <w:u w:val="none"/>
        </w:rPr>
        <w:t>“</w:t>
      </w:r>
      <w:r>
        <w:rPr>
          <w:rFonts w:cs="Arial" w:ascii="Arial" w:hAnsi="Arial"/>
          <w:b w:val="false"/>
          <w:bCs w:val="false"/>
          <w:u w:val="none"/>
        </w:rPr>
        <w:t>I hate you all.” Josh said, sliding down in the seat and covering his face with a cushion.</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was clearly enjoying making a fuss of Greg. With Josh moved out and her other two sons so rarely at home, her maternal side sometimes got a bit neglected. Having someone she could run round after took her back to the old days when the boys required all of her attention. As relieved as she was to be free of that sometimes, it still felt nice to have this brief reminder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e had Greg set up in the lounge with his foot raised up on a footstool with an ice pack on it. Nick had stayed by his side, keeping him company and doing his best to shield the boy from being completely smothered by the wo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late afternoon when there was a knock at the door and the man from social services came in to see them. He talked to all of them about what had happened, spoke to Greg alone for a while, spoke to Pippa and George separately and then brought them all back in together. He said that things were difficult because it was the weekend, but they had contacted the Courts to obtain what he called an 'Emergency Protection Order' which is what would allow them to keep Greg away from his parents leg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advised that it would take a couple of days to do all of their safeguarding checks with Greg's parents and that in the meantime he would have to be homed somewhere else. Greg had remained quiet up until then, but made his unhappiness known at the thought of being taken away. That was when he got the good new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ctually, we had a chat about that.” Pippa had interrupted. “We used to do some foster caring so our details are still on their record. We'd have some paperwork to complete and they'd need to update some of their checks, but they'd be happy for you to stay here for a few days... if that's what you wa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he called out excitedly, almost laughing, then calmed himself and said politely. “I mean... yes, I'd like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ought you'd say that.” The social worker said with a smile. “I'll get things moving on our end then. Let's go and sort out the paperwo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adults left the room and moved to the dining room where they could take care of business, leaving Nick and Greg al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e, told you it'd all work out. You're gonna fine.” Nick said, putting an arm around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just stared into his eyes. In that moment, he found himself overcome by an unexpected urge. He moved closer to the older boy and kissed him. Nick's whole body tensed up from the shock of it, but he soon found himself relaxing into it, enjoying the feeling of the boy's lips on his own.</w:t>
      </w:r>
      <w:r>
        <w:br w:type="page"/>
      </w:r>
    </w:p>
    <w:p>
      <w:pPr>
        <w:pStyle w:val="Heading1"/>
        <w:rPr>
          <w:rFonts w:ascii="Arial" w:hAnsi="Arial" w:cs="Arial"/>
          <w:b/>
          <w:b/>
          <w:bCs/>
          <w:u w:val="none"/>
        </w:rPr>
      </w:pPr>
      <w:r>
        <w:rPr/>
        <w:t>Chapter 11</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Greg stared up the the ceiling, wondering why it felt so unsettling. He quickly realised what it was. The ceiling in his bedroom at home had a crack that ran right above his bed. Sometimes he had lay in bed wishing that the crack would expand, the entire ceiling giving way and bringing the whole house down. He didn't want to die, he just wanted anything to happen that would stop the bickering between his par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w though as he lay in his new room, the one that had belonged to Josh before he moved out, there was just smooth plaster, painted white. As he looked up at it, he started to smile as he realised that, for once, he didn't actually need the crack. There was silence throughout the house, nobody yelling, nobody throwing things or smashing glasses, nobody waiting outside his door to tell him how useless he was. Being normal was a strange fee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asn't completely carefree though. There was still Nick. He had kissed the older boy, his new temporary foster brother, the boyfriend of his best friend and, in Greg's mind, his saviour. Since the kiss earlier in the day, the two had barely spoken. After the social worker left, Mrs McKenzie... or Pippa, as he was still getting used to calling her, had immediately started preparing Josh's old room for his short term st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had returned home shortly after that and had been very excited about the news that Greg would be staying with them. He seemed to have taken their conversation about being brothers to heart as he set about treating Greg exactly like he did with Nick and Josh... mainly by antagonising him playfully at every opportunity. It was nice. Greg felt like he fit in right away, but all the commotion got in the way of him talking to Nick to clear the 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knew he had to speak to him. If it had to wait until morning he would get no sleep at all. He carefully climbed out of bed, clicking on the lamp to help him find his way in the unfamiliar surroundings and limped his way to the door. He pulled it open cautiously, unsure yet if maybe it squeaked and might give him away. Fortunately it swung open silently and he hobbled out into the hallway. He closed it behind him and approached Nick's door. He looked down and saw no sign of any light shining from underneath, and figured the older boy was probably asleep. He felt guilty at the thought of waking him but pushed ahead any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opened the door silently then looked inside. There was Nick, laying on his bed with his phone in his hand, the screen lighting up his face. He looked round quickly as he heard the door open, then lowered the phone and squinted into the darkness. “Who's there?” he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me.” Greg replied hesitantly, then realised 'me' didn't really tell him anything so he added, “Gr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okay?” Nick asked. He jumped out of bed to help the boy walk over to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y sat down, Nick reached over and turned on his lamp. The light made him flinch and shield his eyes with a hand. When he got used to it and lowered the hand, he noticed Greg staring at him. He had forgotten he was naked and was now sitting totally exposed in front of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Nick muttered, then pulled the bed covers over to hide his modesty. “Sorry about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st blushed and shrugged, remaining silent, suddenly feeling a little self-conscious himself as he sat in just his underwe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up bud?” Nick asked, looking at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just...” Greg started, then stopped with a sigh. “I just needed to talk to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this about the kiss?” Nick asked. Greg nodded so Nick smiled gently and continued. “Look, I'm sorry I kinda freaked out and ran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then avoided me all day!” Greg a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nd then avoided you all day, it's just... you caught me by surprise a little.” Nick explained. “I... I've been dealing with some stuff with Warren.... and another guys... and it kinda messed with my head, but it made me realise how much I love Warren. I like you, Greg, but... we can't do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eah, I know.” Greg mumbled vaguely. “I was just... really happy to be staying here, I didn't mean to... I mean, I don't...” He dropped his face into his hands. “I don't know what I'm saying.” he added, the sound muffled by his hands, whimpering slightly in confusion and frustr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relax.” Nick said, reaching out to slide a hand down the boy's bare back and and then up again. “No harm done. We're all go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peered out from behind his hands. “You promi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warmly and rubbed the boy's back again. “Yeah, I do. It was just a one-time thing, in the heat of the moment and it didn't mean anything. No big de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dropped his hands away from his face and grinned at the older boy. “Thanks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welcome. Feel a bit better now?” Nick asked cheerfully, adding, “I know I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much!” Greg replied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Now, would you like a hand getting back to your room?” Nick off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Greg started, looking nervous again. “I was just wondering... if it might be okay... If I maybe... stayed?” Nick gave him a puzzled look. “Like last night.” he a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ached across and stroked his fingers gently through the boys hair. He was so sweet, almost angelic even, his eyes big and hopeful. But could he do it? Could he let the boy into his bed again, especially after that kiss. He had just made his feelings clear, and Greg seemed okay with it, but would this send mixed messages? Was this going beyond their developing friendship and brotherhood into something more... intimate, or was it simply a desire for comfor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lease.” Greg pleaded, his sad eyes now watering a little. “Last night was the first night I ever went to sleep feeling really safe.” Greg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hought he could actually feel his heart melting at the boy's words. There was no way he could say no now. He reached down to the floor to his pile of discarded clothes from earlier and quickly pulled on his underwear, then silently got back into bed, holding an arm out and gesturing for Greg to join him. The boy eagerly shuffled along the bed and lay down, pressing his back against Nick's chest as the older boy's arms encircled him. He reached up and turned off the lamp, then grabbed on tightly to Nick's arms as he felt the covers being spread out across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ght Nick.” he whispered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kissed him quickly on the top of his head and whispered back, “Night bu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next morning, Warren and Sam came by on their way to school to see Greg who had returned to his bed before anyone else had got up. Pippa was making him stay home and rest his ankle. The leaflet they had got from the hospital had recommended at least 48 hours rest before attempting to get back to normal activity and she was virtually timing the boy to the seco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Warren walked into Josh's old room and saw Greg laying there, he just burst into tears. Greg held out his arms and the boy dashed towards him, cuddling up with him on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even know what I'm crying for!” Warren sniffed through the tea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sat on the other side of Greg, holding his hand. “Probably because you're a big wimp!” Sam tea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I'm gay. Being overemotional is virtually in the job description!” Warren snapped back, rubbing the last few tears away and sitting up to stare angrily at S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arted laughing at the two, who quickly joined in with him. “I love you guys.” Greg said with a contente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ve you too, dude.” Sam answered for both of them. “We're just glad you're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at's gonna happen?” Warren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rugged. “I guess they'll have to talk to my parents, see if they think it's safe for me to go back there. I'm pretty sure they'll think I can. Mum and Dad have always been pretty good at putting on a show when they have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just looked at him, unsure what to s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ll all be okay though. It's been nice to get away from it, even if it's just for a couple of days.” Greg explained then looked at his friends mornful expressions. “Geez, cheer up you miserable fuckers. I thought you were here to make me feel better, not the other way 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Sam said glumly. “It just... sucks that we can't do anything for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here for me, that's enough.” Greg replied, squeezing the boy's hand g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did...” Warren started, then paused as if having second thoughts. When Greg and Sam both stared at him, he figured he couldn't just stop. “Why did you come to Nick, instead of to one of us?” He looked sad, almost disappointed as he asked the question that had been nagging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ared back at him. It was something he hadn't actually considered himself. “I really don't know.” he answered honestly. “I think... maybe.... well, I was scared. And I needed to feel safe. I know you guys are there for me, but I think, in that moment, Nick felt like the strongest person I knew and I felt like... he could keep me safe. I'm sorry. I know I should have come to you guys, but... oh fuck, I don't know. It was all just a m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Warren said, looking down at his hands, flicking at his fingers with his thumb. “I didn't mean to make you feel bad and I think you made the right c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Greg said, forcing a smile. “But next time I'm totally coming to you th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ext time?!” Warren said in shock. “Don't even joke about that. P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Greg replied apologetically. “Anyway, shouldn't you two be heading to sch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eah. I wish I could get the day off like you, I hate Mondays.” Sam said, scow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pointed over at the window. “Feel free to jump out and get a day off too. I wouldn't mind the company!” Greg joked, his gallows humour going largely unappreciated onc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and Warren both gave Greg a final hug before heading out of his room and heading downstairs. Before they left, Warren looked into the lounge to see if Corey was there. “Hey, Cor, we're heading to school. Wanna walk with 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the boy said happily, dashing out into the hallway to slip his shoes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hree boys all said goodbye to Corey's Mum, who was just on her way up to check on Greg, and left the hou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uys okay?” Corey asked as they wal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arren replied fla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just sucks knowing what he's dealing with.” Sam a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does, but it'll all work out.” Corey replied, reaching an arm out either side to pat them both on the back. “Now cheer the fuck up! That's an or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Warren said, defiant of the boy's authori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aybe on Friday!” Corey replied, with a w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ooked round at them both. “What's happening Fri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and Warren looked at each other and grinned, Josh's embarrassment over inviting Sam flashing through both of their minds. “We're having a birthday party for my brother.” Warren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cool.” Sam said a little dismissiv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rinned. “I don't think you get it, it's not just a par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ooked puzzled, so Corey added. “Beware, this party may contain scenes of an explicit nature. Parental caution is advi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stopped mid-step, stared at his two friends and just said, “It's a sex party? You two are going to a sex par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topped too and turned to look back at the shocked boy. “Well not quite a 'sex party' but I'm gonna be arranging some... adult-themed fun to entertain us. And I'm going but Corey's being a pussy and he's just 'considering it'.” Warren said in a teasing tone as he looked to the young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It's a gay party and I'm not gay!” Corey insisted with an annoyed fr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gay or straight, I've seen you enjoying your fair share of cock!” Warren replied frankly, elbowing the young teen teas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Wait, so who else is going?” Sam asked, his curiosity clearly piqued.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it's me, maybe Corey, Josh, Dale, Liam. Oh, and Nick of course.” Warren said, thinking if he had missed any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Sam muttered, thinking back to the things he had done with Nick at the weekend, then looked suddenly at Warren and continued, “And all those other guys? That's... that's pretty h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Corey said, gesturing for them to continue walking, then nodded his reluctant agreement to Sam's statement “Yeah, it's... kinda h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anna come?” Warren asked, looking round at the small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right, I'm sure my invite's in the mail.” Sam snigg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ctually, you really have been invited.” Warren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y Josh!” Corey added with a smi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wants me there?” Sam asked, a fiendish grin spreading across his f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had only just arrived and Josh was feeling the usual Monday blues as he sat at work staving off the boredom. He found himself thinking about James. Lately whenever he had been bored at work, he had ended up texting James. Dale's assertion that James did indeed have a crush on Josh put him off contacting the confused young man. At the same time though, Dale had also said that James felt like he had done something wrong on Friday and was a little upset about it. He hated the thought of James feeling bad for no reas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ntually, the guilt in Josh's mind outweighed his reluctance and he pulled out his phone. [Hey, how doing? How was your week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about ten minutes before he heard anything back, but James finally replied. [Hey, was just thinking about you. I'm good thanks. Weekend was nice, always good to spend time with Dale again. How was you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bit stressful at times, but not too bad overall] Josh sent back, really holding back. Stressful was an understatement really, but he didn't want to open it up to too much questioning from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at's the stress? Wanna talk about it?] James offered any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Josh couldn't help wondering if the offer was genuine concern, or just some ploy to get close to him again. He felt bad for even considering there may be any duplicity and dismissed it, sending a quick reply. [Nah, it's all in hand now, but thanks.]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You going to the gym tonight? ;-)] James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reluctantly smirked at the obvious offer he was making, but stopped himself before he could reply. He remembered Corey's (slightly harsh) advice from Friday. ' I can tell there's a lot on your mind and whatever it is, you need to start fucking dealing with it or you're just gonna fuck up everything you've got here!' He hated to admit it to himself, but the situation with James was one of those things. It was far from the most prominent, obviously, but he figured that if he started trying to deal with the little things, the big ones might just foll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ctually, could we meet somewhere else? Maybe the coffee shop round the corner from the gym, at 6?] he requ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ure. See you then.] James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suddenly occurred to Josh that he knew he needed to talk to James, but had literally no idea what he was actually going to say. At least he had the rest of the day to prepa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knocked on the door and stood waiting, hoping there would be an answer. He thought he may have arrived too late and missed Callum, that his friend might have already headed off to college. Thankfully, the door opened a few moments later and the young man appeared, grinning as he saw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Callum said happily, surprised at his friend's unexpected appearance. “Everything okay?” The last time he had seen Nick, he had been on the verge of ending their relationship, having convinced himself that he was actually falling in love. Callum had soon set him straight, making it clear that they were just friends, or at more, fuck budd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would you feel about skipping college this morning and just having lots and lots of sex instead?” Nick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just stared for a moment, before a grin spread over his face too. “Who could say no to that!” he said happily, leading Nick inside his flat. It was only a small place, but it was close to the college and the guy he shared with was always working so Callum and Nick often ended up there for a quick fuck or tw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oment they were in Callum's bedroom, Nick started pulling the boy's clothes off. Callum was soon doing the same and the two of them collapsed onto the bed, naked. Nick started, as he usually did, by taking Callum's pierced nipple in his mouth. There was something about the small stud that intrigued him, and the happy cooing noises it elicited from its owner just spurred him on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reached down and grabbed Nick's head and lifted it, making the other boy look at him. “Hey, what's up?” he asked, clearly able to tell something was going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fter!” Nick insisted, pulling free of Callum's grip and putting his mouth to work on the smooth bare chest beneath him. His hands and lips continued wandering back and forth across the boy's body, marvelling at the smooth flawlessness of it all. Not that Callum was particularly hairy anyway, but what little hair he had was always shaved off. He was a lot like Warren in the way, Nick had noted once, wondering if maybe that was his 'typ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was happy to lay there, letting his eager friend do all the work and enjoying the eager touches and tickles. Of all the guys he had been with, not that there were many, Nick had always been his most tender sexual partner, always ensuring that his partner's needs were met just as much as his own, his touch always firm enough to feel exciting, but gentle enough to feel loving. Today was no exception. Even though it was clear he had things on his mind, it didn't spoil his technique, something Callum appreciated even more as he felt his cock being engulfed by Nick's eager mou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oh yeah. Mmm, yeah Nick, that's.... ah yeah.” Callum muttered, bringing his hands up to gently stroke through Nick's hair as he blew him. It didn't take long before Nick's throat was coated with the teen's spunk, Callum whimpering happily as Nick sucked him cle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both knew what was next. Callum reached out to his bedside drawers, opened the top one and grabbed a small bottle of lube. He squeezed some into his hand then passed the bottle to Nick who took a blob in his fingers too. Callum reached down and began to prepare himself, first sticking a finger in, pushing it all the way and back out several times before slipping in a second, then a third. This was how they often did it, Callum fingering himself excitedly as Nick stroked the lubricant on his own ere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ir eyes were fixed on each other as they did it, Nick watching the boy's eager finger-fucking while Callum watched Nick's hand pumping away at his straining dick. When neither of them were able to put it off any longer, Callum removed his fingers and immediately felt Nick's cock pressing against his loosened hole. With just a little pressure, it popped inside, eliciting a much deeper groan from Callum than the gentle blow job had receiv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ucked the boy's hole slowly, getting as much pleasure from Callum's delighted face as he was from the fucking itself. He knew exactly the right angle to raise the young man's hips to in order to pound his prostate, so he manoeuvred Callum into position, grinning happily as he saw the extra stimulation pulsating through his lover's body. He worked at it slowly, watching as Callum's post-orgasmic cock began twitching back to lif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close?” Callum gasped, staring breathlessly up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Nick replied quick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too.” Callum advi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ulled out and pressed his dick against Callum's, wrapping a hand around them both together and stroked. As they both went to panting to moaning and then to grunting, their cocks erupted simultaneously, the added stimulation of another twitching cock against their own adding to the pleasure as they covered Callum's stomach and chest with their double lo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had barely finished cumming when Nick leant down and started sucking the jizz into his mouth, holding it there rather than swallowing. Once he had collected it all, he crawled the rest of the way up Callum and lowered his lips against the other boy's, the two kissing as their intermingled seed spread through both their mouth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minutes later, the kiss parted and Nick flopped onto the bed beside Callum, resting his head on his friend's shoul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onna tell me what's up now?” Callum asked, his breathing starting to return to norm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olled onto his side, curling against Callum's body, sighed and started explaining what had happened with Greg over the weekend before going on to explain the conversation with Warren about his feelings for Call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raised his eyebrows in surprise as Nick finished talking. “Wow, and I thought my weekend was bad because my hair wouldn't do what I wanted it to yesterday! Sounds like you've had a hell of a time.” he exclaimed in surprise, getting a definite nod of agreement from Nick. “Sounds like it's all gonna be okay though, sow hat's with the stress? That Greg kid should be fine now he's with you guys and Warren's cool with me and you, r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ighed again and said, “Yeah, I guess so, I think it's all just so... complicated that I think I just needed something... less complica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calling me simple?” Callum asked teasingly with a one-side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said it, not me!” Nick teased back with a gigg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reached down and started tickling Nick, the other boy attempting to tickle him in return. They rolled around on the bed, trying to out-tickle each other, eventually dropping onto the floor but continuing anyway. Eventually, laughing and breathless, they called a ceasefire, laying in a tangle of limb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ilted his head to the side, feeling Callum's cock against his cheek. It was hard again. “Well, looks like someone's ready to go again!” he laug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kewise!” Callum said before taking Nick's erection into his mou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sat in a big squishy armchair, sipping on an oversized coffee when James arrived. The young man waved at Josh then went straight to the counter to get a drink. Suddenly, everything Josh had planned to say vanished from his mind. Seconds before he had known every word, but now his mind was completely blank. Panic began to set in as James walked over with a large cup of something topped with whipped cre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okay?” James asked as he pulled off his coat and sat down in the armchair facing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od, you?” Josh replied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fine. I was a bit confused about why you wanted to meet here? Bit public for a fuck, isn't it?” James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choked on a mouthful of coffee, coughing and spluttering as he leaned forward to put the mug back on the table. He coughed again. “Fuck, are you trying to kill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James said, laughing at Josh's reaction. “What's up Josh, why are we here? Is it because of what I did on Fri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at him and asked, “Why? What did you do on Fri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cooped some cream off the top of his drink with his finger then licked it off as he shrugged. “I don't really know, but you kinda freaked out after... the shower. I figured I'd done something to piss you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no. You didn't do anything wrong, you were great.” Josh reassured him with a smile. “I've just... had some issues lately and Friday was... a tough day for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 relief.” James said happily, eating some more of the cream. “So what's up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like me?” Josh asked bluntly, cursing himself for his complete absence of tac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urse I do. You're awesome.” James said with another shrug, wondering where he was g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ames, do you LIKE me?” Josh asked again, emphasising the 'li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James said with a smile, finally catching on. “Oh!” he said again, frowning as he realised what Josh must have been thinking. “No, God... no, of course not. I'm not into guys in that way. You know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more confused now. The answer seemed completely sincere, but he had been so sure it was going to be a 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why would you think that? Was it Dale? Did he tell you I do?” James asked, frowning as he licked his finger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ell yes, but...it's not just that. It's... what about... the showers? And the other day at my place, what you said about not liking other guys... and the texts, and the pictures.” Josh ra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James started laughing. “You're as sweet as you are stupid, you lugnut!”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just sat looking at him, frow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I can see where you'd get that impression, but I'm... straight. I don't look at guys and think 'yeah, I gotta tap that', but with me and you, there's, like, a connection. You make me really horny, but that's all it is. I wanna fuck you, not marry you! Sure, maybe if I got really stupidly horny I'm not saying it'd never happen, but so far... it's just you!” James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nervously, wondering who might be able to overhear and what they might think. He stared back at James, wondering how he could have misread the situation so complet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 don't LIKE me?” Josh asked, more reiterating to himself than actually as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hook his head with a muted smile. “Well firstly, you're dating my best friend, so even if I did, do you really think I'd even go near you? Secondly, you don't have boobs. As much fun as you are, I need someone with boobs, I'm really quite fond of them. Finally, and most importantly, you're an ugly fucker, why do you think I always do you from behind!” James grinned at the insul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ile Josh sniggered through a forced angry glare. “At least I'm not ginger!” Josh teas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just shrugged at the insult, licking cream from his finger once again while staring at Josh. He rolled his eyes at the lack of reaction and demanded angrily, “For fuck's sake, how many times do I need to do this before you take the hi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finally catching on to the now-obvious attempt at seduction. “Fine.” Josh said, taking a gulp of his own drink. “But this time I'm gonna be facing you, just so you have to look at my extreme ugli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I usually imagine you're a hot girl anyway! I'll just pretend you're a hot ugly girl this time!” James said with a chuck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finished their drinks and headed round to the gym, with absolutely no intention of having a conventional workout. As they walked out, Josh said, “So if you don't have any interest in other guys.... I'm guessing you wouldn't be interested in Dale's party on Fri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b w:val="false"/>
          <w:bCs w:val="false"/>
          <w:u w:val="none"/>
        </w:rPr>
        <w:t>James looked at him curiously. “What party?”</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made Greg stay off school again Tuesday, insisting that he still needed to give his ankle more time to rest. Warren and Sam had spent Monday evening supposedly going over the day's school work with him, at least that's what they told her. As soon as they were alone, the school work was quickly forgotten. Greg had filled them in about the progress of his 'case' and about how a woman from social services had come to speak to him earlier in the 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had come around again after school an Tuesday and had actually gone through a brief bit of school work this time. As soon as Nick got home, he had joined them, the older boy's attendance giving them excuse to forget school and just muck about. They were sitting and talking about Dale's party when they heard a knock at the front door. They didn't think any more about it until Pippa came up, looking quite solem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Irene from social services is back.” she said, getting worried looks from all four boys. Hesitantly, she added, “And your parents are with 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y're here? In this house?” Nick snapped, jumping up, fists clenc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Pippa said sternly, her tone removing the need for any other wor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looked unhappy, but sat back down. Warren put a hand on his leg and rubbed it g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y'd like to talk to you Greg, if that's okay? You won't be alone. Irene will be there. So will  me and George.” She reassured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so will I!” Nick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think that's a good idea.” Pippa said, taking a deep breath as she looked at her clearly-concerned s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lease... let him come.” Greg requ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e looked back and forth between the two then reluctantly agreed. The boys all climbed off the bed, allowing Greg to get out. He managed to stand on his own and walk out to the landing, but leaned on Nick a little as he walked down the stai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here for you, buddy.” Nick whispered as they neared the door to the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walked in and Greg froze as he saw his parents standing there looking nervous. “Greg!” his Mum said, eyes wet, stepping towards him. Greg backed away a little but just found himself bumping into Nick. She stopped when she saw his hesitation and returned to her previous sp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why don't you come and have a seat.” Irene said softly, patting the sofa cushion beside 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ollowed Greg to the sofa. As the younger boy sat down on it, Nick perched on the ar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all started talking. Irene explained that after she had visited on Monday, she had been round to Greg's house and spent a lot of time talking to his parents. She said they had identified some 'concerns', but that they were sure they could help resolve them. Everyone remained silent through most of the explanation, while Nick just sat with his angry gaze fixed on Greg's D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rene laid out the plan they were considering. Firstly, Greg's parents were to attend counselling for their marital issues, the anger issues and, in Greg's Mum's case, what had been identified as a potential alcohol problem. She said that in cases like this, where the problems were all behavioural rather than physical, and where the problem had been caught relatively early, it was best to try and return to a normal routine as quickly as possible. The idea was to try and get back to a sense of normalcy for both the parents and the child, but with as much support as could be offered to keep Greg saf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suggested that Greg go home for a few hours the next day with supervision and monitoring by a social worker. If that went well, then he would return home for a little longer Thursday, with Irene still in the building, but not directly supervising. From there they would see how things were progressing and plan accord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disapproval was obvious without him even saying a word but everyone else appeared hopeful that things could actually get better. Greg seemed almost overjoyed at the prospect of being able to go home, but without the problems of the past, leaving Nick worried that the boy's optimism might be clouding both his and Irene's judgement of what he deemed to be a terrible idea. Despite Nick's hesitation, he couldn't help but admit that Greg's parents both appeared to be genuinely remorseful about what had happened. He was quite angry that the threats Mr West had made against him on Sunday morning were being dismissed as just 'an extreme reaction to the situation' and that it was 'manageable with counsel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rene and Greg's parents had left shortly after the plans had been agreed, with a time arranged for her to come and collect Greg the next day for his first vis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the time for Wednesday's visit rolled around and Greg left with Irene, nobody in the McKenzie house could really think about anything else. They had all come to care for Greg a great amount in the short time he had been there, so knowing he was potentially in a harmful situation was quite stressful for them. When he returned, however, they were relieved to see he was okay, but more importantly, amazed to see that he actually seemed to be quite happ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was... incredible!” Greg explained. “They're like totally different people. I think maybe all of this was the wakeup call they nee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ursday's visit went just as well, better even. They had all been worried that as soon as the direct supervision stopped, Greg's parents would revert to their old ways, but according to Greg, they hadn't. Irene had brought him home after Thursday's visit and came into the house to discuss the next steps. She said she was happy with the progress and suggested that maybe it was time for Greg to try staying the n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idea was met by reluctance from Nick, clearly verbalised this time, but Greg just seemed so happy to finally be able to return home safely and confident that his parents would do better this time that Irene, Pippa and George agreed to let it go ahead. As such, it was agreed that after school Friday, Greg would go home. Irene had arranged to go and visit again Saturday morning to see how it went and see if the return should be perman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night, Nick lay in bed, unable to sleep as he worried about the boy he was becoming so protective of. The two of them had discussed Nick's trepidation privately, but Greg simply kept reassuring him that everything was going to be okay. The boy's optimism was nice to see, but it was certainly not helping Nick 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b w:val="false"/>
          <w:bCs w:val="false"/>
          <w:u w:val="none"/>
        </w:rPr>
        <w:t>Shortly before midnight, he heard the door to his room open. He looked over at it and saw Greg standing there. Without saying a word, he lifted his duvet on one side. Greg dashed across the room and jumped in beside him. The two cuddled up together and drifted off to sleep.</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pped in the kitchen doorway on his way to the bed, looking at the mountain of snacks and drinks they had purchased for the party the following night. “You think it's enough?” Josh joked as Dale walked past on his way to the bed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unno!” Dale said grum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cheer up you miserable git. You know you're gonna have fun.” Josh said, following him down the hall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Who's actually coming anyway?” Dale asked. He had stayed out of it for most of the week. He felt a little conflicted over the fact that the events were being inspired by 'the stuff we did with Benny', as Warren put it. While he had enjoyed most of the stuff they did, even the mention of the boy's name still bothere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you, Liam, James, Warren, Nick, Corey and Sam.” Josh reeled off as the two of them headed into their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Seriously? James is coming? Corey too?” Dale asked, somewhat surpri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may have... erm... teased James' curiosity a little.” Josh said with a grin as he started undressing for bed. “As for Corey, Warren told me that's all thanks to Sam. Apparently he said that if Corey came, he'd come too. Honestly, I think Corey just doesn't want to be left out and Sam... I dunno, he's a bit of a mystery re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 mystery you want to solve, I'm guessing!” Dale teased as he jumped into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Josh said, blushing and smiling against his wi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didn't mention Greg. I thought he might wanna join in.” Dale said as Josh climbed in besid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was going to, but I spoke to Nick earlier and apparently things have been going well with getting him home, and tomorrow's gonna be his first night back with his parents.” Josh explained. “Nick's totally freaking out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good news about Greg. As for Nick, don't worry, I'm sure we'll be able to take his mind off of it.” Dale said with a devilish grin. “Speaking of which, you gonna give me any hints about what's actually gonna happ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pe.” Josh said, sniggering knowingly. “I couldn't if I wanted to anyway, I've left it all to Warren and Corey to plan. I've told them not to get too carried away. I mean, it's not gonna be as extreme as...” he paused, reluctant to finish the sentence with the mention of his former master's name, instead changing to, “... bef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picked up on the near-slip and stroked Josh's arm approvingly.</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continued. “But there's gonna be plenty to enjoy. I guess we'll just have to wait and see what they've come up with.” Josh said, sliding his hands across Dale's body. As they reached his crotch, he realised his boyfriend was already rigid. “Well, I guess you really are looking forward to it after all!”</w:t>
      </w:r>
      <w:r>
        <w:br w:type="page"/>
      </w:r>
    </w:p>
    <w:p>
      <w:pPr>
        <w:pStyle w:val="Heading"/>
        <w:rPr>
          <w:rFonts w:ascii="Arial" w:hAnsi="Arial" w:cs="Arial"/>
          <w:b/>
          <w:b/>
          <w:bCs/>
          <w:u w:val="none"/>
        </w:rPr>
      </w:pPr>
      <w:r>
        <w:rPr/>
        <w:t>Chapter 12</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rPr>
      </w:pPr>
      <w:r>
        <w:rPr>
          <w:rFonts w:cs="Arial" w:ascii="Arial" w:hAnsi="Arial"/>
          <w:b w:val="false"/>
          <w:bCs w:val="false"/>
        </w:rPr>
        <w:t>Dale awoke to a wonderful sensation, Josh's mouth sliding up and down the length of his cock. He moaned his approval, notifying his boyfriend that he was awake. Josh's head appeared from under the covers, grinning, and said,”Happy Birthday, my sexy, sexy ma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hut up.” Dale said dismissively, then pushed on the top of Josh's head and added, “But don't sto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happily went back down, taking the disgruntled man's stiffness back between his lips, lashing at the head with his tongue as he slid a finger down between his crack to play with his hole. Josh's other hand was on Dale's stomach, circling his fingers through the thick trail of hair, tickling the birthday boy sligh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ither still aroused from some quickly-forgotten dream, or having endured Josh's sleeping for longer than he realised before waking, Dale soon felt his balls tighten as he filled Josh's mouth with his seed. With his erection still twitching the last remnants of his orgasm, Josh reappeared, kissed him quickly on the lips and climbed out of b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et back here!” Dale demanded, grabbing Josh's arm and pulling him back into bed. “It's my birthday and I demand cuddl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happily complied, curling up in Dale's arms, his head resting on the firm, hairy chest, his lips just inches away from a nipple. Dale shuddered every time Josh breathed out, the warm air stimulating the stiff, sensitive pea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should really be getting up.” Josh insisted after a few minutes. “Unless you don't want your presen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looked down at him. “You're the only present I ne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miled for a moment, then shook his head and said, “That's very sweet, but you're having presents, so deal with it!” He jumped out of bed again, this time intentionally staying out of Dale's reach. He walked over to his wardrobe, opened it and pulled out a big pile of perfectly wrapped gif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e wrapping, must have taken quite a bit of time!” Dale said as he looked at the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Erm... yeah.” Josh said, nodding gen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smirked. “Warren did it, didn't h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Josh said, disappointed to have been busted so easily. “He's good at that arty crap. I end up taping my hands toge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sniggered at the thought of Josh attempting to do it himself, then said, “I'll have to thank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already did that!' Josh thought to himself, feeling guilty as he thought back to the way he had 'thanked' Warren for his services. While Warren wrapped the presents, he had entertained the boy by pleasuring himself in front of him, edging himself torturously until the boy was finished wrapping. Warren had taken quite some time to do it so neatly and by the time he was done, Josh was completely desperate to cu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okay?” Dale asked, noticing Josh seemed lost in his though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rry. Yeah.” Josh said, coming out of his daze and piling the gifts onto Da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sat for a while as Dale opened the presents one by one, thanking Josh for each gift and telling him after every one that he had spent too much. When he opened the new MacBook, he almost threw it at Josh, telling him he should never have spent that much money and that he was going to return it, but at Josh's insistence he reluctantly agreed to keep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was just finishing in the shower when he heard Warren arrive. He peered out of the bathroom and shouted, “Hey br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appy birthday!” the boy shouted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nce Dale was dressed, he headed into the lounge where Josh and Warren were sat talking. “I got you something.” Warren said sheepishly as Dale approached. “I know you normally tell me not to get you anything, but I wanted to break tradition. It's not mu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watched as Dale smiled, took the small package and tore off the paper, then looked at the unwrapped gift. The look on his big brother's face almost made Warren cr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was never really one for big shows of emotion, but he looked genuinely moved by what he saw. It was a wooden picture frame with just the word 'Brothers' carved into it. The picture was of Dale, Josh, Warren, Nick and Corey, all wrestling each other on a sofa, not even looking at the camer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ad took that picture a few months back when we were all round there and messing around. When Dad showed it to me, I thought of giving it to you as a gift, so I made a frame for it to go in.” Warren explained. “Do you like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opened his mouth, but felt a wobble in his stomach. It was just the sweetest thing his little brother had ever done and it was all he could do to stop himself from welling up. He just leaned over the back of the sofa and wrapped his arms around the boy. Warren held onto him, delighted that he seemed to like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love it.” Dale finally managed to say. He handed the frame to Josh who had a very similar reac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see, this is why birthdays are a good thing!” Josh said, attempting to cover up his own emotion with humou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 short time later, Nick arrived accompanied by Greg. Nick was there for his usual ride to college with Dale, while Greg had come along to meet Warren so they could walk to school toge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appy birthday.” Nick and Greg said in accidental unis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nks guys.” Dale said happily with a big gr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ait.” Nick said suspiciously. “He's happy... on his birthday? What's going 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think Warren finally melted his heart of ice. Either that or he's just looking forward to lots of naughty fun tonight!” Josh tea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looked at Warren, puzzled. “What did you...” he started, but was interrupted by Josh shoving the picture frame into his han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miled at the picture, then at his boyfriend. “You made this?” he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nodded proudly, so excited that his little gift was being so well receiv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re just the best!” Nick said, kissing Warren slowly, before looking at everyone else and adding, “How amazing is my boy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picked up the frame and stood looking at it silently while the others chatted. Josh quietly broke away from the group and approached the boy. “You okay, mister?” he asked as he got clos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sorry. It's just a really sweet gift.” Greg said, putting the frame dow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Josh said happily. “Hey, I heard you're going back home tonight th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nodded, smiling. “I am. It kinda sucks that I'll have to miss the party, but it's worth it. I finally have a proper fam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ust remember you've got family here too!” Josh said, then pulled the boy into a quick hu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nks... bro.” Greg said with a chuckle as he held tigh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we should be going!” Warren called out, shocking Greg and Josh out of their hug, the two of them smiling awkwardly at each o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headed towards Greg and requested, “Can we talk for a minute before you go?” Greg nodded his agreement and the two of them headed down the hallway, stepping inside the spare room. As soon as they were out of sight of the others, Nick wrapped his arms around the boy. “I'm gonna miss you!” he whisp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know, I'll miss having you right there across the hall.” Greg agre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Promise you'll call me if anything goes wrong?” Nick demanded, pulling away from the boy slightly. “Anyt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hing's gonna go wrong. It's all good.” Greg reassured him. Nick's expression told him he wasn't going to drop this, so he added, “But okay, I'll call if I need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Now hurry up and go before I start crying like Mum did!” Nick snigg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left, sighing heartily. He really was going to miss seeing so much of Nick. It seemed strange that it had only been a week since Nick first took him on that walk, talking him through his problems. It seemed so much longer, mainly because so much had changed in that time. It felt like his entire world had fallen apart and then been put back together again, and that was mostly thanks to Nick. Trying not to dwell on how much he would miss Nick, Greg left, accompanied by Warren and headed off to schoo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fter school finished for the day, Warren and Sam walked Greg home, carrying his bag for him as he was still limping from his injured ankle. When they got there, they wished him good luck and he headed inside while they carried on towards Josh and Dale's plac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Looking forward to this?” Warren asked as they wal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Kinda.” Sam replied, looking more than a little nervou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ll be fine. Nobody's gonna make you do anything you don't want.... well there might be a few things you don't want to do, probably forfeits or punishments, but you don't play the games if you don't wanna risk paying the price!” Warren joked. All it did was make the boy look more nervous. “Hey.” he said, taking his friend's h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stopped and looked at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know I'd never let anyone hurt you, right?” Warren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just smiled and gave Warren a quick hug. The two of them walked the rest of the way holding hands. It felt weird for Warren seeing Sam so nervous. The boy had always been so confident, at everything, so it was nice to see at least a tiny chink in his normally-faultless armour. As much as he worried that his friend was stepping into something he wasn't ready for, he had a strong feeling that once things got started, there would be no stopping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wait for me!” a voice called from behind them. They looked back and saw it was Corey, running to catch 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heading straight to Josh's too?” Warren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figured there's not much point in going home just to come all the way back.” Corey explained, then looked to Sam. “Hey Sammy, looking a little nervous the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Piss off.” Sam said firmly. “What's to be nervous about? I can handle anything!” He grinned, obviously putting on a brave front to shut Corey 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was annoyed for a second at Corey's teasing, but a quick wink from the boy soon revealed that it had been done purely with the intention of encouraging Sam's usual bravado. With Sam back to normal, at least on the surface, the three of them quickly made their way to Josh and Dale's apartm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they arrived, only Josh was at home. “Hey guys.” he greeted them as they walked in. He hugged Warren and Corey, but then stood awkwardly in front of S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okay, hug away!” Sam said with a smirk, holding out his arm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and Corey sniggered at Josh's blushes as he leaned down to the boy. His arms wrapped easily around the boy's small frame as his face moved in towards the boy's neck, his golden brown hair tickling Josh's ear. Josh breathed in. The boy's scent was intoxicating. Sweet but musky. He had yet to develop the teenage stink most boys went through, instead he was a mix of deodorant and shampoo and something else he couldn't quite place. As he released Sam, he felt the boy's fingers slide down his side, making him quiver with unexpected anticipa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oing his best to regain his composure, he stepped back and looked at the three boys. He cleared his throat as he attempted not to stare at Sam and said, “I'm glad you I got your three alone. I'm gonna go over some ground rules for to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round rules!” Warren scoff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come on Grampa, lighten up!” Corey snigg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just raised his eyebrows but resisted responding directly. “There's probably gonna be a lot of alcohol getting drunk tonight and the last thing we need is you three getting hammered and ending up in hospital getting your stomachs pumped! So you're going to be allowed one drink, maybe two if you're lucky, but if I catch any of you sneaking booze out of the kitchen without permission from me or Dale, that'll be it, you'll be out. Underst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smiled, not at the rule, that was a crap and he was already fairly certain he was going to break it, but at Josh. It always confused him how his big brother could be so completely submissive in the bedroom, but so assertive when he switched into 'big brother' mod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ll three boys moaned but nodded their agreement reluctan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the other stuff tonight.” Josh continued, pausing to ensure they had all caught on. “As the youngest guys here, I just want to make sure you all stay safe. I don't know what you've got planned, but nobody's gonna be forced to do anything that's gonna hurt them, we just all want to have a good time! But if you need to stop at any time, just let me or Dale know and we'll sto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and Warren both nodded their understanding, but knew the talk was mainly for Sam's benefit. The third boy's smugness following his teasing moments before had faded into a genuine smile of gratitude. Josh returned to preparing stuff for the evening while the boys changed out of their school uniforms then headed to the lounge with a bag of what Warren had referred to simply as 'suppli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had joined the boys in the lounge by the time Dale returned home, accompanied by Nick. Following some birthday greetings from Corey and Sam, Dale headed into the bedroom, closely followed by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w was your day?” Josh asked, sitting on the end of the bed and enjoying the show as Dale changed out of his work clot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Long and dull.” Dale said unhappily. “Although on the bright side, it made me look forward to tonight even mo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Just relax and have fun. Tonight's your night.” Josh said with a smile. “Everything's set up and I had a chat with Corey, Sam and Warren about the booze. I told them their lim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you honestly think they'll stick to it? Would you have done it at their age?” Dale asked, smirk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no, of course not, but I at least had to try. We should probably still keep an eye on them. I think it could be funny seeing them drunk, but I don't wanna see them get ill. I also said we'd keep an eye on them with the, erm.... other stuff too.” Josh sa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pulled on a t-shirt and then approached Josh, grinning. He stood over him, legs either side of Josh's then reached down and pulled him close. Looking down at his boyfriend he said happily, “It's really sweet how much you ca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hrugged as he leaned against Dale, his head resting on his stomach. “I just don't wanna see anyone get hurt.” He sounded almost s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sighed, realising it was just residual feelings from his recent encounter with Benny. “How you doing... with all that stuff? Anything you wanna talk abou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pulled away enough to look up into Dale's eyes. “I'm okay, and don't worry about that crap tonight. C'mon, we've got a house full of horny guys to entertain. Let's go.” He stood up, Dale's hands remaining on his shoulde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love you Josh.” Dale said, kissing him for a few secon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cked his head as he looked back. “I love you too. More than anything.” he said with a grin. As he looked away he paused, thinking, 'Do I really love him more than anything? I love Warren. I love Dale's little brother. How can I stand here and say that to him, knowing Warren is just a few rooms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u w:val="none"/>
        </w:rPr>
      </w:pPr>
      <w:r>
        <w:rPr>
          <w:rFonts w:cs="Arial" w:ascii="Arial" w:hAnsi="Arial"/>
          <w:b w:val="false"/>
          <w:bCs w:val="false"/>
        </w:rPr>
        <w:t>Corey's words floated through his mind again, '</w:t>
      </w:r>
      <w:r>
        <w:rPr>
          <w:rFonts w:cs="Arial" w:ascii="Arial" w:hAnsi="Arial"/>
          <w:b w:val="false"/>
          <w:bCs w:val="false"/>
          <w:u w:val="none"/>
        </w:rPr>
        <w:t>you need to start fucking dealing with it'. He had already taken that advice once, speaking to James and ending up feeling much better for it. But that had been fairly minor thing in the grand scheme of things, a friend with a suspected crush. Being completely in love with both Dale and Warren.... that was infinitely more complicated. Plus he didn't have a solution either. The thought of leaving Dale was just not an option, but he couldn't give up Warren either. 'An impossible problem with no solution. No wonder I'm so fucked up. Ugh. Sometimes I hate you, me!” he thought in frustration as he followed Dale through to the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immediately noticed an absence. “Where's Nick?” he asked, approaching the back of the sofa and only seeing just the backs of Corey, Warren and S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hand suddenly shot up behind Corey, accompanied by a muffled, “I'm down 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peered over the back of the sofa and saw Nick laying along the length of the seat, with the three boys sat on top of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rinned and said, “He thought he could take charge... we convinced him otherwise!” He reached out to his sides and put his arms around Corey and Sam, the three of them laughing evi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rPr>
      </w:pPr>
      <w:r>
        <w:rPr>
          <w:rFonts w:cs="Arial" w:ascii="Arial" w:hAnsi="Arial"/>
          <w:b w:val="false"/>
          <w:bCs w:val="false"/>
          <w:u w:val="none"/>
        </w:rPr>
        <w:t>“</w:t>
      </w:r>
      <w:r>
        <w:rPr>
          <w:rFonts w:cs="Arial" w:ascii="Arial" w:hAnsi="Arial"/>
          <w:b w:val="false"/>
          <w:bCs w:val="false"/>
          <w:u w:val="none"/>
        </w:rPr>
        <w:t>Oh God, Josh. I think we've created a monster!” Dale said with a scared laug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and James arrived a little later in the evening and as soon as they arrived, the drinking started. The younger boys stayed on soft drinks, saying that they were saving their 'one drink' for later before sniggering at each other, pretty much confirming Josh and Dale's earlier suspic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y all gathered in the lounge, they started taking seats. Josh sat on one end of the sofa with Dale beside him, then Liam in the third seat. James sat in one of the armchairs. Nick sat in the other with Warren jumping onto his lap, the two boys cuddling together. Corey settled on the floor on the opposite side of the coffee table to the sofa. Sam was last to come in, having stopped for a quick toilet break. He paused and looked at the lack of sea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moved along and said, “There's space 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ah, I'm okay.” Sam said with a cheeky grin. He headed straight for the sofa and jumped onto Josh's lap. As soon as he was seated, he reached down and grabbed Josh's arms, pulling them around him, then leaned back against the man's body and rested his head on Josh's shoulder. He tilted it to the side, staring at the shocked young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he said cheekily, watching as Josh blushed to the sound of everyone else's laughter. Sam started to fidget, his slight motions starting somewhat rapid growth in Josh's cock. Worst of all, the boy clearly knew the affect he was having and seemed to be loving every second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s like it Josh's birthday too!” Dale said, causing more laughter from the group as Josh's face burned bright red. “So come on, what are we doing first?” he asked, suddenly feeling a little guilty over Josh's embarrassment and hoping to draw focus away from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and Warren looked at each other, gesturing things between them. It was clear the two boys had done plenty of planning. “Okay, I guess I'll go first. Just something simple to break the ice because right now some of you look more like you're at a funeral than a party!” Warren said, shuffling forward off of Nick and sliding down onto the floor. He looked round at Liam and James, hoping they would realise he meant them. Even Corey looked a little apprehensi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don't worry. It's simple. I got the idea from Greg actually.” Warren continued. He reached into his bag. The group seemed to take in a collective deep breath wondering what manner of insane sex toy he was about to pull out. There were a few sighs of relief and a few almost unhappy moans as he just pulled out some paper and pens. “We're gonna share. Write down your most embarrassing moments, most embarrassing fantasies, awkward confessions, basically anything that'll make us laugh. Then we'll read them out and try to guess whose is who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simplicity of the task seemed quite well relieved, some of the tension dissipating from the group as they set about thinking up things to write down,. There were endless naughty sniggers and discrete whispers between the guys as well as plenty of drinking. Warren had worried that the guys might be a little reluctant to open up, but he was happy to see he had underestimated the openness of his friends and br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pieces of paper were roughly folded and thrown into a big bowl that Warren fetched from the kitchen. He sat back down on Nick's lap, holding the bowl in his own and pulled out the first piece of pap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once got caught jerking off in the gym changing room.” Warren read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sudden burst of laughter and chatter as the boys started accusing each other of being the gym-wanker. “I've totally done that.” Josh confessed. “But I never thought to put it in for this, so it's not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am.” James said bluntly. “It's gotta b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m saying Liam too.” Dale said, patting the man next to him on the l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ooked at Liam whose expression gave it away. “”Yeah, that's mine!” He said, blushing bright red. “What made it worse was that it was a really creepy guy that caught me and he still stares at me now when I se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all burst into laughter again until Warren quietened them, pulling out the next one. “Sometimes when I jerk off, I think about what it would be like to get spit-roasted by Dale and Warren!” Warren grinned as he got to the end of it. Before anyone else could talk, he added, “Well it's not us two then, and Josh and Nick both know what that's like alrea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s additional information caused an uproar of laughter and protestations of over-sharing by the ones nam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liked that one, didn't you!” Sam whispered in Josh's ear, feeling the man's cock twitch beneath him. Josh remained speechl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inally a voice broke through the cacophony. “Fine, it's me again!” Liam said, now even brighter red and, by the looks of it, wishing he hadn't written it down. “Are you just picking all of mine first?” he demanded angrily as he looked at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nstead of answering the question, Warren just looked Liam up and down and then very casually asked, “So which end do I g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ryone in the group, aside from Liam, virtually rolled out of their seats laughing. “Fuck off.” Liam said through an unwanted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ne. Fine. Everyone calm down.” Warren instructed, picking up another piece of paper. “Okay, the next one says... Josh has had a boner since the second I sat on his la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grinned as he felt Josh's arms tense. He didn't even need to look round to see the mortified look on Josh's face as he found himself subject to a barrage of laughs and teasing comm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uddenly felt a surge of annoyance at the boy, yet found himself holding him even tigh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well that one was far too easy. I think this one might be a bit tougher.” Warren said loudly, regaining everyone's attention. “I like to get naked outdoors, start walking and leave my clothes behind. I once managed to walk nearly two miles away from where I left my cloth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is one was met with a stunned silence rather than the usual laughter and accusat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that sounds hot!” Sam muttered, reaching down to squeeze his cock without really thinking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is!” Corey said, grinning, unable to endure the slightly stunned silence any longer. “Sorry, couldn't hold back, that's mi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down over Warren's shoulder and asked his little brother, “How often do you do that sort of 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just shrugged casually. “Dunno, at least once a wee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rinned. “Next time... can I wat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laughed and stuck his middle finger up at his older brother as Warren quickly kept things going. “And next... I got caught by my Mum, cumming in my own face!” Warren elbowed Nick. His boyfriend had told him that story previously, but he knew none of the others had heard about. He smirked at Nick as the others set about speculat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totally Josh!” Corey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me.” Josh defended himself as he felt Sam leaning back against him and shuffling his slim butt  on his la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it's Warren.” Sam said, keeping a completely straight face throughout his subtle stimulation of the man's lap beneath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pe.” Warren replied, then gestured with his head to the boy sat behin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Corey called out. “Awesome! What happened?” He started laughing before his brother could even respo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s... experimenting.” Nick said, blushing. “I was, like, laying there with my legs in the air, jerking off. Just as I started to shoot.... in walks Mum! I could have died!” he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ve all been there dude.” Liam said with a sympathetic smile, eliciting a new round of laughter over the two's similar experienc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reached into the bowl, pulled out a piece of paper. By now everyone had started willingly going quiet when they saw him do it, keen to hear the next embarrassing tale. The boy unfolded the paper, read it and then paused, staring at it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hat is it?” Sam asked eagerly, seeing Warren's re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it seems someone here can suck their own dick!” Warren said. He held out the piece of paper just showing the words 'I can self-su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and Josh looked at each other then over at James. Dale called out, “I know this one, It's gotta be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Josh agreed. “I bet he doesn't even have to bend over. He's... pretty hu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turned bright red as every eye fell on him, grinning at Josh's compliment. He raised his hands and shrugged. “Guilty as charged.” he said, attempting to act cool, but failing completely to cover his embarrass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we'll have to remember that!” Warren said with a smi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nna regret that!” James chuck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ude.... hot!” Corey said quietly, reaching over and patting him on the leg, making James blush even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game went on, all of their naughty secrets being aired for the entire group's entertainment. Corey revealed how he had once been caught on one of his naked adventures, then on another one stating that he fantasised about getting back from a naked walk and finding his clothes had been stolen. Dale revealed he had once sent a video of himself stripping to his Mum instead of Josh. Much to James' dismay, Dale had also revealed how he had caught James jerking off while watching Josh in the shower. Sam's most embarrassing moment that he shared turned out to be the moment Nick had almost made him cum while whispering in his ear at the previous week's sleepover (although he refused the reveal the contents of Nick's whispers. Sam's biggest fantasy turned out to be quite similar to his embarrassing moment – he wanted to make someone cum without even touching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managed to surprise everyone by revealing an embarrassing moment none of the others knew about. It was the moment at the top of the water slide a couple of years ago where the pool attendant had pointed out his obvious erection in the tiny speedos. The fantasy he revealed also managed to surprise the group a little. They had guessed it would just be having a master again. Instead he revealed that what he fantasised about most was being in a chastity devic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ended up revealing a story about one day when he was carrying something for his Mum but had started to get an erection for no apparent reason. Unfortunately he had been wearing fairly short shorts at the time and the head of his cock had been protruding from the bottom of the shorts by the time he could put the item down. He was sure his Mum had seen it, but she apparently never said a wo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inadvertently gave away two of his own by blushing as he read them out – a time he lost his shorts in a swimming pool on holiday and the fact he used to secretly jerk off while watching Dale and James fool around together, managing to embarrass James in the process too. Nick also confessed something – when he was younger, he occasionally used to steal Corey or Nick's underwear, wank in it and then return it to their rooms. That got a fairly raucous reaction from the room, particularly from Corey and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was down to the last three pieces of paper. He pulled one out and read it aloud. “I fantasise about having my own sex sla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eyes darted around the room. Whoever this one belonged to, he wanted to know! Corey grinned as he figured out who it was, but remained silent, enjoying the others all giving each other curious loo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James asked, looking over at his friend, who just shook his head 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leaned back, tilting his head onto Josh's shoulder again. Josh looked round at the boy. Was it him? He was clearly enjoying his not-so-subtle manipulations of Josh, but was he seeking to be a full-on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me!” Nick called out, grinning more than blushing. “What can I say, I like to be in char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twisted round and kissed him, giggling, then said, “We need to try that!” The boy turned back round and pulled out the penultimate confession, slightly hesitant, knowing one of his own remained. “Okay, this one says... I want to have sex with all three McKenzie brothers at once!” Warren fro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Josh and Nick all grinned as Sam called out. “Too easy. Warren! I already knew you wanted to do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blushed then shook his head. “Well... I do... but that's not mine!” Warren said, shrugg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group burst into conversation again. They quickly realised that with Warren eliminated and the three brothers named, it didn't leave many other opt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me!” James said quick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neither.” Liam a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unds fun.” Sam grinned. “But it's not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ll eyes fell on Dale who looked like he wished he could sink even further into the sofa. Corey winked at him and said, “Well it IS your birthday, so you never know!” He got a cushion thrown in his face by the embarrassed young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ealising only his own confession remained, Warren reached aside and started to put the bowl 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ot so fast!” Sam said to his friend, seeing what the boy was up t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e've had this one.” Warren said back quietly as the rest of the group continued chatting, hoping not to draw atten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reached down and grabbed it, then called out, “Hey guys, looks like Warren doesn't want us to see this one. I think it's safe to guess whose it is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ad it out, read it out!” Corey called out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m, don't....” Warren requested, reaching out for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held him back and said, “Hey, we had ours, take your tur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st stared nervously as Sam unfolded the paper, seeming to do so in slow motion. He cleared his throat and read it out loudly. “Sometimes I imagine I'm jerking off and I get walked in on by my... by my best friend...” he paused and looked round at Warren who looked terrified. Sam read the rest of the paper silently, looked up at Warren then back down at the paper before adding, “And only just manage to cover up in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collective grunt of disapproval at the lack of embarrassment. They had obviously been hoping for something really juicy! Warren just stared at Sam who smiled back, screwing up the piece of paper and putting it in his pock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game ended and it seemed to have achieved what Warren set out to. The group appeared much more relaxed, the guys happily chatting to each other, some heading to the kitchen to refill drinks while others remained in the lounge laughing about some of the revelat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had quickly run off into the kitchen to avoid Sam's gaze, followed by Nick. Josh tightened his arms around Sam a little and whispered in his ear, “That was really sweet of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as?” Sam asked innocently, leaning to the side to look back at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aw what the last one really said.” Josh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Sam said. “Well... I woulda felt bad embarrassing him that mu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re not completely evil then!” Josh said with a chuck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responded by moving his rear around on Josh's erection even more, making the aroused man grunt excitedly, then jumped off and ran out of the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that boy is trouble!” Josh said to himself as he shuffled along the sofa to join Liam in his conversation with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and Corey were stood in the hallway, waiting for the bathroom. When the door finally opened, Warren walked out. Corey looked back and forth between the two before excusing himself and dashing into the toil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pulled Sam into a hug and whispered. “Than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problem.” Sam whispered back. When the hug parted, Warren blushed as Sam grinned. He pulled the screwed up piece of paper out of his pocket, opened it out and asked, “So you'd like me to catch you jerking off, have me tell you to continue and watch you do it, then end up having sex with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hrugged, unsure what to say. It was a relief not to have it revealed in front of the whole group, but just hearing Sam say it was fairly mortifying. He had intended to deny any knowledge of it when it came out during the game and hadn't counted on it being the last one lef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Sam said, reaching out and tilting Warren's head up to force him into eye contact. “Don't be too embarrassed, we all have fantasies. Besides, your birthday's next month... you may have just given me an idea about what to get you!” Warren stared in shock, wondering if he was serio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Corey emerged from the doorway beside them, Sam winked quickly at his best friend then disappeared into the bath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all eventually headed back to the lounge, drinks refilled, the younger three now happily sipping on something alcoholic under the watchful eyes of Josh and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who's ready for the main event?” Warren asked excitedly when they all quietened. Everyone watched on, the faces looking up at him showing a range of emotions from nervous to exhilarated. “We're gonna have a contest. Two teams, four events. The loser of each event gets a forfe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split into teams randomly.” Corey explained, grinning with excitement, knowing what was coming. “Because me and Warren know what's coming up, we'll be on opposite teams and neither of us is allowed to reveal future events or forfei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placed the bowl from the earlier game on the coffee table and put six pieces of folded paper into it. “Okay, I'm team one, Corey is team two. Grab a piece of paper and form your teams.” Warren instructed, moving to one side of the room as Corey moved to the 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remaining six eagerly grabbed for the bowl and looked at their own numbers, splitting into two groups. Joining Warren was James, Sam and Josh while Nick, Dale and Liam joined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ne last thing.” Warren called out through the chatter. “Everyone... get naked.” There were a few murmurs of disapproval at the sudden, blunt instruction so Warren added, “You'll need to do it eventually for the events, so let's just get it out of the 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ryone paused, looking round nervously at each other. None of them were particularly shy, and most of them had already been seen naked by everyone else there, but there was just something about the boy's instruction that made it scary. Corey was first to start undressing. His love of nudity had already been established that evening so he figured it was no big deal. Once he started, everyone else follow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ost eyes seemed to fall on James once they all stood there undressed. Even flaccid his endowment was quite obvious. Not everyone was drawn to the ample cock though. Josh's eyes were fixed on the boy standing at his side. He realised that out of the whole group, Sam was the only one he had not seen naked and who, in turn, had not seen him undre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s body was mesmerising. Smooth, flawless skin from head to toe, a torso far more muscled than he had expected from the boys slight frame, a pale white rear almost as perfect as Warren's and a small two inch cock hanging down from a tiny patch golden brown hair. Looking at the boy, along with the six other naked young men in the room, Josh soon found himself getting hard, much to Sam's delight, the boy looking at Josh and giggling. Having sat on it for so long earlier, he was now happy to see what it actually looked li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rtunately for Josh, he wasn't the only one getting aroused. Nick, Warren and Corey were already hard too while both Liam and Dale were sporting sem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round one.” Warren called out, suddenly feeling a little less confident with his clothes discarded. Having everyone look at him earlier for his instructions had made him feel like he had a little power over them, now he felt as if they were all just eyeing up his naked body hungrily. “Long distance shooting! One member from each team has to jerk off and shoot as far as they can. Whoever gets the furthest, wins. Simple as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ach team gets to pick who'll do it, but each competitor can only take part in one event of the competition, so choose carefully.” Corey added. “Oh yeah, and there's a forfeit for the los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wo teams gathered into separate huddles, discussing their best option. When the chatter died down, the teams moved back out into rows facing each other. Warren stepped forward and announced,  “I'm doing it for our te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rinned and stepped forward from his own team's line-up. “And I'm doing it for mine!” he said, grinning back at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oh, boyfriend rivalry!” Sam called out happily, subconsciously tugging at his cock at the thought of watching his two friends compe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going down!” Warren tau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am, but first I'm gonna win this!” Nick replied, win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long stretch of hard wood floor running behind the sofa was chosen as the 'shooting range' and the two boys stood side by side as everyone else scrambled to get a decent view of the contest. “You can start whenever you want. There's no time limit!” Corey instruc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and Warren, so full of bravado moments before, suddenly became nervous. Being naked in front of their friends was one thing, but they were about to stand there and jerk off. Being seen by Corey, Dale and Josh was no big deal, they had seen it all before. It was Sam, James and Liam that were triggering the nerv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then.” Nick said, looking sideways at his boyfriend. He took hold of his cock, which had remained solid since their clothes came off, and started stroking it. Warren cop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oooo!” Sam cheered out as his best friend began pleasuring himself. It triggered a wave of cheers from the others, each guy cheering on their own team mate and taunting the oppon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he got going, Warren quickly found himself enjoying the attention. He looked round at Nick who was smiling too. “Pretty hot, huh?” he aske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I'm turning into Sam, I'm enjoying having an audience.” Nick replied with a giggle as his hand pumped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too. I think we might need to try more of this!” Warren said back with a w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totally gonna win, by the way!” Nick said, moaning slightly as he felt himself edging closer, trying to psych out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ay!” Warren insisted, smiling as Sam, Josh and James cheered him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you're so sure, you wanna make it interesting?” Nick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whimpered as a wave of pleasure rippled through him. He was getting close. “There's already a forfeit ya k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but I mean just something between us.” Nick sai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s eyes narrowed slightly as he looked across at the teen. Then grinned as an idea came to him. “Okay. Whoever wins gets a night in charge of the loser. No restrictions. Whatever the winner wants, no matter what it is!” Warren sugg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eal.” Nick replied. “I'd shake on it, but... ya know, kinda bus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aughed. “Awesome. I'm gonna win the competition AND I'm gonna own your ass for a night! I hope you're ready for some embarrassing sh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gonna... happen.” Nick replied, gasping as his cock erupted. Several shots spurted out, the first landing about four feet away, the rest splatting onto the ground gradually closer and closer until the last few dribbles just splatted down in front of his fe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round of applause from his team, while Warren's compatriots just cheered him on even louder, belittling Nick's attempt and telling Warren he could do better. They didn't have to wait long to see if he could. With a happy moan, Warren shot his load. Everyone watched the first shot fly. Sam, Josh and James started cheering before it even hit the ground. It was very quickly obvious it was going to go a lot further than Nick's longest dista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ared in dismay as the younger boy's spunk surpassed his own. He shot his boyfriend an unhappy glare then looked back apologetically at his te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wins.” Corey said un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means it's forfeit time!” Warren said happily, running back to the coffee tab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quickly cleaned up the mess then rejoined the others as Warren pulled out four envelopes from his bag. “Four envelopes, four forfeits. Three are bad, one's good, just to keep it interesting. Take your pick!” Warren said, teasingly waving them at his unhappy looking boy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ilently reached out and picked one, then quickly tore it open. He pulled out a piece of paper and read it out. “Go and stand on the street naked for ten minutes!” The group started cheering and laughing as he just stared at it. “No chance. No fucking way!” he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you either do it willingly, or we'll take you down there by force, tie to a tree and leave you there for an hour! Your call.” Corey said with a wicked grin. “Personally I... hope you choose the second op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I hate you all!” Nick said unhappily, walking towards the door, knowing that the threatened retaliation for refusal would be happily inflicted upon him by the 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don't have to go far.” Warren called after him. “Just down here in front of the building so we can all watch. We'll give you a shout when your time's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out another word, Nick left the apartment, covering up his quickly-softened cock and balls with both hands. The rest of the group dashed to the window. Thankfully, the height of it and the angle down onto the street hid their own nudity from passers-by, meaning they would only be visible from the shoulders up. They all cheered loudly as Nick appeared on the street. He glanced up at them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already dark, but the area was fairly well lit with street lights, giving the naked boy very little cover. He went and stood by the side of the road, facing away from his cheering audience, giving them a great view of his rear. Much to the group's disappointment, the street was fairly quiet. Several cars drove past in the ten minutes Nick was stood there, some beeping their horns while people cheered or whistled from other ones, but nobody actually walked past him, but they still knew he would have hated every seco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s time's up.” Warren said, reaching to open the wind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eave him longer!” Sam said with a cruel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ah, he's done what he had to. Call him in.” Dale insisted, a little protective of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IME'S UP!” Warren called through the open wind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soon as he heard it, Nick sprinted back into the building. He got a renewed round of applause as he came back into the apartment. Warren pulled him into a hug, partly to warm him up, but also so he could whisper, “That was so hot! Maybe I'll make you do it again when you pay up on our bet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ound himself reluctantly smiling as he kissed his boy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o fraternising with the enemy!” Josh called out, heading over to the two of them. He put an arm around Warren and dragged him back to their team who had now separated from their opponents onc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y prepared for round two, most of them downed a drink in preparation for what might be coming nex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round two.” Corey declared happily. “This one's a race. Whichever team can make an opponent cum the quickest will win. Each team gets to pick the contestant from the opposite team this time. Whoever cums first gets the forfe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soon as Corey finished the explanation, the teams huddled again, whispering among themselves as they plotted the best strategy to win. When both teams had decided, Warren spoke for his team again. “Okay, we pick Corey. He'll take about a minute, the horny little fuck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laughed at the comment and called back. “Well we choose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stunned. So far he had remained quiet, enjoying the light hearted fun of the games, but it suddenly got very real. So far, the only guys who had ever touched him were Josh and Dale. It was a little comforting to know that Dale would be one of the opponents pleasuring him, but he looked nervously back and forth between Liam and Nick who remained physically unknown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he said nervously, but trying to sound confident. “But I've got a feeling you might lose. I can't see me really getting turned on by you ugly fuck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mirked. “He's got a good point. He's not really your best bet.” he looked at the opposite team, then back at James and grinned. “Unless you're not playing to w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at Warren, a little confu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they just wanna.... try out the goods!” Warren explained, pointing to James' huge dick, making him blush and try to cover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come and sit down.” Corey said, patting one of the armchairs before jumping into the 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took a seat as directed and looked on nervously as Dale, Liam and Nick gathered round him. Josh, Warren and Sam stood round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started then!” the youngest boy called out, then put his hands behind his head and closed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and Warren quickly got to work on Corey while Dale and Nick started on James. Liam and Sam both remained standing, looking somewhat hesitant, neither of them overly experienc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was sucking on Corey's nipple while Josh took his little brother's cock into his mouth. As Josh realised Sam was still standing, he released the erection and looked at the boy, smiling sweetly. He reached up and stroked the boy's arm, then gestured for him to kneel. Nervously, Sam did as directed then reached out and placed his hand near Corey's stomach, not touching it y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Josh whispered. “Don't do anything you don't want to.” He ran his hand down Sam's bare back, making him shudder and gigg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nt to.” Sam said back, grinning. He placed his hand on Corey's stomach, then slid it slowly upwards as Josh took the erection back between his l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Meanwhile, James was a little shocked at how quickly he had gotten hard under the eager touches of Dale and Nick. Seeing James at full length, Liam quickly joined in.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James moaned as all three of them managed to fit their hands round it at the same time. The three of them quickly got into a pattern, stroking up and down together. James gripped at the arms of the chair, breathing heavily as he enjoyed the triple hand-job.</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et's win this quick!” Dale said with a grin, worrying James a little. He raised a finger to his lips and wet it. He started lowering it as James sta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doing?” the aroused man asked anxiously as the finger disappeared between his legs. “FUUUUCK!” he yelped as he felt Dale's finger pressing into his hole. The other team looked round and stared as they realised what Dale was doing, and more importantly, what James appeared to be enjoy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wasted no time in his fingering, focusing entirely on his friend's virgin prostate. “Oh fuck.” James whimpered as he found himself speeding towards orgasm thanks to the three hands and one fi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ound himself smiling as he felt Corey's cock stiffening more and twitching slightly as the boy opened his eyes watched what was going on in the other armchair. Sam continued caressing the boy's body, but his attention was clearly on James' giant cock anal stimulation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didn't take long before James yelled out again, this time announcing his ejaculation. With the three hands still pumping away and pointing his enormous tool straight up, the cum shot out in every direction, flying up in the air and splatting down onto his own stomach and the arms of the three young men strok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himpered excitedly as Dale gave his prostate a few extra teasing pokes before pulling his finger out. He sat there panting, staring in shock at Dale who just grinn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win!” Nick said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ah.” Corey moaned as he shot a load into Josh's mouth, sped towards his climax by James' excited ejacul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quickly released the boy's cock and called out happily. “Done here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o late.” James panted with a grin, still recovering from the intense stimulation. He stared slightly shocked at Dale, still reeling from the unexpected finger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mped onto his feet. “That means it's forfeit time!” He said excitedly, grabbing the envelopes off of the table and holding them out to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I forgot that bit.” he muttered unhappily, coming down from his post-orgasm high even quicker. He reached out, hand shaking a little and took an envelope. He opened it and pulled out the paper. “Kiss anyone of your choice for ten minut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w, you got the good one.” Warren said, somewhat disappoi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the good one?” James asked, staring at Warren in sh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mped over the coffee table and flopped onto the sofa. “Yeah, what's the probl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round, blushing slightly. “I've never actually kissed another guy.” His revelation was greeted by a chorus of cheers and taunts about first kisses, embarrassing him even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o's it gonna be?” Corey asked excitedly, joining Warren on the sof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James said quickly. Possibly too quick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at him as Dale looked back and forth between them both. James had made it clear from their conversation earlier in the week that there was no attraction between them, but to have chosen him for this, especially so eagerly, did it mean something? Or was it simply that Josh was the one he felt most comfortable with? James looked back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 on then.” Liam said with a laugh, nudging Josh towards the terrified looking young man who stood up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stood facing each other as their six spectators gathered on or near the sofa. Josh and James slowly moved closer and closer together. When they were within arm's reach of each other, Josh put his hands on James' hips, making his breath quicken. They stared into each other's eyes, Josh giving questioning looks, trying to figure out the motive for the choice while James just stared back hu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pulled James forward, making their lips meet. They knew they had quite some time to kill, so they took it slowly, taking several seconds before either of them parted their lips. As the seconds ticked by, the kissing grew more and more passionate. James' hands found their way onto Josh's back, sliding down to cup his buttocks. There may have been a cheer from the audience, but he was too lost in Josh to notice. The hands slid up Josh's back all the way until they felt hi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ir kissing grew more and more frantic, hands all over each other, bodies pressed together, both of them rock hard again. They stopped suddenly when they each felt a tap on their shoulder. Pulling apart breathlessly, they found themselves staring at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ve been telling you to stop for the last minute. Your time's up!” Dale said. He was smiling, but Josh could see something else in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got carried away.” Josh said with a laugh, walking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tood frozen on the spot, a little dazed by the experien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Warren could easily sense the obvious tension and suggested, “Why don't we have a break.”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nodded eagerly, running into the kitchen to get another dr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ome time later, refuelled by more alcohol and snacks, they reconvened in the lounge ready for round three with Warren taking the lead again. “Okay, this round is called Speed Sixty-Nine. Each team chooses a contestant, they sixty-nine and whoever makes their opponent cum first, wi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two teams gathered again. As James and Warren had already competed for their team, it was between Josh and Sam. Josh looked at the younger boy, who appeared terrified. Giving Sam a quick smile and a gentle squeeze of his shoulder, he said, “I'll do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Sam said quietly, breathing a sigh of relief. He felt momentarily bad for teasing Josh earlier when the man had been nothing but kind to him, but it soon passed as he started to think about seeing him sixty-nine some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uys ready?” Warren called out to the opposing te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Corey said, turning away from his team to face Warren. “We're going with Dale. And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oh, it's another boyfriend showdown... we're going with Josh!” Warren called back excitedly as the two line ups stared each other down. “And the teams are currently tied for points, so whoever wins this one will take the l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then.” Dale said, grinning at his boyfriend. “Let's get on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quietly confident. By now he knew all the best ways to turn Dale on, so getting him to cum quickly would be pretty easy. Conversely, Dale knew him just as well, but he still felt he might have the edge. He suddenly found himself wishing Sam hadn't spent the first part of the night teasing him so much though, it had got him incredibly horny and the feeling of it still ling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grabbed a blanket from one of the cupboards and spread it out on the floor in the spot that had been used earlier as Warren and Nick's shooting range, obviously not wanting to lay directly on the cold wooden floor. As he lay down, Josh copied in the opposite direction. They both reached out and casually started playing with the other's cock, feeling themselves stiffen rapidly under the watchful eyes of their gues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ound himself feeling pretty nervous about being watched, but figured that his nerves might actually help in reducing his excitement. He sat up a a little and looked at Josh, then asked, “Rea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ll yeah!” Josh grinned excitedly, his exhibitionist side enjoying every mo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was all the prompting either of them needed. They turned onto their sides, facing each other and each slipped their boyfriend's dick into their mouth. They both got to work quickly, sucking and licking away happily. Josh looked round at the boys and young men watching him, cursing himself for getting more and more turned on by the mix of embarrassment and excitement. He could see Sam attempting to subtly play with his stiff little tool as he watched. Corey was doing the same. Most of the others were very visibly aroused too but refrained from touching themselv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elt Dale's cock twitching inside his mouth, he wasn't far from cumming. Unfortunately, the mix of Dale's expert stimulation, the gaze of the horny audience and the feeling of Dale's twitching meat pushed Josh over the edge. He grunted as he filled Dale's mouth with his cream, mere seconds before Dale did the same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ucking each other dry, they released each other at the same time and lay back on the blanket, panting and chuckling to each other, hands casually stroking whatever body part they happened to come to rest 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who won?” Warren demanded eager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out sitting up, Josh pointed to Dale who raised his hands into the air victoriously, getting a cheer from his team. The six spectators headed to the other side of the sofa where the last two envelopes remained on the coffee table. Josh and Dale helped each other climb onto their feet and then joined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ake your pick.” Corey said, holding up the two possible forfei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grabbed one, smiling. He ripped it open and read out his punishment. “Suck the dick of every person here for one minu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cheer from the rest of the guys as Josh laughed. “I thought this was meant to be a forfeit, not a rewa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hrugged. “I was hoping one of the straighties would get that one. Would have been a lot more fu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rugged, threw the paper down then returned to the blanket, kneeling down. “Come on then, let's do it!” Everyone dashed around him eagerly, forming a circle around the kneeling man, seven stiff dicks pointing straight at him. “Now, where to start?” he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stared at him nervously, something that did not go unnoticed by Josh. Finally seeing a chance at a little revenge, he turned to the boy and started moving towards him. Sam's breath caught in his throat. “I think I'll start with...” Josh teased. At the last moment, he turned to his left and took hold of Warren's cock instead. He sniggered to himself as he heard a moan from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ucked away on Warren's cock for the minute that was required, enjoying the boy's happy mews. Josh carried on around the circle after that, going the opposite way to Sam so that he would have to wait until last. Next came James, then Nick, Liam, Dale (whose cock still quite sensitive from his orgasm minutes before) and Corey. Finally, Sam was the only one left. His cock was rigid and literally dripping precum, the boy almost hyperventilating in anticip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grinned up at his tormentor, revelling in the flipping of their earlier roles and asked, “You ready?” He just got an eager nod back. As much as Josh was enjoying the boy's awkwardness, he found he was fairly nervous himself. All night he had been watching the boy, the beautiful delicate features of his face, the way the light shone off of his golden brown hair, his slim, smooth body. Now the boy's slippery erection was calling him like a siren's song. As he got closer, he poked out his tongue, catching a drop of precum before sliding his lips down the solid shaf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Sam yelped happily. He had to reach out to the two guys either side of him to keep his balance as he felt his legs wobble. He moaned excitedly as Josh sucked away on him. He didn't care that everyone was looking, sniggering at his extreme arousal, it just felt too good. He could feel himself verging on an explosion. “Oh God, I think I'm gonn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ime's up!” Warren called out, looking at the cl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released the boy's bon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oo.” Sam whimpered, his hips still thrusting a little as he felt his orgasm still moments away. He turned to Warren and demanded furiously, “What's the final ev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aughed at his best friend's sudden eagerness. He was the only left for his team, so he knew that whatever it was, he would be doing it. Presumably he just needed to cum. “It's hands-free cumming.” Warren replied, making sure Liam could hear too as he would be competing for the opposing team. “First person to cum wins, but no hand or mouth can touch your c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ight.” Sam said, an almost crazed look in his eyes. He grabbed Josh by the shoulders, span him round on the spot then pushed him roughly, making him stumble forward onto all fours. He looked at Liam. “We've started, by the 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and everyone else just stared as Sam lowered himself behind Josh, pressing his rigid dick into Josh's crack. He humped the man roughly, his small slippery erection sliding up and down Josh's cleft. He moaned loudly for just a few seconds until he yelled out. “YESSS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everyone watched, the boy's cock erupted, shooting several squirts of spunk all over Josh's back. His legs finally give way and he fell to his knees, gasping for brea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silence as Sam panted, then suddenly, everyone burst into applause. Josh turned and pulled the boy into a brief hug, before lifting his hand in the air to signify his victory. “I think it's safe to say Sam won that one!” he chuckled. The boy was blushing profusely, but couldn't help smiling at the adulation of the 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rough heavy breaths, Sam just replied, “I need a dr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laughing at Sam's request, they stopped for another break. Josh attempted to stop Sam, Corey and Warren from sneaking more alcohol, but gave up when he realised it was a fight they were going to w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had settled back on the sofa, chatting to James about the games they had just played when his vision was obstructed by a white envelope. He looked up to see Warren stood there waving it in front of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you forget something, Liam?” Warren called out loudly, getting everyone's atten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looked a little annoyed. “I was hoping you'd forgotten that!” he gru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 no chance.” Warren insisted as everyone watched on eagerly. He pulled the envelope away as Liam reached out for it. “Although you've gotta do something else fir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looked at him question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grinned at Corey who joined in, knowing where Warren was heading. “The games were designed to make everyone cum... but you never actually did, so you've gotta do that first. THEN you can have your forfe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explanation got a cheer from the other guys and an annoyed frown from Li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not fair. It's like I'm getting punished twice, just because the kid can cum so quick!” Liam said, waving dismissively towards the boy sat beside him on the sof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t my fault you're so slow off the mark.” Sam teased back. “Now grow a pair and take your tur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s retort got a round of laughter from everyone else while Liam just shrugged, figuring he was unlikely to get out of it. “Whatever.” he grunted, then reached down to start stroking his dick. It felt weird having everyone watching him and it took a few minutes to get hard, but once he did he found their stares and jeers actually spurred him on, making him eager to shoot a huge load just to shut them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everal minutes later, moaning quietly to himself he turned to the side, aimed his cock at Sam and his cock erupted. The first few shots hit Sam before he had a chance to move, getting an unexpected cum-shower. Cock still twitching in his hand, Liam happily called out, “Now who's slow off the ma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rrgh, you dick!” Sam scowled back at him, then scooped some of the thick goo off of himself and flicked it back at Liam who flinched away from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o cum on the sofa!” Dale called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niggered. “Yeah, like that's the first time!” He got a punch in the arm from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held out the envelope in front of Liam again. “And now this, rememb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grabbed the envelope and tore it open, then read out the forfeit. “Choose someone to finger you for ten minutes! Aww, come on, that's not f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w it was Nick's turn to scoff. “What, and mine wa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knew arguing would do no good, and everyone else had taken their forfeits fairly. “Fine. I'll do it. Although if someone's gonna be sticking fingers in me, I may as well make it the expert. I choose Dale!” he said dejectedly. His decision got some cheers of support, the crowd remembering happily the way Dale had worked James over earli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aid nothing, he just walked up to Liam, grabbed his legs and pulled them forward, making him slide down into an almost-laying position, then raised the legs over his should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is is dignified!” Liam joked as he lay there looking round at the spectato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et's pop this cherry!” Dale joked, under the impression that all of Liam's guy-on-guy activity had involved him as the top. His hookups with Ryan had remained a closely guarded secret between the two friends. He licked a finger and pressed gently on Liam's hole, but was amazed to find it slide in so easily, with very little reaction from the young man. He added a second, and while Liam seemed to react a little more, it was still a lot less than he would have expected. He shot Liam a suspicious look and just got a grin and a wink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oon got to work finger-fucking Liam, ensuring to give his rear as much of a workout as possible. His cock, still firm from the previous masturbation started twitching after just five minutes of prostate-poking and a second load oozed out. They headed for the ten minute mark and Dale could tell Liam was close to cumming again, so when he was advised the time was up, he kept on going to force out a thi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o the sound of cheers and applause, Dale pulled his fingers out and let Liam's legs drop, leaving him exhausted, sweaty and covered in his own c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ould it be wrong if I said I wanted a turn next!” Nick giggled. Dale shot him a w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ore drinks were consumed as they gave Liam a few minutes to clean up and recover, the alcohol really starting to kick in for some of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Liam came back to join the others, he asked curiously, “So which team actually w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thought for a moment, slightly tipsy from the drinks he had been sneaking. “Two all, I guess it was a dra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e all lost?” Sam asked, looking unhappy with it. He had done his part for his team and he wanted a victo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put an arm around his friend and giggled. “I prefer to think of it as we all won!” The comment got some cheers and raised glasses from the others, who toasted the shared victo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if we all won, do we all get a prize?” Josh jo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tared at him for a moment, the wicked look on the boy's face worrying him slightly. “I'm sure I can think of something! Gimme a bit of time and I'll figure out our reward!” His speech was very slightly slur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rest of the guys all went back to their conversations and drinking while Dale approached Josh. “Hey, we really need to keep an eye on Warren or he's gonna be wa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niggered. “I bet he's a fun drunk!” The stern look he got from the boy's big brother told him the humour was unappreciated, so he shrugged and said, “Fine, I'll keep an ey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bout half an hour later, Warren stood up to make an announcement. “Ladies, gentlemen... and Corey.” he sniggered to himself. “If you would like to follow me, it's time for our pri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headed towards Josh and Dale's bedroom, closely followed by everyone else who started guessing what the boy had planned. As they got into the other room, he raised his hands for silence and called out, “Dale, I know it's your birthday, but I don't think you'll mind if I make Josh the star of the show, will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looked round the suddenly-nervous-looking Josh and grinned. “Fine by me!” he called back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then get on your back!” Warren replied, catching Dale a little by surprise. He would have expected that after a question like that, Josh would be up fir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ollowed Warren's instructions on where to lay, with his legs hanging off the edge of the bed and then, at Warren's command, stroked his cock hard. Warren grabbed the lube from the cabinet and applied it to his big brother's cock, then looked to Josh and said, “Take a se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nervously, wondering where this was going. Was Warren planning on getting him fucked by everyone in the room? The boy guided him into a very specific position, sitting on the cock and then laying back onto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ames, you're up, so.... get up!” Warren joked, pointing to the man's huge cock that was already semi-ha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as nervous as Josh had, but found it easy to get hard as he watched Josh laying on top of Dale, impaled on his bon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ll need this!” Warren said, throwing the lube to James. “Now hurry up and get in there, plenty of room for tw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There was a shocked silence around the room and an almost-excited grunt from both Josh and Dale as they realised the boy intended for Josh to be double-penetrated. Josh's cock, already semi-firm quickly stretched to full length.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James' monster cock at full rigidity, he stepped forward excitedly and started pushing against Josh's hole. It stretched around his cock, getting a whimper of pain and excitement from Josh himsel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had been double-penetrated once before. That was with Dale and Liam, who whole both reasonably well-endowed, couldn't compare to James' girth. Josh was in heav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Corey, you're up!” Warren instructed Josh's two younger siblings. “Let's see if he can fit two cocks in the other end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he fuck!” Josh called out in amazement. He had sucked two cocks at once before too, but not whilst being double-penetrated. It seemed even more shocking that the cocks in his mouth would both belong to his br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and Nick, while both shocked at Warren's instructions, quickly climbed onto the bed and manoeuvred their already-solid dicks into Josh's waiting mouth. It was a squeeze, but they both managed to force the heads in, Josh's mouth stretching as much as his re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am, you seemed to enjoy it up the bum so much before that I think you should have it again. Climb up and ride Josh!” Warren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n whimper from Josh, muffled by the cock's in his mouth and a few shocked laughs from everyone else. They had all seen Warren thinking carefully over the last half hour, but none of them could have imagined this would be the resul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ust as everyone else had previously, Liam followed the instructions without question. Liam lubed his rear and then carefully positioned himself over Josh then squatted the short distance to impale himself on the man's t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watched excitedly as his plan came together. Now it was just him and Sam left. Sam looked an adorable mix of terrified and amazed. Before tonight, his exposure to sexual activity had been little more than occasional teases and wanks. Suddenly he found himself staring at the insane six-way going on in front of him, both dreading getting involved and hoping to at the same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afraid most of his good bits are taken. All that's left are the hands, so I guess you can pick left or right!” Warren said, grinning at his young 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grinned and quickly jumped onto the bed, grabbing Josh's hand and placing it around his little stiffy. Warren jumped up on the other side and did the s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And we don't stop until everyone's cum!” Warren called out.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ed was groaning under the weight of them all, but so too was Josh. James thrust away in his rear, Dale allowing James' movements to stimulate his cock too as his movements were somewhat limited by the pile of men on top of him. Corey and Nick happily fucked their big brother's mouth, arms around each other to help keep their balance. Liam bounced up and down happily on Josh's cock while playing with his own. Sam and Warren had to keep poking Josh's arms to remind him to stroke. With so much going on he had a tendency to forget to keep his hands mov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o actually came first was a bit of a mystery, but whoever it was started a chain reaction, eventually rippling through all eight of them as they shot their second (or in Liam's case, fourth) load of the night. Each one of them was wet and sticky from sweat and cum as the formation began to disassemble. Soon they were no more than a pile of naked guys, arms and legs poking out in every direction, all laying tangled in each other and regaining their composu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you're a fucking genius!” Dale called out from the bottom of the pile, getting a mix of weary laughter and cheers from the oth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e by one they started to get up and head out of the bedroom, showering quickly on their way to get more drinks and refill on snacks. They all put their underwear back on, feeling a little uncomfortable sitting round naked, but not feeling any need to cover up fu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bout an hour later, Dale, Corey, Liam, James and Sam were back in the lounge when Warren came walking in. He got another round of applause for the 'entertainment' he had planned. Taking a bow, he staggered, tripped over his own feet and fell on the floor. He lifted his glass, still somehow containing most of its contents and slurred. “Didn't even spill a drop!” He started giggling as dale and Josh looked on in concer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that's enough of that for you!” Dale said, walking over to him and taking the gla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that's mine!” Warren snapped, climbing onto his feet and reaching for the dri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echnically it's mine, and I'm cutting you off!” Dale laug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Warren snarled and punched Dale in the stoma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linched a little, but being so much larger than the boy, it wasn't a particularly painful hit. Putting Warren's drink down, he glared down at his younger brother as silence filled the room. “Over the line, Warren. Come with me!” He grabbed the boy by the wrist and dragged him away towards the bed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going on?” Josh asked as he and Nick peered out from the kitchen as they pa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Carry on.” Dale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rugged and pulled Nick back into the kitchen where they had been tal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watched Dale and Warren disappear, then looked round at Liam, Sam and James. “I always thought he'd be a violent drunk!” he sniggered, breaking the tension that the boy's sudden outburst had cau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n awkward silence fell between the four, nobody knowing quite what to say next. James looked round at Corey and Liam on the sofa then at Sam on the other armchair. This was the chance he had been waiting for. “Hey, you guys are all.... straight, right?” he asked nervously, emboldened by the alcohol to ask something that had been playing on his mi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Corey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 difficult question.” Liam said, Corey nodding his agre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am!” Sam said insistently. “At least I think I 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Corey started. “Sometimes it's not black and white. Some people are gay, some are bi, some are straight but I think most people fall somewhere in betwe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yeah, I think that's right.” Liam said, thinking about the boy's explanation. “Why d'you ask?” He looked back to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 man shrugged. “I'm kinda new to this. Apart from messing around with Dale, I'd only ever been with girls til rec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me here!” Sam sniggered, slightly tips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you enjoy doing things with guys?” Liam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and Sam both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at? I'm bi?” James asked, looking confu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ve got something I think about when I start thinking about these things. Try this.” Corey said, sitting up and leaning forward. “Both of you. Close your eyes.” Sam and James did as instructed. Liam did it too, despite not being the target of Corey's exercise. The boy continued. “Now imagine it's 20 years later. You're getting home from work. You walk in the front door, hang up your coat and call out to say you're home. Now think about who appears when you call. Is it a man, is it a woman or can you imagine either? Don't say which, just think it! Now open your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ther three opened their eyes, James and Sam both looking happily at Corey, his exercise having helped them both visualise more clearly what they actually wanted. Corey looked round at Liam and saw him frow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okay?” Corey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realised he was being looked at and put on a smile. “Yeah, all good.” he said a little too cheerfu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turned his attention back to the other two. “So there you go. If you wanna put a label on it, you've got a better idea of what the label should say, but why worry about it? Do I imagine a wife and kids, like a million years from now? Yes. Am I going to enjoy the occasional bit of fun with guys? Probably. In the end, the labels really don't matter, do th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and Sam both smiled at the boy. “Josh always says how smart you are. I guess he wasn't exaggerat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took a swig of his drink then replied, “Hey, it's Josh, compared to him, anyone's a geni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burst into laughter at the boy's insult, laughing even more as Josh appeared from the kitchen, clueless about what had just been said. Acting innocent, Corey jumped up off the sofa and asked, “Who needs a refi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ther three all raised their empty glasses and bottles. “I'll give you a hand.” Liam said, grabbing James' empty bottle as Corey grabbed Sam's gla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grabbed Corey as he walked past and said quietly, “Soft drinks for you tw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f course!” Corey said back with a smile. As soon as he started walking away, he looked back at Sam, winked and raised his gla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about to say something, catching the gesture out of the corner of his eye when he saw Dale reappear. “Hey, you okay? What hap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approached him, scowling. “Booze and fifteen-year-olds don't mix. Who knew!” Dale said frustra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s Warren?” Josh asked, trying not to appear too concerned over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grabbed the drink out of Josh's hand and downed it. “He's in our bedroom, sul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in the direction of their room and said, “Maybe I can talk some sense in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I need another drink!” Dale replied, heading for the kitchen. Josh followed but carried on walking down the corridor after Dale veered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was laying on the bed when Josh walked on, arms folded over his chest, glaring angrily at the cei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stop pouting!” Josh said with a smi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Warren said happily, jumping up. “I thought you was gonna be Dale again.” His speech was slightly slurred. Josh was surprised. The boy had either drunk a lot more than he realised, or he just got drunk incredibly easily. Looking at his slender build, it was easy to imagine how little it would actually take. He suddenly felt more guilty about not stepping in to stop Corey on his way to get another round for himself and S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you're a bit drunk.” Josh said, placing his hands on the boy's shoulders and pushing him back to sit back on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mped back up, threw his arms around Josh and pulled him into a kiss. When he pulled away, he stared into the young man's eyes and said, probably louder than he realised, “I love you so much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nervously. It wasn't unusual for Warren to say it. Warren, Josh and all of their brothers were quite comfortable saying they loved each other, but Josh worried that Warren may say something more revealing. Thankfully there was nobody within earshot so he just said back quietly, “Love you too, little 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osh, you don't get it. I love you. I really really love you. I wanna be with you. I hate Dale, he's a dick. Kick him out and I'll live here with you, or we can just run away together. I love you.” Warren said, half gigg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Shh. Someone's gonna hear. And you don't hate Dale.” Josh said in a hushed tone, looking round nervously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 He's a bastard. He took my drink. And I've only had...” Warren stopped, tilting his head and obviously trying to count, but losing his train of thought. “I love you. Just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stop it!” Josh snapped firmly. The boy stared at him in shock. It was like he was in big brother mode, but even more serious. “You know I love you, but you know I love Dale too. And what abou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got... some other guy, some older guy... at college. He's probably gonna dump me anyway so you're all I've got. Don't you want me either?” Warren said, sniffing as his eyes wa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ighed and ran his fingers through Warren's hair. “Of course I want you. You're my amazing little man, but you're a bit drunk and I don't think you're thinking straight. Maybe we should talk about this in the morning. For now, we should go back to the party. Whadda you say?” Josh said, trying to calm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st nodded, a single tear running down his cheek. Josh reached up and wiped it away, then kissed him g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think I should drink any more.” Warren said sadly as they got up and headed for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probably a good idea.” Josh said, trying not to let Warren see him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rejoined the others in the lounge. By this point, even the older guys were beginning to feel the first buzz of drunkenness from the copious amounts of alcohol, but it only served to help them relax. Warren apologised to Dale, getting a hug from his big brother in return before retreating to cuddle up to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evening continued to fly by. Dale's birthday was toasted several times, normally as an excuse to down some shots (for the older attendees only), conversations went from sensible, to ridiculous, to arguments and back again several times. Warren stuck to his suggestion of not drinking any more and gradually started to sober up a little, looking somewhat embarrassed every time he caught Josh's ey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omewhere around midnight, the group had split somewhat. Nick and Warren had vanished into the spare room and, based on the noises coming from it, were very much enjoying the privacy. Meanwhile, Dale, James and Liam were sat together in one corner of the lounge. Josh occasionally glanced at James, thinking of the kiss they had shared as his forfeit. The looks he got back from the young man were a little confusing, but he put that down to the alcoh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sat on the sofa with Sam at his side, the boy always seeming to linger close by, while Corey was on an armchair opposite. It seemed Corey's maturity beyond his years also applied to his ability to handle alcohol. From what Josh could tell, the boy had easily consumed as much as Warren and Sam, but showed no signs of inebriation. Thanks to Josh's intervention after his encounter with Warren, all three boys had been cut off so that hopefully meant there shouldn't be any hangovers in the morning, at least not for those three. They had been chatting about nothing in particular when Corey stopped and smiled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osh asked, cur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aid nothing, he just gestured towards Sam. The boy was cuddled up to Josh's side, his arms wrapped tightly around Josh's, fast a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miled back at his little brother. He hadn't even noticed how Sam had taken hold of him, he had just gotten so used to having the boy close by. As he looked down at the sleeping teen now though, he felt himself stop breathing. Awake, he was a beautiful boy. Asleep he was outright angelic.</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nna put him in bed.” Josh whispered to Corey. Josh carefully pulled his arm free of the boy's grip, stood up then reached down to scoop Sam up in his arm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carried the boy down the hallway and through the door into the bedroom. Reaching down with one hand, he pulled back the covers, carefully placed Sam down, then pulled them back over him. He knelt beside the bed for a moment, just watching the boy sleep, his chest rising and falling rhythmically. Before he could move away, Sam's eyes o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didn't mean to wake you.” Josh said with a smile, stroking the boy's hair away from his eyes. “I'll let you sleep.” He stood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Sam said, reaching out to grab the young man's hand. “Could you... lay with me, just for a minu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nervously again, as if he were doing something wrong, but the boy only seemed to want a cuddle. There was no harm in that so he nodded. Sam shuffled across to make room for Josh to get in beside him. As soon as the covers were pulled across, Josh turned onto his side, slid an arm under the boy's shoulders and pulled him clo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mewed happily as he buried his face into Josh's bare chest, cuddling against the larger man. After a few minutes, Josh attempted to move away, feeling like he had given the boy the 'just for a minute' he had requested. Sam held onto him, and straightened out, moving his head up onto the pillow, his face only inches from Josh'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both stared, hands motionless, in silence, just gazing into each 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ant to kiss me, don't you?” Sam aske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could feel his heart pounding, as if it was trying to escape his chest. He could feel the boy's breath on his face, the warmth of his skin as his hand rested on the slender hip. Remaining silent, he just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why don't you?” Sam asked, inching just a little clos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opened his mouth to speak, but all that escaped was a ragged brea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why won't you kiss me?” Sam asked, closer again until their noses touch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I kiss you...” Josh stammered breathlessly, “If I cross that line... I don't think... I'll ever want to go back!” He realised he was trembling. He backed away suddenly, sliding out of the bed and dropping to the floor with a thud. He got up and started walking backwards away from the bed, Sam's eyes remained fixed on him until he disappeared through the door, pulling it clo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Josh muttered, resting his head on the door with his back to the hallway. He closed his eyes. 'First Warren, then Sam. This night is cursed!' he thought to himself. He turned to head back to the lounge but yelled out in surprise as he found himself face-to-face with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out saying a word, James lunged at him, kissing him as passionately as he had earlier. Josh pushed him away and stared in shock. “What are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ew you liked me too!” James said, looking at Josh hu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But I thought... you said...” Josh stuttered. He was dreaming. He had to be. This was some kind of nightmare and he was going to wake up any second now. No such luck. He remained there, James' hands on his h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ied! I figured why fuck up a friendship if you didn't feel the same way about me, but you do.” James said happily, leaning forward to kiss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had to hold him back by force. “James, I don't...” he said shak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that kiss. Tell me you didn't feel it too.” James said accus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over his shoulder, terrified that Dale would appear and see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can't, can you?” James said with a grin. “I knew it.” He attempted another ki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ames, stop!” Josh said firmly, pushing him hard enough to knock him back a few feet. “I can't... I can't do this 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tared at him with a mix of confusion and annoyance. “Fine, whatever you fucking cock tease!” he snapped then turned and headed back to the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lked down the hallway but turned off into the kitchen. The way the night was going, he expected to walk in and find Benny or Alex standing there ready to torture him some more! Fortunately though the room was empty. He placed five shot glasses on a tray for himself, James, Liam, Dale and, in case he had emerged from the spare room, Nick. He poured something from one of the bottles. He didn't care what it was or how it tasted, he just knew they needed more shots.</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reached for the tray, but then considered what had already happened that evening. Instead, he downed all five shots himself, one after the other. He felt like he needed them if he was going to have any chance of making it through the rest of the night!</w:t>
      </w:r>
      <w:r>
        <w:br w:type="page"/>
      </w:r>
    </w:p>
    <w:p>
      <w:pPr>
        <w:pStyle w:val="Heading1"/>
        <w:rPr>
          <w:rFonts w:ascii="Arial" w:hAnsi="Arial" w:cs="Arial"/>
          <w:b/>
          <w:b/>
          <w:bCs/>
          <w:u w:val="none"/>
        </w:rPr>
      </w:pPr>
      <w:r>
        <w:rPr/>
        <w:t>Chapter 13</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Josh felt a large splash of water and woke up coughing, half of going into in his mouth and up his nose. Spluttering, he sat up and looked round. He had been asleep on the sofa, which Dale was stood behind, holding a now-empty gla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ime to get up.” Dale said flatly. “I'm going out with Liam, I'll see you at your parents house this afternoon!” Before Josh could respond, Dale left, closely followed by Li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lopped back down but immediately found himself laying in the wet patch from his wake-up call and shot back up. He couldn't remember much of anything after downing the shots in the kitchen last night. Just vague snippe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Nick had emerged from the spare room, all over each other, giggling constantly. Shots. Angry looks from James. Angry looks from Dale. Why from Dale? More shots. More drunken games. Even more shots. Warren and Nick went to bed, offering to join Sam in the main bedroom. Dale and Liam going into the spare room. To 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and saw James asleep in one armchair. The other was occupied by a very-much awake Corey, who just sat looking at him, concerned. Josh groaned and rubbed his head. He had questions, but there was one in particular that stuck in his head as he considered what had just happened. “Is Dale pissed at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hrugged. “Seems to be. No idea why. Wouldn't tell me any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I do anything stupid when I got really drunk?” Josh asked, rubbing his face, almost glad of the water Dale had tipped on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you!” Corey replied. “Stupid is ALL you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love you too bro.” Josh grunted back. He wobbled up onto his feet and grunted, “Showering!” at Corey. He headed for the bathroom and quickly hopped in, kicking his underwear aside on the 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tood under the warm water, eyes closed, wondering what he might have done while drunk to piss Dale off so much. 'At least he said he'll see me later. If it was that bad, he would've just dumped me on the spot.' He thought to himself. Opening his eyes he reached for the shower gel and started washing, allowing himself to engorge slightly as he slid his hands across his body, eyes closing again as he got lost in the sensat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uddenly, he felt hands on his back, quickly sliding round to his chest. He moaned happily, he loved when Dale did that... then he remembered Dale had gone out. He opened his eyes and span round, finding himself looking at freckles and strawberry blonde hair – it was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did say next time I should join you!” James said with a devilish grin, his hands caressing the lather on Josh's ch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back at him, watching as the spray of the shower darkened the young man's hair to full-on ginger and flattened it against his head, water trickling down past his dark green eyes, over the freckled cheeks, dripping off of his pale red lips, parted just slightly in anticipation. His mind raced back to last night, the forfeit kiss, the confrontation in the hallway, the confession that James had lied about not having feelings for Josh. He knew what this was now. He knew James truly was attracted to him and that doing anything now would only add fuel to the already raging fire of his friend's desire... and he didn't ca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pulled James into a kiss, tongues lashing furiously, his fingers digging into the pale skin of his back. James pulled away slightly and tried to speak, but Josh just silenced him with his lips. Josh's hands soon found their way down to James' swollen cock, the monstrous meat pressed between their writhing bodies. He gave it a few strokes, then raised one hand to the back of James' head, taking a handful of hair and pulling him out of their embr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nt you to fuck me... and I want to FEEL it!” Josh grow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a little shocked at first, but then a smile spread across his face. He span Josh round, pushed him against the tiled wall and pushed his cock against the bigger man's hole, using nothing to lubricate other than the warm flowing water. As requested, he wasn't gentle, immediately thrusting every inch of his monster into Josh. He started pumping hard, slamming Josh against the wall more and more until his entire body was pressed on the wet til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yes, yes!” James moaned as he felt an orgasm building. James heard Josh groan and felt a wave of pleasure as he realised he had just shot his own load between his body and the wall. Josh's sphincter clenched as he shot. It was enough to push James over the edge. “Fuuuuuck!” he called out as he stopped thrusting and let his cock spurt a thick load inside the man. Josh tilted his head back and allowed James to kiss him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mn that was hot!” a voice called out from the other side of the bathroom. James and Josh both turned to see Sam stood there, twirling Josh's underwear on his finger and grin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looked like a naughty child who had just been caught smoking by his parents. He jumped out of the shower, threw a towel around himself and dashed out of the bathroom as Josh just watched. He knew he would have to deal with James eventually, but Sam's timely appearance had saved him from it for 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ll kiss him... but not me?” Sam asked, looking slightly pi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was... that's not...” Josh stuttered, but he didn't have an answ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I'd got in there, before James did... would you have done that with me?” Sam asked as Josh just stood, feeling more and more expo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Josh attempted to speak. The boy had him totally tongue-tied, but was it his questions, or was it the boy himself? His heart was pounding again and despite the ejaculation mere minutes earlier, he could feel himself re-stiffening under the boy's ga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h, your loss.” Sam said, throwing Josh's underwear at him and walking out of the bath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unds like someone had fun in the shower!” Nick sniggered at the sounds that had resonated through the wall, pulling Warren closer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ouldn't really hear over your moaning.” Warren giggl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can I say? You know all the right buttons to push!” Nick said back happily, kissing his boyfriend gently on the cheek. “Plus it's extra hot having sex in Josh and Dale's bed... without them being here, I me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od, I was worried it was just me that noticed that.” Warren said back happily. He pulled away from Nick and sat up, twisting round to look down at him. “In fact, I think it's making me horny...” Warren pulled back the covers and revealed his ere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again!?” Nick exclaimed. Warren's normally healthy sexual appetite seemed truly insatiable for some reason. They had already wanked each other, waking Sam in the process which the boy had really not been happy about. Then after Sam left, Nick had fucked Warren. Now he wanted to go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t my fault you're so damn sexy!” Warren said innocently, reaching down to play with his cock, watching excitedly as Nick's eyes followed his hand down. He let go of it and reached over to Nick instead, running his fingers gently across the firm chest, playing with the tiny tuft of hair in the middle. “If I recall correctly, I believe in last night's game you mentioned... a sex slave?” Warren bit his lip playfully as he stared down at his lov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asped, the boy had never looked so seductive, sitting there looking at him sweetly and basically offering himself up. “Oh, are you looking for a master?” Nick asked coyly, sitting up to face the playful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Warren replied, eyes w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and up... boy!” Nick ordered cautiously. He watched excitedly as Warren complied. Nick jumped off the bed and looked round quickly. He found one of Dale's ties hanging on a wardrobe door and grabbed it. “Put your hands behind your back,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Warren said again, sending a jolt of electricity surging through Nick. As he put his hands behind his back, Nick used the tie to secure them together, then reached down to grab Warren's underwear, hastily discarded during their earlier fuck. He placed it over Warren's head like a blindfold, then span him round so they were face-to-face and pushed, watching as he toppled backwards onto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s dick was as rigid as Nick's, clearly enjoying the role play just as much as the 'master'. Nick reached down and gave the boy's boner and gentle stroke, savouring every little whimper it caused. He leant over and placed his lips into the boy's neck, kissing it gently. He poked out his tongue and started sliding it slowly around the Warren's neck, down onto his chest, across the smooth flat stomach and stopping just before reaching the straining erection. He gave it another quick stroke, watching excitedly as Warren's body tensed 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continued his licking and stroking alternately until he heard Warren's whimpers accelerate. He was clearly close to shooting. “Do you want to cum, boy?” he asked teas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Warren replied immediately. His response got another few strokes, but that was all. He was right on the verge of re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g for it!” Nick sneered, giving the solid shaft another quick l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lease, please Sir. I want to cum. Please, please let me cum!” Warren pleaded. Nick couldn't help wondering whether Warren was just playing a part of if he was really begging. Either way it had the same effect... Nick was harder than ev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ave the boy-cock a few more strokes, seeing Warren's back arch in response. “Not yet, boy.” He grabbed for the lube on the bedside table and pumped some out, applying some directly to Warren's rear, although it still remained fairly slick from last time. He rubbed the rest on his own stiff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Sir.” Warren whimpered as he realised what was about to happen. His words got a few more teasing strokes from Nick before his legs got lifted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lder boy pushed his cock against the boy's hole and it slid in easily. “How does it feel, boy?” he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Good Sir. I love having you inside me!” Warren replied, his tone making it clear that he wasn't pretending any more. Warren was truly his, more than ever. That thought alone almost made him cum, but he tensed, holding back, wanting to enjoy the moment just a little longer. He began pumping in and out, teasingly slowly, partly to prolong his own enjoyment, but mostly to just keep Warren right on the ed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continued with his occasional strokes and squeezes of the boy's desperate cock as he slowly fucked him. Warren's occasional moans became a constant mantra of “Oh fuck, oh fuck, oh fuck.” When it finally changed to “Oh fuck, Sir, oh fuck Sir.” it finished Nick off. He shot his third load of the morning inside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thought his own orgasm might trigger Warren's but the boy instead remained painfully close to it, precum virtually pouring from the swollen head. “Beg for it!” Nick said again, licking the precum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ugh... I... aaah... Sir...” Warren stuttered. Nick took pity on him and decided to finally allow him release. A few rapid strokes and the boy's cock erupted. Under normal circumstances it would have been an impressive load, but considering it was his second in the space of an hour it was even more-so. The boy was covered in his own spun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ached up and pulled away the blindfold then kissed the panting boy. “Fuck!” Warren exclaimed when Nick pulled away. “We are DEFINITELY doing that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aughed at the boy's expression, looking at him with a mix of awe and anticip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at in his armchair, looking from Josh, to James, to Sam and back again. It didn't take a genius to figure out that something was wrong, the tension was almost tangible. “Oh thank God.” he muttered when Nick and Warren finally emerged from the bed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guys.” Warren said happily, virtually skipping into the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amusement at the boy's enthusiasm was obvious. Corey couldn't help smiling too. After sitting with the three sour-faced guys for the last fifteen minutes, it was nice to see someone who actually looked positive. “Hey.” Corey said back. He shifted across in the armchair as Warren squeezed in beside him, leaving Nick to take the empty seat on the sofa between Josh and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Nick said, immediately catching on to the atmosphere in the room. He shot Corey a questioning glance and just got a shrug in return. “Who's got plans to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ot nothing until we have til dinner at Mum and Dad's.” Josh replied fla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round again at all the blank faces. He caught Sam's eye. “No football match to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Sam replied bluntly, then looked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 got a message from Greg earlier.” Nick said, that at least caught the attention of most of the others. “He said his first night back at home was great, looks like he'll be stay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wesome.” Corey said happily. Sam, Warren and Josh all nodded their agre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s Dale?” Warren asked, looking a little guilty. Despite his apology to his big brother last night, he still felt like he needed to talk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left earlier... with Liam.” Josh replied.  It had been playing on his mind. Why had Dale insisted on sleeping with Liam last night? Why had they left together that morning? Maybe Dale wasn't pissed, maybe he was feeling guilty? Maybe he and Liam were... Josh shook his head, he couldn't even entertain the idea. Josh had a headache. He wanted to believe it was from stress of what had happened last night and that morning, but he knew it was really just down to the alcohol. He had taken a few tablets after his shower which had taken the edge off of it, but his head still throb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I'm gonna head home.” James said, getting up from the sof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w the James stare at him. He looked back for a moment, but then looked away. He just couldn't deal with it yet. James shook his head as Josh looked away, looking a mix of frustrated and disappointed then headed towards the ex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yone need a ride?” James asked, looking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mon Cor.” Nick said, getting up. “You know Mum always goes over the top when she's entertaining, she might need some help.” He looked to James. “You mind dropping us off on the 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no problem.” James shrugg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anna come?” Nick asked his boy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mirked. “No thanks, I've seen your Mum when she's like that. I think I'll stay clear.” Nick laughed at the boy's response and gave him a quick kiss as he and Corey headed over to join Jam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I'll go too.” Sam said, jumping up from his se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didn't know how to feel as he watched Sam walk away. He hadn't done anything wrong. He had looked out for the boy, avoided taking advantage of him, been nothing but kind but the Sam still seemed annoyed at him. The worst part was, it just made Josh want him more. He wanted to reach out and pull the boy back, make him stay, but he remained motionl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quick goodbyes and the four of them left. As Josh turned his attention back to the lounge, he realised he was now alone with Warren. Normally that would be something that would fill him with excitement, but not today. Something uncomfortable lingered in the air. The things Warren had said last night, the requests he had made, they kept playing over and over in Josh's mind. Then came the revelation that Warren suspected Nick was going to end their relationship. Where had that come fr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clearly felt as awkward as Josh, sitting there trying to look in any direction except Josh'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Josh finally said, almost making the teen jump. “We should... tal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what?” Warren asked, trying too hard to act casu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last night, about the things you said...” Josh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finally looked at Josh, but instead of looking embarrassed, he laughed. “God, I can't believe I got drunk. I barely remember anything. I didn't say anything stupid did I?” he chuckled. The act was painfully transpar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come here.” Josh said firmly, patting the seat next to him. Warren's face dropped, realising his attempt at deception had failed so quickly. He got up and flopped back down next to Josh, avoiding eye contact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you know exactly what you said. We can come back to the stuff about me and you, but what did you mean, Nick's going to dump you?” Josh said, reaching out and placing a hand on the boy's l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hrugged. “I dunno.” he replied quietly, eyes fixed on his thumb as he picked at the nail. “He said he met someone and started falling for him, but then he said he wasn't going to let anything happen with him. But still, he's older, probably way hotter than me and he's all new and exciting. Why would Nick ever choose me over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cause he loves you!” Josh replied instantly, without a moment's hesitation. It wasn't a an attempt at reassurance for the boy, it was simply a statement of fact. “You know how much he loves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just nodded, still looking down at his ha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that... why you said the other things? About us? And about Dale?” Josh asked. It was clear the boy had been worrying about it a lot. Mixing that with his first proper experience with alcohol, what happened wasn't really that surpris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nodded again. He sniffed and Josh realised he had started crying. The boy looked round at him, his eyes big and wet. “I thought I was gonna lose Nick and I got scared I was gonna lose you too. I don't hate Dale, I love him, he's the best big brother ev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he is.” Josh agreed, pulling the boy into a hug. He sat holding the boy for a few minutes, stroking his fingers through the dark, messy hair, his mind rac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Josh said, releasing the still-sniffing teen. “I think... we need to sto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op what?” Warren asked, frowning up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s.” Josh replied bluntly. He could see the look of dismay spreading across Warren's face and quickly explained. “We've both got amazing boyfriends who love us. I know you love Nick and I can't imagine life without Dale. I love you too, so, so much, but if we carry on someone's going to get hurt and I don't know about you, but I don't want to be responsible for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looked up at Josh, listening to his reasoning, then looked away. He noticed the birthday present he had given Dale sat on the coffee table, the picture of them all. He picked it up and stared at it. He remained silent until he felt Josh's hand sliding down his back. The tears stopped. He just turned to Josh and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pulled the boy into another hug. This decision would not change much logistically. They would always be in each others' lives, but it felt like there was a side of each other they would never see again. As the hug parted, they stared into each other's eyes, just for a moment. That was all it took. Seconds later, Josh's mouth was attacking the boy's, their kissing desperate, hungry, frau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it's just you.” Pippa said, peeking out of the kitchen and seeing Josh walking through the front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ways nice to feel welcome!” Josh said sarcastically with a smi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hi Warren.” she replied, ignoring Josh's com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Pippa.” Warren grinned back at the woma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turned her attention back to her son. “Sorry, I was expecting Alison and Peter, they should be here any minu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nodded his understanding of his mother's reception. “Hey,” he said back, “Is Dale here y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thought he'd be with you.” Pippa replied before vanishing back into the kitc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nervously at Warren. He had not been able to contact Dale all day. Even his attempts at contacting Liam had gone unansw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ll be here.” Warren said confidently before heading into the lounge where Josh's Dad and Nick were sitting. “Hey George, you okay?” he asked cheerfully before sitting alongside his boy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fine thanks Warren. You enjoy the party?” the older man asked, looking up from his iP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yeah.” Warren said, not quite sure how to answ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llowing a quizzical look from his Dad, Nick added, “He really can't handle his booz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glared angrily at his younger brother before facing his Dad, looking guilty. “You let them drink!?” George said, looking disappoi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 did everything I could to stop them!” Josh said defensiv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m?” George asked, raising his eyebrow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too.” Josh confe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Sam!” Nick added, snigger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ot the boy another angry stare. “Thanks Nick, I wouldn't want to miss anyone.” He said through gritted tee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ree underage boys, drinking under your roof? Four if you count Nick, he's not eighteen yet, you know!” George said stern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erm... I...” Josh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eorge burst into laughter. “Ha, you're so easy to wind up. Relax, I started drinking pretty young so it's not like I can tell you not to.” he chuckled, getting a death-stare from his eldest son who just flopped down in the other armchair as Nick and Warren joined in the laughter. George turned his attention to Warren and Nick and added, “But it's not big, or clever, so if you're gonna do it, just be careful,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miled and nodded his understanding. It was times like this that Warren could really see the similarities between Josh and his father. While Josh could switch back and forth between brainless idiot and stern big brother, George could do the same, joking with the boys one minute and then giving serious fatherly advice the nex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heard footsteps coming down the stairs and a few moments later, Corey walked in. George immediately looked at him sternly and said, “I understand you think it's okay for a fourteen-year-old to sneak alcoholic drin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Nick and Josh smirked, seeing exactly what George was up to. Instead of panicking though, Corey just shrugged. “Hey, I'm almost fifteen. Besides, there's a big difference between a few drinks at my brother's house and getting blind drunk and stealing a c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eorge's face dropped as the other three burst into laughter as the man's trick got turned round on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d, you didn't?” Nick asked in sh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eorge glared at Corey, then looked at Nick and just said, “Your mother has a very big mouth sometimes!” That just got more laughter from the boy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short while later, Warren's parents arrived. Pippa welcomed them, going into full-on psycho-hostess mode as the boys had feared. Anyone without a drink in their hand had one forced upon them, ridiculously tiny canapés were passed around, the only thing missing was Dale. Josh was about to try calling him again when they heard someone coming in the door – it was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parents all made a big fuss of him, making him open their cards and gifts, even knowing how much he didn't really enjoy it. When the fuss died down, Josh finally managed to get near him. “Hey.” he said with a tentative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Dale sai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what's...” Josh started, but Dale just turned and walked over to their two Dads, joining in their conversa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 evening went on, Josh continued attempting to talk to Dale, but every time he either got interrupted or simply cut off by Dale. Something was clearly very wrong, he had never seen Dale like that. When dinner was ready, they all sat around the table. It could normally seat eight, so having nine was a bit of a squeeze but they managed. Pippa sat at the head of the table, part of the female psychological war she and Alison liked to play against George and Peter. Alison sat next to her on one side, George on the other, with Peter next to him. Corey and Nick were squeezed on the same side as their fathers, while Warren and Josh were opposite them, with Dale at the end of the table opposite Pippa.</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dinner proceeded smoothly, the male/female war waging at one end, general conversation going on at the other, all with Josh still attempting to get Dale's attention. Aside from ignoring Josh, Dale seemed completely normal, happily chatting away to Nick, Corey and both sets of par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that was delicious. Wonderful meal, Pippa.” Peter said, leaning back in his chair as he put down his fo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never say my food is delicious!” Alison said sharp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here's a reason for that!” the man replied, grinning at George, the two sniggering like naughty schoolboys. He saw the look on his wife's face and just muttered loudly to the man beside him, “I'm gonna pay for that 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ank you Peter.” Pippa interjected before any more playful shots could be fired. “Now, who wants dessert?” She asked, starting to pick up plat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collective groan from the table. The thought of any more food so soon was somewhat distressing after the huge meal they had just eat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took it as a compliment and said, “Well, why don't we have a bit of a break and have dessert later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why don't I show you what I've got planned for the garden while we let dinner go down.” George said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rolled her eyes. “God, you and that garden!” she muttered, but she followed George out, closely followed by the other two parent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at did you...” Dale started, looking at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he fuck's wrong with you?” Josh snapped angrily. Nick, Warren and Corey looked at him, shocked by his outburst while Dale still avoided looking at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want to do this here, Josh.” Dale said fla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ll tough luck because I do. I'm sick of you ignoring me. What's the problem?” he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want to do this here, do you?” Dale sneered, finally looking at his boyfriend. Josh suddenly regretted his demand, seeing the expression on Dale's face. “Fine, let's do it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should leave you...” Warren started, edging away nervously as he looked at Corey and Nick who were doing the s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you know what, YOU need to stay.” Dale interrupted him angrily, shooting him a withering gla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round at the boy, their eyes widening with fear. It seemed Dale was as pissed at his little brother as he was at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what...” Warren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I want to be with you. I hate Dale. Kick him out. We can just run away together.” Dale snapped loudly in a mocking tone, standing up, fists clenched. “Sound familia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Josh both stared at Dale. He had overheard them. He kne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what are you talking about?” Nick asked, staring at the terrified expression on Warren's f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 boyfriend is in love with your brother!” Dale snapped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ick asked, smirking and looking a little incredulous. “I'm sure it's not like that. You know we all... do things toge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I heard them. The exact words he used – I want you. Just you!” Dale insisted, frowning at the boy besid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up and turned away from the table, shaking his head. He looked round at Warren. “He's... he's wrong. Please Warren,” his eyes were watering, “Please tell me he's wro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I...” Warren stuttered. He literally had no wor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you!” Dale snarled at Josh. “Benny, Warren, James.... now Sam too? It's... it's just... it's anyone other than me, isn't it! You just... can't control yourself!” His hands were shaking as he spo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ood and stepped towards the furious man. “Dale, I'm sorry... I...”</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just save it!” Dale sneered, eyes wide with ra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had turned away again, standing there shaking his head, refusing to believe it. “It's... it's not... they're just... close.” he mumbled, attempting to convince himsel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reached up and put an arm round his brother's shoulder and said quietly, “Nick, it's tru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mped away from Corey's touch and looked at him in disgust. “Wait...you... knew?” He was breathing heavily, running his fingers through his hair, he closed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turned his attention to the youngest boy, repeating Nick's question. “You knew about t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just stared back, completely stuck in the middle of the argument, unsure which way to look. He wanted to ru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knew and you didn't tell us?” Nick yelled at the young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helped them cover it up?” Dale add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blame him. He didn't do this.” Josh said, defending his little br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that makes it okay then!” Dale shouted sarcastically, stepping towards Josh, barely holding himself back from punch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backed up, ensuring Warren was behind him. He had never even imagined Dale could look so angry and for just a moment he felt genuinely scared for both his own and Warren's safety. “Dale, please... calm 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alm down?!” Dale yelled. “Fucking... calm down?” His breath was ragged and laboured, face burning bright red, fists still clenched tightly. He looked suddenly calm as a thought entered his mind. “How long?” he demande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doesn't matter...” Josh st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LONG?” Dale screamed. “How long have you and my brother been doing this behind my back? How long have you both been lying to me and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round at Nick who looked beyond devastated, then back at the furious man in front of him, gulped and said, “About... a year and a half.” He felt himself tremb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t...” Dale said, turning away from Josh, hands releasing and clenching over and over. “How could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knock at the door, but none of them mov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I'm sorry, I love you...” Josh pleaded. He stepped towards Dale, reaching out a ha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just looked down at it, tears forming as anger gave way to sadness. “Don't say that. Don't you say that to me! Not ever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but...” Josh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was just stood staring at Nick who refused to look back. He wanted to walk round the table to his boyfriend, to hold him but he was frozen to the spot, terrified by the yel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nother knock at the door. This time Corey used it as the excuse he was looking for and ran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please...” Josh said, he stepped forward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grabbed his boyfriend by the shoulders and pushed him back roughly. Josh stumbled backwards against the table, knocking a glass off. As it fell to the floor and shattered, they heard a yell from the hall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MEONE! HELP!!” It was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anic spread across their faces as they looked at each other in response to the boy's yell. They ran out to see what had happened. Nick was first out the door. He stopped, motionless. Corey was just outside the front door, kneeling over a bloodied body.</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pPr>
      <w:r>
        <w:rPr>
          <w:rFonts w:cs="Arial" w:ascii="Arial" w:hAnsi="Arial"/>
          <w:b w:val="false"/>
          <w:bCs w:val="false"/>
          <w:u w:val="none"/>
        </w:rPr>
        <w:t>“</w:t>
      </w:r>
      <w:r>
        <w:rPr>
          <w:rFonts w:cs="Arial" w:ascii="Arial" w:hAnsi="Arial"/>
          <w:b w:val="false"/>
          <w:bCs w:val="false"/>
          <w:u w:val="none"/>
        </w:rPr>
        <w:t>Greg!” Nick gasped.</w:t>
      </w:r>
      <w:r>
        <w:br w:type="page"/>
      </w:r>
    </w:p>
    <w:p>
      <w:pPr>
        <w:pStyle w:val="Heading1"/>
        <w:rPr>
          <w:rFonts w:ascii="Arial" w:hAnsi="Arial" w:cs="Arial"/>
          <w:b/>
          <w:b/>
          <w:bCs/>
          <w:u w:val="none"/>
        </w:rPr>
      </w:pPr>
      <w:r>
        <w:rPr/>
        <w:t>Chapter 14</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rPr>
      </w:pPr>
      <w:r>
        <w:rPr>
          <w:rFonts w:cs="Arial" w:ascii="Arial" w:hAnsi="Arial"/>
          <w:b/>
          <w:bCs/>
        </w:rPr>
        <w:t>Tuesday 3rd February 2015</w:t>
      </w:r>
    </w:p>
    <w:p>
      <w:pPr>
        <w:pStyle w:val="Normal"/>
        <w:rPr>
          <w:rFonts w:ascii="Arial" w:hAnsi="Arial" w:cs="Arial"/>
          <w:b w:val="false"/>
          <w:b w:val="false"/>
          <w:bCs w:val="false"/>
        </w:rPr>
      </w:pPr>
      <w:r>
        <w:rPr>
          <w:rFonts w:cs="Arial" w:ascii="Arial" w:hAnsi="Arial"/>
          <w:b w:val="false"/>
          <w:bCs w:val="false"/>
        </w:rPr>
        <w:t>Three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opened his eyes, panicking momentarily as he realised he had no idea where he was until Nick suddenly appeared over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re awake!” Nick said excitedly. He disappeared and Greg heard him call out, “He's awake!” before running back in to look down a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tried to reach up to him but whimpered with pain. “Everything... hurts.” he croaked, his mouth dry. He started to cry as his senses began returning and every inch of him felt like it was throbb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try to stay calm.” Nick said, reaching down and stroking his hai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s hand felt so comforting, so vastly different from the aching the boy felt everywhere else. It didn't last long though as someone came into the room. Nick was told to stand back and disappeared from Greg's line of s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k.” Greg whimpered. Someone else appeared, towering over him. It was a face he recognised which reassured him a litt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don't worry, he's right here.” the man said. “Do you remember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imon!” Greg said, the face coming back to him. It was the same Doctor who had treated him the previous wee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ood lad.” Simon smiled. “You're in the hospital. I'm just going to need to ask you a few questions. Can you tell me your na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did his best to stop crying, but still felt himself sniffing and breathing erratically. “Greg. Greg We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s great.” Simon said with a warm smi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tood clear, letting the Doctor do his work, asking a series of questions while carefully checking the boy physically. Nick had spent the last three days at the boy's bedside, refusing to move for anything. The boy's prolonged unconsciousness and the obvious injuries to his head had the Doctors worried about the possibility of brain damage. Seeing Greg awake was a relief, but with every question the boy answered correctly, Nick felt the stress just melting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kay, that's all great, thanks Greg.” Simon said, finishing up the exam. “Do you remember what happe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heard the boy's breath catch in his throat a few moments before he nodd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Doctor obviously noticed the boy's nervous reaction to the question and decided not to probe any further. “Hey, it's okay, you don't have to talk about it.” he said, placing a hand gently on his should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man's touch felt nice, but it just made him want Nick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kay, you should probably get some more rest.” Simon said, then headed out of the room with Greg's chart, smiling and giving a reassuring nod to Nick as he pas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k?” Greg called out, the young man immediately stepping into his view in respon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here.” Nick said, staring down at the boy. He was overjoyed that Greg seemed like he was going to be okay, but every time he looked at him he felt a knot in his stomach. When Greg had appeared on the doorstep, he had been covered in blood, but with the blood cleaned off and he was barely more than a patchwork of bruises, the black and purple patches broken up by seemingly endless cuts and gas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still had no idea what had happened to the boy. The Doctors had speculated on the cause of some of the wounds, but it had all been guesswo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re gonna be okay.” Nick whispered, as much for himself as it was for Gre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ust... promise you'll stay with me.” Greg plead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lways.” Nick said back, taking the seat he had spent the last three days 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Thursday 5th February 2015</w:t>
      </w:r>
    </w:p>
    <w:p>
      <w:pPr>
        <w:pStyle w:val="Normal"/>
        <w:rPr>
          <w:rFonts w:ascii="Arial" w:hAnsi="Arial" w:cs="Arial"/>
          <w:b w:val="false"/>
          <w:b w:val="false"/>
          <w:bCs w:val="false"/>
        </w:rPr>
      </w:pPr>
      <w:r>
        <w:rPr>
          <w:rFonts w:cs="Arial" w:ascii="Arial" w:hAnsi="Arial"/>
          <w:b w:val="false"/>
          <w:bCs w:val="false"/>
        </w:rPr>
        <w:t>Five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ay in bed, looking at the clock. He should have been at work an hour ago but he couldn't even bring himself to move. He rolled over, finding himself looking at Dale's side of the bed. It remained empty. Looking at it was making him feel worse so he rolled back the other way. Moments later, he sat up sharply as he heard keys at the front do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ale?” he called out, running into the hall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Nope!” Corey called back, seeing his brother appear from the bedroom.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just grunted and turned back, flopping onto the bed and pulling the covers over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ignored his brother for now, walking into the lounge. He was used to seeing the apartment immaculately tidy, Dale always liked to keep it that way. Now though, there were still empty glasses and bottles sitting around from the party almost a week earlier. Other general clutter Josh had left laying around since intermingling with the party remains. Corey headed to the sofa and sat down, moving aside an empty pizza box, then curled up, hugging a large cushion agains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t felt like his entire world had fallen apart. Josh was becoming some kind of reclusive hermit, Nick would barely leave the hospital, Warren was losing his mind, stuck between wanting to see Greg and not wanting to see Nick and Dale was just... gone. They knew he was staying with Liam, but nobody had heard from him for days. Corey felt like he had gone from having the most amazing group of brothers in the world, to being an only chil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had all been so caught up in their own drama, they hadn't even noticed the state Corey was in. Five nights he had gone now with hardly a wink of sleep. Every time he managed to drift off, he found himself back on the front doorstep, kneeling over Greg's beaten and bloodied body, screaming for help before waking up in tea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could feel himself starting to fall asleep so he sat back up and rubbed his eyes, looking around the room to try and keep himself alert. Something caught his eye on the table. It was the picture frame Warren had made for Dale... shattered into pieces, the group picture that had sat inside it torn apart. He reached out, taking hold of the biggest remaining whole piece of the frame, the word 'brothers' carved into it. Too tired to even cry, he just curled up again with the pill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felt bad for the others, he knew what had happened had hurt them all so badly, but he wished they could just get past it, any one of them, because all he wanted was a big brother to hold him. Deciding that nightmares about Greg would almost be a welcome change from the isolation he was feeling, he let himself drift off to slee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Friday 6th February 2015</w:t>
      </w:r>
    </w:p>
    <w:p>
      <w:pPr>
        <w:pStyle w:val="Normal"/>
        <w:rPr>
          <w:rFonts w:ascii="Arial" w:hAnsi="Arial" w:cs="Arial"/>
          <w:b w:val="false"/>
          <w:b w:val="false"/>
          <w:bCs w:val="false"/>
        </w:rPr>
      </w:pPr>
      <w:r>
        <w:rPr>
          <w:rFonts w:cs="Arial" w:ascii="Arial" w:hAnsi="Arial"/>
          <w:b w:val="false"/>
          <w:bCs w:val="false"/>
        </w:rPr>
        <w:t>Six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nd how's my favourite little patient doing today?” Simon asked happily as he walked into Greg's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always, Nick was sat at the boy's side, both of them smiling at the cheerful young Doct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never better. I only stay here for the excellent food.” Greg said with a wry gr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lad to hear it.” Simon said back, ignoring the boy's gentle mocking. “Well I've got some good news. We got your scan back and you're looking goo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nks, you're looking pretty good yourself!” Greg said back, attempting a wink but failing because of the swelling from his black eye. Greg still felt embarrassed every time he saw Simon because of what had happened the first time they met, and Greg found that his terrible flirting with the young Doctor helped relieve some of the tension in the room. Nick seemed constantly on edge too, so it was nice to see him smile at Greg's feeble attemp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nk you.” Simon said, blushing slightly. “But you know that's not what I mean. After your operations, everything seems to be okay. The short version, everything's where it should be and none of it's leaking. That's... really all we want from your insides!” He said, chuckling sligh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imon did his regular checks on the boy before heading back out. As he was leaving, Pippa and George appeared at the door, saying happy greetings to Greg. Nick smiled at his parents as they walked in. Once they got through the door, his face dropped as he saw Warren was behind the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Nick's ex approached, he got up and looked down at Greg. “I'll... come back later.” He said quietly, then virtually ran out of the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k, wait!” Warren called out, following him out of Greg's room. Nick stopped and looked back. Warren just stared for a moment, then added, “Please... can we tal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ine.” Nick said flatly. He headed to the exit as Warren followed, the two of them standing face-to-face as they got outsid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k, I'm sorry.” Warren said weakly, flinching slightly under Nick's gaz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or what?” Nick demand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or... for everything.” Warren stutter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shook his head. “No, that's not good enough. What things are you actually sorry for? Are you sorry for spending the last eighteen months lying to me? Are you sorry for falling in love with my brother? Are you sorry for fucking everything so totally up? Or are you just sorry for getting cau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I'm...”  Warren stuttered, starting to cr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Don't. Don't.... do that!” Nick snarled. “Don't cry, because... when you cry... I just... I just want to hold you!” He could feel himself welling u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en hold me, please.” Warren begged, reaching out to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Nick snapped, swiping his hand to knock Warren's aside. “I can't... I can't. Warren, I just ca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ick, I love you so much.” Warren whimpered, reaching out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let Warren touch him, fingers gently grazing his arm. All he had to do was reach out and pull the boy against him, hold him, kiss him and that would be it. But as much as he wanted to, the anger was still too much for him. He pulled away, watching Warren's hands drop back down to his side. “I can't.” he repea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Saturday 7th February</w:t>
      </w:r>
    </w:p>
    <w:p>
      <w:pPr>
        <w:pStyle w:val="Normal"/>
        <w:rPr>
          <w:rFonts w:ascii="Arial" w:hAnsi="Arial" w:cs="Arial"/>
          <w:b w:val="false"/>
          <w:b w:val="false"/>
          <w:bCs w:val="false"/>
        </w:rPr>
      </w:pPr>
      <w:r>
        <w:rPr>
          <w:rFonts w:cs="Arial" w:ascii="Arial" w:hAnsi="Arial"/>
          <w:b w:val="false"/>
          <w:bCs w:val="false"/>
        </w:rPr>
        <w:t>One week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woke up to the sound of a text message arriving. He jumped for his phone, desperately hoping to see Dale's name. Instead, it was an unknown number. He wanted to ignore it, to curl back up and just sleep, but his curiosity got the better of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at are you do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o indication who it was from. It probably wasn't even for him so he ignored it and dropped the phone to his side. The message tone bleeped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asked you a question Josh, don't ignore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frowned at it. It was definitely for him then, but who was it? [Who is this?] he sent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m the one asking questions, fag. Now, what are you doing?] the mystery person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felt a twinge in his stomach. He needed to know who it was, answering it now would be a ridiculous idea. [I'm laying in bed.] he replied, knowing he should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at are you wearing, fa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found himself suddenly eager to reply, against his better judgement. [Just underwe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how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don't even know who you are, I'm not going to start sending you pictures.] Josh replied, still retaining a modicum of common sen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es you are. You're going to take a picture of yourself, fag, and send it to me RIGHT NOW! I know that you want to obey my orders because you are a pathetic little fag. Now do as I tell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ared at the message. Whoever it was, they were right. He had been given an order and he could feel his resistance quickly fading away. He seemed to lose control of his own body. He threw back the covers, raised his phone in the air and took a picture of himself, immediately sending it to the unknown numb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boy. You're off to a good star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o are you?] Josh asked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ou know who I am. That's why you're doing what I tell you. That's why you're going to keep doing what I tell you. Now, say my na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ared at the message. He could feel his cock swelling, heart racing, breathing getting heavier. He typed out a single word reply. [Mast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boy. Now it's time to get out of b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Thursday 12th February 2015</w:t>
      </w:r>
    </w:p>
    <w:p>
      <w:pPr>
        <w:pStyle w:val="Normal"/>
        <w:rPr>
          <w:rFonts w:ascii="Arial" w:hAnsi="Arial" w:cs="Arial"/>
          <w:b w:val="false"/>
          <w:b w:val="false"/>
          <w:bCs w:val="false"/>
        </w:rPr>
      </w:pPr>
      <w:r>
        <w:rPr>
          <w:rFonts w:cs="Arial" w:ascii="Arial" w:hAnsi="Arial"/>
          <w:b w:val="false"/>
          <w:bCs w:val="false"/>
        </w:rPr>
        <w:t>Twelve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orning guys.” Simon said, walking into the room. He stopped as he saw two more occupants in the room than usual. Nick was sat in his usual spot, but two other boys sat on the opposite side of Greg's bed. “I swear you guys are multiply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morning Doc.” Greg said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this is Warren and Sam.” Nick explained. He flinched ever-so-slightly as he said Warren's na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Warren had come to see Greg again at the weekend, he and nick had spoken again. They had reached an agreement now. They both wanted to spend time with Greg and it wasn't fair to put him in the middle of their issues, especially considering the circumstances that led him there. It had been agreed that for Greg's sake, and their own, they would act like friends, putting aside the issues of their broken relationship for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and Warren both said hello to the Doctor and explained that they had decided to surprise Greg with a before-school visit for a chan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fter exchanging pleasantries with the two boys, Simon quickly turned his attention back to his patient. “Well I've got good news and bad news for you.” Simon said seriously, perusing Greg's char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tart with the bad.” Greg requested nervously, gripping onto Nick's h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afraid you won't be seeing much more of me.” Simon said sad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Why?” Greg asked, pouting. He had grown quite fond of his Doct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that's the good news.” Simon replied with a grin. “I think you're gonna be ready to go home so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news got a cheer from the boys, particularly Greg who seemed overjoyed at the thought of 'home'. Greg had already been advised that he would not be going back to his parents' house. His Mum's drinking had just gotten worse and worse since the incident, while his Dad had completely disappeared. He had been overjoyed when Pippa and George had come to tell him that they had agreed for him to stay with them for the foreseeable futu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ere are a few more tests I want to run, just to be on the safe side, but if they all check out then I don't see why you shouldn't be able to be discharged in the next couple of days.” Simon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s awesome!” Sam said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the Doctor continued talking to Greg about the tests, Nick gestured for Warren to follow him out of the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they got out into the corridor, Warren smiled at his former boyfriend and spoke before Nick had the chance. “Look, I just wanted to say thanks... for being cool with me being here. I know it can't be easy, so, just... thank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ctually, that's what I wanted to talk to you about.” Nick sai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looked nervous. Was Nick about to tell him it wasn't working, that they couldn't both be around Greg at the same time? It had definitely been a challenge, for both of them, but Warren felt it was at least manageable for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n't want to 'act' like I'm okay around you, Warren, I want to BE okay around you.” Nick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ait, do you mean...” Warren asked, looking hopeful for a mom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Nick said quickly, realising what Warren was thinking, shaking his head. “No Warren, I don't wanna build up false hope. I'm not saying this to hurt you, but we're done... in that way. I can't trust you any more, so that's just... never going to happen. But... I think rather than just acting like we're friends, maybe we could actually BE frien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was visibly upset by the comments, some small part of him still hoping Nick might take him back. He put on a brave smile anyway. “Okay, I understand.” he said, nodding gently before adding, “And yeah... I'd rather have you as a friend than lose you complete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forced himself to smile. He could see how much the boy was hurting and his instinct was still to reach out and comfort him but he had to resi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Friday 13th February 2015</w:t>
      </w:r>
    </w:p>
    <w:p>
      <w:pPr>
        <w:pStyle w:val="Normal"/>
        <w:rPr>
          <w:rFonts w:ascii="Arial" w:hAnsi="Arial" w:cs="Arial"/>
          <w:b w:val="false"/>
          <w:b w:val="false"/>
          <w:bCs w:val="false"/>
        </w:rPr>
      </w:pPr>
      <w:r>
        <w:rPr>
          <w:rFonts w:cs="Arial" w:ascii="Arial" w:hAnsi="Arial"/>
          <w:b w:val="false"/>
          <w:bCs w:val="false"/>
        </w:rPr>
        <w:t>Thirteen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ooked nervously around the park. It was locked at that time of night so there was nobody around. It was cold and kept raining too, so that kept away anyone who might normally want to sneak in after dark, but he still felt like there were eyes on him. He pulled his phone out of his pocket and quickly typed out a messa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m in the park Si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 xml:space="preserve">A message came back. [Good, now take your clothes off]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felt like his heart was about to jump up his throat and burst out of his mouth as he read the response. It was something he expected he might be ordered to do as he had been instructed to only wear minimal clothing, but that didn't make it any less daunting. Despite his nerves, he complied, pulling off his t-shirt, jeans and underwear. The cold breeze seemed to wrap around his body, bringing with it a fine mist of drizzle, moistening his bare sk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m naked Sir.] he sent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now find a bin and put your clothes in] the next order sta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order gave him a twinge of fear amongst a wave of excitement. His cock was already stiff, it had been ever since reading the order to strip. He picked up his clothing and walked a short distance down the path to where a bin stood beside a bench. He shuddered, more from anticipation than cold as he watched his clothing fall 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ve done it Sir] he reported 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now find somewhere to sit and start wank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at down on the bench beside the bin, the wet wood feeling cold and slimy against his bare arse and back. He took his cock in his hand and started stroking. He knew his master could easily have picked somewhere a lot busier, and he most likely would have obeyed him, so he was glad to have the seclusion of the locked pa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had been receiving texts from the mystery master for almost a week now and Josh hung on his every word. Aside from being extremely arousing, it had turned out to be quite beneficial. He had actually gone to work this week, getting back to a semi-normal routine. The extra tasks the master set for him were just an added bonu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m doing it Sir] he sent, moaning quietly as he enjoyed one of the most exciting wanks he had experienced in yea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kay, fag. Keep going. Don't stop unless I tell you to, and no cumming eith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miled at the message. He certainly had no intentions of stopping any time soon. As for not cumming, that just meant he could enjoy the sensations a little long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remained on the bench, stroking happily, shuddering occasionally whenever there was a strong breeze. The cool air had stiffened his nipples, his spare hand occasionally playing with them and mewing happily at the feel of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minutes ticked by and Josh could feel an orgasm building, so he slowed his strokes a little, looking at his phone, expecting to see a message, but none came. He carried on stroking. Eventually he looked at the phone again. It had been an hour since the last message and by now even his slowest stroke was making him feel like he could shoo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ir, can I cum?] he finally sent, unable to resist any long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 was just about to tell you that you can, but for interrupting me I think I'll make you wait a bit longer!] the master repli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groaned as he read it, cursing his own impatience. He was barely touching his cock now, every movement making his whole body twitch. He was so close it almost hurt. His legs started shaking as he forced himself to hold back but the shaking just stimulated his straining cock even more. He looked at the phone again. It had been twenty minutes since the last messa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began to whimper, the noise seeming to echo through the whole park. Anyone else who happened to sneak in would be able to hear him easily, but thankfully nobody appeared. He almost yelled with relief when he felt his phone vibra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opened the message from his master. [You're going to record a video for me. I want to see you, every inch of you, naked and exposed, so find somewhere to put your phone that will give me a good view. Once you start filming, you will wank for ten minutes before you cum. You are not allowed to look at the time on your phone so you will have to guess. If you cum too soon or too late, you will be punished. As soon as you are done you will send the video to me. Do you understand, fa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almost ejaculated from just reading the message. He quickly send back [Yes Sir] then got to work. He propped his phone against the leg of the bench, turning on the light and starting it recording, then knelt across the path from it. He resumed stroking. The few seconds it had taken him to reply and set up the camera had given him a little relief, so the first couple of minutes weren't too bad, but he soon felt himself right on edge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had been counting the seconds as he played with himself, but the closer he got to cumming, the more his sense of time warped. He thought he was coming up to ten minutes, so he gave himself a few fast strokes and yelled out excitedly, much louder than he intended, as he shot his load all over the path between him and his ph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asping for breath as he milked out the last few drops, he crawled across the path, stopped the recording and sent it to his master. It took a few minutes to send because of the size, so he had to just sit and wait for instructions. While he waited, he looked at the video to check the time. He had cum after just eight minutes. He knew his master wouldn't be happy about that, but the thought of his punishment just made his cock jump a litt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Very nice, but a bit premature, fag. I'll have to think about how to punish you. For now, go home. Leave the clot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order to leave his clothes had not been unexpected. He simultaneously loved and hated his mystery master. Making his way home naked was going to be embarrassing, but he couldn't help admitting to himself that he was looking forward to it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Yes Sir] he replied, then headed for the exit of the pa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Saturday 14th February 2015</w:t>
      </w:r>
    </w:p>
    <w:p>
      <w:pPr>
        <w:pStyle w:val="Normal"/>
        <w:rPr>
          <w:rFonts w:ascii="Arial" w:hAnsi="Arial" w:cs="Arial"/>
          <w:b w:val="false"/>
          <w:b w:val="false"/>
          <w:bCs w:val="false"/>
        </w:rPr>
      </w:pPr>
      <w:r>
        <w:rPr>
          <w:rFonts w:cs="Arial" w:ascii="Arial" w:hAnsi="Arial"/>
          <w:b w:val="false"/>
          <w:bCs w:val="false"/>
        </w:rPr>
        <w:t>Fourteen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helped Greg up the stairs then along the hallway to Josh's old room, where the boy had stayed for a few nights a couple of weeks ago. Pippa and George were right behind them. Greg wondered why they had all insisted on coming up with them, but as he opened the door and went inside, he soon realised. The room had a giant 'Welcome Home' banner and balloons up waiting for him. All of the cards he had received at the hospital had been placed in his room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s eyes were drawn to something else though. The desk was covered with his own things and more of his possessions were dotted around the room. His favourite poster, some pictures of Greg with Warren, Sam and Tim, all the stuff that he actually liked. He looked at Nick in sho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 went and got some of your stuff. I hope you don't mind, I just thought it might help you feel more at home.” Nick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amazing. Thank you.” he said to Nick, then looked at his friends' parents. “To all of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hugged them all one at a time, visibly in pain but wanting to show his affection any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Come on, let's get you comfortable.” Nick said, helping the boy over to the b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e'll leave you to settle in. Call if you need anything.” Pippa said, nudging George out of the room and following closely behin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nce Greg was on the bed, propped up by plenty of pillows, Nick lay down beside him. “It's great to have you home.” Nick said happily, stroking the boy's ar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nice to be here.” Greg smiled back. “So, have you got any big plans for to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looked at him, wondering what the boy mea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t's Valentines Day!” Greg said, not really surprised that he hadn't noticed. Nick had been so devoted to looking after Greg that pretty much everything else had been pushed asid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No, no plans.” Nick said, feeling a twinge of regret as Warren popped into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could tell how much Nick missed Warren. He just wished there was some way to magically fix things, to get Warren and Nick back together somehow. Those few days before everything had gone to hell had been the happiest of his life, hanging out with Warren, Nick and Sam, but it all seemed like a hazy distant memory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heard someone heading back up the stairs. “Hey Casanova.” Nick's Dad said, walking into the room carrying an envelope. “Post arrived. Looks like you've got an admirer!” He passed the card to Nick and then headed back out, knowing there was no way his son would open it with him watc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looked as nervously as Nick opened the envelope. He hoped it would be from Warren and wondered what it might say and how Nick would reac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pulled out the card and laughed. The front read 'I just wanted to tell you I love you', but someone had written 'DO NOT' above the word 'love'. He knew right away who it was from – Callum. Since Greg went into hospital, Nick had only been back to college a couple of times, mostly to pick up work that he had missed, which meant he had not really seen Callum for a couple of week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opened the card and read inside. 'To my Not-A-Valentine, Hurry up and come back soon, lots of non-love, Callum. P.S. I don't love you (but I do miss you!)' He laughed aloud, getting a very confused look from Greg. He handed the card to the younger boy who just looked even more confused once he had read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s... really weird.” Greg said, trying to hide his disappointment that it wasn't from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s Callum for you, always weird!” Nick said with a fond smi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ater that night, Nick was laying in bed, unable to sleep. His mind seemed to be endlessly cycling through the guys in his life – Greg, Warren, Callum, Josh, Dale. One after another they popped up, bringing with them all sorts of issues and unpleasant feelings. He had been thinking about Dale, wondering if he was okay when he heard his phone vibrate on his night st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t was a message from Greg. [I wanted to come over to your room like the last night I stayed here, but it hurts to mov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didn't reply, instead he got up and headed straight over to the boy's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was hoping you'd do that.” Greg said happily, smiling at Nick as he walked 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headed straight for the bed, got in beside Greg and let the boy manoeuvre himself into a comfortable position. He was laying with his back pressed against Nick, while the older boy's arms wrapped aroun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etter?” Nick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uch.” Greg replied contentedly, sighing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had been laying there together for about ten minutes in silence before Greg said, “I dropped a gla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Nick asked. He had thought the boy had fallen asleep, so the random comment surprised him a litt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t home... that day... it started when I dropped a glass.” Greg explained quie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felt Greg's grip on his arm tighten. This was the first time Greg had even mentioned it. After he had been through it with the police and social services, for once asking Nick NOT to be present, he had been a wreck, almost inconsolable. As such, it was unexpected to hear him bring it up now. Nick remained silent, allowing the boy the opportunity to continue without being pressed on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 long after Irene left, I dropped a glass and it broke and Dad got really annoyed. He yelled at me and then at Mum. I probably should have called you then, like I promised I would, but Dad calmed down and apologised and... and I didn't want to cause any more trouble.” the boy continued quietly. “I went up to my room, just to give them some space but when I went back down a couple of hours later, Mum was drinking and nagging Dad about finding a job and Dad was getting really pissed about it... then it all just started up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paused, taking a deep breath. Nick nuzzled his face into the boy's neck, kissing it gently, just to let him know he was still there, holding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I ran up to my room and I was about to call you, but Dad came in. He knew I was going to call someone, so he took my phone away from me and smashed it, then started yelling at me for causing trouble. I tried... I tried to apologise but he punched me in the stomach and told me to shut up. It hurt so much, I just curled up on the floor and started crying and he kept calling me girls names and saying boys shouldn't cry and that he felt disgusted at having a queer for a s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stopped again for a moment, taking several deep breaths, pressing back against Nick, getting comfort from feeling the bigger boy's body against his own. As he spoke, his grip on Nick's arm was growing tighter and tighter. “He went to leave my room and I just looked at my window, I wanted to get out again, but he must have seen me. He came over and grabbed me by my hair and dragged me to the window. He said if I was so keen to leave then he'd happily throw me through the window but then said I should stay and face him like a man. Then he started slapping me, telling me I was too much a wimp to even defend mysel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y this point, Nick was crying, hearing what the boy had gone through and the cold detachment in his voice as he recounted the even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 took me out of my room to the top of the stairs and started slapping me again. He told me if I didn't defend myself like a man, then he'd push me down. I wanted to stop him, but I couldn't move, I was too scared so he let go of me, punched me in the face and pushed me down the stairs. I must have hit my head because I blacked out. When I woke up, Dad was standing over me and Mum was yelling at him to stop, but she was so drunk she couldn't even stand up straight. Dad just started kicking me. I curled up and begged him to stop but he just kept yelling and kicking and yelling and kicking. I tried to crawl away into the lounge when he started screaming at Mum again, but he just followed me. He said I had ruined everything, that having me had ruined his life. I begged him to let me g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Nick wanted the boy to stop. He didn't want to hear any more but he couldn't say anything. All he could do was lay and hold the boy silen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 said I shouldn't have run away last time, that this was only happening because I did, that it was all my fault. Mum staggered in and started screaming at him. As soon as he turned on her, I got up and tried to go for the door, but he caught me and dragged me back. He told me he had already warned me what would happen if I tried to leave again. He... he picked me up... and threw me through the window. It... hurt so much when I felt all the glass cutting me. All I could see was red, and everything hurt but I knew I had to get up. I made myself move and ran out onto the street. He came running after me, but I hid in the neighbour's garden until he went away. It all gets a bit blurry after that. I just remember everything hurting and thinking I had to get to you, that if I did that then I'd be ok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boy went silent, breathing deeply for a few moments before he burst into tears. Nick wanted to say so much to him, but was unable to even form words through his own sympathetic sobb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Tuesday 17th February 2015</w:t>
      </w:r>
    </w:p>
    <w:p>
      <w:pPr>
        <w:pStyle w:val="Normal"/>
        <w:rPr>
          <w:rFonts w:ascii="Arial" w:hAnsi="Arial" w:cs="Arial"/>
          <w:b w:val="false"/>
          <w:b w:val="false"/>
          <w:bCs w:val="false"/>
        </w:rPr>
      </w:pPr>
      <w:r>
        <w:rPr>
          <w:rFonts w:cs="Arial" w:ascii="Arial" w:hAnsi="Arial"/>
          <w:b w:val="false"/>
          <w:bCs w:val="false"/>
        </w:rPr>
        <w:t>Seventeen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rey lay on the sofa in Josh's apartment, sniggering to himself over something he was reading on his phone. He froze when he heard a key at the door. Josh was meant to be at work all day but it was only one o'clock. He sat up and looked over towards the door, just as Dale appeared. He ducked down quickly, just managing to avoid Dale's quick glance round. He lay on the sofa, doing his best to remain sil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this place is a tip!” he heard Dale mutter, before he walked through to the main bed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hit, shit, shit, shit, shit!” Corey muttered, desperately hoping Dale didn't come too far into the lounge. He considered trying to sneak out but there was direct line of sight from the bedroom to the corridor with the front door, so there was too much of a chance he would be spott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could hear Dale moving things around in the bedroom. He expected he was just here to pick up more of his things. Part of him wanted to reveal himself, to talk to the man, to tell him everything, confide what was wrong, but his anger won out instead. He was still angry at Dale for just leaving so he remained sile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 few minutes later, Dale emerged again but thankfully went straight to the front door and left. With the man gone, Corey sat up, breathed a sigh of relief and walked into the kitchen. He opened the fridge and pulled out another beer, chugging half of it before staggering back into the loung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Wednesday 18th February 2015</w:t>
      </w:r>
    </w:p>
    <w:p>
      <w:pPr>
        <w:pStyle w:val="Normal"/>
        <w:rPr>
          <w:rFonts w:ascii="Arial" w:hAnsi="Arial" w:cs="Arial"/>
          <w:b w:val="false"/>
          <w:b w:val="false"/>
          <w:bCs w:val="false"/>
        </w:rPr>
      </w:pPr>
      <w:r>
        <w:rPr>
          <w:rFonts w:cs="Arial" w:ascii="Arial" w:hAnsi="Arial"/>
          <w:b w:val="false"/>
          <w:bCs w:val="false"/>
        </w:rPr>
        <w:t>Eighteen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kay Sir, I'm naked] Josh sent to his master. He was in a public toilet, inside one of the cubicles, his clothes now removed and hung up on the back of the door. That was all he had been instructed to do so f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Very good, fag. Are you har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looked down. Hard was an understatement. He had reached the point where just receiving a message from his mystery tormentor gave him a raging erection. [Yes Sir. Very] he sent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Now open the cubicle door, leave it open and start wanking. You're only allowed to cum if someone lends you a hand or if someone is watching you. Underst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tared in amazement. This was the first time he had been ordered to deliberately expose himself to other people. He had done several risky things, but they had always allowed him the option to hide. Now though, it was definitely going to happen! [Yes Sir] he sent back, then unlocked the door and let it swing op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started stroking, having to go quite slow. His excitement over what was about to happen already made him feel like he could cum quickly. His breath caught in his throat as he heard the main door open. A man walked in and stopped dead in his tracks, seeing Josh's reflection in the mirror. He was around his mid-thirties, tall and a bit chunky with quite attractive features. Josh's cock twitched. He wanted the man to come over but didn't feel bold enough to actively gesture to him. The man watched for a few moments, then smiled and walked on to the urinal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had to stop stroking otherwise he would cum and he didn't want to disobey his master. A minute later, the man reappeared as he headed past to the exit, giving Josh another smile on the way. Josh was back to stroking on his own, waiting for someone to appear. It was nearly ten minutes until he heard the door go again, this time he heard voices too. A few seconds later, two young guys appeared. They looked about Nick's age, both carrying skateboard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the fuck...” one of them, the blonde, exclaimed as he saw Josh. He grabbed his friend's arm and pointed to Jos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the darker haired one said with a grin as they looked at the naked ma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both stared at Josh who just looked back nervously. He was still scared things could go badly, but hoped for the be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ant a hand?” the blonde asked with a gr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ure.” Josh said happily, dropping his hand away from his erection and breathing a sigh of relief.</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ave fun!” the other one said as he walked along to the urinal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 xml:space="preserve">The blonde walked towards Josh, put down his skateboard and grabbed the solid shaft, stroking it quickly.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h fuck.” Josh moaned happily at the young man's tou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miling at Josh's enjoyment, he stopped for a moment, pulled down the front of his jeans and boxers and let his own cock flop out. It was already hard and looked to be about six inches. As he resumed stroking Josh's boner, he pumped away on his own with his other ha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ee you outside!” the dark-haired boy called out on his way back pas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h yeah.” Josh moaned, getting close to cumming, sped along by the sight of the cute boy wanking in front of him. He wanted to reach out and touch but got the impression it wouldn't be welco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fuck, oh fuck.” the boy moaned as his cock started spurting several globs of cum onto Josh's chest just seconds before Josh shot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boy kept stroking them both until every drop had oozed out, then let go and tucked himself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t was hot.” the boy said, turning to walk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Josh!” Josh called after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n't care!” the boy called back, leaving Josh to clean himself off and get dress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Monday 23rd February 2015</w:t>
      </w:r>
    </w:p>
    <w:p>
      <w:pPr>
        <w:pStyle w:val="Normal"/>
        <w:rPr>
          <w:rFonts w:ascii="Arial" w:hAnsi="Arial" w:cs="Arial"/>
          <w:b w:val="false"/>
          <w:b w:val="false"/>
          <w:bCs w:val="false"/>
        </w:rPr>
      </w:pPr>
      <w:r>
        <w:rPr>
          <w:rFonts w:cs="Arial" w:ascii="Arial" w:hAnsi="Arial"/>
          <w:b w:val="false"/>
          <w:bCs w:val="false"/>
        </w:rPr>
        <w:t>Twenty-three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on't believe it, my eyes must be playing tricks on me!” Callum called out as Nick walked into the study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Like you can see anything past that ridiculous hair anyway.” Nick laughed back at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two hugged briefly before Nick greeted the other guys Callum had been sat with as his friend got up from his sea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ll catch ya later guys. We're gonna walk to class” Callum said, picking up his bag from the table and walking away with Josh. “So are you just visiting or are you actually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m back.” Nick said happi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bout time. What happened anyway? Nobody knew why you just stopped coming.” Callum asked as they walked down the corridor towards their first cla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 friend... got hurt, badly. He needed me.” Nick explained. It was clear he didn't want to give more detail, so Callum just nodded. Nick looked round at his friend and added, “And I broke up with Warr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Callum said, stopping dead in his tracks and grabbing Nick's arm. “What happe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 he was cheating on me. He's in love with someone else.” Nick said with a sig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ow, and right after you thought you were cheating on him too. Kind of ironic.” Callum said with a slight smi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ee thanks. I've broken up with the guy I love, but at least I have the irony to comfort me!” Nick said, slightly annoy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rry mate, how you doing with it?” Callum asked, putting an arm around Nick's shoulders as they resumed walk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nestly? I could REALLY use a fuck!” Nick said with a gr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so that's why you came back, is it? To just use me for sex?” Callum asked, pulling the arm aw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pretty much.” Nick replied, still grinn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allum frowned at him, but just for a moment before smiling too. “Fair enough, just wanted to know where I stood. Wanna blow off class and... blow me inst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yes!” Nick said happily as they ran off towards the toilet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Wednesday 25th February 2015</w:t>
      </w:r>
    </w:p>
    <w:p>
      <w:pPr>
        <w:pStyle w:val="Normal"/>
        <w:rPr>
          <w:rFonts w:ascii="Arial" w:hAnsi="Arial" w:cs="Arial"/>
          <w:b w:val="false"/>
          <w:b w:val="false"/>
          <w:bCs w:val="false"/>
        </w:rPr>
      </w:pPr>
      <w:r>
        <w:rPr>
          <w:rFonts w:cs="Arial" w:ascii="Arial" w:hAnsi="Arial"/>
          <w:b w:val="false"/>
          <w:bCs w:val="false"/>
        </w:rPr>
        <w:t>Twenty-five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appy birthday.” Greg called out happily as Warren walked into his room, closely followed by Sa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anks.” Warren said, smiling weak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Best not to mention that.” Sam said to Greg. “He's... not really in the mood to celebra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y not? I thought things were... getting better!” Greg whispered to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hey are... but me and Nick, we're just friends.” Warren replied, sitting on the bed beside Greg. “I miss him so much. Josh to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osh still ignoring you then?” Sam asked, sitting on Greg's other sid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frowned. “Not quite ignoring, but close. I've only seen him once and he said he still loves me, but he wants to be with Dale. He knows that would never happen if I'm around all the time so he just told me to stay away.” Warren explained, eyes watering. “I really miss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reached out and pulled Warren towards him. “Hey, it's all gonna be okay.” he said reassuring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just rested against his friend and sighed. “I just want things back the way they were.” Greg nodded his agreement to the sentiment as Warren sighed again. “Worst birthday ev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heard movement out on the landing, followed by quick footsteps down the stai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was that Corey?” Sam asked, looking over at the do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ounded like it.” Greg said with a shru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frowned, thinking about Josh's youngest brother. “Has he actually come to see you yet?” he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Nick's still not talking to him and he always seems to be out doing other things.” Greg explain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s missed our last two matches too.” Sam added quie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rubbed his face and muttered, “I really fucked things up, didn't 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reg just pulled him into another hug briefly before Warren and Sam had to leave for schoo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at night, Warren's parents had taken the two boys out for dinner to celebrate their son's birthday, even though it was clear he wasn't in the mood. They had also agreed to let Sam stay over for the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Once the two boys were alone in Warren's room, Sam grinned at his friend and said, “I've got a present for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scowled. “I told you not to buy me anyth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didn't.” Sam replied, still smiling. “But I've got this.” He reached into his pocket and pulled out a crumpled piece of paper, handing it over to his 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immediately recognised it from the night of Dale's birthday party. It was the fantasy Warren had written down, the one about Sam, the one his friend had read out, but omitted the embarrassing parts to save Warren's humiliation. He stared down at it then over at Sam. “You still have this!” he exclaim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ure. And do you remember what I said about it that night?” Sam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you said that my birthday was next month and that I'd just given you an idea what to...” Warren stopped mid-sentence, staring at Sam as he realised where they were head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am headed for the door, then turned back to Warren and said, “I'm just gonna go out for a bit, I'll be back soon!” He winked at warren and left, heading for the bathroom. As he got in there and locked the door, he sat down. He was terrified of what he was about to do. Aside from his encounter with Nick and the stuff at Dale's party, he had never really done much with anyone, but he knew this was something Warren really wanted. He cared about Warren so much and it was killing him seeing his friend so dow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 few minutes later, he took a deep breath, opened the door and headed back to Warren's room. If things went the way of Warren's fantasy, then he was about to walk in and catch him wanking. He pushed the door open and stepped inside, attempting unsuccessfully to stifle a grin. “Oh dear, looks like I've...” he started, but then saw Warren still sat there fully dressed, “Not... caught you doing... anything!” he finished flat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just stared at him, tears in his eyes. “Could you just... hold me?” he asked quietly, then started crying. Sam was on the boy in seconds, arms around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Saturday 28th February 2015</w:t>
      </w:r>
    </w:p>
    <w:p>
      <w:pPr>
        <w:pStyle w:val="Normal"/>
        <w:rPr>
          <w:rFonts w:ascii="Arial" w:hAnsi="Arial" w:cs="Arial"/>
          <w:b w:val="false"/>
          <w:b w:val="false"/>
          <w:bCs w:val="false"/>
        </w:rPr>
      </w:pPr>
      <w:r>
        <w:rPr>
          <w:rFonts w:cs="Arial" w:ascii="Arial" w:hAnsi="Arial"/>
          <w:b w:val="false"/>
          <w:bCs w:val="false"/>
        </w:rPr>
        <w:t>Twenty-eight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iam headed for the door and opened it. “Hey James.” he said with a smile, seeing his friend standing there waiting to come 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Alright, you okay?” James asked, walking inside and slipping off his shoes and coa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t bad, glad it's the weekend!” Liam replied as he closed the do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e too.” James agreed, then in a hushed tone asked, “How's he do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iam lowered his voice to match James'. “Ugh, ask him yourself!” he said, shaking his head, then asked, “Hey, you seen Josh late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James said, shaking his head in response. “I figured I should probably keep my distance for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Same here.” Liam said with a hearty sig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y headed into the lounge where Dale was sat on the sof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Dale said happily as he saw Jam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y bro.” James said, fist bumping and sitting alongside him. “How ya do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Everything sucks!” Dale pouted, slumping back in his sea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for fuck's sake, stop moping. You're not a girl!” Liam snapped from across the roo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oa, go easy!” James said defensively, turning to face his short-tempered 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iam just glared at them both. “Hey, you haven't lived with this for three weeks. I've had enough. All he does is sit around and complain!” Liam said sharp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E is in the room ya know.” Dale said back angrily at being spoken about as if he wasn't there, frowning at his 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ow, so glad I came.” James said, smirking at the two friends bicker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ever! Maybe you can talk some sense into him. He clearly wants to get back together with Josh but he's just being a whiny little bitch about it.” Liam said to James frustratedly before storming ou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watched Liam leave, then turned back to Dale. “He's... pretty harsh, isn't he!” he said, shaking his he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eah.” Dale agreed, then sighed and added. “He's right thoug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wanna get back together?” James asked, surprised at the revela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ale nodded. “I do. I'm really pissed at him, but I really miss him. Erm... have you spoken to hi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looked round at the door for Liam again. Seeing he was definitely gone, he turned to Dale and said, “Yeah. Yeah I have.” Seeing Dale staring at him hopefully, he continued, “Sorry mate, he really doesn't want to get back together with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Dale said, then went silent, looking down contemplatively. It was definitely not the news he was hoping f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bCs/>
        </w:rPr>
        <w:t>Monday 2nd March 2015</w:t>
      </w:r>
    </w:p>
    <w:p>
      <w:pPr>
        <w:pStyle w:val="Normal"/>
        <w:rPr>
          <w:rFonts w:ascii="Arial" w:hAnsi="Arial" w:cs="Arial"/>
          <w:b w:val="false"/>
          <w:b w:val="false"/>
          <w:bCs w:val="false"/>
        </w:rPr>
      </w:pPr>
      <w:r>
        <w:rPr>
          <w:rFonts w:cs="Arial" w:ascii="Arial" w:hAnsi="Arial"/>
          <w:b w:val="false"/>
          <w:bCs w:val="false"/>
        </w:rPr>
        <w:t>Thirty days after the argument</w:t>
      </w:r>
    </w:p>
    <w:p>
      <w:pPr>
        <w:pStyle w:val="Normal"/>
        <w:rPr>
          <w:rFonts w:ascii="Arial" w:hAnsi="Arial" w:cs="Arial"/>
          <w:b w:val="false"/>
          <w:b w:val="false"/>
          <w:bCs w:val="false"/>
        </w:rPr>
      </w:pP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could feel himself getting tired, but his master had demanded he stay in shape, so he continued running on the treadmill, drenched in sweat. He closed his eyes, listening to the music loud playing in his ears, just willing his legs to keep going. When he opened his eyes, he was startled as he saw James standing on the treadmill beside him. He tripped over his own feet, fell onto the treadmill, rolled over and flew off the end, landing in a hea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e looked up and saw James looking down at him. “That... was fucking hilarious!” James said with a gr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uck off, I meant to do that. It's how I end all my workouts!” Josh said defiantly, letting James help him up onto his feet, looking round embarrassed at all the amused stares from the other members of the gy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two stood looking at each other for a moment. They hadn't even spoken since the morning after Dale's party. “It's nice to see you.” James said with a polite smi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You too.” Josh said, still catching his breath from the run and spectacular dismoun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Maybe you should sit down for a minute.” James suggested. They headed over to a rest area and took a couple of seats by a tab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ow've you been?” Josh ask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Fine.” James said back briefly.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 shrugged. “Getting by.” He stared at James for a moment. In all the commotion with Greg, the argument with Dale and the general unpleasantness with everyone else he had almost forgotten about what had happened with James. The kiss they had shared and their encounter in the shower had been all but forgotten. Seeing the young man there now brought it all flooding back to him and he was totally unprepared to deal with it, instead choosing another conversation. “So... how's Da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Getting by!” James said, using Josh's own words. His expression told Josh everything he needed to know. Dale was obviously suffering and it was all Josh's faul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I can't believe I fucked everything up so completely.” Josh said, leaning forward and resting his forehead on the tab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reached out and rubbed his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Has he... mentioned me?” Josh asked, tilting his head slightly to the side to look up at his fri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looked a little uncomfortab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What?” Josh demanded, sitting up. James' hand fell away “What did he sa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Just... that he never wants to see you again!” James lied. He let his hand find its way back onto Josh, resting on his leg. “I'm sorry dude. I know that's probably not what you want to hea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No... it's really not.” Josh said sadly. “But... at least I know now.”</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ames slid his hand back and forth a little, getting closer to Josh's crotch. “Hey... maybe a shower will cheer you up!” he suggested with a sly grin.</w:t>
      </w:r>
    </w:p>
    <w:p>
      <w:pPr>
        <w:pStyle w:val="Normal"/>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u w:val="none"/>
        </w:rPr>
      </w:pPr>
      <w:r>
        <w:rPr>
          <w:rFonts w:cs="Arial" w:ascii="Arial" w:hAnsi="Arial"/>
          <w:b w:val="false"/>
          <w:bCs w:val="false"/>
          <w:u w:val="none"/>
        </w:rPr>
        <w:t>Josh sighed, looked round at him. So Dale didn't want him back? He knew this was a possibility, but now James had confirmed it. Of all people, why did it have to be James? The kiss, the shower, the giant cock... all suppressed for so long. But now here he was, at his lowest moment, offering himself up. Any strength Josh had left had been sapped by the news about Dale. He stared back at James, smiled weakly and said, “Sure. Why not.”</w:t>
      </w:r>
      <w:r>
        <w:br w:type="page"/>
      </w:r>
    </w:p>
    <w:p>
      <w:pPr>
        <w:pStyle w:val="Heading1"/>
        <w:rPr>
          <w:rFonts w:ascii="Arial" w:hAnsi="Arial" w:cs="Arial"/>
          <w:b/>
          <w:b/>
          <w:bCs/>
          <w:u w:val="none"/>
        </w:rPr>
      </w:pPr>
      <w:r>
        <w:rPr/>
        <w:t>Chapter 15</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b/>
          <w:bCs/>
          <w:u w:val="none"/>
        </w:rPr>
      </w:pPr>
      <w:r>
        <w:rPr>
          <w:rFonts w:cs="Arial" w:ascii="Arial" w:hAnsi="Arial"/>
          <w:b/>
          <w:bCs/>
          <w:u w:val="none"/>
        </w:rPr>
        <w:t>Tuesday 3rd March 2015</w:t>
      </w:r>
    </w:p>
    <w:p>
      <w:pPr>
        <w:pStyle w:val="Normal"/>
        <w:rPr>
          <w:rFonts w:ascii="Arial" w:hAnsi="Arial" w:cs="Arial"/>
          <w:b/>
          <w:b/>
          <w:bCs/>
          <w:u w:val="none"/>
        </w:rPr>
      </w:pPr>
      <w:r>
        <w:rPr>
          <w:rFonts w:cs="Arial" w:ascii="Arial" w:hAnsi="Arial"/>
          <w:b/>
          <w:bCs/>
          <w:u w:val="none"/>
        </w:rPr>
        <w:t>----------------------</w:t>
      </w:r>
    </w:p>
    <w:p>
      <w:pPr>
        <w:pStyle w:val="Normal"/>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val="false"/>
          <w:bCs w:val="false"/>
          <w:u w:val="none"/>
        </w:rPr>
        <w:t>Josh reached out to turn off his alarm then cuddled up to the body next to him. For just a moment, everything felt normal right up until he opened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James said, grinning broa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miled. The moment was bitter-sweet. It felt wonderful to wake up with someone beside him again, he just wished it was Dale. That didn't mean he regretted having James there though. After they had met in the gym the evening before, and then 'showered' together, James had asked if Josh wanted to just hang out. They had ended up coming back to Josh's pl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ntually the subject of their kiss at Dale's party had come up and awkward silence had filled the room until James finally just cut through the tension with a very frank confession of his feelings. He liked Josh, a l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feeling down about the news that Dale most definitely didn't want him back, Josh had been particularly vulnerable to the young man's advances and soon they had started kissing again. Josh had found it both comforting and exciting and ended up asking James to stay over. Once they had gotten naked to go to bed, other urges had taken over and James had fucked him again, the two eventually falling asleep in each other's arm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ooked at him now, hair a mess, a slight hint of ginger stubble and the most sincere smile he had ever seen on his friend's face. Truthfully, Josh really did like him too, but having him there still felt like he was betraying Dale, something that he reminded himself he was already far too good 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Josh finally replied, kissing James quickly on the lips before rolling over and sliding out of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osh.” James called out. As Josh looked back, James threw aside the covers, revealing that his massive cock was fully erec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ighed. He simply couldn't resist the monstrous tool and found himself drawn back into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heard movement out in the hallway. After a couple of weeks at the McKenzie house, he had gotten used to all the sounds, knowing exactly which door had been opened or where someone was going. Sometimes he could even tell who was out there by the sound of their footsteps. He listened carefully and realised it was Corey's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climbed out of bed and made his way out of the room. He was still in substantial pain from his injuries and operations, but he was recovering well and could now just about manage get about the house without assistance, although he couldn't really go far. Corey's room was definitely within ra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knocked on the door and waited. He heard a groan from indoors, followed by a loud, “Go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ignored the barked order and opened the door. Corey was laying face down on his bed, drawn curtains plunging the room into dark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aid go away!” Corey repea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is it that I've been living in your house for over two weeks, but this is the first time I've seen you?” Greg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looked up and realised it was Greg. “Oh... hi.” he said awkwar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avoiding me!” Greg said accusing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buried his face into his pillow, unable to look at the boy. “No I'm not.” he argued defia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made his way over to the boy's bed and sat down. “Why are you...” he stopped mid-sentence, sensing something. He sniffed, feeling a sickly sensation in his stomach as the smell jogged a distinctly unpleasant memory. “Corey, look at me please.” he requested, reaching to the curtains and pulling one partially o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go away.” Corey snapped, reaching up to try and close the curt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grabbed his hand and said, more firmly this time, “Corey, look at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 groaned and started to turn over, pulling his wrist free from Greg's grip and shielding his eyes from the light. The older boy stared in shock, Corey looked awful, like he hadn't slept for a week, his face red and blotchy, eyes dark and sunken. All of that, coupled with the smell told Greg everything he needed to k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long have you been drinking?” Greg demanded, barely containing his a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talking about?” Corey said dismissively, burying his face onc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I lived with a drunk for fifteen years. I know it when I see it.” Greg insisted, a slight waver in his voice as he thought about his M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a drunk!” Corey snarled, shooting up suddenly. “What the fuck are you even doing in here? This isn't your house and this isn't your fucking business. Get out of my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s first instinct was to run from the angry boy or to lash out at him with matching fury. It took every bit of strength he had to sit there, staring him down. He remained motionless, eyes fixed on Corey'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tared back, breathing heavily, his anger gradually fading. He slumped back down onto the bed and said timidly, “I'm not a drunk, I've just... had a few drin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why?” Greg asked, willing his pulse to slow. Outwardly he had retained his cool at the boy's outburst, but inside he was totally freaking out and now trying desperately to calm 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cause...” Corey started, staring at Greg for a moment before looking away. “Everything's just crap.” He rubbed his head, clearly nursing a very nasty headach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found himself feeling a little dizzy and nauseous. “I think I need to go and lay down.” he said, standing up. “And I think you need to sleep it off. Just... promise you'll come and see me later,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just nodded gently before flopping back down onto the bed while Greg headed back to his own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down at the boy laying at his feet and stroked his cock in anticipation. Callum was already quite slim, but laying there with his hands tied up above his head elongated his body even more, ribs showing through his pale skin. His eyes were covered by a blindfol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what you waiting for?” Callum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knelt beside the restrained boy then leant forward to suck a finger into his mouth. Callum chuckled happily as Nick finally made contact. Nick sucked the finger for a moment, then started kissing and licking his way slowly down the boy's ar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tease.” Callum moaned, managing to sound both happy and annoyed. When he had agreed to let Nick tie him up, he had figured it was going to be a quick, playful fuck. Instead Nick had gone the other way, slowing their usual routine to virtually a crawl. He didn't really mind though, he loved the feeling of Nick's tongue and lips working their way alo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ached the end of the arm, finding his mouth pushing into a smooth, shaved armpit. He gave it a quick lick as Callum squirmed, obviously a little ticklish. He made a mental note of that for later as he let his tongue work its way onto the chest. Nick felt cold metal against his lips, the stud through Callum's left nipple. He licked the sensitive nub, then plucked at the piercing with his teeth, pulling it gently, just enough to make the boy shudd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ou like that?” Nick asked, doing it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eah!” Callum replied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did it a third time, then as he heard Callum's sharp intake of breath, lunged at the boy's face, pressing their lips together. They kissed for a few seconds before Nick started to pull away, but not before gripping the boy's lip ring between his tee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aah.” Callum moaned again feeling the pressure on his lip as Nick gently tugged at the piercing. “Fuck, I don't know what's got into you, but keep doing it!!” he whimpered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at the reaction before burying his face into the boy's neck, kissing, licking, nipping with his teeth eliciting more moans of approval. He continued his exploration of the boy's body, worshipping every inch of pale, smooth skin, mixing teasing pleasure with tiny shots of pain until the boy's cock was literally throbbing with desire, bouncing in time with his pul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rabbed the solid rod and put it into his mouth being careful not to actually let it touch anything, just letting the warm, moist air surround it for a minute, building the boy's already over-stretched sense of anticipation. Finally he closed his lips around it, getting a low grunt of excitement in response. He didn't start sucking though, instead just holding it there. He swirled his tongue around the head, sniggering slightly as Callum's body twitched in response. Then he quickly closed his teeth together, not enough to hurt, but enough to let the boy know they were there, getting a yelp of shock 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Jesus!” Callum moaned at the gentle but effective teas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epeated the moves, a swirl of the tongue, a quick nip, another lick, another nip. Callum found himself flip-flopping between pleasure and pain, both making his body jump for different reasons. Nick went on. Tongue, teeth, tongue, teeth, tongue, teeth, a seemingly endless cyc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pulled at the restraints, desperate to get free and escape the torment, but at the same time praying for it to never 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inally slid his mouth off, sucking and keeping his lips tight until it emerged with an audible 'pop', leaving Callum breathlessly motionl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I don't know if I can take much more of this.” Callum sai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ay across him, pressing their bodies together as he moved his lips to the boy's ear. “Do you want to c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Callum whimp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round his hips, pressing his own erection against Callum's, then whispered, “Okay, but me first!” Nick got back up and straddled Callum's chest. Taking a handful of hair, he pulled the boy's head forward and pushed his cock inside his mouth. Callum coughed, choking a little as the sudden face fucking caught him by surpri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other hand made its way onto Callum's head, as he pulled the boy onto him over and over as he thrust in opposition. “Ah, ah, ah, yeah, take it!” Nick growled through gritted teeth. Moments later, he shot his load down the boy's throat and finally let go of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coughed and spluttered for breath as he was released but it was only a brief reprieve as he soon felt Nick climb off of his chest and wrap his fingers around his c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you wanna cum, fuck my hand!” Nick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catching his breath, Callum started bucking his hips, making his erection slide up and down in Nick's gri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aster!” Nick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sped up as much as he could, thrusting as high as he could until he whimpered happily, “I'm gonna c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rked, then a few moments later pulled his hand away, leaving Callum thrusting into thin 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ah, fuck.” he moaned. “Just let me cum! Pleeee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s desperate plea made Nick smile. He wrapped his hand back round the cock and let him resume fucking it. As he started moaning again, clearly close, Nick let go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iiick, please.” Callum begg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this time.” Nick said with an evil grin, replacing his hand onc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thrusts and Callum was right on the edge again. “Yes, yes, yes.” he moaned, seconds away from relea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ulled his hand away, getting another moan, but only for a moment. He placed his hands on the boy's side and started tickling. Callum burst into tortured laughter, squirming to try and get away. Seeing the boy's legs flail, Nick jumped on top of them and resumed tick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tried to beg for it to end, but his words were lost in the laugh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you can cum.” Nick teased, stroking the wildly-swinging cock a few more times  before letting go and saying, “Or maybe not.” He started tickling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continued his teasing, stroking then tickling. Callum didn't know whether to laugh or cry and ended up doing both, gasping for breath between hysterical sobs. Finally getting bored of it, Nick stroked the boy's cock until it finally released a dozen thick strings of goo across the smooth stomach and ch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allum lay still for a few minutes, regaining his composure gradually. He heard Nick moving about. When he finally came over and removed the blindfold, Callum saw he was already dressed. Nick undid a restraint on one of the wrists, then casually dropped the key on Callum's chest to let him undo the other, then headed for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need to go.” he said flatly, then left without another wor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t on the sofa, staring nervously at the box on the coffee table. He had picked it up from the post office earlier in the day and had yet to build up the nerve to open it. He had allowed his mystery master to use his credit card to order some 'new toys', as he had put it, and had been ordered to let him know as soon as they arriv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knew he was technically disobeying an order by holding onto the box and not telling him, but part of him was terrified of what might be inside. The tasks he was being set were gradually escalating. He had been naked in so many places now and exposed himself to so many peop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ost exciting, and clearly most dangerous, had been a few nights ago when he had been ordered to leave the apartment naked, get in his car and drive to one of the most popular gay cruising areas in the County. Once he was there, he had been told to walk around the area, fully exposed and making it clear to everyone that he was available for their pleasure. He was forbidden from saying no to any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uring the few hours he spent there, he had been fucked by half a dozen strangers, sucked more cocks than he could count, been forced to rim a couple of guys and even got pissed on once. He had endured several orgasms of his own, too, the guys taking great pleasure in using the hot, naked stud. When he finally returned home, he was sore all over, freezing cold and stinking... and he loved every second of it. He had been humiliated, degraded, called offensive names and been slapped about, treated like a worthless sex slave. Just thinking about it as he showered, despite the pounding he had taken and the many orgasms already forced out of him, he found himself getting hard again, jerking out another load, then another when he finally dropped into bed, exhau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ondered what could be next for him now as he stared at the box. [Your package has arrived Sir.] he finally s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ood boy. Open it] the instruction came back almost insta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ook a deep breath and grabbed the box, pulling off the strip of tape sealing it. Pulling out some of the packaging, he found himself looking at two smaller boxes. He pulled them both out and looked at them one at a time. The first contained a prostate stimulator. As Josh examined the box, he realised why his master had chosen that particular one – it was remote controllable. Once synced with his phone, someone with the right code and app could take control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utting the first box aside he stopped and stared as he realised what the other item was – a chastity cage. It was an extremely sturdy design, even stronger than the one he had once worn for a week. As he found himself thinking back to that time, he could feel his cock expanding, a somewhat ironic re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fact that the two items arrived together made it pretty clear what the mystery master was planning for him. He typed out a message. [I've opened the box Sir. What would you like me to d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ut on the chastity device immediately and send me a picture to show it's done. After that, get the stimulator set up and send me what I need to take control of it.] the master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ent back a quick [Yes Sir!] before setting about following the instructions. The first problem he had was that his cock was standing at full length, not much chance of getting the device on over that! He opted for the quickest method he could think of to get rid of it, stripping and jumping into a cold shower. By the time it had gone down, he was shivering from the chilly water, but at least he was shrunken enough to do what needed to be d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ulling the cage out of its packaging he started putting on, feeling his cock already engorging slightly as he did it. He was close to being hard again by the time he secured the lock in place. It was not like other devices he had seen that included easily-removed serial-numbered plastic locks, this one featured a small but sturdy metal padlock. With the device in place, Josh went to the bathroom and snapped a full length picture of himself in the mirror and sent it before heading back into the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et about unpackaging the other toy quickly, looking first at the instructions. He went to the website it mentioned and downloaded the software for his phone before sending a link and access code to his torment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ut it in, fag!] the reply came a few minutes la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ubricated the new toy and slid it in, jumping slightly as the tip came into firm contact with his prostate. He sent back, [It's in S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t waiting for a reply, but jumped as he felt the toy come to life. “Oh shit.” he muttered as it buzzed gently inside him, resulting in a twitch from his now-restrained d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s it wor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Yes Sir! It feels amazing.] Josh sent back eager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ood. I think I'll call it Buzz. And just cos it fits, and it's a bit ironic, I'll call the cage Woody!] the next message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at the names. In amongst the orders and insults, he sometimes picked up on little playful things like that from the mystery man. It was that sort of thing that made him wonder who it really was, but he didn't really want to push for an answer as the mystery simply seemed to add to his arous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nother message followed before Josh could reply. [From now on, you will keep Buzz in at all times. I've now locked your access from the app so only I have the power to turn it on or off. Woody is now permanent until I decide I want to let you out. How many keys came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wo Sir] Josh quickly replied, his head reeling at the thought of long-term chastity combined with prolonged use of Buzz (he figured he should get used to calling it that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ut both keys under the doormat outside your front door right away. I will take them at some point and they will remain in my possession for the foreseeable future to ensure you don't get tempted to disobey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Yes Sir] Josh replied again, getting up to do as instructed. He quickly pulled open the door, put the keys under the mat and shut it, glad none of his neighbours happened to be looking. As he headed back into the lounge, a thought occurred to him. He had given the address to his mysterious stranger (probably not a sensible idea in the first place), so he knew where to come to get the keys, but how did he know about the doormat outside the front door. Was it just a lucky guess? It wasn't an unusual thing to have, but he had said it with such certain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had no more messages from his master for the rest of the evening, but occasionally felt Buzz changing settings, turning off or turning back on, knowing that his master was still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had been stood in the doorway to Greg's room for several seconds before he cleared his throat to get the boy's atten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you feeling?” They both asked at the same time. They both laughed at the unintended synchronicity and Corey entered the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o.” They both said at the same time again, getting another la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o!” Greg said quickly before Corey could say anything el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miled weakly as he took a seat at the foot of the bed. He could barely bring himself to make eye contact with the boy. “I'm feeling much better now, thanks.” he replied quietly, then asked, “How about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fine.” Greg replied with a gentle nod. “I'm just not used to being up and about yet, they said it'll take some time before I can really do mu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eah, that's... understandable.” Corey said, flinching slightly as his mind flashed back to the way Greg had looked laying beaten on the doorst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what's going on?” Greg asked with a hefty sigh. “Why've you been drin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didn't want to talk about it, any of it. Outright denial was the strategy he had been using to cope, but he figured that wasn't really working out too well for him, so he decided to answer. “I just... I was having trouble sleeping for a while, and a... a drink helped.” he said, with a shru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could tell from the look on the boy's face that there was more to that problem than he was saying. “Why... couldn't you 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just looked up at him with sad puppy-dog eyes, staring at Greg's many visible injur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reg said, beginning to understand. “I... don't really remember getting here, but Nick told me it was you that found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tarted to shake, desperately trying to stop himself crying, but when Greg held out his arms, he started sobbing and lunged at him, letting the older boy hold him. “I thought... you were dead. There was... so much blood. I was so scared.” Corey wept, finally verbalising his fears for the first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he had calmed down a little, Corey sat back up, wiping his face. “Sorry.” he said weakly. “I'm probably making you feel guilty, you shouldn't have to listen to t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I understand. I thought the others'd be looking after you.” Greg said, frowning a little, struggling to understand how Josh, Corey, Warren and Dale could let the boy get into this state unnotic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right.” Corey snapped, the retort dripping with venom. “Let's see, we've got Josh who's so caught up in his own issues he never has time for mine, Nick who refuses to even talk to me, Dale who's just gone without a word and Warren who's already dangerously close to the edge! Exactly which one of them d'you think has been looking out for me? They don't give a fuck, so if I need to have a few drinks to get me through the day, then that's what I'll do!” Corey realised he was virtually shouting at the boy, his fists clenched. He took a few deep breaths and loosened his gri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o sorry, I didn't know things had gotten so bad.” Greg said quietly. He felt a pang of guilt as he also considered the boy's parents. They had been so attentive to Greg's needs since he came to stay with them that he now found himself wondering if it was done at the cost of Corey's care. “Look... I care about you, Corey. Remember back when all this was just kicking off, in Nick's room, me and you... I chose you as my new little bro? Well I meant that! I wanna look out for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Corey said quietly. It felt nice to hear someone actually paying some attention to him and his problems after feeling ignored for so lo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as your big bro, I'm telling you to do something. This isn't a suggestion or a request, it's an order! Stop. Drinking!” Greg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 looked deathly serious, slightly surprising Corey with a determination he had not seen before. “But... I...” he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o excuses. No buts. You just stop. I was too scared to say anything to my Mum and I watched it turn her into something... twisted. I don't wanna see you go the same way. If you need me, I'm here for you. If you think you need professional help, there are places you can go, confidential ones, believe me I've looked at them all, but you HAVE to stop.” Greg insisted. “Promise me,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just stared at him for a few moments, so many thoughts going round in his head... so many excuses, but he could see the pain in Greg's eyes. Eventually he nodded and said quietly, “I promi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now come here!” Greg instructed, holding out his arms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moved forward into the hug, but let go as he heard people coming up the stairs. They turned to see Nick walk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st stared at his little brother blank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s just leaving.” Corey said feebly, staring at the ground as he walked pas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wait...” Greg called after him, but the boy's bedroom door slammed, confirming he was g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tared at Nick in disgust. “What's wrong with you?” He demand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I didn't do anything!” Nick said defensiv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ook his head. “You're punishing Corey for something that isn't his faul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olled his eyes. “Ugh, I don't need this crap.” He snapped back and walked out, slamming his own bedroom door as he went ins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ook his head in frustration. He found himself thinking back to the conversation with Corey he had mentioned earlier, when they had talked about what it was like to have brothers. At the time Greg had insisted he would rather have annoying brothers than be an only child. Suddenly, he wasn't so sure about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was sitting on his bed, playing around on his phone when he noticed Warren stirring. The two boys had been hanging out in his room, watching a movie when Warren had fallen asleep. In reality, Warren hadn't actually been watching the movie. He had lay down on the bed, resting his head in his friend's lap and did what he seemed to do every night – obsess over Nick and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knew that was what he was doing but he had long since passed the point of trying to talk Warren through his problems, the boy just seemed stubbornly set on lingering in the past. For now, the best Sam could do was stay close to his friend and offer any support he could. A couple of months ago, if Warren had fallen asleep in his lap like that he would have taken great pleasure in shocking him awake to watch his scared expression. Now though, he knew Warren had been giving himself many sleepless nights so Sam thought it best for him to get some rest while he could. He had turned the movie off to avoid it disturb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began to whimper in his sleep. He was clearly having the same dream Sam had witnessed a few times before, the boy pleading with Josh and Nick to take him back. The younger boy found it hard to sympathise with Warren, he had never been in love so he couldn't understand how it felt to lose that. Warren had been lucky enough to truly love two people, but then had lost them both. His difficulty in coping with it was understandable rea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murmured Nick's name in his sleep, almost cry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placed a hand on Warren's chest and rubbed gently, whispering, “Shh, it's okay buddy, it's just a dream. You're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eemed to settle, his face relaxing into peaceful neutrali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his friend calm again, Sam typed out a quick text message to Greg. [How you doing?] He wished he could see more of the boy, but it was difficult with Nick being there all the time. Warren and Nick had settled into the new status quo of platonic friendship, at least on the surface. If you looked a little deeper it was easy to see how much it was hurting the young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rappy. Had an argument with Nick!] Greg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bout what?] Sam asked, more than a little surprised. Since Greg's hospitalisation, the two had been inseparab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ust McKenzie stuff!! You know what they're li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Yeah I do. Anyway, I meant how are you feeling? I want you to get back to school just so everyone will stop asking about you, they all miss you. So do I btw xx] Sam s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ww, that's really sweet, thanks xoxox] Greg answered, quickly followed by another message. [If I tell you something, will you promise not to tell any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f course, I promise] Sam sent back immediat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specially not Warr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ude, I promise!!!!! What is it?] Sam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 think I like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smirked and sent back, [No sh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s it that obvious?] Greg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ly to people with eyes.... or ears... or a pulse!!] Sam was almost laughing aloud, only resisting to avoid disturbing Warren who continued sleeping peacefu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it, does Warren k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 he's still too caught up in doom and gloom to really notice anything.] Sam said, joking a little but feeling bad for his best friend's p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at do I do? Should I tell Nick?] Greg asked, clearly struggling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uck no. You can't do anything with him, he's your friend's ex, that's like illegal or something!] Sam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 guess so. What you guys up to anyway?] Greg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thing. Warren fell asleep so I'm just keeping an eye on him.] Sam replied. He snapped a quick picture of his sleeping friend and sent it with the messa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ww, adorable. When I'm feeling a bit better, can we have another sleepover?] Greg reque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f course, any time you li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nks. I'm going to sleep now, Speak soon (miss you too btw)] Greg s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ghty night bud xxx]</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Realising how late it was, he considered waking Warren to send him home. Instead he opted for something else. He typed out another text message. [Hey Mrs Spencer, Warren's fallen asleep and I thought it might be best not to disturb him. Is it okay if he sleeps here? I'll make sure he gets up for school on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en minutes later he hadn't received a reply and was starting to consider waking Warren anyway, but a message finally popped up. [That's fine Sam, thanks for looking after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miling at the woman's appreciation of him, he slipped out from under Warren and turned the light off, then lay back down beside him. Sam normally liked space when he slept so he didn't cuddle up to Warren, but he still wanted his friend to know he was there so he lay his hand back on Warren's chest and let himself drift off to 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taggered his way down the stairs toward the kitchen and poured a glass of water, downing it immediately before refilling it again and heading back towards the stairs. As he passed the lounge he noticed a dim light glowing under the door. He wondered if he might have left the TV on and opened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found Dale sat on the sofa, MacBook open on his lap. “Hey, you okay? You're up late!” he said, looking at the dimly-lit clock on the wall and seeing it said almost one 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was just looking for places to rent.” Dale replied. “What you doing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te too much Chinese, salt overload, woke up totally dehydrated.” Liam replied, holding up his glass. “And why you looking for places to rent. Is this about what I said at the weekend? I didn't mean to get so pissy, I just hate seeing you like this! You know you're welcome here for as long as you li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t's not that. I came here hoping it might be temporary, that things might work out and I could go home. But it looks like me and Josh are done for good so I should probably start looking for a place of my own.” Dale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two are done for good? What happened?” Liam asked, walking into the lounge and taking a seat beside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James just told me Josh doesn't want me back. That's a pretty clear message.” Dale said, trying to sound casual but the light from the MacBook reflecting off of the beginning of tea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right.” Liam said sympathetically, “Well that sucks. You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nodded, then sighed as Liam continued to look him and changed the nod to a head shake. Liam smirked as he saw Dale's token show of bravado quickly fade. He closed the laptop and moved it aside, then shuffled closer to his friend and put an arm aroun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let his head rest on Liam's shoulder for a moment, enjoying the feel of the warm, bare skin. He closed his eyes for a moment, but opened them again as he felt Liam's hand stroking gently stroking his chee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at up and shifted round to face Liam directly, the other man moving to sit looking straight back at him. The hand, still on Dale's cheek, slipped round to the back of his neck, using it to pull his friend clos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iam, what are you...” Dale started, the question fading into a muffled moan as their lips met. He stared at Liam for a moment, then closed his eyes, enjoying the kiss. He raised a hand, placing it gently on the side of Liam's ne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parted slightly, foreheads and noses still touching, eyes fixed on each other. “This is a really bad idea!” Liam whispered.</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pPr>
      <w:r>
        <w:rPr>
          <w:rFonts w:cs="Arial" w:ascii="Arial" w:hAnsi="Arial"/>
          <w:b w:val="false"/>
          <w:bCs w:val="false"/>
          <w:u w:val="none"/>
        </w:rPr>
        <w:t>“</w:t>
      </w:r>
      <w:r>
        <w:rPr>
          <w:rFonts w:cs="Arial" w:ascii="Arial" w:hAnsi="Arial"/>
          <w:b w:val="false"/>
          <w:bCs w:val="false"/>
          <w:u w:val="none"/>
        </w:rPr>
        <w:t>Good!” Dale said with a smile, then pulled him back into another kiss.</w:t>
      </w:r>
      <w:r>
        <w:br w:type="page"/>
      </w:r>
    </w:p>
    <w:p>
      <w:pPr>
        <w:pStyle w:val="Heading1"/>
        <w:rPr>
          <w:rFonts w:ascii="Arial" w:hAnsi="Arial" w:cs="Arial"/>
          <w:b/>
          <w:b/>
          <w:bCs/>
          <w:u w:val="none"/>
        </w:rPr>
      </w:pPr>
      <w:r>
        <w:rPr/>
        <w:t>Chapter 16</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bCs/>
          <w:u w:val="none"/>
        </w:rPr>
        <w:t>Wednesday 4th March 2015</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was awake but didn't want to move. The last thirty-two mornings he had woken up alone, instinctively reaching out to cuddle Josh but finding nobody there. Thirty-two times. He had been counting, waiting for his anger to abate enough to actually go back to the man he loved, to talk about their problems instead of simply hiding from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inally, on morning number thirty-three, he had woken up with the warmth of a body beside him, the comfort of strong arms wrapped around him. It wasn't Josh though, it was Liam. Dale's world, already cracked by the revelation of Warren and Josh's duplicity had been shattered completely when he found out Josh didn't want him back. Fortunately, Liam had been there to pick up the pieces, first as a friend and now as maybe something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aybe. That was the question. Maybe something more. Last night he had been upset and Liam had provided comfort, but was that all it was? A temporary expansion of their friendship, one guy helping another through a difficult time or was it something more? The questions raced through his mind as he lay there enjoying the feeling and pretending to still be a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f course, Liam's motivation aside, then came the other questions. How did Dale himself feel about it? He had been close friends with Liam for quite some time, they had slept together many times, but did this change things? Their love-making the previous night had been just that, love-making, not the casual fuck they usually shared. Liam had been an amazing friend since the split with Josh, offering a place to stay and a shoulder to cry on and his affection for the young man had definitely grown because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had no answers, only questions. He shifted ever-so-slightly, feeling the muscles of Liam's chest pressing into his back. He had to do something, he couldn't just lay there all morning, but what would he choose? Stay or go? Talk about it or pretend it never happened? Preserve friendship or pursue something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efore Dale could reach a decision either way, the choice seemed to be taken out of his hands. He felt Liam move slightly, then there were lips on his neck. He mewed happily as Liam kissed him from behind. He reached up with one hand and his fingers found Liam's hair, running through it ge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Dale said happily, taking in a deep brea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kissed his way up to the side of Dale's neck, then kissed his ear lobe before whispering, “Mor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ll the questions in Dale's mind seemed to melt away as Liam's hands began to slide down his chest, gently pulling at the hair covering him, slowly making their way down to his rapidly-expanding dick. Just before Liam's fingers could grasp the stiffening tool, Dale reached down and grabbed the hand. “Wa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hifted away slightly, allowing Dale to roll onto his back, then propped himself up with an elbow, looking down at the other man. “What's wrong?” he asked nervously, thinking he had done something to upset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realised he was still holding Liam's hand. He blushed a little, feeling a bit silly about getting embarrassed at such a little thing after all the other things they had done to each other last night. He kept hold any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he replied with a smile. “I just...” He didn't know what to s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feel a bit weird?” Liam gue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tared at him for a moment, then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you're freaking out about what this actually means?” Liam continued, gesturing to them bo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continued staring. Was Liam feeling the same thing or were Dale's feelings so painfully obvious to his friend? Another n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grinned at his friend's nervous expression. “Stop over-thinking, that's all you've done for the last month. Let's keep it simple. If I kissed you now... would you kiss me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s eyes widened and he felt himself tremble a little. He nodded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y, fucktard, wake up!” Sam said, his face inches from Warren's, poking his friend sharply in the ribs with a fing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flinched from the poke, rolled over and refused to open his eyes. Sam jumped on top of him, bouncing up and down vigorously to try and force him awak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it!” Warren called out suddenly, sitting up and almost headbutting Sam's face. “It's morning? My Mum's gonna kill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lax.” Sam replied, rolling off of his friend and sitting at the foot of the bed. “I messaged your Mum last night to see if it was okay for you to stay. She was cool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flopped back down, breathing a sigh of relief. “Oh thank fuck for that.” He looked down towards Sam. “Thanks for sorting it. I guess I kinda fell asleep on you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tarting to take it personally!” Sam joked, but stopped laughing when he saw the sad look on Warren's face. “I'm just kidding, bud. You needed a good night's slee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at up and just nodded his agreement to the comment. “I guess I did. And I slept great. I don't think I actually... had that dream for once.” he said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knew he had, but didn't say anything. It was just nice to see Warren looking a bit more cheerful than he had been lately. “Now hurry up and get up. I promised you Mum I'd get you to school on time and if she finds out you were late she'll never let you stay over again!” Sam said, jumping off the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tood, stretching for a moment, until he felt Warren's arms wrapping around him. The boy hugged him from behind. Sam rested his head back against Warren's and reached up to grip onto his arms. When Warren let go, he turned round and asked, “What was that f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for being you!” Warren said with a sweet smile. Not wanting to dwell on the gesture for too long, he added, “Hey, if we hurry we'll have time to stop in and see Greg before sch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in the hallway outside the door to Josh's old room. He felt crappy about the way he had snapped and stormed out on Greg the previous night but he felt like his reaction had been justified. What gave Greg to right to tell him he was wrong for his treatment of Corey. His little brother had been complicit in the most hurtful thing that had ever happened to him. Being pissed at him was a perfectly reasonable re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took a deep breath and knocked on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in.” Greg called out from the other s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very nearly turned and walked away, but decided it was best to just get this out of the way. He opened the door and walked in, smiling awkwardly as he saw Greg sitting up in bed. “Hey.” he sai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reg replied flatly. When Nick remained silent, he added, “Did you want some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just.... wanted to say sorry.” Nick said, looking down at his feet. “I shouldn't have spoken to you like th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wanted to accept the apology. He hated being angry at Nick as the older boy had been so amazingly supportive since the incident, but he felt his reaction had been justified. Nick was being a total dick when it came to Corey. “It's fine.” he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eah.” Nick said sarcastically. “It really seems fi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ook his head and sighed. “Okay, it's not fine.” he replied hones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see what your problem is.” Nick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y problem's you!” Greg said back angrily. “You're acting like a chil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Nick sneered back furiously. “He lied to me! He knew Warren was cheating on me and he didn't tell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xactly, it was Warren that was cheating on you, but you can sit here and act all friendly with him, but Corey gets completely blanked. What kind of sense does that make?” Greg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mouth flapped, attempting to argue back, but Greg had a point. Nick's fury refused to abate though, helping him find at least a small argument to throw back at the boy. “Corey's my brother. MY brother, not Warren's. He should be on MY side. He should have told 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ook his head incredulously, but smiled a little as Nick had just handed him the perfect foil to his own argument. “Tell me this then, Nick. What exactly was Corey meant to do when he had one brother needing him to keep a secret and another brother needing him to reveal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he...” Nick stuttered. As Greg watched, the anger began to fade from Nick's face, twisting through a range of confused and pained expressions. “He... couldn't do anything.” he finally sai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st looked at the boy and let out a deep breath. “Exac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runted as he rubbed his face, shaking his head slightly. “I should go talk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probably a good idea.” Greg said, glad that Nick was finally thinking straight, but almost in tears about their aggressive excha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ooked at the boy and saw how upset he looked. He dashed across the room to him, pulling him into a hug. “God, I'm so sorry for yelling at you like that. I didn't mean to get like that, I've just... I keep getting... so angry!” he rambled as he held Gr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I know you're dealing with a lot.” Greg said quietly back to him, holding on tightly. It felt nice sitting there in Nick's arms. He was so close now, it would be so easy to just kiss him, to forget Sam's warning and confess his feelings but he resisted. “Go. Talk to Corey.” He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kissed him gently on the forehead then got up and headed out of the room. A few steps down the hallway he knocked on Corey's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is it?” Corey call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aused, struggling to find his voice. He coughed, his mouth suddenly dry. “It's... it's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moment's pause before the boy called out, “Fuck of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 I wanted to apologise.” Nick said, trying the door but finding it bloc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I want you to fuck off!” Corey shou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ne, fuck you too!” Nick snapped back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eorge called up the stairs. “What's going on up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Nick shouted back, then retreated to his room, slamming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y in bed, gasping desperately, his entire body convulsing. His master had turned off Buzz relatively early the night before, but he had been woken early when the stimulator suddenly turned back on, this time at full streng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ince his early awakening he had gone through a range of feelings he had never expected. The slow build of the prostate stimulation started off by just making him wish he could remove Woody, his chastity cage, and stroke his dick which swelled painfully against the metal. Once he finally accepted that simply wasn't going to happen, he just let the stimulation build. His first orgasm had not been accompanied by any form of ejaculation, aside from a new continuous dribble of pre-cum, his entire body convulsing from the pleasure. His second one though, that resulted in a slow dribble of cum. Shortly after that, he had been rocked by another cum-less orgas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wondered how long the device would stay on, wondering if he was going to have to try and face the day with the intensive stimulation ongoing. At one point he had tried to get up and start getting ready for work, but his legs went weak and he found he struggled to walk, even holding onto furniture for suppor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Mercifully, after an hour and a quarter the buzzing stopped. He wondered whether the battery had run out or if he was being granted a brief reprieve. When it turned back on fifteen minutes later he got his answer. Fortunately, it was only put onto a low setting, which provided a constant feeling of pleasurable stimulation but without pushing him towards another orgas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ood morning, fag. Did you enjoy your wakeup call?] The first message of the day from his master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Yes Sir. It was intense.] Josh replied as he continued preparing for wo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ood. On your way to work, stop and pick up a good supply of batteries, you're going to need them. From now on you are to advise me whenever you are about to drive and again when you arrive. I'd hate to have you crash because you can't concentrate and have to go through the hassle of finding another worthless bitch boy.] The master instruc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essage was somewhat of a relief for Josh. He had been worrying about what might happen if Buzz got turned up to full mid-journey. It was quite comforting to know that even amongst the humiliating and embarrassing tasks and insults, the mystery master actually cared about his well-be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he typed out his standard Yes Sir reply, another message arrived. This time from James. [Hey sexy. Wanna meet at the gym after work and then go out for dinner after? We could go back to your place for dessert!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it!' Josh thought as he read the message. In the excitement of the master's new toys, he had forgotten about James. They had not really talked much since they parted the previous morning. He now faced two problems. Firstly, the offer sounded very much like a date rather than their usual hookups, so was that something Josh wished to pursue? Secondly, whether they dated or just continued hooking up, how exactly was he going to explain Buzz and Woo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o far he had not told anyone about his secret master, mainly because he had remained fairly secluded and not actually seen any of his friends aside from the occasional brief glimpse of Corey that he caught. Figuring it was best to actually start socialising again, he sent a message back to James and said, [Sure. See you at the gy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figured that made it pretty clear they wouldn't be chatting during the day which would but him a little breathing room to consider his options. That was if he even made it through the day. With Buzz now his constant companion, it was going to be a challe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ound himself actually looking forward to going home for a change. Ever since he left Josh, the thought of leaving work at the end of the day and going to Liam's place felt almost like a punishment. Today though, after he found himself looking at it differently. He actually wanted to get there, to see Liam, to hang out with his friend and see where the night would lead the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ast night had been amazing and after his initial doubts in the morning, Liam's simple approach of 'If it feels good, do it' had eliminated a lot of the concerns from Dale's mind. He parked on the street and headed through the gate, eager to get inside and see if Liam was home yet, but instead he found a visitor sat on his doorstep –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tared at the boy, Nick stared back, both of them frozen for just a moment. The hesitation didn't last long though as Nick jumped to his feet and virtually ran towards Dale, who started stepping forward at the same time. As they met, their arms wrapped around each other pulling them into a silent hu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must have been about ten minutes before either of them moved, they just stood, enjoying the comfort of a familiar body pressed against their own. They remained silent as they parted. Dale went to unlock the door as Nick followed. Once they got inside, they both sat down in the lounge, silence hanging in the air awkwar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inally built up the nerve to say something. “I'm really sor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too.” Nick sai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rowned. “Wait, what are you sorry for? I'm the one who just upped and lef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s'pose.” Nick said with a shrug. “But I could have come to see you sooner. I know it's gotta suck being here on your 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haven't been on my own. I've got Liam.” Dale said, a brief hint of a smile curling up the corners of his mou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obviously caught the slight gesture, his eyes narrowing suspiciously. “You know what I mean though.” Nick said, letting it pass for now. “Being here without Josh or Warren or me or Corey. It's... a bit of a cha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mirked and shook his head. “That's a bit of an understatement.” He stared at Nick for a moment, realising that while the boy was talking about him, he could just as easily be talking about himself. “How are you doing with it 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ve just been looking after Greg.” Nick repli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hifted awkwardly in his seat. He felt bad not asking about the injured boy as everyone knew how much he meant to Nick, but the statement had revealed a lot more than Nick had probably intended. “That's... not what I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cowled. “Yeah, well it's what I'm doing. Is that a problem or something?” His tone was sharp, bitter almo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something Dale had never heard from the boy before and it caught him somewhat off guard. “You don't... need to get like that. Not with me. I only wanted to know how you're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eant forward in his seat, rested his elbows on his knees and buried his face in his hands, taking several deep breaths. After a few moments, Dale stood up and took a seat at the boy's side, putting an arm around him. Nick didn't move, but appreciated the gesture. When he finally dropped his hands away, he looked round at Nick and said, “I'm just... ang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gently squeezed the boy's shoulder and nodded. “That's understandable. I've had a few moments where I was pretty pissed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don't mean every now and then.” Nick said, his voice raising again. “I'm angry, like, ALL the time. I'm angry at Josh for taking Warren from me. I'm angry at Warren for taking Josh from me. I'm angry at Corey for helping them hide it. I'm angry at you for leaving. I'm angry at Greg's parents for what they did to him.” As he ranted, his breathing got heavier and heavier. He started to cry as he continued, sniffing back tears between hissed breaths. “I'm angry at myself letting all of this happen. It's like I've got this... little ball of darkness deep inside me and it just keeps growing. I'm just.... angry at the whole fucking world... because I've got all this inside me... and all I want... is for someone, anyone, to come along... and take it all away!” By the time he finished, the words were almost lost among his sobs. He collapsed into Dale's chest, letting the young man hold him tigh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at holding the distraught boy, rocking him gently as he whispered, “Nick, I'm so, so sorry. I should have been there for you. I'm so sor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st let himself cry, every tear he had suppressed for weeks feeling like it was now determined to emerge. It felt so unbelievably good to feel Dale's arms around him again, reminding him exactly how much he had actually missed his surrogate big brother. Sniffing and rubbing away the last few tears he sat up and looked sheepishly at Dale. “Sorry about that.” he muttered, blushing at his mini-break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be silly. It's fine.” Dale said with a smile, rubbing a hand on the boy's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till over-emotional and spurred on the Dale's tender touches, Nick jumped at the young man, kissing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enjoyed the familiar feeling for just a moment before pulling away, getting a somewhat surprised look from Nick. “What's wrong?” the boy asked, frow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just... “ he started, not wanting to answer honestly, but struggling to find any other explanation for his reluctance. “Look, please, please don't hate me for this, but... you're... so much like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ell back in his seat, a look of disgust spreading over his face. It wasn't exactly news to him that he looked like Josh, people had been commenting on that for all of his life, it was something he had even used to tease Corey with before, saying that the youngest McKenzie boy was secretly adopted which is why he looked so different! Hearing that the similarity mentioned now though cut like a knif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is that... why you've avoided me too?” Nick asked, Dale's total absence suddenly making se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I'm sorry. You gotta understand, I love... loved... Josh so much.” Dale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ook a deep breath and forced a smile. “It's okay. If understa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it's not just that.” Dale added, feeling a sudden pang of guilt. “I'm... kinda.... seeing some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stared open-mouthed. He had not expected that at 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felt almost as shocked as Nick looked. Why had he said that? He had shared one night (and morning) with Liam. He didn't know if he was 'seeing him', but he had said it now, too late to take it back. He sat dreading Nick's reac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that's...” Nick stuttered before grinning. “That's awesome!” he said, appearing genuinely happy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couldn't help smiling at the reaction. “You're... okay with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es!” Nick said, still grinning. “Warren and Josh royally fucked us over! If you've found someone else who can make you happy, then good for you. Fuck those tw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burst into laughter at the boy's fervour. “I... suppose you're ri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is it? Who is it?” Nick asked eagerly, tapping a hand on Dale's arm excitedly as he almost bounced with excite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SEXY MAN!” Liam called as the front door o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ared at Dale, mouth wide-open. “Liam?” he said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nudged Nick's arm, eyes wide with fear. “Shhh, don't say a word!” The last thing he needed was Nick pouncing on Liam as soon as he walked in to ask about their 'relationship' when he wasn't even sure they actually had 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Liam said as he walked in and saw Nick sat next to Dale. He blushed silently thinking back to the greeting he had shouted. “Hey Nick, been a while, how you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Liam.” Nick said looking round at him with a grin before looking back at the panic on Dale's face. “I'm okay thanks. How you doing? Anything new?” The last part got him an angry poke in the ribs from Da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hrugged. “Ah, you know, some old same old. Hey, how's that Greg kid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smile dropped from Nick's face, suddenly slammed back to reality. “Oh, he's... yeah he's getting better.” he replied with a gentle n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ol. I'll let you guys chat. I'll be upstairs.” Liam said, knowing that the two probably had a lot to talk ab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soon as Liam was gone, Nick turned back to Dale, grinning once again. “Spill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louched back in his seat, sighing. “It's... still new. REALLY new! Things just kinda started happening last night!” Dale explained, suddenly quite glad that Nick had found it. It was quite a relief to have someone to talk to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nothing before that?” Nick asked. “I mean, you've been here f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rty-three days!” Dale completed the sentence for him, then blushed at how much it potentially revea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hat long!” Nick said, raising his eyebrows. “So why 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shrugged. “I guess I'd been thinking I might make up with Josh, but finding out he doesn't want me back just made me realise...” He was cut off mid-sentence by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DOESN'T want you back?” Nick asked, shocked. “He said that?” He had deliberately not given much thought to his big brother over the last month, mainly because it just made him angry, but it came as quite a surprise to hear he didn't want Dale back. If anything, he would have suspected it would be the other way arou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what I'm told.” Dale said with a shru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you want him back?” Nick asked, still finding it hard to believe. In almost every way, Dale's situation perfectly mirrored his own. He couldn't even entertain the idea of getting back together with Warren so it seemed strange that Dale could even be considering it with Jo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nodded gently and said quietly, “I lov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was finding it difficult to keep going. About a mile into his run on the treadmill, Buzz had come to life on a low setting, making his legs wobble just a little. He had considered stopping, but figured if he was going to be stuck with his new toys for a while, then he should try and get used to them. It was definitely a challenge though, the vibrating of the toy coupled with the movements caused by his running had him ridiculously aroused, making him almost glad that Woody was holding his cock at b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aw James approaching him and wondered how to deal with the situation. Should he say something pre-emptively? Should he address the nature of their 'relationship'? Should he explain he had something vibrating up his arse? In the end it was easier to just remain silent and see what the red-haired young man had to s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ridiculously hot man.” James said with a wink as Josh pulled out an earphone and slowed his run to a gentle jo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osh said back, reluctantly smiling. His delight at James' appearance and compliment confused him. Was it James that he liked, or just receiving any kind of attention? After his relative seclusion for the past month, human contact had been minimal and his self-esteem had been in the toilet. Now here was this charming young guy, hungry for his body and complimenting him at every opportuni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d a good day?” James asked as he turned on his treadmill and started wal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hought for a moment, then without thinking blurted out the first thing that popped into his head. “Is tonight a da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mazingly, James seemed completely unfazed by the abrupt question. He just smiled at Josh's reflection in the mirrored wall and shrugged. “Do you want it to be a da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hadn't expected the rather simple deflection, suddenly finding himself on the spot. His mind had lingered on that question a lot throughout the day. While he had only just found out things were never going to happen again with Dale, they had been apart for well over a month now, but did that still make it too soon to start dating again? Could he actually date someone other than Dale, and if so, should it be James, Dale's best fri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at had led him back onto another issue he had been obsessing over. Did he even want to date another guy? That night Benny trapped him, he had been put on a path towards Dale and that was all he had thought about since, but now that it was over, how about girls? His attraction to the opposite sex had never gone away and he found himself looking at girls in the gym just as much as guys. Just because his first serious relationship, his first love, had been a guy, that didn't mean the next one had to be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n there was James. He was an attractive young man, Josh couldn't deny that and he found himself drawn to a lot of his features – the soft strawberry-blonde hair, the cute smattering of freckles across his face and down his shoulders, the enormous cock! And he was right there, offering himself up, virtually begging to be tak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hought back to the previous morning, waking up beside him, the comfort he had provided. It was, without a doubt, the best morning he had had since Dale. In the end, it was that thought that helped him answer the ques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I do.” Josh said, suddenly smiling as he felt a rush of joy he had not expec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it's a date!” James replied back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smile suddenly dropped away as he remembered Buzz and Woody. He quickly hit the stop button on the treadmill. “James, erm... if this is gonna be a date, there's something I need to tell you ab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made his way home from Liam's house, his time with Dale having helped clear his head a little. He had a set plan in his head for the rest of his evening – resolve things with Corey, make sure everything was okay with Greg and then get to bed. He needed an early night. A good night's sleep was essential if he was going to start following Dale's advi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ing this angry isn't good. You can't keep bottling it up because you'll just explode, and when you do, you could end up hurting more than just yourself.” Dale had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knew he was right. So far all that had been keeping him going was distraction and denial. With Greg recovering quickly, the distraction of looking after him was becoming less and less, while the denial was becoming harder to achieve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omething else Dale had talked about had stuck in his mind too. Nick's resemblance to Josh had been what had kept him away. Seeing the guy he had loved, the guy who had hurt him was simply too painful to go through every day. It made Nick wonder if he was doing the same thing to himself. When everything broke down and Nick had attempted to be friends with Warren, he had though it the sensible, healthy thing to do, but was it really? Was seeing Warren so often just making him feel worse, was it helping to increase the giant bubbling ball of anger inside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he reached the house, he put the doubts over seeing Warren aside, telling himself to deal with things one at a time, and first up was Corey. After calling a quick greeting to his parents, he headed straight upstairs, resisting the usual routine of going straight into Greg's room and instead knocking quietly on Corey's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he got no answer, he knocked again and called out, “Cor, you in there?” Still getting no reply he gingerly pushed the door open and peered in, but found no sign of his little brother. Nick's shoulders slumped as he realised his plan to deal with his problems had fallen at the first hurdle. No Corey meant no resolu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losing the door, he walked down the hall to Greg's room. The boy was laid on the bed in his usual spot. He had been getting up and moving about a lot more over the last few days, but he tired easily and usually ended up back there pretty quickly. He was snoring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leaning on the door frame, watching the boy sleep. The last time he had done that was almost five weeks ago now, when he had sat beside the comatose boy, begging him to wake up. He found his mind wandering back to that first night in the hospit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eorge had stayed home with Corey, the boy not wanting to see Greg in the horrifically beaten state he was in. Pippa was speaking to the police, explaining the situation as she understood it, passing on the details of Irene, the social worker who had been dealing with Greg. Nick had insisted on riding in the ambulance with Greg, refusing to leave his side. The argument in the dining room had been put aside due to the situation, but rather unwisely, Dale, Josh and Warren had all followed the ambulance to the hospital and were now stood around in the waiting room with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body had spoken since they arrived. What could they say? It was actually Josh who finally broke the tense silence. Never the most tactful, he had for some reason decided to poke at the fresh wound of his betrayal by saying, “I don't see how you can be mad at us for having sex when we're all in open relationship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pen relationships are just about sex. We had rules Josh. You remember them, right? There were only two. It's just sex, if it starts becoming something more, you end it. That was the first one. And then second one, always be honest with each other. Do you remember them? Did you even think about them while you LIED about being IN LOVE with someone else?” Dale had argued ba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argument had picked back up from there. Not quite with the same ferocity as back at the house, but there were angry words thrown around, a lot of them. Nick hadn't really registered them though, all he could think about was Greg. He had been in the ambulance with the boy, he had heard the paramedics talking about his condition, seen the looks on their faces. They had actually seemed genuinely surprised when they had reached the hospital and Greg was still ali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ry now and then, they had tried to pull Nick into their arguments, but he had simply been unable to engage. Eventually Dale had just left and until today, that was the last time Nick saw him. Josh had left almost as soon as they got the first news from the Doctors, advising that they had at least managed to stabilise Greg. That was the last time Nick had seen his big brother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Nick stood there now, watching the boy's chest rise and fall slowly as he slept, he found himself considering making a noise to wake him. Above anything else, he wanted an excuse to hold him. Greg had been so dependent on Nick over the last month and as that dependence began to wane, he found himself missing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iguring it was best to let the boy sleep, and realising that he was now zero for two on the steps of his plan, Nick headed across the hall and into his room. He could have his early night, so at least one step of his plan would wo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had wanted to tell James about Woody and Buzz right away, but the gym was quite busy and it was embarrassing to consider he might be overheard talking about them. Figuring that wherever they went, there was a chance of being heard, Josh had convince James to cancel their dinner reservation and instead go straight to Josh's place with a take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soon as they were home, Josh had explained everything, right from the very first text up until the arrival of Woody and Buzz, both of which James had insisted on see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it's not a problem?” Josh asked cautiously. James had seemed intrigued by the whole story and the concept of Josh's mystery master. He had been worried the young redhead might be repulsed or at least put off, so seeing a mischievous grin on his face was somewhat of a relie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 really don't have any idea who it is?” James asked after the sto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hook his head. “I've had guesses. At one point I thought it might be you, but I've still got no idea. I don't think it really matters though, I'm having fun any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mm, yeah, I suppose.” James said thoughtfully. “Although if I'm gonna have to share my man, I'd at least like to know WHO I'm sharing you wi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ried to resist it, but couldn't help smiling at the 'my man' part of James' comment. Although he found himself wondering again whether it was specifically because it was James or if it was just because ANYONE was showing interest in him, he still allowed himself to enjoy the mo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don't you ask your master if you're allowed to take out Buzz to get fucked?” James said with a grin as they finished off their dinn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urprisingly, Josh's master allowed it. Whilst messaging him, Josh had been careful to keep an eye on James, or rather, his phone. Despite mentioning he had ruled James out as a possible suspect, he still had that niggling doubt, but when the master's reply came James had been nowhere near his phon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excused himself for the bathroom, removed Buzz and 'cleaned up' then stripped. Emerging naked, he just shot James a cheeky grin and headed for the bed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llowing quickly and stripping on the way, James climbed up onto be bed. “Well this certainly changes a few things.” He said, sitting astride Josh's stomach as he reached back and poked at Woo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you mean?” Josh asked, staring nervously up at his new lov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if I can't do anything with that,” James said, shaking the cage gently, “Then you're just gonna have to do twice as much with this!” He reached down and grabbed his erection, swinging the huge tool down onto Josh's chest like a dru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Josh said, grinning delightedly. “I don't think I'll have any problem with that!” He reached out to grab hold of it, tilted his head up and licked the tip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shuddered a little before shuffling forward a few inches. As he did so, Josh eagerly took more of the solid meat into his mouth. Forward a little more, Josh's mouth filled more. In his current position, he reached his limit at about half of James' length, so he started eagerly sucking and licking away a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fter a few minutes, James jumped off, his cock slipping out from between Josh's lips with an audible pop. Wondering what the other man was doing, Josh let himself be manoeuvred around until he found himself laying with his head hanging off the edge of the bed, leaving him looking upside down at the opposite w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a devilish grin, James stood above him and started pushing his cock back into Josh's waiting mouth. In this new position, James had a clear path straight down Josh's throat and intended to make the most of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s eyes bulged as he realised what James was intending. He had managed to take all of James' enormous tool when getting fucked, but had never managed it orally. It certainly looked like that was about to change, whether he liked it or not! He felt it going deeper and deeper, focusing on relaxing his throat as much as possible. He heaved a couple of times, thinking he might have to push James off of him, until he suddenly felt the other man's balls pressing against his no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James called out. Nobody had ever managed to deep-throat the entire thing and it felt beyond amazing. He pulled back a few inches then back in, fucking Josh's throat. His first thrust made Josh start choking. Quickly pulling out, he dropped to his knees and took hold of Josh's head, stroking fingers through his hair as he coughed and spl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Josh said quietly, taking deep breath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kidding? That was awesome. And it just gives us something to work on!” James said, peppering Josh's face with gentle kisses, getting a heartfelt smile in return. “Now... on your kne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laughed at the instruction and flipped over, kneeling as instructed as James lubed up and got into posi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at up like a shot. “Greg?” he called out, hearing his phone ringing. Ever since the night Greg had called him, needing help, Nick had been extremely sensitive to sounds in the night. He automatically thought the phone call was the boy, once again in need as he answered without even loo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he asked, but nobody spoke back. He moved the phone from his ear and looked at the display. It said Corey. He looked at the time next and saw it said 1.34 am. He put the phone back to his ear. “Cor, are you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ll he could hear was giggling and felt a sudden surge of rage at what appeared to be a deliberately annoying prank call. He hung up angrily and lay back down, willing his pulse to slow. As the pounding of his heart died down, he realised he could still hear the giggling. It wasn't coming from the direction of Corey's room though, it was from outside. He dashed to the window, pulled the curtains and looked down. There was his little brother, sitting on the driveway, slumped against the wheel of their Dad's car, laughing a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t wanting to call out too loudly and disturb everyone else in the house, Nick quickly threw on a pair of shorts and headed downstairs. He opened the door and stepped out, feeling the chill of the evening air across his body, particularly as he felt the driveway beneath his bare fe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what are you doing?” he hiss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s head lolled to one side as he heard the sound, then burst into laughter once again as he saw Nick stood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Nick got closer, he could see what a mess the boy was. He appeared to be covered in his own vomit, his head wobbling about as he gigg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ey Hicky.” he slurred, then laughed again. “I mean... hey... Nicky!” he corrected himself with visible effor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you're drunk!” Nick said in sh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nd you're... a... a... a dick!” Corey said with a forced frown before laughing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hook his head and reached down to help the boy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Corey called out, attempting to swat Nick's hands away but missing completely and ending up tipping over to the side inst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espite the boy's ongoing protests, Nick grabbed hold of him and lifted him up onto his feet and started leading him back into the house. He propped Corey against the wall as he closed and locked the front door, and returned to the boy just in time to catch him as he started sliding down the wall, still gigg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need to get you cleaned up!” Nick said, almost carrying him towards the downstairs shower room, worried that he might make too much noise going up the stai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fffuck offff.” Corey murmured, but allowed himself to be 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did his best to ignore both the boy's abuse and the probably reason for his current state, focusing solely on getting him washed down. Aside from the smell of the vomit, the stench of alcohol was unmistakeab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they were in the shower room, Nick pulled off the boy's hoodie and dropped it aside. Corey had obviously thrown up a lot as it had soaked through the hoodie, making the t-shirt underneath cling to his body. He pulled the t-shirt off next and found himself staring into the boy's eyes as his head emerged from the filthy clot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had stopped giggling and now just started to look green. Nick didn't have much experience with the effects of alcohol, but he knew what was coming next. He quickly lifted the seat of the toilet and moved Corey over to face down into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threw up whatever remained in his stomach, holding onto the porcelain bowl for dear life. It sounded like he was coughing up a little more, but Nick realised he was actually just crying gently. Hick knelt beside his little brother, rubbing his back gently as he heaved once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Once Corey stopped, Nick moved him round into a sitting position and started to pull down the boy's joggers and underwear. Corey said nothing, he just sat watching Nick strip him as he wiped the remnants of tears from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up and turned on the shower, waited for the water to warm and then reached down to help Corey up once again. “C'mon bud.” he said, moving the boy under the jet of water. He quickly realised that he was going to have to continue helping the boy stand and would soon be just as wet as him, so he pulled off his shorts and kicked them as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tood washing the boy, holding him upright as he washed away the dirt, getting particularly annoyed looks as he lathered up the boy's hair which had somehow managed to get dirty too. Once they were both clean and dried off, Corey appeared a little more sober. His eyes still struggled to focus and he was wobbly, but could at least stand if he was holding onto something. Nick left him momentarily to grab a bottle of water then returned to his little broth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oth remaining silent, Nick helped the boy up the stairs as quietly as he could, then into the boy's room. Corey flopped onto the bed and moaned as Nick turned him over and moved him round, leaving him laying face down with his head hanging off the edge. The older sibling grabbed the bin from beside Corey's desk and placed it under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in case.” he said quietly, stroking a hand through the boy's still-damp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go.” Corey mumbled as he saw Nick mov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going anywhere.” Nick said back with a smile. He took a seat next to the bed, bringing his head alongside Corey's, leaning on it gently. “What's going on, Cor?” he asked quie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sniffed, barely holding back tears. “I figured... turning up out there... needing your help... was the only thing that got your attention any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s words felt like a knife stabbing through Nick's chest. He had been more of a brother to Greg than he had been to his own flesh and blood, and all because he had been too stubborn to deal with his anger. He wanted to speak, to apologise to his little brother for the way he had treated him, for driving him to the state he was now in but there were no words, only tea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niffed again. “I'm sorry I didn't tell you about Josh and Warren.” he said through his gentle sob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urned and reached up around the boy's shoulders, pulling him into a hug. “Don't apologise.” Nick whispered in the boy's ear. “You didn't do anything wrong. This was all on me!”</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either of them said another word. Nick just sat holding the boy until they both fell asleep.</w:t>
      </w:r>
      <w:r>
        <w:br w:type="page"/>
      </w:r>
    </w:p>
    <w:p>
      <w:pPr>
        <w:pStyle w:val="Heading1"/>
        <w:rPr>
          <w:rFonts w:ascii="Arial" w:hAnsi="Arial" w:cs="Arial"/>
          <w:b/>
          <w:b/>
          <w:bCs/>
          <w:u w:val="none"/>
        </w:rPr>
      </w:pPr>
      <w:r>
        <w:rPr/>
        <w:t>Chapter 17</w:t>
      </w:r>
    </w:p>
    <w:p>
      <w:pPr>
        <w:pStyle w:val="Normal"/>
        <w:jc w:val="left"/>
        <w:rPr>
          <w:rFonts w:ascii="Arial" w:hAnsi="Arial" w:cs="Arial"/>
          <w:b/>
          <w:b/>
          <w:bCs/>
          <w:u w:val="none"/>
        </w:rPr>
      </w:pPr>
      <w:r>
        <w:rPr>
          <w:rFonts w:cs="Arial" w:ascii="Arial" w:hAnsi="Arial"/>
          <w:b/>
          <w:bCs/>
          <w:u w:val="none"/>
        </w:rPr>
      </w:r>
    </w:p>
    <w:p>
      <w:pPr>
        <w:pStyle w:val="Normal"/>
        <w:rPr>
          <w:rFonts w:ascii="Arial" w:hAnsi="Arial" w:cs="Arial"/>
          <w:b w:val="false"/>
          <w:b w:val="false"/>
          <w:bCs w:val="false"/>
          <w:u w:val="none"/>
        </w:rPr>
      </w:pPr>
      <w:r>
        <w:rPr>
          <w:rFonts w:cs="Arial" w:ascii="Arial" w:hAnsi="Arial"/>
          <w:b/>
          <w:bCs/>
          <w:u w:val="none"/>
        </w:rPr>
        <w:t>Thursday 5th March 2015</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awoken by the thoroughly unpleasant sound of Corey throwing up next to him. He found himself suddenly glad he had the foresight to provide a receptacle for the inevitable. He reached up and stroked the whimpering boy's 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bud, don't need to ask how you're feeling then?” Nick said, barely louder than a whisp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I might be dead!” Corey whimp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you'll be fine. You should drink though.” Nick said, grabbing the bottle of water beside him and passing it to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took a swig, swirled it around his mouth then spat it into the bin before taking a larger gulp and swallowing it. “Nope, still dead!” he said un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gave the boy's hair another quick ruffle. “Hey, about what we said last night. I... I really don't blame you, for not telling me. And... I really was a dick for ignoring you for so lo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Corey said quietly. “But you're wrong. I should have told you.”</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o.” Nick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Corey argued back. “Someone was lying to my brother and cheating on him. They were the ones in the wrong, I shoulda been on your sid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aybe.” Nick conceded. “But there shouldn't have even been sides in this.  You know, this really isn't fair. Josh and Warren are the ones who did wrong, but it seems like me, you and Dale are the only ones suffer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t think about this now. I'm dead, remember!” Corey groaned, closing his e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eant across and kissed him on the forehead before standing up. Looking down at the boy, he shifted him round in the bed, laying his head on the pillow then pulled the covers over him. “You get some more sleep and you'll feel better. I'll tell Mum and Dad you're not well and you can't go to scho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mumbled something, probably a thank you, but he was virtually asleep already so the words were lost. Nick ran to his room to get dressed then did as he said and quickly headed downstairs to tell his Mum that Corey was unwell, that he had got sick in the night and was still a little off. He had, of course, left out the part about the alcohol! She had been a little concerned about going out if he was ill, but when Nick said he didn't have to be at college until the afternoon and offered to keep an eye until she got back, she headed out to run some errand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the Corey problem covered, and their issues looking to be resolved soon, Nick's mind found its way back onto his plan from last night. After Corey on his list came Greg. He had been a little short with him occasionally over the last few days and wanted to set things right, so he headed upstairs to the boy's 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concentrating so much on what he wanted to say that he went straight in without knocking. He quickly wished he had as he saw a naked Greg laying on the bed, cock in hand, pumping away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Greg called out, quickly pulling the covers over himself. “Don't you knock?” he demand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Nick said quickly, but then smirked and said, “But it's not like I haven't seen it bef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not funny.” Greg replied angrily, shuffling under the covers to pull his boxers back up from around his ankl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made a comedic show of looking like he was thinking for a minute then said, “Yeah, yeah it's kinda funny! I mean, it's not as funny as that day in the hospital, but it's still pretty entertai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looked thoroughly unamused. “Did you want something or are you just here to piss me off?” he snapp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elt a strange twinge in his stomach at being spoken to so sharply by the boy. He wondered if that was how Greg had felt when Nick had been short with him, suddenly feeling extremely guilty about it. His laughing stopped as he said, “Actually, I came to apologise. It... seems I've been bottling things up a bit and might have lashed out at the wrong peop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s expression softened as he nodded gently. “Took you long enough! Have you spoken to Corey y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he said, nodding as he considered how much to tell Greg. “Erm... if I tell you something, can you promise to keep it a secr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What's up?” Greg asked, watching as Nick finally closed the door and walked over to sit on the end of his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got drunk last night.” Nick said, looking awkwardly over at the door as if he expected his little brother to appear at the mention of his n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frowned and sighed. “He promised he'd stop.” he said unhappily, then suddenly looked at Nick as he realised what he had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he.... this isn't the first time?” Nick demanded, looking round again before staring back at Greg. “And... you knew abou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just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how long has he been drinking?” Nick demanded. “And how long have you kn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only found out Tuesday. I spoke to him about it and he promised he'd stop. And as far as I can tell, he's been doing it for the last month!” Greg explained. “I really thought he'd stop. Something must have happe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aised his hands and covered his face, taking a deep breath between his fingers. As he dropped them away he looked to Greg and said, “I think it was me. I... kinda yelled at him yester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kinda noticed that.” Greg said reaching behind himself and tapping on the wall. “Thin wall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have another talk with him when he wakes up.” Nick said with a si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miled sympathetically. “D'you need a hug?” he asked, holding out his arm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at the sweet gesture and leant forward, laying alongside Greg as the boy put his arms around him. It was a strange feeling. Nick had held the boy many times during his recovery, but this was the first time it had been the other way around. It felt both familiar and different at the same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lay there for a few minutes before looking up at Greg. “Thanks, I needed thi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 didn't say anything, he just stared down into Nick's eyes, transfix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uddenly shuffled further up, bringing his lips in contact with Greg's. This was not the first time the two had kissed. Last time, though, Nick had ended it prematurely amid thoughts of Warren, thoughts that no longer filled his head. He shuffled up a little more, keeping his lips in place until he was in a sitting position beside the boy. He raised his hands, one resting on Greg's side, the other cupping the back of his hea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couldn't believe what was happening. Sam's warning kept running through his mind, telling him that this was his best friend's ex but he couldn't bring himself to stop. He had wanted this for longer than even he had realised and now that it was happening, he never wanted it to en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pulled away, looking guilty. “I'm sorry, I shouldn't have...” he started, then saw the delighted look on Greg's fa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it again!” he said 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want... you....” Nick gasped, slightly breathless from the ki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Nick. I love you and.. I... I love you. There's no other way for me to say it. I just... love you!” Greg confessed, his eyes wet with j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roze. Just the day before, he had described his anger as a 'ball of darkness'. Making up with Corey had made him feel like it had shrunk, just a little but hearing Greg's words... it was like the ball had been shattered into a million pieces, replaced with a feeling of such utter joy. He stared at the boy, wondering how he could have been right in front of him this whole time without him seeing the tru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too, Greg.” Nick said back, his entire body sha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kissed again, but stopped after a few moments as they both started laughing from a mixture of joy and relie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does that mean it was me you was thinking about when I walked in?” Nick jo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blushed and replied quietly, “Actually... y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backed away slightly, staring open-mouthed. “What... ser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od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exactly... were you thinking about?” Nick asked, reaching across to place a hand on the boy's bare chest, getting a gasp 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s thinking about... that time in Warren's room... the doctor thing you did.” Greg explained nerv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chuckled. “I've... knocked out a few loads thinking about that myself! It really gets me g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ally?” Greg asked excited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ook the boy's hand and placed it on his bulge, then looked him in the eye and grin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uld we... sorry, this is probably weird, but... could we jerk off together?” Greg asked shy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up and took a few steps away and turned back to face the nervous-looking boy. He grabbed the bottom of his t-shirt then lifted it up over his head and removed it. Greg's eyes widened as he watched Nick strip, reaching down under the covers to push his boxers back dow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dropped his joggers, leaving him stood there in just a pair of boxer briefs. He tugged them down just a little, enough to bring his pubes into view. He looked at Greg, grinning cheekily. The boy just nodded back eagerly, silently begging him to drop them. Nick happily complied, letting them drop to his ankles and stepping out of them. As he walked back to the bed, Greg threw back the covers revealing his own naked body. Nick flinched a little as he saw the various wounds and surgical scars, all at various stages of healing but ignored them, instead focussing solely on how sexy the boy looked as he lay there, cock pointing up towards his ches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ow.” Nick whispered with a slight gas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agree!” Greg chuckled, looking at Nick's bare bod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older boy lay back down on the bed, deliberately pressing his body against Greg's, taking in the heady feeling of skin-on-skin. The younger boy's hand was soon pumping away at his erection, so Nick did the same. He had secretly been a little disappointed when Greg had just requested to jerk off together, but he had to remind himself that while he had been in a long-term, very sexual relationship and had a lot of experience, this was still mostly new to Gre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it turned out, Nick found himself immensely enjoying himself. As he lay there, he had a perfect view of the boy's body, giving him the perfect chance to take in every detail, his cute, stiff little nipples, the tidy patch of pubic hair, the precum oozing from the tip of his rapidly-stroked c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s eyes were fixed on Nick too, finally able to openly admire the young man he had wanted for so lo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Eventually their eyes met which inevitable led to more kissing. When Nick heard Greg moaning into his mouth, he pulled away and looked down just in time to see the boy's cock squirting several thick globs of cum over his chest and stomach. It was hearing the boy's delighted whimpers that pushed Nick over the edge, resulting in two shots of cum to his own face, two on his shoulder and several on his own chest and stomach, strings of it sticking to his tiny patch of chest hair and treasure trai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ow.” Greg said happily, looking round at Ni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Nick grinned back breathles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y sat together for a while, just holding each other, occasionally kissing, talking and giggling. Eventually Greg shifted uncomfortably, wincing slightly as he mov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ran his fingers gently down the boys body, skimming of the healing wounds and almost-vanished bruises. “Sorry, sometimes I forget you're still hea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Greg said, grinning through the pain. “I'll be up and about soon en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Nick replied, kissing him on the cheek. “Because I want to take you on a proper da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ve never been on a date before.” Greg said happily, cuddling his new lover close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I'll happily be your first.” Nick grinned. He squeezed the boy gently for a moment before adding, “I still can't believe this is happe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neither.” Greg replied dreamily. “You know, I've been thinking and I reckon maybe... this... is why I came to you, you know, that first night I ran away. I think... I've liked you since the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 what took you so long?” Nick chuck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m told me not to tell you.” Greg replied quietly, squirming slightly at the thought of ignoring his friend's advice. “He said I wasn't allowed, because of...” he paused. He didn't want to say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cause of Warren.” Nick replied with a sigh. “Because... I'm your best friend's ex!”</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odded slightly. “Yeah. And... for a while there I thought you two were actually going to.... get back together.” He paused. Seeing Nick go from so happy to so sad in mere moments was a little upsetting. “Sorry, I shouldn't have mentione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weakly. “It's okay, it's not like we can pretend me and him never happened. But maybe... for now... we shouldn't tell anyone, you know, about 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nodded solemnly. He felt a little unhappy about it, mostly because he was so overjoyed at finally being with Nick that he wanted to shout it from the rooftops, but it did make sense to approach the Warren situation carefu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could see the worry on Greg's face. “Hey, don't worry, it'll all work out, we just have to find the right time. Besides, it'll be kinda fun having our own little secret for a wh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was pinned to the bed. He had been wrestling playfully with Liam and was starting to get a little frustrated. Liam was easily nine inches shorter than Dale, so he felt he should be able to overpower him, but the shorter man was a veritable mountain of muscle. As Dale felt his face being pressed into the pillow, he marvelled at how someone so small could be so powerfu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you win!” he eventually called out, feeling the arm twisted behind his own back being released. He flipped over and pouted playful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esome, and what was the deal? Loser bottoms?” Liam taunted happily, casually running his fingers up and down Dale's leg, tugging gently at a few hai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o knew you was gonna win that!” Dale said unhapp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f course. I'm a top!” Liam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s mind flashed back to the night of his party. He had finger-fucked his friend as part of a forfeit and, thinking Liam never really did anything like that, he had been quite surprised to find his fingers entered quite easily. “Are you sure about that?” Dale asked with a smi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squirmed slightly. He had still never told anyone about the many times he had been fucked by Ryan. The secrecy was more to protect his friend than himself.</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could see the awkwardness on Liam's face and laughed. “So you've been fucked then? Who by?” he asked with a gr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ne of your business!” Liam insis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Ryan isn't it!”Dale gues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o! I mean...” Liam started, then dropped his head in frustration. “How did you gu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I HAVE seen him fuck you, you know!” Dale reminded Lia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eah. I... almost forgot about that!” Liam said, thinking back years to when Dale, along with Josh, Warren and Nick had stumbled across the two friends fucking in the par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idn't!” Dale said, grinning. “That was pretty hot. I always suspected you were still doing it. Wait, so does that mean Ryan's bi to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 no chance!” Liam throwing his head to laugh. “No, he's still 'straight', he just comes to me when he's overly horny and can't find a girl. He pretty much turns up, fucks me and leav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actually kinda hot!” Dale said, blushing as he smir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can't tell him you know though, he'll totally freak out!” Liam insisted, suddenly regretting revealing so muc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I suppose I could be convince to keep quiet... for a price!” Dale tea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folded his arms and glared at Dale. “Fine, whadda you wa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rolled aside, patted the bed and said, “On your back, shor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orty?” Liam repeated, giving a very unhappy scowl. He did as Dale asked anyway, visibly fighting back a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Dale grabbed some lube before moving between Liam's legs and lifting them up. He squeezed some gel onto his fingers, then immediately pushed three straight into Liam's ho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Liam called out in shock, his entire body twitch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I figured if you could handle a big boy like Ryan, then three fingers wouldn't be a problem!” Dale said innocently. “But I suppose you'd prefer something else in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ith the lube sufficiently applied, and a little more spread over his cock, throbbing just a little harder than usual, he pulled out the fingers and pressed his swollen head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yeah.” Liam moaned as he felt Dale pushing inside him. Despite the initial fierce finger-fuck, Dale was taking his entry pleasantly slow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t was a new sensation for Liam. Ryan was always so fast, so hurried. While Liam would normally cum from getting fucked by his friend, it wasn't always an enormously pleasurable experience for him. Plus it always made him feel a little cheap to know that they were only there because Ryan was horny, and that as soon as he had cum, he'd be out of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iam lay there staring up at Dale, feeling him slide slowly in and out. He could tell his new lover was just as concerned about Liam's pleasure as his own, his hands gently caressing him at the same time. He had spent the last couple of days a little conflicted over his new relationship, wondering if he was doing the right thing, wondering if he could actually love a man rather than just hooking up, but then, right there in that moment, he knew – he wanted Dale, in every possible w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ood in the corridor waiting for Callum to appear. He had gotten to college early, hoping to catch his friend as he left his class. As the bell rang and people started dashing out of the room, he saw Callum and called out to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a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e you in a bit.” Callum said to the girl he had been walking with before heading to Nick. “Alright mate, you ok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was pleasantly surprised by the cheerful greeting. The last time he had seen Callum was when he had fucked him, teased him and then just casually walked out. He felt like he had been a complete dick to the boy, so seeing him so unbothered by it all was a bit of a shock.</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m... I'm fine. Are you?” Nick asked caut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reat.” Callum said happily. “Why... do you look so nervou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frowned. “Because I thought you were gonna be pissed at me.” he replied. “For Tuesda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Callum said, nodding slightly. “Yeah, you were a bit of a dick, but... look mate, I know you've got some issues, but that's what I'm here for. If talking helps, I'll listen. If a slightly aggressive fuck is what you need, then I'm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I was.... mean.” Nick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Callum nodded before grinning and adding, “But lucky for you, that just turns me on SO much mo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laughed, partly from relief, partly from amazement. “Ser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eah.” Callum said, playing with his lip piercing with his tongue. “I've probably jerked off, like, sixty times since Tuesday thinking about it. I'm free tonight if you wanna go again!” He reached down and groped his growing bul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Nick said, the smile suddenly dropping away. “That was...  something else I needed to mentio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wrong?” Callum asked, stroking Nick's arm in concer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nothing's wrong. It's just... I'm... I've just started seeing someone.” Nick explain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does that mean no more hooking up? Are you, like, exclusive now?” Callum asked, managing to look both happy for his friend and disappointed at the same time. He started walking down the hallway slowly, gesturing for Nick to foll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hrugged. “We haven't really discussed that ye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do you WANT to be in an open relationship again? And do you think Greg would be okay with it?” Callum as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what I want.” Nick said with a shrug. “I mean it didn't work out so well last time. And I've no idea what Greg would think. He's seen what can...” Nick stopped and stared at Callum. “I... never even mentioned his na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come on, give me a little credit. Any idiot could see you were totally into him. You talk about him as much as you used to talk about Warren!” Callum smirk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miled back, thinking about how obvious he must have been. He carried on walking and chatting with his friend, but his mind lingered on Greg. Nick still cared a a great deal about Callum, and the sex was great, potentially even more-so with their new-found love of aggressive playing, but he loved Greg. He cursed his own luck, as even when things seemed to be going right, they were still never eas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tood outside the door, trying to build up the nerve to go in. He kept telling himself he had no reason to be afraid, it was only Josh, but something still felt scary. Back after Josh had split from Dale, Corey had been round quite often, trying to cheer his big brother up, to get him motivated, even just to try and get him out of bed. It was his repeated failed attempts that had driven Corey himself into desp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remembered how his very first drink had come after a failed attempt to get Josh going. He had walked out of his brother's bedroom, found his way into the kitchen and spotted some left over beer from Dale's birthday party. Maybe that's why he was so nervous, because this was all where it had started. Once he gave up on helping Josh and started drinking, he started to avoid him, not wanting to get 'caught' whilst drunk, so this would be the first time he had seen Josh in week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had heard from their parents that Josh was 'doing okay' now, but Corey still found himself wondering what sort of state Josh would really be in. Taking a deep breath, he knocked on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 few seconds later, Josh appeared, laughing as he opened the door, but stopping when he saw Corey. “Hey Cor.” he said, staring in surprise at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osh.” Corey said, suddenly feeling very silly about being so nervous. It was just Josh! “Good to see you out of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chuckled awkwardly, thinking back to the state he had been in the last time Corey came to visit. “Come in.” he said, stepping aside to let his little brother enter then closing the door behin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ho was it?” James called out as he walked out of the bedro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tared at the young redhead, standing there in just a pair of boxers, then looked at Josh and raised his eyebrow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 should talk.” Josh said guiltily as Corey sta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headed to the lounge while Josh went to grab some drinks and James put some clothes on. As they both joined the boy, he continued eyeing them suspici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 two are...” Corey star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ew.” Josh said quickly. “We... are very ne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Corey pro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fidgeted a little and peered round at James who just smirked. “Yeah, I guess... we're a 'we' now.” The elder brother replied with a gentle no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didn't really respond, his face remaining free of any indication of approval or disapproval. In truth, it was mainly because he still felt nauseous from his hangover, but it was helping him make Josh squirm so he almost appreciated it. He looked to James. “So I suppose we have you to thank for getting him out of bed. Fuck knows, I couldn't do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ames raised his eyebrows and shook his head with a knowing grin. “Nope, I can't take credit for that. That's all his mystery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f looks could kill, James would have been a rotting corpse within seconds under Josh's furious gaze. As James smirked away, Josh turned to face Corey's questioning stare. “It's... there's this gu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t least he thinks it's a guy.” James snigg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a guy!” he snapped angrily at James before looking to Corey again. “It's a guy who just started texting me and...he kind of... gives me orders.” His little brother remained silent, eyes fixed on his until Josh couldn't take any more. “Just... say something! Aaaargh!” Josh almost jumped out of his sea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wrong?” Corey demanded, jumping up.</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y guess... Buzz just got turned on!” James snigg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Josh looked round at James, nodding fervently.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the fuck is Buzz?” Corey demanded angrily, unsure exactly what was happe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Josh continued to stare at him angrily, James said, “Buzz is a prostate stimulator controlled by his master. Oh, and he's also wearing a chastity cage called Woody. Just figured that was worth mention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Josh muttered, covering his face with his hands as waves of pleasure rippled through him from the newly-activated t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you're unbelievable!” Corey said, his disappointment in his big brother written all over his face. He got up and headed for the do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wait.” Josh called out, getting up to follow, but staggering a little as Buzz pressed into his prostat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had quickly slipped on his trainers and coat and was already out of the front door when Josh managed to catch up. “Corey, please, don't go.” he plea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the young boy stopped and looked back, his face was streaked with tears. “I was there for you, Josh. Always. No matter what you needed, I was there. For once, I needed you and you're too caught up with... with fuck buddies and... stupid masters. You know what, fuck you, we're done!” He shouted furiously through his tea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actually took a few steps back. He had never seen Corey like that before. “Wait... Cor.” Josh stutt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ust... FUCK OFF!” Corey screamed and ran down the stairs as Josh watched, distrau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stretched as he got off the bus, thinking how much he missed getting a ride with Dale. The only thing that had kept him even remotely cheerful on the uncomfortable ride home was the thought of seeing Greg. The events of that morning still felt like some hazy half-imagined dream. He couldn't stop thinking about it, about how much he cared for the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As he walked in the house, he considered running straight upstairs to see Greg, but figured he should at least say hello to his Mum. “Hey, it's me, I'm home.” he called out, waiting to hear from what direction any response would come fro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honey. We're in here.” Pippa called back from the loung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headed in and was delighted to see Greg sat on the sofa beside Pippa. “Hey.” he said happily. “She let you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niggered as Pippa shot him an unimpressed frown. “Yeah.” Greg replied. “She even let me use stairs! Mark the day in your dia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turned her scowl at Greg, making Nick laugh. It made him so happy to see Greg really feeling like part of the family. Joking aside, he knew how much Pippa also cared for the boy and how much Greg appreciated it. He knew how easy it would have been for Greg to simply retreat from the world after all he had been throug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areful. You know she'll just put you right back up there!” Nick said, forcing himself to put on a stern expression as he sat down in an armcha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really don't know why I put up with you two.” Pippa said, shaking her head as she fought back a smil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just grinned cheekily at his Mum. “Hey, how's Corey fee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tter presumably. He went out a little while ago.” Pippa said with a slight shrug. “It's nice to see you're getting on aga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couldn't meet his Mum's gaze. She had repeatedly nagged him to talk to Corey, to clear the air about whatever the issue was. When it came to the whole situation with the five boys, their parents had been kept somewhat in the dark. They knew something had happened, something serious, but it was like their sons had been sworn to secrecy about the whole thing. Unfortunately, Nick had a feeling he knew what was coming nex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w if you could just make up with Josh too.” Pippa said, exactly as Nick had expec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eyes narrowed at the mention of his big brother, but he resisted responding, instead asking, “D'you know where Corey w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ippa shook her head. “God knows where that boy is most the time!” She had given up trying to keep track of him some time ag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went to see Josh.” Greg said hesita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at least one of you is making some effort!” Pippa said as she got up from the sofa, shooting Nick a disapproving look. “Could you do me a favour and find out if Corey's going to be home for dinner. It should be at about half six.”</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no problem.” Nick replied as Pippa headed towards the kitchen then turned his attention to Greg. “Did he... say what he was going f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Greg shook his head. “I think it might be because of the drinking though. He said that talking to me about it, and then you too made it a bit easier to deal with. Maybe he wanted to talk to someone els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nodded. It was a sensible assumption. Before leaving for college, he had gone to see the boy again and they had talked some more about it and it became very quickly obvious that Corey was struggling to deal with things on his own. He pulled out his phone and called the boy, but got no reply. Shaking his head at Greg, he tried again but still no answ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ure he's okay.” Greg said, not sounding even remotely convinc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 took a few deep breaths. He had to make sure Corey was alright. His neglect had already contributed to the boy's situation, and now that he knew how bad it was, he couldn't ignore it again. He knew what he had to do, but he really didn't want to. He scrolled down the contacts on his phone until 'Josh' appeared. His finger hovered over the dial button for several seconds. It wasn't until he got a reassuring nod and smile from Greg that he had the nerve to press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picked up almost instantly.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pe!” Nick replied fla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re was a slight pause, presumably as Josh took a moment to actually look at who was calling. “Nick... h... hey. How you do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not calling to chat. Is Corey there?” he said through gritted teet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was, but... he got upset and left.” Josh explained. He tried to say something else before getting interrup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n?” Nick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an hour ago. Nick, what's...” Josh replied, but Nick ended the cal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okay?” Greg asked. Nick was visibly shak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 xml:space="preserve">He shook his head in response and said, “I need to go and find Corey.”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but come here first.” Greg insisted, holding his arms ou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For the second time that day, Nick found comfort in the boy's arms. “Thank you.” he muttered into the boy's neck as he nuzzled against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problem. Now go find him.” Greg said, releasing the older bo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tood outside the shop, shifting from one foot to the other impatiently. As a man emerged, in his mid-forties and looking decidedly shifty, Corey approached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you get it?” he asked eager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an opened the bag he was carrying to reveal a six-pack of cheap beer. The boy reached for it but he pulled it away, closing the bag. “Not so fast. You know my pri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ne. Let's go.” Corey said, staring at the ground. They headed round the back of the shop, looking round nervously as they ducked behind a couple of large dumpst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ake off your clothes.” the man ord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wasn't the deal, You said just a blow job!” Corey complained, backing away sligh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an shrugged. “D'you want it or n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stared back for a moment, then looked round quickly before dropping his coat to the floor and pulling off his t-shirt. Next he undid his jeans and pushed them down to his ankles with his underwear. He stood back up, fully exposed and stared at the grinning man. “Happy now?” he asked indigna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man swung his hand round and slapped Corey's face. “Cut the attitude you filthy fag and get on your kne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whimpered at the hit and dropped to his knees as the man unzipped his trousers and pulled out his already-erect cock. Without any further prompting, Corey leant forward and started sucking. The man quickly grabbed two handfuls of hair, pulling Corey onto his erection vigorous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boy choked, coughing and spluttering as the man continued his brutal face fucking. Fortunately it didn't take too long before the man filled Corey's mouth with his seed. “Swallow it!” he demanded, refusing to remove his cock until the boy had done so.</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Looking down at the naked boy in disgust, the man put himself away and zipped up, then threw the bag on the ground. “Enjoy the beer you little faggo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 watched the man walk away before starting to pull his clothes back on. Once he was dressed, he leant against the wall then slid down it into a sitting position as he started to cry. Just as he was reaching out for the beer, his phone rang again. He had ignored it earlier, but as he saw Nick's name showing on the screen, he answ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he whimp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By the time Nick arrived at the shop, Corey had got himself a little more composed. He was on a low wall nearby, staring at the bag on the ground beneath his feet as his brother arriv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okay?” Nick asked, taking a seat behind him and rubbing the boy's ar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idn't drink any.” Corey said quietly, still focused on the bag.</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great.” Nick said with a smile, nudging the boy gently. “Why did you buy i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Corey's breath caught in his throat. He knew that he didn't 'buy' it and for a moment considered telling Nick everything, but was too ashamed to even mention it. “Because Josh is a dick!” Corey mumbl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don't think that's news to anyone.” Nick said, tempted to say a lot worse. “What did he do this tim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doesn't matter.” Corey said dismissively. “I've just had enough of him always taking and never giving. He's so selfish.”</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ick's anger at his older brother was rapidly turning into white-hot rage. “Forget him. He's not worth thinking about. Come on, we should head home, Mum's got dinner on.” He stood up and turned back to face Core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The younger boy nodded, getting up too. His foot nudged the bag and he stared down at it again. Nick remained silent, watching to see what Corey would do. He picked it up, glanced again at his brother then took a deep breath and ran across the street to the bin, dropping the whole bag in.</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hortly after Corey had left, Josh had told James to leave. He had been furious at the young redhead for revealing so much to the boy. Josh had sat watching his phone after that, desperately hoping that Corey might call, or better yet, come back to the apart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en his phone did eventually ring and it turned out to be Nick, Josh had felt momentarily hopeful. All of his attempts to contact his brother since the truth came out had been met with an outright refusal to engage. When the phone call turned out to be only about Corey, Josh had been distraugh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Now he sat alone in his apartment, staring into nothingness and doing his best to ignore the pleasurable feelings coming from Buzz. When his phone finally went off, he jumped at it eagerly but found it was just a message from his mas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end me a naked picture. Now!] he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cowled at the phone. Whoever this guy was, he was partly to blame for Corey being upset. [Not now. I'm not in the mood] he replied angri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o the fuck do you think you are? You're my fag, I'm your master and you will do as I fucking tell you!] the reply came back instant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tared at the message, his entire body tensing. He was so angry, he hated this person... but part of him, a big part was screaming at him to obey. [Fuck off!] he forced himself to rep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m going to give you one chance to apologise right now. A video of you naked, apologising and begging for my forgiveness. You have five minut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threw his phone down on the seat beside him, staring at his and breathing deeply. He could feel his heart pounding. He waited. One minute. Two minutes. Three minutes. Finally he couldn't take any more. He pulled off his clothes, grabbed the phone, turned on the camera and started recording. “I'm sorry Sir. I've had a bad day but that's no excuse for speaking to you like that. I'm really sorry. Please forgive me, I beg for your mercy Si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He sent the video just within the five minute limit and sat almost in tears. He hated what he had just done. He had upset Corey, Nick was still pissed at him and he was pissed at James. He should be dealing with all of that, he should be trying to put things right, but all he could think about was getting his master's forgiven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Very good boy. You are forgiven, but you still need to be punished for your disobedience] the master replied a minute late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breathed a sigh of relief, while simultaneously feeling a twitch of pleasure in his caged cock. He knew he would seen be advised of his punishment, but he found himself craving something more than simple ord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ir, if you want to meet, you can punish me in any way you like. I'll do whatever you tell me!] he sent back eagerly.</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hy would I want to meet you, fag? And you already do whatever I tell you! Now shut up and wait for your punishmen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Josh sat thinking about Nick, about Corey, about James, about everything else he should be doing, but his body refused to respond. All he could bring himself to do was stare at his phone, waiting for his next command. He knew it was wrong, he knew he was screwed up and broken and useless and all he wanted, more than any command, more than anything else in the entire world, was to feel Dale's arms around him.</w:t>
      </w:r>
    </w:p>
    <w:p>
      <w:pPr>
        <w:pStyle w:val="Normal"/>
        <w:jc w:val="left"/>
        <w:rPr>
          <w:rFonts w:ascii="Arial" w:hAnsi="Arial" w:cs="Arial"/>
          <w:b w:val="false"/>
          <w:b w:val="false"/>
          <w:bCs w:val="false"/>
          <w:u w:val="none"/>
        </w:rPr>
      </w:pPr>
      <w:r>
        <w:rPr>
          <w:rFonts w:cs="Arial" w:ascii="Arial" w:hAnsi="Arial"/>
          <w:b w:val="false"/>
          <w:bCs w:val="false"/>
          <w:u w:val="none"/>
        </w:rPr>
      </w:r>
      <w:r>
        <w:br w:type="page"/>
      </w:r>
    </w:p>
    <w:p>
      <w:pPr>
        <w:pStyle w:val="Heading1"/>
        <w:rPr>
          <w:rFonts w:ascii="Arial" w:hAnsi="Arial" w:cs="Arial"/>
          <w:b/>
          <w:b/>
          <w:bCs/>
          <w:u w:val="none"/>
        </w:rPr>
      </w:pPr>
      <w:r>
        <w:rPr/>
        <w:t>Chapter 18</w:t>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bCs/>
          <w:u w:val="none"/>
        </w:rPr>
        <w:t>Sunday 15th March 2015</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you pussy!” Ryan snarled down at Li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grunted from the exertion. Two weeks ago lifting that amount of weight would have been manageable, but his muscles had quickly weakened without his daily workouts. Ever since getting together with Dale he had been concentrated on a very different type of workout! He had finally given in to Ryan's pestering to return to the gym and was now really being put through his paces by the larger ma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done!” Liam groaned, dropping the barbell with a heavy cla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it's like working out with a total noob!” Ryan said with disgust at Liam's poor effor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rolled his eyes. He knew Ryan was just frustrated. Their daily workouts had been a permanent fixture on their calendars for years and it can't have been easy adjusting to attending alone over the last couple of weeks. He suspected that Ryan was also taking out a different kind of frustration on him. Now that he was in a relationship, Liam was no longer available to bottom for his friend when he got sexually frustra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lax, would you. I'll be back up to speed in no time.” Liam insisted as he sat up on the ben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I'll catch up with you later.” Ryan said dismissively, walking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hook his head as he considered what he wanted to do next. He knew Dale was at home so it was tempting to just leave now, but he had barely been there half an hour so he figured he should at least put in a little more time. As he looked round, he spotted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spotted him approaching and stopped rowing, standing up from the machine. “Hey man, how you been?” James asked, giving Liam a quick, friendly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I'm good.” Liam said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grinned and winked. “Better than good from what I h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blushed a little and smiled awkwar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and Dale, huh?” James said, nudging Liam in the ribs. “You sly do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 didn't plan it!” Liam said firmly, before his voice softened to add, “It just kinda happe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only messing with you.” James said with a grin. “Besides, it's not exactly like I can jud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looked at his friend questioningly, his brow crea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and Josh!” James explained, then grinned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s eyes widened. “What, seriously?” He asked in shock. “Since w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member that day I came over to see Dale? I bumped into Josh the day after and we started talking and.... things just kinda happened!” James explained, using Liam's own words as he snigg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looked unimpressed. “You're actually dating your best friend's ex?”</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smirk quickly dropped from James' face in response to Liam's accusatory tone, suddenly looking a little sheepish. “Yeah, I know, it's not cool. That's kinda why I've been avoiding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looked thoughtful for a moment. “Yeah... he said he's not even spoken to you since you visited....” He looked at James suspiciously. “You.... when you came round... you said you hadn't seen Josh since the break-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James said with a casual shr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you've not spoken to Dale since....” Liam continu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laughed slightly, a little confused by Liam's questioning. “Yeah.” he replied caut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if you haven't actually spoken to Dale since the first time you saw Josh... how could you have told him that Josh didn't want to get back together?” Liam asked, frow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went pale, even by his own usual standards. “Erm... err... well...” he stuttered. “Someone.... someone told me that's what he said.” he attempted to expl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Liam demanded, stepping closer, his look of confusion morphing into something a lot more menac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Nick! It was Nick, he told me!” James explained, stepping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and Josh aren't talking!” Liam snapped, remembering what Dale had told him after the younger boy's visit to the house. He could see the panic in James' eyes and suddenly it all made sense. “You made it up, didn't you! You lied to Dale to keep him and Josh apart just so you could have Josh for yoursel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looked terrified for a moment before a grin suddenly spread across his face. He shrugged. “Maybe I did, but are you really going to tell him? From what Ryan tells me, you and Dale are getting pretty cosy. Do you really wanna risk losing that if he goes running back to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opened his mouth to reply but there were no words. James was right. It had only been a couple of weeks, but he was completely hooked on Dale. He just stared back at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what I thought. Now keep your mouth shut and we can both have what we want, understand?” James said firm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ighed... then no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could hear a lot of activity in the lounge as he walked down the stairs. As we went in, he greeted his Mum, Dad, Corey and Greg individually before taking a seat on the sofa. Technically it was his second greeting of the morning for Greg. The two of them had started sleeping together every night, with Nick waking early to go back over to his own room to avoid getting caught in bed toge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four of them all said casual greetings back, but barely looked up from what they were doing. Corey and Greg were engrossed in a video game while Pippa and George appeared to also be competing against each other on their iPads, based on the child-friendly trash talk they were flinging at each 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didn't mind being almost ignored. This finally felt like normal. Greg was recovering well and could pretty much do everything normally, Corey had now been ten days without a drink and everything seemed calm in the household. Even when Warren and Sam came over to visit Greg it had been drama-free, Nick finally seeming to have an actual friendship building back up with his ex-lover. He had found time to go visit Dale a couple more times. He had even built up the nerve to speak to Greg about the prospect of a semi-open relationship. Only one thing remained niggling in the back of his mind....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ide from the brief telephone call almost two weeks earlier, it had been six weeks since Nick had seen his older brother. In that time, the younger siblings had slowly started to change from mind-numbing rage to an endless dull ache of anger. He sometimes wondered how he could actually be friends with Warren, while still hating Josh, but thinking about it too much hurt his head so he did his best not to. It hadn't helped knowing that Josh had managed to upset their youngest brother so much, although Corey had not yet revealed how he did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going to go and see Josh!” Nick said abrup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others all stopped what they were doing immediately, turning to stare at Nick in sh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riously?” Corey asked, eyes w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tared back at his little brother for a few moments, then no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bloody time!” George said with a frown. He was almost glad he didn't know what had happened between the two brothers, it made it easier not to pick sides, but he would be glad of the hostilities could end. Although he would never say it openly, he loved having all his boys together whenever they had a big family dinner. He had done lots of things in his life he was proud off, but raising his sons was always top of that li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ure about this?” Greg asked quietly. Having spent more time with Nick over the last six weeks than anyone else had, Greg knew far too well the depths of Nick's anger towards Josh. What worried Greg now was knowing that he still retained a lot of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m sure.” Nick said with a slight nod. “I was thinking of asking him to join us on Tuesd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s breath caught in his throat. Tuesday was the youngest brother's birthday. Corey had said he wasn't in the mood for a party, but Pippa had talked him into at least letting them take him out for dinner to his favourite restaurant. He scowled at Nick for a moment before taking a deep breath, then said, “Okay. That's... yeah, that's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miled at the boy. He really didn't want to see Josh. Aside from wanting to put aside his own anger, Josh's absence had clearly played a big part on Corey's problems too. Letting Josh back in, bringing him and Corey back together, it was just the right thing to do, for all of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sitting on his bed, eyes closed moaning happily as his hand gently stroked away at his cock. He was taking his time, enjoying every second of it, his free hand running across his body. Just as his hand started to reach down between his legs, poking at his hole, the door swung op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it! Sam!” Warren called out, quickly grabbing a pillow to cover his crot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other boy smirked at the terrified reaction as he closed the door behind him. “Having fun?” He gigg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erm... I...” Warren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I know what you were doing.” Sam grinned. “But don't let me stop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ared and gulp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 on. Carry on!” Sam encouraged his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ervously, breathing heavily, Warren removed the pillow. His cock was still rigid, despite the fright of getting caught. If anything, he was actually harder than he had been before. With his eyes still fixed on Sam, he grabbed it again and started stroking. He couldn't help smiling at the obvious bulge in Sam's shor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could.... come and join me!” Warren offered tentatively, patting the bed beside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approached slowly, pulling off his t-shirt as he walked. He threw the discarded clothing straight at Warren, who raised a hand as it hit his face. By the time he had pulled it away, Sam had jumped onto the bed beside him, his eyes fixed on Warre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you want me to join you...” Sam started, placing a hand on Warren's bare chest. “Or lend you 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virtually hyperventilating with excitement. A quick nod and Sam's hand started sliding downwards until it nudged the boy's own hand out of the way and wrapped around his c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Warren moaned, closing his eyes and tilting his head back to rest on the wall. His eyes quickly opened again in shock as he felt Sam's lips on his ne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took his time. The more he did to his friend with his mouth and other hand, the slower he pumped at Warren's cock. Hearing his friend moan with delight was turning him on more and more by the seco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Sam.... I'm gonna... aaaah.... Sam.... faster.” Warren whimpered, painfully close to cumming. “Fuuuuuuuck!” he called out excitedly as Sam finally took him over the ed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quickly pulled away, not wanting to get shot in the face when Warren exploded. He continued pumping away as his friend covered his chin, stomach and chest with spunk, only letting go when the last few shots had erup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turned to his friend, grinning. “You know.” he said breathlessly. “I never get tired of thi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neither!” Sam grinned back, grabbing his own cock through his shor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down at it, then back up at Sam and offered, “I could take care of that for you, if you lik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Sam chuckled. “But like I've said before, that's just not my 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a little disappointed, but he was getting used to it by now. Every time they had played out that particular fantasy of Warren's, Sam had always refused any kind of reciprocation. He quickly dressed as his friend continued to watch, feeling a slight twinge of pride at the still-obvious erection he was caus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ignored his own arousal, pulling his phone out of his pocket and tapping away at it. When Warren was fully dressed and jumped back onto the bed to join him, he said, “Hey, Greg wants to know if we wanna do some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wanna head there now?” Warren said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was laying on the bed when he heard the knock at the the door. Buzz had turned on early that morning and had remained on a constant mid-setting ever since. He found that particular strength of vibration to be the most frustrating. At its lowest strength, it provided a constant sense of arousal for him and at its highest could eventually lead to an orgasm, but set half way in between it kept him tantalisingly close to the edge without making him cum. He could just about manage to get around okay, but for the most-part it remained the only thing he could concentrate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he made his way slowly along the hallway to the front door, he moaned slightly at the increased pressure on his prostate from his movements. He opened the door just after hearing a second knock and froze as he found himself staring at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 Nick said col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hi.” Josh said, eyes wide. “Are you looking for Corey again? He has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interrupted his big brother. “I'm not looking for Corey. I came to see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did!” Josh said in surprise, a slight smile spreading across his face. All of his attempts at contact over the last six weeks had been outright refused. He was beginning to consider trying again, but to have Nick just turn up on the doorstep was more than a little unexpec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I have to stay out here?” Nick demanded, looking rou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sorry, come on in.” Josh said, stepping aside, flinching a little as Buzz sent a wave of excitement through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tepped inside, taking a few steps towards the lounge. He looked around disapprovingly. “I guess Dale was the tidy one then!” Nick said with a slight sneer as he beheld the general untidiness of the pl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guess I kinda took that for granted.” Josh said with a slight shrug as he followed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looked back for a moment then carried on walking as he said, “Yeah, you do that with a lot of thing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flinched again, but this time from the boy's barbed words. “I suppose I do.” he conce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took a seat and watched as Josh did the same, the young man sitting strangely carefully. “It's Corey's birthday on Tuesd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know.” Josh said, staring down at the ground. “I didn't know if I should come and see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ctually we're all going out for dinner and... I thought you might want to come.” Nick expl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up, eyes wide again with surprise. “YOU want me to co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read too much into it. I want you to come for Corey.” Nick said defensively, crossing his arms in front of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he still pissed at me?” Josh asked quietly, looking more than a little sheepi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cowled. Corey had told him everything about his previous visit. “Yeah, and quite rightfully too.” he snapped, then added a little more softly, “But he's not been doing well lately and I think he needs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frowned. “He's not been doing we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took a deep breath and then exhaled. He had been debating how much, if anything, to tell Josh about their little brother's problems, but as tended to be his default position lately, had decided to just be completely open and honest. “He started drinking. A lot. Like... verging on addic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gasped, staring at Nick in shock and disgust. “He... he... oh my God.” Josh stammered. “Wait, so when he came to see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it was to talk about that.” Nick explained. “Your fourteen-year-old brother came to you for help and support and you were too caught up in your own shit to even notice there was a problem! So yeah, like I said, I think he's quite right to be pissed at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buried his face in his hands, inwardly scolding himself for his negligence. That was when he felt Buzz switch up to full strength. He dropped his hands away, fell back in his seat and gasp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continued to stare in disgust. “Buzz?”</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told you.... then?” Josh stammered between pulses of vibr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nd you know what, you either take that thing out right now and talk to me, or I go!” Nick said, standing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can't... I'm not allowed.” Josh replied pathe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eriously? That's your answer?” Nick said, more surprised than annoyed. “I'm asking you to choose between your brothers and some... guy you've never even met and you're really choosing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t's not... I can't... please Nick.” Josh pleaded desperately, distraught despite the waves of pleasu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mean it Josh. Take that thing out, right NOW!” Nick snar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Josh said instinctively, then stared wide-eyed at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younger boy smiled. “I said 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tood and immediately dropped his shorts and underwear, revealing his caged cock to his little brother. Quickly reaching back, he grabbed Buzz and pulled it out. He breathed a sigh of relief at being free of the device, but suddenly found himself feeling terrified of what his master would say when he foun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ut it back in!” Nick said with a smir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obeyed, pushing the still-vibrating toy back inside himsel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out.” Nick said with a grin as his brother obeyed. “In, out, in, out, in, out.” He ordered, watching in amazement as Josh fucked himself with the toy, whimpering with pleasured pain the whole time but not saying a word to prote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llowed Josh to stop, with the device out. “Wow, you really will just do whatever you're told, won't you!” Nick smirked wicke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Josh replied again, almost in tears. It wasn't the pain of the repeated toy insertion that was upsetting him, it was his own reaction to Nick. He already feely completely helpless, with a total lack of his own willpower from dealing with his master, now he was experiencing more of the same from his own little brother. He simply couldn't understand his own reactio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my God, you... really will do whatever you're told.” Nick repeated, this time staring in sympathy at the clearly-distressed young man. He had always thought being submissive was something Josh liked to do for fun, but this... it was more than that. It was like a compulsion, an addiction even... not totally unlike Corey's probl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could see the realisation spreading across Nick's face, the younger boy beginning to understand the depths of his depravity, of his truly submissive nature. He felt a surge of shame. On top of the humiliation he already felt, it was enough to push him over the edge and he dropped back onto the sofa, sobbing into his ha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was torn. He couldn't help wanting to go and comfort his brother, but at the same time he was still angry with him over everything that had happened. Virtually against his will, his brotherly instinct took charge and he moved to Josh's side, placing an arm around his shoulder. His brother leaned into him, crying wea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I'm so sorry.” Josh whimp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younger sibling shook his head. He still wanted to be mad, to make Josh feel bad, to make him understand the pain he had caused with his secret affair, but Josh was so distraught and broken that he couldn't bring himself to add to it. He simply sat there holding his brother as he sobbed and apologised over and o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was about quarter of an hour before Josh stopped, sitting up and rubbing his eyes. Nick quickly moved away, taking his previous position on the armchair opposite. “Look, Josh, I... what you did... with Warren... it hurt me! I mean... seriously, I trusted you more than anyone and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I know!” Josh insisted, trying to avoid hearing how much pain he had caused his little brother. “I'm sorry, Nick, I'm so, so sor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you are. But that doesn't undo what you did. But...” Nick paused. Josh looked at him inquisitively, a glint of hope in his eye. “You're my brother. You're part of my family and this thing between us, it affects more than just me and you and I don't want to be responsible for any more p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you're... forgiving me?” Josh asked with a frow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 No. I'm not forgiving you, Josh. Honestly, I don't know if I ever will, but I'm willing to be around you... for Mum, Dad and Corey's sake.” Nick explained. “Now, are you coming on Tuesday or n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nodded eager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ne. I guess we'll take it from there. I'll text you the details.” Nick said, getting up and heading for the door. Just before he left, he looked back to his brother and sneered, “You really need to sort yourself out, Josh. You're a fucking m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jumped into action the moment he got the text from Nick. [Get ready, I'm coming over!] That was all it had said. It was all he needed to hear. Nick had come to an agreement with his new boyfriend, he was allowed to sleep with Callum, but that was the extent of the openness allowed in their relationship. That was more than okay with Callum, especially with the recent discovery of the new kinks he had begun to explore with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een quickly leapt from his bed, unlocked his front door then returned to his room and stripped naked. He set about tying his feet to the ropes attached to each corner of the foot of the bed, attached one side of some handcuffs to one wrist, secured the blindfold over his head then blindly reached up to feed the handcuffs through the bars of his headboard before attaching them to his other wrist. He was ready for Nick now, although he had no idea how long he would have to wait, naked and restr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ith the blindfold on, Callum quickly lost all sense of time, especially as little ripples of excitement kept running through him, his cock twitching in anticipation. It felt like about half an hour before Nick arrived, but that was entirely a gu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boy!” Nick said as he walked in and saw Callum ready for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 you Sir.” Callum said with a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quickly undressed too, then stood at the foot of the bed. “I think I might have you in a different position today,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o you want me to do, Sir?” Callum asked eager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I'll take care of it!” Nick insisted. He knelt down to undo the ropes from the legs of the bed, but left the other ends attached to Callum's ankles. Once they were free, he climbed onto the bed then pulled on them, curling the smaller teen back on himself. He secured the ropes to the headboard then stood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was now doubled over, legs in the air, arse exposed, cock pointing straight at his own face. Nick ran his hands down the other boys thighs, then cupped his buttocks. He grinned as an idea occurred to him. He climbed back off the bed then grabbed the belt from his jea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ick a number between one and twenty, boy.” Nick snapp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 seventeen, Sir.” Callum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choice.” Nick sneered. He raised the belt, then brought it down heavily onto Callum's r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AAARGH!” Callum called out in shock and pain. “Oh shit.” he gasped as he recovered from the sh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unt them off after each strike boy. Forget to count and we started from one.” Nick instruc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ne, Sir!” Callum immediately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boy, you learn fast.” Nick said happily at his friend's compliance. He raised the belt and brought it down har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ah, two, Sir.” Callum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M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ree Si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continued, a smack and a count, smack, count, smack count. Nick paused at ten. “You're doing well, boy. Are you having fu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is really turning me on!” Callum called out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peered round and saw Callum's face was wet from the steady flow of precum dripping onto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actually going to cum from getting spanked?” Nick asked with a chuckle, dropping out of master mode fro a mo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might!” Callum answered hones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d best not cum without permission, boy!” Nick snapped, taking on a stern tone once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M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leven, Sir!” Callum called out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continu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the fifteenth spank, Callum called out. “Oh God, I think I'm going to cu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paused for a moment, watching as Callum's spasming cock oozed another stream of precum, but he managed to hold back an orgas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dear.” Nick said in a mocking tone. “I think you forgot to cou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o, fifteen Sir!” Callum called out quic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niggered. “Far too late for that, boy. Back to one we g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but Sir... I'll cum.” Callum whimp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laughed once again. “You'd better not. If you cum without permission, you will be punis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Callum said, realising he had no choi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though maybe a little break will help.” Nick said, dropping the belt. He reached round to scoop some precum for Callum's face, stroking a few drops off of his cock at the same time, then used it to lubricate his cock. He stood and started pushing his cock down into Callum's hole, immediately thrusting the whole way inside until his pelvis came into contact with the boy's reddened cheek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Callum moaned happily, his hands gripping onto the bars of the headboar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wasn't gentle. He kept pulling all the way out then thrusting fully back in, fast and hard, eliciting yells of both pleasure and pain. He reached down and grabbed the belt as he thrust in again. As he pulled out, he moved back a little and swung the belt down with a loud SM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ne Sir!” Callum called out, remembering the earlier ord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pushed in again, pulled out, then swung the bel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wo Si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continued up until nine when Callum finally called out. “Oh God, I'm cumming. I'm sorry Sir, I'm cumm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paused long enough to peer down and watch his friend cumming in his own face, then immediately resumed what he was doing before. “You didn't count, boy. Back to 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no, please Sir.” Callum plea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ignored the pleas, but added, “And for cumming without permission, you get extra punishment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thrust in again, adding an extra couple of pumps before pulling out completely, then raised the belt and brought it down onto Callum's glowing red ar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ne Sir!” Callum cried. “AAAAARGH!” he screamed as he felt the belt fall again, this time coming down right between his legs to strike his balls. “Oh god no, that hur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boy, that's because it's a punishment!” Nick said completely unsympathe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fucked the boy briefly again before pulling out and spanking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wo... Sir.” Callum sobbed, knowing what was next. “AAAARGH!” he screamed out as the belt made contact with his balls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the sixth strike, Nick had to return to just a single thrust into the boy's aching hole as he could feel himself getting close. Callum managed to keep up the count, although by ten he was outright sobbing. Nick continued regardless, a fuck, a spank to the arse, a strike to the ball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 s.... seventeen.... Sir.” Callum cried just before receiving the final strike to his throbbing testicl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thrust in one last time, pulled out, stroked his cock twice and started cumming. He aimed his cock between Callum's legs, shooting all over his balls and inexplicably-hard cock. He watched happily as it dripped down onto the boy's face, mixing with his own cum and tea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aggressive young man reached down to take hold of Callum's erection and started stroking it. It took no more than a dozen stroked before a second smaller load was added to the mess on his f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Finally satisfied, Nick released the ankle from the ropes, unlocked the cuffs then pulled off Callum's blindfold. The boy was still sobbing from the pain as Nick lay beside him, wrapping an arm arou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cuddled into his side, resting his cheek on Nick's bare chest. “That... was... incredible.” He gasped between sob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ay in bed, waiting for Nick to come in as he did every night. When he heard his door open, he clicked on his lamp and sat up, grin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he said in surprise, shocked to see the younger McKenzie boy stood in his door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I didn't mean to wake you.” he said shakily. “I just... I needed to see you were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tilted his head to the side sympathetically as he saw the slight hint of redness around Corey's eyes. “Bad dream?” he asked quietly. “About me?” he a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just nodded, remaining in the doorway, not quite sure whether to stay or g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don't worry. I'm fine now.” Greg smiled swe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nodded again, turning slowly to leav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you're welcome to sleep in here if it'll make you feel better.” Greg offered, throwing back the covers and shuffling over to the s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once again nodded silently, but stepped into the room and closed the door, then walked slowly towards the bed. He paused just as he got to it. “Sorry, I'm just being silly. I'll leave you alone.” He turned to head back to the door but Greg leant across the bed and grabbed his wri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not being silly. Just get in.” Greg insisted. As Corey complied, he quickly grabbed his phone and sent a quick text to Nick. [Sorry, you can't come over tonight. Corey's in here. He's okay, but he's gonna sleep h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lay beside Greg, feeling a little awkwar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round and him and smiled sweetly. “Come here.” he said, sliding an arm under the boy's ne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didn't need any more prompting than that. He rolled onto his side and let Greg pull him clos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quickly checked his phone and found a reply from Nick. [Okay, see you in the morning, love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ent back a quick [Love you too.] then put the phone down and turned the lamp off. “Tell me about the dream t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I have to?” Corey asked wea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ll help to get it out.” Greg insisted, sounding like he knew what he was talking ab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hifted slightly, pulling himself closer into his foster brother's side. “It was the same as it always is. I opened the door and found you laying there covered in blood and I started screaming for help. I knew I had to do something, to help you, but I just didn't know what to do. That's when the others all appear, but they just look at me and stand there. Then the more I cry out for them to help me, the further they seem to drift away until they're just gone and I realise I'm just sat there on my own in the dark, crying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sounds... pretty tough.” Greg said, holding the younger boy tightly. “It's actually a lot like one of mi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have bad dreams too?” Corey asked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paused for a moment. It seemed it was time to take his own advice. His dreams had been haunted ever since he got attacked by his Dad, but he had managed to hide it from everyone, even Nick. “Yeah, quite often.” Corey remained silent, so he continued. “In one of them, I've managed to get away from my Dad and I'm coming here, but the street just goes on and on forever. I can see the house, but no matter how much I run it never gets closer and I can feel my Dad catching up to me. Sometimes I can see Nick or you or Warren and I scream for your help but you can't hear me and I keep running and run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horrible.” Corey said sympathe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Greg agreed. He sighed and rested his cheek against the top of Corey's head. “I don't know how much it'll help, but when you have that dream again, just do your best to remember that you're not alone. As long as I'm around, you never have to b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Corey said, squeezing Greg. “And if you have that dream again, when you're running toward the house, imagine I'm running to meet you. You're not alone ei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Greg said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of them slowly drifted off to sleep, feeling more confident than usual of a good night's sleep.</w:t>
      </w:r>
      <w:r>
        <w:br w:type="page"/>
      </w:r>
    </w:p>
    <w:p>
      <w:pPr>
        <w:pStyle w:val="Heading1"/>
        <w:rPr>
          <w:rFonts w:ascii="Arial" w:hAnsi="Arial" w:cs="Arial"/>
          <w:b/>
          <w:b/>
          <w:bCs/>
          <w:u w:val="none"/>
        </w:rPr>
      </w:pPr>
      <w:r>
        <w:rPr/>
        <w:t>Chapter 19</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bCs/>
          <w:u w:val="none"/>
        </w:rPr>
        <w:t>Wednesday 18th March 2015</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groaned as he heard the alarm going off. It was half five and it was time for Nick to head back to his own room to avoid discove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ot today!” Greg insisted, gripping tightly onto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chuckled. “And what do we say if someone comes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body's gonna come in.” Greg replied, refusing to let g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turned off the alarm and sighed as he looked down at the boy clinging to him. “Fine, but I'm awake now so if I'm staying, you're not sleep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an't hear you. Sleeping!” Greg joked, keeping his eyes clo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grinned. “Oh, well if you're asleep, you won't notice if I leave t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s eyes shot open and he sat up. “Oh look at that, I'm awak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nny how that happened.” Nick said, faking bemusement. He reached across to stroke Greg's cheek. “It still amazes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closed his eyes, enjoying the feeling of Nick's hand on his face, nuzzling against it a little. “What does?” he asked dream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much I love you!” Nick said, grinning through the darkn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younger boy couldn't say anything, totally overwhelmed by the comment. Instead he just lay back down at Nick's side and kissed him. The embrace only lasted a few seconds before Greg nestled back down into Nick's s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you tell Josh about us?” Greg asked casu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frowned. It was somewhat of a tangent, and not exactly his favourite subject either. “Erm... no, wh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he knows.” Greg replied. “Last night at Corey's dinner, he kept looking at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read too much into it. I think he was just doing his best not to look right at me or Cor.” Nick said, thinking back to the meal the night before for their little brother's birthd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wkward' had pretty much been the theme of the night. Pippa and George had done their best to act normally and keep the conversation running smoothly, but the lingering anger towards Josh from both of his younger siblings kept bringing about uncomfortable silences. By the end of the night Corey had at least started talking to Josh again, although their relationship was still far from healed. Nick and Josh had not exchanged more than basic pleasantries thoug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hat was fun!” Greg said sarcas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Nick said uncomfortably. “Hey, I remember seeing a gift in here Monday night for Cor, but I never saw him open it. Wasn't it for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was, I just gave it to him in private.” Greg said, smiling as he thought back to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had wanted to avoid embarrassing Corey, and potentially himself, in front of everyone else so he had gone to Corey's room shortly before they had all gone out for dinn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ot you a present.” Greg had said shyly as he stood in Corey's door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eyed the small box suspiciously, wondering what could be in such a tiny package. He quickly tore off the paper and opened up the box inside. He found himself looking at a silver chain with a thin strip of metal hanging from the centre. The metal was covered in tiny raised bumps. Corey looked at Greg, confu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braille.” Greg had said sheepishly, shifting uncomfortably as he stood in front of the boy. “It says 'never alone'. I thought that if you had that dream again where you're alone in the darkness, you can... you can just grab that and feel what it says... even if you can't see it and you'll know you're never al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had just stared at it for several momen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can take it back if you don't like it.” Greg had said nervously at the boy's lack of a rea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Corey finally looked up, he had tears in his eyes. “It's... it's amazing. Thank you!” He jumped to his feet and pulled Greg into a hug that had lasted until they heard Pippa yelling that it was time to g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Greg lay with Nick, he felt a swell of pride that he had managed to find a gift that had clearly meant so much to the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as it?” Nick asked cur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It's a secret.” Greg replied.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w go on, tell me.” Nick plea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hifted a little. “Please don't ask. It's... a personal thing between me and Core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Nick said reluctantly. He paused for several moments, then said, “Hey, as we're up early, d'you wanna...” He never finished the question, instead he just reached down and grabbed Greg's dick. It was already hard. “I guess you do!” Nick chuck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guess you do too!” Greg giggled returning the gesture and grabbing Nick's ere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ould I play Doctor?” Nick asked devilish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queezed Nick's cock firmly, making him jump in response to the teas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take that as a no then.” Nick said, still grin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ixty nine!” Greg growled seduct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needed no further prompting. He threw back the covers, straddled Greg's chest then leant down to take the boy's cock into his mouth. Greg reached up to guide Nick's own throbbing meat into his mouth. They both took their time, they were in no hurry so they each seemed determined to pleasure the other for as long as possib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several minutes of slow, gentle sucking, they both began to speed up. After already doing that same thing a dozen or so times, they had developed a series of touches and taps to indicate 'faster', 'slower' and 'I'm almost there' in order to synchronise their actions. They found it infinitely more exciting if they could time their orgasms to take place simultane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y both gave the signal to say they were almost ready to cum, they both sucked firmly, pulling the cocks in and out of their mouths until they erupted in unison. The excited muffled moans added a little more pleasure as the slight vibrations of the grunts tickled their boners. Finally expended, Nick climbed off and took his previous position back at Greg's s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boys kissed, each getting a slight hint of their own cum lingering in the other's mou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tirred a little, disturbed from his sleep by a quiet noise, but disregarded it and went back to sleep. It was too early and he was too tired to show any interest. After an exhausting and awkward evening with his family, he had then been forced to endure more of his master's tasks when he got home, which included getting fucked by no less than three guys and sending his master a video of him pleasuring himself for an hour on his largest dild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suddenly woke with a start as he felt movement on the bed and arms reaching around him. Secretly he hoped more than anything it was Dale, but realised it was infinitely more likely to be James, sneaking in early to see him before wor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he said slee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h, go back to sleep. I just thought you might need a cuddle after last night.” James whisp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miled as James spooned against him. So far their relationship had been almost entirely sexual, to the point where Josh suspected that it was all James was interested in, but then there were the occasional sweet moments too. This was definitely the sweetest. James had felt particularly guilty about the issues between Josh and Corey because of the part he had played in it, so he had been overjoyed to hear that Josh had been invited to Corey's birthday. He also knew it would be extremely tough on his new boyfriend and been as supportive as possible leading up to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lay holding Josh as he slept, resisting the urge to snooze himself for fear of being late to wor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Josh's alarm went off, he reached out and turned it off, then twisted round on the spot to bring himself face-to-face with James. “Hey again.” He said quietly, smiling as he stared into the emerald-green ey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ames smiled back, planting a playful kiss on the tip of Josh's nose. “How was last n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thought back to it and made the obvious assumption that James was only referring to the family dinner, not the orders he had been issued on returning home. “It was... difficult.” He pursed his lips as he frow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things... better with Corey?” James asked cautiously as his hand slid up and down Josh's ar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nodded. “I think so. Still a long way to go, but at least he's talking to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uessing Nick isn't?” James enqui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eant forward, burying his face into James' chest. “Is he right?” He asked, his voice slightly muff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frowned, not quite following. “Is who r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Josh said, then pulled away and looked back into James' eyes. “What he said on Sunday... about me being a mess. Is he right? Am I?”</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sighed. What could he say? He clearly was, but a large part of that was James' doing. There wasn't a day went by when he didn't think about Josh and Dale, how they could... should be back together, but that would mean losing Josh himself and that simply wasn't an op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James lied. “You've just been having a hard time lately. That's not your fault. You're doing fine.” He smiled at Josh, but the smile he got back was clearly forc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Josh said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heer up.” James said positively. “Hey, how about a fuck? That always gets your day off to a good start.” He chuckled slightly at the off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forced a smile again but it soon faded as he requested, “Could you just... hold me inst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sat waiting for Greg and Sam when he felt a tap on his shoulder. He looked round and smiled. “Oh, hey Corey. Happy birthday for yesterday.” The two boys quickly hugged. Since everything had fallen apart between himself, Dale, Josh and Nick, Warren had kind of drifted away from the younger boy a little. Between Corey's regular disappearances and Warren occasionally avoiding Nick, the two boys had barely seen each other over the last six week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Corey smiled sweetly. “And thanks for the card. You waiting for Greg and Sam?” When Warren nodded, Corey added, “I may as well wait with you, Sam's gonna be coming to football practice with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ol.” Warren said slightly awkwar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stood in uncomfortable silence for a few momen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erm... I heard Josh came last night.” Warren said tentat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Corey said with a slight n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id he do to piss you off so much?” Warren asked with a frown. He had heard from Greg that the two had fallen out, but never got any more detail than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hook his head. “He's just... he was so selfish, he always is. I went to him because I...” he paused momentarily, almost sharing more than he intended. “Because I had a problem and he was just too caught up in the new boyfriend and some stupid 'master' to even give a crap about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ew... boyfriend?” Warren asked, looking thoroughly distrau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s eyes widened as he realised what he had said. “I... erm... I...” he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Warren asked, tears in his ey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I didn't...” Corey star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Warren interrupted sharply. “Who is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with James.” Corey said, a little scared by Warren's t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ames. He's... he's seeing James!” Warren repeated, closing his eyes and shaking his head. “And... he has a new master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was frozen. Warren would see through any backtracking he attempted now, but revealing more was just bound to make it worse. Warren's gaze was relentless though and eventually Corey cracked. “Yeah, some mysterious guy who gives him commands. He doesn't even know who it is. He's totally under his contro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buried his face in his hands, several deep breaths hissing in and out between his fing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you okay?” Corey ask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the older boy dropped his hands away, he looked back to normal. “Yeah. Yeah, I'm fi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sure?” Corey asked, worried. Warren really did look okay, but Corey knew he definitely shouldn't, that was what worrie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doesn't bother me.” Warren said with a casual shr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uys.” Greg called out as he and Sam approached, grinning broa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reg. Could you do me a favour. I forgot to tell Mum about football practice tonight. My phone battery's dead so I can't text her. Would you mind letting her know I'll be a bit late tonight?” Corey reques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no problem.” Greg said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Sam said, edging away. “We're gonna be late for practi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and Corey to headed off. Sam would have headed straight there but Greg hadn't been back at school long so Sam and Warren were ensuring one of them was always with him. He had seemed okay so far, but they were still very protective of their injured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 younger two boys departed, Corey shot Warren a final questioning look but just got a smile in respon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and Greg walked home, chatting all the way, although Warren avoided mentioning what Corey had told him. When they got home, they headed straight up to Greg's room to get their homework out of the way. By the time they had finished it and piled their books on the desk, Nick got home and came to join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arren.” Nick said with a genuine smile. “No Sam tod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arren said back, “No, he's at football practice with Core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ol, what you guys up to?” Nick asked, flopping down in the desk chair. He really wanted to greet Greg with a big kiss, but had to settle for a smile and a sneaky win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yet.” Greg replied. “We just finished our homework so we were just about to decide. Any suggestions?” He asked with a slight smirk. He knew Nick would catch the expression, knowing exactly what Nick would want to suggest if they had been al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hree of them ended up playing video games. They had briefly considered going out as it was a nice evening, but Greg was only just getting used to being out of the house all day and was quite tired. He ended up just letting Nick and Warren play the games, sitting between them, his head resting on Warren's shoulder. He had originally wanted to lean on Nick, but avoided doing so for Warren's benef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about an hour, Warren paused the game and called out, “Sorry, toilet break.” Greg sat up to let him move and he quickly dashed out of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soon as Warren was gone, Nick and Greg both grinned and virtually pounced on each other, kissing passionately, the pent-up tension from the evening suddenly bursting forth. Their hands were all over each other as their tongues wrest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have to go back...” Warren started as he walked back in, but froze mid-sentence as he saw Nick and Greg kiss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stopped as they heard his voice, staring round wide-eyed at the doorway where Warren sto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I...” Nick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boy was staring, shaking his head in disbelief at what he had just seen. “No, not this too...” he mumbled, then turned and ran for the stairs. He had slipped on his shoes, grabbed his coat and bag and run out of the house before Nick had even made it down the stai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going on out there?” George called out at the sudden noi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Dad.” Nick shouted back, pulling the front door open. It was too late though, Warren was gone. He made his way back upstairs into Greg's room, pausing in the doorway much like Warren had moments bef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you catch him?” Greg asked, looking terrif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hook his head. “Do you think I should go after him?” he asked, catching his brea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expect you're the last person he wants to see right now.” Greg said, burying his face in his hands. “Urrrgh, I knew we should have just told him. He shouldn't have found out like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felt a sudden twinge of guilt as a single thought ran through his mind, 'At least he knows how it feels 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KNOCK KNOCK KN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Pippa was half way to the door when she heard Nick dashing down the stairs calling out, “I'll get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air enough.” Pippa said with a shrug, turning to head back to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ran to the door, hoping that it would be Warren. As he opened the door, he found it was just Sam. “Oh, hey Sam.” Nick said fla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Warren here?” he asked urgently, stepping ins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ick replied with a frown. “I was actually hoping you were him.” He started heading upstairs and the boy followe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What's going on?” Sam asked as he walked behind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s it him?” Greg asked as Nick entered his room before he saw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just me.” Sam said, smiling weakly. “Now, what's happe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and Nick sighed in unison as they looked at each other. When Greg nodded, Nick explained, “Me and Greg are... kind of... together! We hadn't told anyone, but Warren... kinda.... found out about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night? Oh fuck!” Sam moaned, rubbing his face with his hands then running them through his hair until he linked his fingers behind his head. “This is really b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Greg said sa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ot just that.” Sam said dismissively. “Corey accidentally told him about Josh earlier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Nick said, mirroring Sam's own rea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didn't say anything, he just pulled his phone out of his pocke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bother. His phone's turned off.” Sam said. “First thing we tr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 could he be?” Sam asked, looking almost nauseous with wor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espite the depressed start to the day, Josh had ended up in quite a good mood by the time he got home. His master had mostly left him alone, just occasionally switching Buzz up or down at random intervals to remind him he was still there. When he had got home to find James already there waiting for him his mood had gotten even bet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again... for this morning.” Josh said as the two snuggled together on the sofa. “It was really sweet of you to come and check on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o problem.” James replied with a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at him suspiciously, then backed away slightly. “You only did it cos you thought I'd let you fuck me, didn't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giggled. “Yup, you caught me. Guilty as charg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edged closer again and planted a kiss on James' lips. “Well as you didn't get to do it this morning... wanna make up for it 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grinned. “How about in the show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jumped up off the sofa and headed for the bathroom, closely followed by the eager redhead. Minutes later they were both naked in the shower, taking great pleasure in lathering each other up. James was immediately rigid, his huge cock hanging out heavily in front of him, getting as much attention from Josh as the rest of his freckled tors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s own cock had swollen as much as it could within the constraints of the chastity device. It was at times like that that he really cursed putting the device on. It had now been just over two weeks since he put it on and so far there had been no mention of when it might be coming off. It was only the occasional anally-stimulated orgasms that were keeping him from going completely insa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huge cock hanging between them easily accommodated both of Josh's hands, while still allowing room for them to slide back and forth. James was happily moaning his approval as the warm water cascaded down his body. Finally unable to take any more, he turned Josh round, pushed him against the tiled wall and began to thrust his erection into Josh's eager ho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fuck!” Josh grunted happily. No matter how many times he took it, the length and girth of James' impressively large tool still took him a little by surpri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started fucking him vigorously, thrusting him against the tiles. Josh couldn't help thinking back to the last time he had been there like that, taking James' cock until his own erupted all over the wall. That had been the morning after Dale's party and they had been caught going at it by Sam. It still made Josh laugh to think of the terrified expression on James' face from seeing the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o lost in his reminiscing, he almost didn't feel it when James shot inside him, filling his insides with a large pool of warmth. When James finally pulled out, Josh turned back round and the two kissed for a few minutes under the warm water before finally getting out and drying of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y headed back into the lounge, Josh picked up his phone and frow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up?” James asked, seeing the express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ive missed calls from Nick!” Josh said, scratching his head. “I should call him back, something's gotta be wro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sat watching nervously as Josh called his little brother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ick, it's me, what's.... No, I haven't seen him. Why? What's going on?” Josh said, then paused to listen before replying, “Fuck, all in one night, yeah I can see why you're worried, but he hasn't come here. Have you tried Dale? Okay, keep me inform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was sitting on the sofa watching TV when Liam walked in, sat at his side and pulled him into a kiss. When they parted, Dale smiled and asked, “What was that f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cos I can.” Liam smiled innocen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looked his new boyfriend up and down. “You...” he paused, thinking for a moment. “You've been acting kinda weird the last few days. What's going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m lying to keep you apart from the guy you really love just so I can have you myself!' Liam thought, his agreement with James nagging at his mind, but once again he forced it to remain silent. “Nothing's going on.” he insisted. “All good here.” He grinned broa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mm.” Dale hummed suspiciously as his phone started to ring. “Saved by the bell.” He looked at his phone, saw that it was Nick and answered cheerfully, “Hey Nick. Whass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breathed a sigh of relief. He didn't know if he could conceal the truth much longer. Aside from that, Dale still didn't know that Josh was seeing James, that was yet another bombshell he needed to dro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haven't even spoken to him since... well, you know when! Why, what's going on?” Dale asked, frowning. He listened for a moment. “Shit. Wait, Josh and James? No, that doesn't matter..... So where is he now?.... Fuck..... No, let me know if you find him.” He hung up, looking somewhat distrau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Liam asked, stroking his arm as he silently thanked Nick for saving him from revealing the truth about Josh and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imme a sec.” Dale said as he dialled a different number. A few moments later, the call connected and he said, “Hey Mum, it's me. Are you and Dad at home?.... What time are you due back?.... No, everything's fine, enjoy your evening. Bye, love you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what's going on?” Liam demanded, now looking almost as worried as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Warren, he... something's wrong.” Dale sai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Unable to track Warren down by phone, Nick, Greg and Sam had decided to go looking for him. They had made their way round to his house and were now stood hammering on the door and peering through the windows for any sign of the boy. Nick was still hammering on the door when he heard a car pulling up behi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Dale's here.” Greg said, looking rou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got out of the car, looking nervously at Nick, Greg and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had the same idea as us then?” Nick said, stepping towards Warren's big br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Dale said, nodding. “No answer t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hook his head. “Good thing you're here, I was gonna break a window to get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eed for that.” Dale said, dashing towards the house, pulling his keys out of his pocket. As he opened the door and stepped inside, he called out, “WARREN!” He headed straight for the stai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am and Greg followed him in and started calling for Warren, but stopped as they heard another car pulling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dashed back down the stairs having heard the car pulling up too. “Is that him?” Dale asked fran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he here?” Josh called out as he ran into the house and saw Nick. He stopped dead in his tracks as he came face-to-face with Dale. “Is... is Warren here?” Josh asked, panic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we just got here ourselves.” Dale replied. Whatever was going on, or not going on as the case may be, between himself and Josh, it was forgotten momentarily in their mutual wor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all fanned out, searching the house for any sign of Warren. Most of them ended up back in the lounge having found no sign of the upset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o we do now?” Nick asked, fiddling nervously with his ha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go out and search.” Dale said firmly. “We've got two cars between us, we can cover quite a lot of ground if we...” He didn't get to finish the instruction as he was interrupted by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VERYONE GET UP HERE!” the boy called out fran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n a mad dash, they all ran up the stairs and found Sam in Warren's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you find something?” Josh asked quic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was stood in front of Warren's desk, sha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am? What did you find?” Dale asked firmly, grabbing the boy by his should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noticed his computer was on and it wasn't locked, which was weird because I know he always locks it so that seemed a bit strange.... so I looked and... and it looked like he had recorded something.” Sam rambl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whole group exchanged nervous look as they gathered around the monitor. The desktop was empty aside from a single video file. Dale took a deep breath and clicked on it. A video popped up of Warren, sitting in front of the computer in tea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used to be happy.” Warren started. “I had everything I could ever want. Most guys my age don't know what it's like to be in love, but I do. I was lucky enough to actually be in love with two guys, two amazing, sexy, fun, kind, sweet guys who meant the entire world to me. And I had great brothers too, not just Dale, but my cool little bro, Corey, too. Then I had a best friend as well, Sam. I could tell him anything, trust him completely. And Greg too, my other best friend. We were happy. We all w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Warren paused in the video, wiping tears from his cheek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my God, is this...” Greg started, but couldn't say any more. He could tell from everyone's expressions that they had just realised the same 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ent on. “So yeah, two guys I loved, two awesome brothers and two amazing best friends. Then I went and fucked the whole thing up. I couldn't keep my big mouth shut and because of that it all went to hell. Everything just... fell apart, all because of me and nobody ever said it, but I knew they all blamed me. How could they not? I've been getting by, just... taking each day as it comes and I thought things were getting better, but then today....” Warren covered his face with his hands, sobbing for a moment, then dropped them away again and continued through his tears, “It's just... it's too much. I can't do this any more, any of it. I can't... keep going. I'm sorry. I'm sorry for messing everything up and I'm sorry for being too weak to get through it. I love you all.” With a final tear-soaked stare into the camera, Warren reached forward and stopped the record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pPr>
      <w:r>
        <w:rPr>
          <w:rFonts w:cs="Arial" w:ascii="Arial" w:hAnsi="Arial"/>
          <w:b w:val="false"/>
          <w:bCs w:val="false"/>
          <w:u w:val="none"/>
        </w:rPr>
        <w:t>“</w:t>
      </w:r>
      <w:r>
        <w:rPr>
          <w:rFonts w:cs="Arial" w:ascii="Arial" w:hAnsi="Arial"/>
          <w:b w:val="false"/>
          <w:bCs w:val="false"/>
          <w:u w:val="none"/>
        </w:rPr>
        <w:t>We have to find him, NOW!” Dale snapped, shaking.</w:t>
      </w:r>
      <w:r>
        <w:br w:type="page"/>
      </w:r>
    </w:p>
    <w:p>
      <w:pPr>
        <w:pStyle w:val="Heading1"/>
        <w:rPr>
          <w:rFonts w:ascii="Arial" w:hAnsi="Arial" w:cs="Arial"/>
          <w:b/>
          <w:b/>
          <w:bCs/>
          <w:u w:val="none"/>
        </w:rPr>
      </w:pPr>
      <w:r>
        <w:rPr/>
        <w:t>Chapter 20</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val="false"/>
          <w:bCs w:val="false"/>
          <w:u w:val="none"/>
        </w:rPr>
        <w:t>Sam was virtually catatonic, continuing to stare at the computer screen long after Warren's video had ended. He could hear yelling, but it felt like it was in the distance even though he knew they were all right behind him. He couldn't believe what he had just seen. Warren was... saying goodbye. He could feel tears running down his cheeks as someone grabbed his shoulder. He remained still, not even looking at who it wa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got to... Warren... anywhere...” Sam only picked up odd words before he got shaken again, this time stirring him enough to bring him partially out of his daz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Sam, snap out of it. We've got to go and look for Warren, he could be anywhere!” Greg yelled at his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he... wouldn't, would he?” Sam mumb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might, so snap the fuck out of it!” Greg shou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looked round and saw Dale, Josh and Nick arguing behind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orget them, we're going.” Greg insisted, dragging Sam out of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ere are you going?” Nick called out, seeing the two younger boys leav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can stand there yelling at each other about who did what to who, but I'm going to find Warren!” Greg shouted back, already half way down the stai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y the time he got outside, still pulling Sam along with him, the other three had follow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right, we need to go.” Dale said. He had turned almost ghostly pale. “Me and Josh can drive round, you three split up, call if you fi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jumped in his car and pulled out of the driveway, turning left. Nick ran off down the driveway, with Sam and Greg close behi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Dale said split up, but... but please... please can I stay with you?” Sam stuttered as they wal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topped and looked at the boy. He was shaking, his cheeks still wet with tears. Greg pulled him into a hug and whispered, “We're gonna find him. He's going to be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just kept on driving, peering down every side street, slowing as he passed every person, hoping desperately to spot Warren. He had no idea where his little brother might actually go. Back before everything had gone to hell, any time the boy was upset he would have gone to Dale, or Nick, or Josh and if not them, then at least Corey or Sam. Now though, every one of them had betrayed, hurt or lied to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Dale suddenly exclaimed, cursing himself for not thinking of it sooner. He pressed the button on the steering wheel to activate the voice control on his phone and said as firmly as he could manage, “Call Core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number dialled a few seconds later and a voice answered instantly. “Hey, you've reached Corey, I'm far too busy being cool and popular to answer my phone right now, so leave a message and I might get back to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Dale muttered, pressing the button to hang up. “Come on Warren, where are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driving for a few more minutes, his phone rang. He almost swerved off the road in his rush to answer it. “Warren?” he asked immediat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t's me.” Liam's voice came over the speaker. “What's going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it's Warren....” was all he could manage to s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What? What about him?” Liam demanded.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t talk now, he might call.” Dale said and hung up. He felt momentarily bad for leaving Liam with no information, but at that moment Warren was the priority. He should have been the priority all along. He sat there cursing himself for letting some petty grudge come between him and his br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looked round nervously as they walked around the lake, straining to try and see across to the opposite side in the twilight. “Come on.” he complained. “He's not going to be h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might!” Greg snapped back. “I remember him mentioning this place a lot back when things first started with Josh and the oth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stared at the water as they walked. “You don't think he'd try to...” he started, but couldn't bring himself to actually say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at him, saw where he was looking and shook his head. “No, stop thinking like that, he's not going to do any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do you hear that?” Sam said, stopping and grabbing Greg to make him do the s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y stopped and listened, they could just make out faint voices. With the way the sound carried and echoed across the lake, it was hard to tell where it was coming fr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around and said, “I think it's round there!” He pointed to the bend ahead of them. The path curved round, disappearing from view behind the trees lining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boys burst into a sprint, reaching the corner in seconds and stopping dead in their tracks as they saw Corey sitting on a bench... accompanied by Warr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they called out in unison as they saw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and Corey both stared, surprised to see anybody else considering the park was now closed, and even more surprised that it was people they kne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doing here?” Corey asked as they ran clos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Looking for Warren. We all are.” Sam expl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l... who?” Corey asked, frowning. He knew Warren was upset, that was why he had gone to find him after football practice, but he didn't think it justified an all-out search part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Dale and Nick.” Greg replied, suddenly looking a little wobb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looked at the two new arrivals, confused by the nervous way they were staring at Warren. “Guys, what's going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we found the video!” Greg said accusing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ared back, his previous expression of disdain for his two friends quickly replaced by f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looked round again, completely lost. “What video? Will someone please tell me what's going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recorded a video, it was... it was...” Greg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was a suicide note, okay!” Warren snapped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tared at him. “Wait, is that... is that what you were doing when I found you?” he asked shakily. After football practice, Corey had confessed to Sam what he had accidentally revealed to Warren. The boy had freaked out and ran straight off to find his friend, leaving Corey more than a little confu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ith his phone battery dead, he had been unable to contact anyone to see what was happening so had instead opted to go straight to Warren's house to find him. When he got there, he had let himself in as had become habit over the years of visiting the Spencer household and went up to Warren's room. When he walked in, Warren had been sat at his computer, in tea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nodded at Corey's ques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so if I hadn't come along right then, you'd....” Corey said, his voice trailing off as he considered what might have happened. “You... you...” His expression cycled through shock, confusion, disbelief and finally settled on anger. “You absolute... fucking IDIOT!” he scream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lunged at Warren, punching him. Sam and Greg immediately jumped in to hold him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fucking idiot.” Corey yelled again. “How the fuck could you even consider something like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cowering from the boy's attack. Shakily he replied, “I had nothing left! I couldn't... take any m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give a fuck!” Corey screamed, subconsciously reaching up the necklace hanging round his neck. “Did you even consider anyone else? What if I'd come later? What if I'd walked in and found you dead? Did you even think about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orey, calm down.” Greg said, rubbing the boy's back. He understood exactly why Corey was acting that way. The young teen had already been haunted by nightmares from finding one friend near-death, so the thought of potentially finding another must have been particularly difficul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orey started, but stopped himself saying more, squeezing his lips tightly together as he leaned against Gre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orry.” Warren whimpered. “I didn't know what else to do. I know you've been struggling and I didn't want to pile any more on you, and everyone else I care about...” Warren paused, taking a few deep breaths, overtaken by another wave of anger. “Everyone else... betrayed me!” He stared angrily back and forth between Greg and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confused. He knew exactly why Warren was mad at him, but his furious rage at Sam didn't seem to make any sense at a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we should call the others, let them know we found you.” Sam stutter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do it. I have all their numbers.” Greg said, frowning again as the comment seemed to get Sam more angry glar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Greg walked away, he gave Corey a final squeeze on the shoulder, getting a weak smile in respon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 should go.” Corey said quietly. “If they've all been looking for you, they'll want to see you're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hook his head. “What, just so they can feel a bit less guilty about fucking me o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ighed. His fury at discovering what Warren had been planning was beginning to fade and his rational mind was taking over again. Warren had explained to him everything that the others had done and, honestly, he could understand why the boy was so annoyed and upset, but he knew better than anyone that bottling it up would just hurt in the end, so he had spent the last hour trying to encourage him to talk to the oth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Corey said. “You know they love you, we all d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esn't feel like it.” Warren scow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ighed again. “Do you realise what you've put them through?” he deman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ll maybe they deserve to suffer!” Warren snapped angrily, folding his arms in front of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Corey started, but had to pause again to keep his temper under control. He took a few deep breaths and continued. “I get... that they've hurt you, but think about how they feel right now. So your ex is with your best friend, so Josh is with someone else, I can get how much that hurts, but they think you're dead! Do you get that? Do you honestly think they deserve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s expression softened a little. “I... I guess not.” He sighed, then stood. “Come on t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walked back over to them as Corey stood up too. “I let them all know you're okay. They're gonna meet us back at your pl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s words were just starting to sink in, making Warren flinch a little at the thought of seeing them. “They don't... they don't have to wait for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could tell exactly what the problem was and called him on it right away. “No. You're gonna face them. This shit's gone on long enough. They hurt you, you hurt them... I've had enough. This stuff is getting sorted!” He marched off ahead of the others, leaving Warren to walk awkwardly alongside his two frie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y the time the four boys got back to Warren's house, nobody had said a single word. Corey was still leading the group, seething and scowling. As he turned into Warren's driveway, he saw Josh, Dale and Nick waiting for the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he...” Dale star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hind me!” Corey barked, then marched past the three of them into the hou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nd Dale just looked at each other and shrugged at Corey's behaviour, then turned their attention to the three boys who appeared a few moments la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opped as he saw them. Aside from anything else he may have been feeling, it was strange just to see the three of them together. The time he had spent with the three of them over the last couple of years had been the happiest of his life. His brother, his boyfriend and his lover. But then Dale had ignored him, Nick had acted like their relationship had never happened and Josh had spurned him for someone else. Right then though, it didn't mat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hree of them charged at the boy. First Dale wrapped his arms around him, then Josh joined them on one side and Nick on the other, the boy ending up surrounded by the three bodi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orry. I'm so sorry.” Warren sobbed, wanting them all to hold him like that fore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Warren, it's okay now.” Dale whispered back to him, gently kissing the top of his h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nd Josh finally let go, but Warren remained holding on tightly to Dale. The elder sibling picked up the boy, carrying him into the house as everyone else follow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headed into the lounge, where Corey was already sitting, arms folded, face screwed up in ang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up with you?” Nick asked his little br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at on the sofa with Warren still refusing to let go while everyone else gingerly took seats around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pissed.” Greg said quietly. “At all of u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Nick said, frowning. “What's he got to be pissed ab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 Corey blurted out in response. “What have I got to be pissed about? That!” He pointed at Warr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Everyone looked round then back at the angry teen, looking a mixture of confused over his rage and guilty over the state Warren was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 people I love most on the world are all here in this room, and all you seem to want to do is fuck each other over. I mean, seriously, it's just one thing after another with you lot and look where it's lead you all. Brothers ignoring each other, relationships torn apart, friends falling out, suicide... I mean.... fucking suicide! And why? Because none of you can keep it in your pants for more than five minutes!” Corey ranted. His tone was sharp and accusatory, and as annoyed as everyone looked at being yelled at, not one of them could disagree with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Corey, you're being a bit harsh.” Josh said, frowning at his little br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nd I don't think this is what Warren needs to hear right now.” Dale added, running a hand through Warren's hair, brushing it away from his f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he's right.” Warren said, finally breaking his silence. He let go of Dale and turned to face the room, wiping his eyes. He looked to Corey, smiled weakly and no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then. Let's... let's just lay it all out there. Now stop me if I've got any of this wrong.” Corey said. He got up and started pacing around the room. “So Warren was cheating on Nick with Josh, while Josh was cheating on Dale with Warren. That all comes out and because of that, Nick refused to talk to Josh, while Dale pretty much took off and ignored us all.” He looked from person to person as he went through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so what next? Hey, let's throw me into this too, just so you don't think I'm only picking the bits I want. My brothers, all FOUR of them...” he said, looking first at Josh and Nick, then to Dale and Warren, making it clear that he still felt that same brotherly connection to them. “... were so caught up in all their drama, that they didn't even notice that I needed them, at least, not until I turned up on my own doorstep, blind drunk, calling out Nick. Turns out I have a bit of a drinking problem, so ya know... thanks for that guy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rey, I didn't...” Dale started, but paused as Corey raised a hand to silence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I'm SO far from done.” Corey snapped. “So while I'm drinking myself into oblivion, Nick and Greg are busy falling in love. Now considering they both know the harm that secret relationships can cause, obviously they wouldn't then go and keep it a secret would they? Oh, what do you know... they do! Then they're stupid enough to go and get caught by the person who the relationship would hurt the most.” Corey stared at Greg and Nick who were sat side-by-side. “Really nice move guys, you're meant to be Warren's frie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we're so sorry.” Greg said shak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DONE!” Corey yelled. He turned to his oldest brother. “Then there's Josh. Where do I start with you?” He paused, shaking his head as Josh seemed to shrink into his seat. “So you cheated on your boyfriend with his brother, until that went to hell, then you tell Warren that you don't want to be together because you want Dale back and can't do that if you're seeing someone else.... then you go and start sleeping with his BEST FRIEND! Then you go and get yourself some ridiculous, mysterious master because God forbid you actually handle being a sub like a normal person. Then you get so caught up in all of that that you don't even notice when your little brother is coming to you for help! I'm sorry Josh, but there's no other way to put this other than... you're a cunt! A twisted, selfish, inconsiderate cu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osh yelled back at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mirked. “Sounds about right to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don't you start!” Corey snapped at Nick, pointing accusingly. “I get that what Josh did to you was wrong, but it was YOUR choice to completely cut him out of your life with absolutely no consideration of what that would do to me, or Mum, or D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lowered his head in sh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peaking of which... sound familiar?” Corey said, turning his angry gaze on Dale. “How old are you Dale, twenty-two now isn't it? A bit old to be giving someone the silent treatment, especially your own little brother. And I know I've not exactly been round here much, but I can guess that it's not been much fun for your parents ei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continued pacing, thinking as he looked from person to person. Finally he looked back at Warren. “And you. I know we've never been as close as you were to Josh or Nick, but I thought we were brothers, Warren. How could you? Even if you were mad at everyone here, how could you even consider doing that to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Warren stuttered, feeling Dale's arms tighten slightly around him. It was a great comfort to feel the security of being close to Dale again, but he still couldn't answer the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a minute...” Corey said as he looked round at the final member of the group, the one person he had yet to pick on – Sam! He looked at the boy, then back to Warren, frowning. “You... you're mad at Sam too, but.... wh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across at his best friend, eyes narrowing angrily. He took a deep breath and began, “It started about a week after the argu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turday 7th February 2015</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ood on the sidelines as Sam ran round the pitch. The match was nearly over and Sam's team was losing. Corey had been playing far from his best and it was having an affect on the rest of the team too, explaining the current score. Warren had hoped that Josh would be there as normal, but he hadn't turned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the match was over, Sam and Corey both made their way over to him. “Good match.” Warren said fla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just frowned. It was obvious to everyone it had been far from go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Corey sighed, not really paying atten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erm... have you seen Josh?” Warren asked nervously. It had been three days since Warren had spoken to him and it had not exactly been a pleasant convers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ent to see him, but I needn't have bothered. He won't even get out of bed. Total hermit.” Corey explained. He sighed again. “I'm gonna get going.” Without another word, the boy ran of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 guys are depressing.” Sam said, half-jo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hrugged. “Sorry. I just... I wish I could do more to help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are you even bothered?” Sam asked with a frown. “I mean... he said he doesn't want to be with you any more, so fuck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t that easy. I still love him. I hate to think of him like that. I just wish I could.... I dunno, snap him out of it.” Warren explained as they started walking home. They remained in silence for a few moments until Warren's eyes widened. He turned to Sam, grinning. “Hey, does Josh have your numb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hy?” Sam asked, confu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is perfect. Gimme your phone!” Warren demanded excite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handed his phone over and watched as Warren typed in Josh's number and sent a quick message. [What are you do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doing?” Sam asked, mirroring the message he had just seen Warren typ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helping him!” Warren said with a grin. After a couple of minutes he sent another messa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 asked you a question Josh, don't ignore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s phone beeped and a message popped up. [Who is thi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m the one asking questions, fag. Now, what are you doing?] Warren sent back, snigger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Warren, a bit harsh isn't it!” Sam said as he watched the text conversation proceeding on his ph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really. He's totally into this sorta thing. Believe me, it'll get his attention.” Warren chuck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m laying in bed.] Josh repl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at are you wearing, fag?] Warren s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rPr>
      </w:pPr>
      <w:r>
        <w:rPr>
          <w:rFonts w:cs="Arial" w:ascii="Arial" w:hAnsi="Arial"/>
          <w:b w:val="false"/>
          <w:bCs w:val="false"/>
        </w:rPr>
        <w:t>[Just underwear.] Josh sent bac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and Sam both laughed as Warren sent back, [Show 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Josh's reply was pretty much exactly what they had expected. [I don't even know who you are, I'm not going to start sending you pictur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Time to get harsh!” Warren said with a wicked grin. [Yes you are. You're going to take a picture of yourself, fag, and send it to me RIGHT NOW! I know that you want to obey my orders because you are a pathetic little fag. Now do as I tell you!] The two resumed walking as they awaited the next repl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Oh my God, he did it!” Warren said, turning the phone to show Sam the picture. He typed out his reply. [Good boy. You're off to a good star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o are you?] Josh asked agai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arren sent his next message. [You know who I am. That's why you're doing what I tell you. That's why you're going to keep doing what I tell you. Now, say my na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phone beeped again as a message came back. “We've got him!” Warren said excitedly. “We've totally got him!” He turned the phone to show Sam again. This time just a single word from Josh. [Mast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Good boy. Now it's time to get out of bed!] Warren ordered, smiling at the success of his plo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u w:val="none"/>
        </w:rPr>
      </w:pPr>
      <w:r>
        <w:rPr>
          <w:rFonts w:cs="Arial" w:ascii="Arial" w:hAnsi="Arial"/>
          <w:b w:val="false"/>
          <w:bCs w:val="false"/>
        </w:rPr>
        <w:t>*****</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ednesday 11th February 2015</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and Sam were chatting on Skype. They had spent some time together after school, most of which had involved sending a series of orders to Josh, a mix of both sexual dares and general instructions to try and get him back into a normal routine. It was still Warren's intention to use this fictional 'master' to help Josh. The sexual aspect was simply a cover to avoid arousing his suspicion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can't believe how easily he just started following our orders.” Sam said, still surpris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he's really a total sub.” Warren sniggered. “But it served its purpose. He's back at work, he's doing his usual daily stuff, I think we can call it a succes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so that's it? We just stop now?” Sam asked, a little disappoin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think that's enough.” Warren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w, okay.” Sam pout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arren stared at his friend's face on the computer screen for a moment. He knew that look. “I mean it Sam, no more. Promise me!” He demand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Sam sighed. “Fine. I promise. I'll leave him alone now.”</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Warren said, smiling. “Hey, you wanna go to the hospital and see Greg before school tomorrow? It'll be a nice surprise for him.”</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am said, smiling at the idea. “That'd be good. Although if I've gotta be up early, I should be getting to b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me too I suppose. I'll text you in the morning. Night.” Warren sa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ght.” Sam replied, then ended the video call.</w:t>
      </w:r>
    </w:p>
    <w:p>
      <w:pPr>
        <w:pStyle w:val="Normal"/>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s far as I knew, that was the end of it.” Warren concluded his story. “But when Corey mentioned it, I knew straight away it had to be Sam, which means.... you lied to me!” He glared at Sam angrily. “And you've been lying to me all this time. You know I still love him, but you turned him into your... pathetic play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Josh complained again at the slight insult, before realising his attention shouldn't be on Warren, it should be on Sam. “So... it's you?” He stared at the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looked terrified. Between Warren's anger, Josh's expression and the multitude of dirty looks he was getting from the others, he didn't know what to do. He just sat there, trembling and sil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silence had lingered in the air for what felt like hours (although it was just seconds) Corey finally concluded his rant. “So I guess that's it. That's what you've all done, now the question is... what are you going to do about it?” He asked, finally sitting back dow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room once again filled with silence, supported by a lot of blank look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Dale said. “At least not tonight, anyway.” He slid Warren off his lap and stood up, then looked to Josh. “Would you mind taking everyone else home? I think... I think dealing with this tonight with tempers so high probably isn't the best idea. I'm gonna stay here with Warren. I think we need to talk any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no problem.” Josh said, nodding as he stood. “Let's go guys.” He walked over to the sofa, leaned down and put his arms around Warren. “I'm glad you're alright, we'll talk soon,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nodded at Josh as he let go. Corey, Nick, Greg and Sam all took it in turns to say goodbye to the boy next as Josh found himself stood in front of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aybe... we can talk too... some time?” Josh asked tentat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miled, pulled Josh into a hug then kissed him on the cheek. “Yeah, that'd be good. Despite the circumstances... it was nice to see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miled back. “You too.” Still smiling, he lead the four boys out of the house and piled into his c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closed the front door behind them and headed back into the lounge and sighed as he saw Warren staring back at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the boy started wea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don't.” Dale said softly, stepping across the room to sit beside him. “What you did, with Josh... it hurt me. I mean, it really, really hurt me.” He could see Warren was close to tears once again so he reached across and brushed the hair out of his face again. “Hey, I'm not saying this to make you feel bad, I'm just trying to explain what's been going on in my h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Warren sniffed. “I'm just... glad you're talking to me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nodded gently. “Yeah, and that's what I need to apologise f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arren insisted, shaking his head vigorously. “You don't have to apologise for any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really do. Corey may have worded it a little harshly, but he wasn't wrong. I never should have just cut you out entirely. It was.... yeah, he was was right, it was immature and selfish and... it hurt you... and when I thought that you were....” Dale couldn't say any more, he just lowered his head, breathing deeply and doing his best not to cr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jumped onto him, hugging him once again. “It's okay.” Warren whispered. “I'm alr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ought I'd lost you.” Dale whispered back, holding him tigh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pe.” Warren said back with a slight smile. “I'm afraid you're stuck with me for lif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laughed, nudging the boy away who laughed back at him. The laughter was borne more of relief than actual humour, but it made them both feel better as they sat staring at each 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till love him, don't you?” Dale asked, his face turning sull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but so do you, don't you?” Warren asked in retur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just no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was almost at Sam's house before anybody spoke. “Josh, I just wanted to...” Sam star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 the time, Sam. Really not the time!” Josh cut him off stern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Sam said, shrinking back into his seat. He remained silently for the rest of the journe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they reached the boy's house, he got out without a word and Josh pulled straight off. As he looked in the rear-view mirror, he could see that Greg had fallen asleep on Corey's shoulder. He cleared his throat to get Nick's attention, then gestured back to the sleeping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looked round at Greg, smiled, then turned back to Josh. “He's okay, he's probably just exhausted. He's not been up and about for long and today's... not been easy.” Nick said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nodded gently, remaining silent for a few moments before glancing at Nick then Corey. “Look, I know I've not exactly been the best big brother in the world lately, but... did you really mean those things you called me back at Warren's hou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nd Corey exchanged questioning looks. It had mainly been the youngest brother who had been throwing around the insults, but Nick hadn't disagreed. After exchanging a few more gestures, Corey finally took a deep breath and said, “I... might have been a bit meaner than I should have been, but... I don't think it's wrong to call you selfish and inconsiderat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heartbroken, but as angry as Nick still was at him, he couldn't just remain silent and watch his big brother suffer. “But it's not too late.” he added. “Just... try to be bet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miled and nodded. “Okay, I promise. I'll try.” He went quiet again for a minute, then turned to Nick briefly again before looking back at the road. “Hey, I know this may not be the best time and I know I've said it before, but... I'm so sorry for what I d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Nick said flatly, his eyes fixed ahead on the ro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I could go back and change things...” Josh star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do that. You can't change what happened any more than you can...” Nick paused, thinking for just a moment. “... any more than you can choose who you fall in love with.” he said with a slightly confused frown. He sighed, looking back at Greg again. His love for the boy had been unplanned, unwise even, but at least it had helped him understand that maybe the same was true of Josh and Warr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hot him a sly one-sided grin at the look of realisation on Nick's f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Nick said with a smirk, punching Josh's arm as they turned into the drive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soon as the car stopped, Nick jumped out and opened the back door, sliding in next to Greg. He ran his fingers through the sleeping boy's hair and whispered, “Hey, time to wake up, we're ho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opened his eyes sleepily and sat up, leaving Corey clear to get out of the car. His eyes suddenly opened wide. “Warren!” he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t's okay, you found him, remember.” Nick said quietly, taking the boy's 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calmed a little and leaned on Nick for a moment before climbing out of the car with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Meanwhile, on the opposite side of the car, Josh had opened his door and twisted his legs round to sit facing Corey. “Cor... I meant what I said, I'll be better. You...” He hesitated, sighing. “You've helped me so much, so many times and I guess I kinda took you for gran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ou did!” Corey snapped sharply, scowling, before grinning and chuckling. “But I know you basically can't function without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miled back at the boy's jibe. He was joking, they both knew that, but there was definitely a hint of truth about it. “Well hopefully I never have to.” Josh replied sheepish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looked at the house, then back to Josh and said, “Hey, why don't you come in for dinner. It was Dad's turn to cook tonight and you know he always does way too mu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that'd be great.” Josh said happily, walking towards the house with an arm around Corey's should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ime d'you call this? Dinner was ready half an hour ago.” George called out as he heard the door opening. As he walked into the hallway and saw Josh, he rolled his eyes and said, “I might have known you were to bl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pPr>
      <w:r>
        <w:rPr>
          <w:rFonts w:cs="Arial" w:ascii="Arial" w:hAnsi="Arial"/>
          <w:b w:val="false"/>
          <w:bCs w:val="false"/>
          <w:u w:val="none"/>
        </w:rPr>
        <w:t>“</w:t>
      </w:r>
      <w:r>
        <w:rPr>
          <w:rFonts w:cs="Arial" w:ascii="Arial" w:hAnsi="Arial"/>
          <w:b w:val="false"/>
          <w:bCs w:val="false"/>
          <w:u w:val="none"/>
        </w:rPr>
        <w:t>Who's to blame?” Pippa asked emerging from the dining room. She stopped as she saw Josh, grinning broadly, delighted to see all her sons together once again, especially after how awkward the previous night had been. “Come on, I'll set an extra place at the table.”</w:t>
      </w:r>
      <w:r>
        <w:br w:type="page"/>
      </w:r>
    </w:p>
    <w:p>
      <w:pPr>
        <w:pStyle w:val="Heading1"/>
        <w:rPr>
          <w:rFonts w:ascii="Arial" w:hAnsi="Arial" w:cs="Arial"/>
          <w:b/>
          <w:b/>
          <w:bCs/>
          <w:u w:val="none"/>
        </w:rPr>
      </w:pPr>
      <w:r>
        <w:rPr/>
        <w:t>Chapter 21</w:t>
      </w:r>
    </w:p>
    <w:p>
      <w:pPr>
        <w:pStyle w:val="Normal"/>
        <w:jc w:val="center"/>
        <w:rPr>
          <w:rFonts w:ascii="Arial" w:hAnsi="Arial" w:cs="Arial"/>
          <w:b/>
          <w:b/>
          <w:bCs/>
          <w:u w:val="none"/>
        </w:rPr>
      </w:pPr>
      <w:r>
        <w:rPr>
          <w:rFonts w:cs="Arial" w:ascii="Arial" w:hAnsi="Arial"/>
          <w:b/>
          <w:bCs/>
          <w:u w:val="none"/>
        </w:rPr>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b/>
          <w:bCs/>
          <w:u w:val="none"/>
        </w:rPr>
      </w:pPr>
      <w:r>
        <w:rPr>
          <w:rFonts w:cs="Arial" w:ascii="Arial" w:hAnsi="Arial"/>
          <w:b/>
          <w:bCs/>
          <w:u w:val="none"/>
        </w:rPr>
        <w:t>Thursday 19th March 2015</w:t>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val="false"/>
          <w:bCs w:val="false"/>
          <w:u w:val="none"/>
        </w:rPr>
        <w:t>Dale left the house quite early. He had stayed at his parents' house overnight. They had been a little worried by his mysterious phone call earlier in the evening, and then more concerned when they got home to find his car there but he had quickly assured them everything was okay. Much to Warren's relief, he had agreed not to tell them everything that had happened. Their parents were mostly just relieved to see that their sons finally seemed to have made up with each 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had been weird for Dale being in his old room again. After the split with Josh, returning there had been his first instinct but he wanted to avoid Warren so it wasn't really an option. He didn't end up sleeping in there though. Shortly after they had all gone to bed, he had got up to go and check on his little brother. They had talked a lot and Warren had calmed down massively so he wasn't worried he might actually follow through on his earlier suicidal thoughts, but that still didn't stop him worry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he crept into Warren's room, he found the boy still sitting there awake. He had joined him on the bed and the two had ended up falling asleep toge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ll see you soon. Call me any time if you need me.” Dale had whispered to the boy as he left, leaving him sitting there eating his breakfa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he backed down the driveway, he stopped as he saw Nick standing on the pavement in front of the house, leaning on a tree. “Morning.” he called out, lowering his wind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Nick said with a smile. “You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raised his eyebrows and nodded with a sigh. “Yeah, just about.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nodded gently in return. “Yeah, I think so. Didn't sleep much though. How's Warr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hrugged. “He seems okay. I think yesterday was kind of rock bottom for him, so it's hopefully all up from h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that applies to all of us.” Nick said, his brow furrowing. “I came to see him, but... do you think it's a good ide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efinitely!” Dale said immediately. “He's pretty upset about most of the stuff that's happened, but I think splitting with you is still the toughest thing for him to handle. Last night he said.... well it's probably best if you talk to him yourself. You going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hook his head. “Nah, I was just gonna wait out here and walk with him to school. I figured we could talk on the 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he shouldn't be long. I gotta get going, message me later and let me know how it went, okay?” Dale requested. He reached out through the window and squeezed Nick's hand for just a second before driving of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had been right, it was less than ten minutes before Warren emerged from the house. He smiled shyly as he saw Nick. “Morning.” he said awkwar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orning.” Nick said back as Warren grew clos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former lovers stood a few feet apart, each staring at the other in silence. Finally, Nick stepped forward and wrapped his arms around the boy. “You little idiot!” Nick whispered as he hugge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Warren replied. “It was stup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Warren, you know that, right?” Nick asked, pulling away enough to look into the boy's eyes without releasing him fully from the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Doesn't seem like it most of the time.” Warren replied col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s arms dropped away, the words feeling like a shard of ice stabbing his chest. “Of course I d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frowned, and started walking, then gestured for Nick to follow. “Come on. I don't wanna be late to schoo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walked silently for a couple of minutes, Nick occasionally glancing round at his ex who looked deep in thought. Finally Warren spoke again. “I don't get how you can say you love me, but act like our relationship never even happe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comment caught Nick a little by surprise. He thought that Warren's main complaint would be the new relationship with Greg. “I don't... act like that..... do I?” he asked, thinking back over the past few week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ou do. We split up and you just go straight into wanting to be just friends. It would have been nice to see you at least a little bit upset about it.” Warren expl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topped walking, his face screwed up in anger. “You're fucking kidding, r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imply shrugg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 little bit upset? I lost my boyfriend and my brother all at once and all while worrying about a friend who had been beaten half to death. I was so far beyond upset there aren't even words for it.” Nick snapped sharply. “You want to know why I wanted us to be friends? It wasn't so I could 'forget' our relationship, it was because I was falling apart and.... you were my best friend, Warren. I couldn't be with you like we were before, but I needed you as my best friend because... I.... I couldn't...” He stopped mid-sentence, shaking his head, unable to say any m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ick, I... I didn't... know.” Warren stutter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cleared his throat and shook his head. “I guess it doesn't matter now. Look, I've done things to hurt you, you've done things to hurt me, but... can't we just... put it behind us? I meant what I said before. I still love you Warren. Maybe not in the same way I used to, but I do and I really want us to be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nt that too, it's just...” Warren said, hesitat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Nick asked. When he got a nod from Warren, he added, “We... actually talked about that last night. We want to be together, but not if it costs us our relationships with you, so if us being together is going to cause problem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 you love him?” Warren asked sharp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pursed his lips, taking a few seconds before nodd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n... you should be together.” Warren said with a slightly forced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sure?” Nick asked, tilting his head sympathe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Very.” Warren said with a n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you promise we can still be friends?” Nick asked hopefu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arren replied. He giggled as he saw the distraught look on Nick's face. “We'll never just be friends. We're broth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laughed at the comment and pulled Warren into another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at at work staring at his phone. Despite the supreme crappiness of the previous night, it had actually ended up quite well for him. He had pretty much made up with Corey, Nick had spoken to him willingly several times throughout the evening and, best of all, he had seen Dale. He kept smiling whenever he thought about that moment with Dale, when they had said it was nice to see each other. It made his heart flut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was confused though. Dale had seemed genuinely happy to see him, but he had told James he didn't want to get back together with Josh. Perhaps he just wanted to be friends, like Nick and Warren were... although that hadn't really worked out that well so f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Eventually he just had to send a message. He simply couldn't do anything else with Dale weighing so heavily on his mind. [Hey, I hope I don't seem to keen messaging this quickly, but you said we could talk. When are you fre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soon as Josh hit send, he cursed himself for what he had said. By saying he didn't want to appear to keen, he felt he had just emphasised it more. The last thing he wanted was to scare Dale off 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need not have worried. Dale's reply came almost instantly. [I could come round tonight if you like. Is 8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Yeah, that's fine. See you then.] Josh sent back, grin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is face dropped though as he remembered James. He had been so wonderful since they got together. He had been there when nobody else was and Josh was definitely falling for him. Should he tell James? Was it even necessary? After all, Dale was just coming round to talk. He played the options over and over in his head as he read and re-read Dale's message, smiling at the thought of seeing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nervously around the quad. So far he had managed to avoid Greg and Sam, but he knew they had to be out there somewhere. He decided to head for his favourite spot, where he could be left in peace and not risk seeing anyone. As he dashed towards it, he noticed Tim standing with a small group of other boys. The two exchanged unpleasant looks. Tim had never bothered to make up with Warren, Sam or Greg after insulting them all those weeks ago and the relationship had just soured more and more over ti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in no mood for it though, he just carried on straight past them and ducked behind the low wall, disappearing from sight of the quad. He stopped dead in his tracks though as he came face-to-face with his two best frie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ld you he'd come here.” Sam said with a n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Warren.” Greg said, smiling wea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s jaw flapped a little, trying to talk but no sound came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ve been avoiding us.” Sam said accusingly. “Have we really pissed you off so much you won't even talk to us?” He demanded, standing with his hands on his hip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frowned, still struggling to speak. He briefly considered turning and running the other way, but willed himself to stay, taking a deep breath. “I haven't been avoiding you because I'm pissed at you. Well I have been avoiding you, but it's not cos I'm pissed at you. I mean... I AM pissed at you, but that's not why I've been avoiding you.” Warren ramb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two boys looked back at him, looking as confused as Warren soun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rubbed his eyes, growling slightly. “I don't even know what I'm saying any m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and sit down.” Greg said, taking a seat with his back against the wall. Sam sat down a short distance away, deliberately leaving enough space between himself and Greg so that Warren would know they wanted him to sit the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ared for a moment. He considered sitting opposite them rather than where they wanted as a show of his annoyance, but his desire to be close to his friends was stronger, so he sat down as they had inten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y have you been avoiding us?” Sam asked blun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s eyes were fixed on the ground where his hands were mindlessly flicking around loose stones. He shrugged. He knew the answer, but didn't want to say it. Greg placed a hand on his leg and smiled as Warren gingerly peered round at him. “Because I'm embarrassed.” he finally answ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what?” Sam asked, almost laughing. “You've got nothing to be embarrassed ab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Seriously?” Warren snapped incredulously at the boy. “I went full-on emo and.... just... did stupid thing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fter a few moments of lingering silence, Sam nodded and said, “Yeah, it WAS pretty stup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eaned forward to look past Warren at the boy, glaring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Sam said, shrugging. “It was. No point sugar-coating it. As stupid things go, it's pretty much right at the to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raised his knees, folded his arms across them and buried his f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not helping!” Greg snapp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m I meant to say? No, that was a sensible thing to do?” Sam snapped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placed a hand on Warren's back as he saw it start shaking like he was cry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are you...” Greg started, but stopped as he realised Warren wasn't crying, he was laug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raised his head, starting to laugh aloud, looking back and forth between the other two boys. “I fucking love you guys.” he said through the laugh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started grinning and Greg just looked thoroughly confused. Warren reached an arm out each side and pulled them both into a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lost it. He's actually lost it.” Greg said, his voice slightly muffled by Warren's should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continued laughing as he held them. When he finally let go, he sat shaking his head. “I can't have another conversation about this. Could we.... do the short version. I'm sorry for scaring you guys and being so stupid. Sam, you're sorry for lying to me about Josh and Greg, you're sorry for seeing Nick without telling me about it. I forgive you, you forgive me..... and we're done.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and Sam exchanged confused looks with each other, then looked to Warren and shrugged. “Okay.” They said in unis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Warren, I don't know where this fits in the whole... forgiving each other thing but...” Greg start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aw Nick this morning.” Warren interrupted him. “We've talked and... I'm okay with you a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y.... you... you...” Greg stuttered until Warren reached up and gently swiped the back of his head. It knocked him out of his stupor and he continued with a smile. “You're really okay with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hrugged. “Well I'm not saying it makes we want to jump for joy, or that I need to see you making out again...” He gave a jokingly unhappy look. “But... yeah. Me and Nick are never going to be more than friends, so if you two are happy together...” He sighed heavily. “Then I suppose I'm happy for you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I really am sorry for scaring you both yesterday. It was... I dunno, I look at it now and it all seems a bit stupid, but it just felt like so much piled on me all at once. It won't happen again.” Warren said confiden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Sam said firmly. “So... if you're okay with Greg and Nick... what about me and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frowned at the comment. “That's.... a little more complica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kept looking around the store room nervously. His instructions from Nick had been very clear. He was to go to the third floor store room at the beginning of lunch break, strip and wait. He had done as commanded and now stood naked, attempting to hide behind some shelves, but not really managing it. If anyone came in, there was nowhere to h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uddenly the door opened and Callum instinctively covered his cock, which was already solid from the sheer nervous excitement of what was probably about to happen. As the door swung wider, Callum was relieved to see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boy!” Nick grinned as he saw his friend standing there na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s Sir.” Callum grinned back anx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ithout another word, Nick approached the horny teen and placed his bag on the ground. He reached into it and pulled out two pairs of handcuffs, smirking as he saw Callum eyeing them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urn around.” Nick ordered then waited a moment as Callum turned to face away from the door. He quickly attached one set of cuffs to his left wrist, then secured it to the shelf unit on that side. He then did the same on the other side, leaving Callum standing in the middle, unable to move much either 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ext Nick grabbed a blindfold from his bag and placed it over Callum's ey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going to fuck me Sir?” Callum asked shak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m not.” Nick replied, ducking under one arm to stand in front of his friend before adding, “But you ARE getting fucked.” Nick took a seat on a box at the back of the room, then pulled out his phone and started typing out a messa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So who's going to fuck me?” Callum asked, starting to breathe heavily, hands sha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 really depends on how quick they all are.” Nick replied with a wicked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l?” Callum asked, now sounding terrified. “All wh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ut up or I'll gag you!” Nick snapped. “Behave and I'll let you see the video af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Video? You're filming it?” Callum asked breathlessly. He pulled at the cuffs, but he was secure. There was no way he was getting out until Nick let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I am. Now not another word until I say you can speak. And keep the screaming to a minimum. We don't want to get caught.” Nick replied, then held up his camera to start film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 few moments later, Callum heard the door open. He heard movement behind him for a few moments, quickly followed by hands sliding up and down his sides, followed by a slippery cock head pressing into his rear. Whoever it was, they weren't being gentle. They pushed inside firmly, then started fucking him. The cock was quite large and hurt just a little, but the hands reaching round to caress his stomach and squeeze his nipples were slender and soft. After a few minutes, he heard excited moaning, followed by a shot of warmth inside him, then emptiness as the cock pu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 few moments later, Nick called out, “Okay, send in the next 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ext one?” Callum whimpered as the door opened and closed, the mystery fucker leav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didn't bother to reply. Instead he just continued filming as the door opened and the next guy walked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soon felt another erection pushing inside. This one was slimmer but a lot longer while the hands grabbing his sides were rougher and much meatier. He took a lot longer to cum than the first, fucking Callum much slower, obviously wanting to enjoy the experience and not just cum. He soon added his load to the first one thoug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ext!” Nick called out happily as number two lef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stream of fuckers continued up until a few minutes before the end of the lunch hour. The sixth guy had just shot his load when Nick called out, “Okay, that's all for tod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 fuck.” Callum moaned. Frustratingly, despite the continuous and often-vigorous fucking, the young man had not cum himself and his cock bobbed out expectantly in front of him, wet with pre-cu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approached the restrained boy and grabbed the rigid tool and started stroking it. It took barely more than a few seconds before Callum was shooting a hefty load onto the floor and moaning happily as he leant heavily against Nick.  Spunk was oozing from his rear too, dripping down his leg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released the cuff on one side, then the other before heading for the door. As Callum pulled off the blindfold and looked round at him, he threw the keys and said, “Keep hold of the cuffs and blindfold, you'll need them for tomorr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just stopped and stared at the door closing behind his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at at home, jumping nervously at the sound of every passing car, running to the window every time in case it was Dale. He had messaged the previous night to say that Warren was okay, but that still didn't stop Liam worrying about both Dale and his little br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had something else on his mind though. He couldn't hold it in any more. Ever since he talked to James on Sunday and agreed to keep his secret, it had eaten away at him. He wanted to be with Dale, that much he knew, but not at the cost of lying to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he heard another car, he dashed to the window and saw it was Dale. “Oh god, oh fuck, oh fuck, fuck fuckity fuck fuck!” He said nervously to himself, his fists clenc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m home.” Dale called out as he walked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in here.” Liam called out, closing his eyes and taking a deep brea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soon as Dale walked in, he rushed to Liam and put his arms aroun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everything okay?” Liam asked quietly as his hands slid up and down Dale's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yeah, it's just... it's been tough.” Dale moaned. He pulled away, kissing Liam briefly on the lips as he moved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took a seat on the sofa, pulling Dale to sit down beside him. “And Warren's okay?” he asked. As much as he wanted to tell Dale what he needed to say, he knew some things were more importa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miled weakly, nodding slightly. “Yeah, seems to be.” He looked nervous for a mo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need to tell you something.” They both said at the exact same time. They frowned at each other, smirked for a moment then returned to looking seriously at each 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go.” Dale sa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hook his head. “No, you go first.” He said, desperate for anything that would delay his confess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took a deep breath and fought back a smile. “I'm going to see Josh tonight. I know he doesn't want to be with me so it'll just be talk, but.... you know, he's my ex, so I thought I should tell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god.” Liam said, burying his face in his ha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relax, like I said, it's just talking.” Dale said as he reached out to stroke Liam's heavily muscled ar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actually.... that's what I needed to tell you.” Liam said, dropping his hands and staring Dale in the eye, getting a frown in response. “James li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moved back a little, tilting his head as his eyes narrowed. “About w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bout you and Josh.” Liam said quietly. “He told you Josh didn't want to be with you and he told Josh you didn't want to be with him... but it was all li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ale asked, sniggering. “Don't be stupid, why would he do that? He's my best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frowned. “You know they're together, r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Dale replied with a slight shrug, then his eyes widened in realisation. “Wait, he lied... to keep us apart.... so he could date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no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hook his head. “He wouldn't do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reached out and placed a hand on Dale's cheek. He nodded and said, “Dale, he did it. He lied to you so he could have Josh to himsel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tood up and walked away, still shaking his head until he froze and turned back slowly. “How do you... know this?” he asked, brow furrow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figured it out when I saw him on Sunday.” Liam repli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you waited this long to tell me?” Dale snapped angrily. “How could you keep that from me?” He stood right in front of Liam, staring furiously down at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sorry.” Liam murmured. “It's just... I knew... I knew it would end... thi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turned away shaking his head again. “It might not have ended this.” Dale said, then turned back again and added, “But lying to me most definitely has! We're done. We're so... incredibly... d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ale, please...” Liam started, but Dale was already heading for the d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Usually Josh would have been happy to get home and find James waiting for him, but not today. “Fuck.” he muttered to himself as he saw the smiling young red-head. “Hi.” he called out as he approached, forcing a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okay?” James asked with a sympathetic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uddenly felt bad. James' smile was comforting and he was genuinely glad to see his new boyfriend, so wishing he wasn't there almost felt like a betrayal. “Yeah, I'm okay.” Josh nodded as the two of them headed into the building. “How you doing?” Josh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tter now.” James said, taking Josh's hand as they wal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knew he should just ask James to leave, say he had other plans, maybe even tell him the plans were with Dale, but his ex wasn't due round for a couple of hours so he figured there was no harm in letting him stay for a little wh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y went into the apartment, Josh looked round and frowned. It wasn't massively messy, but compared to the way Dale used to keep it, it was definitely far from perfect. As James settled on the sofa, Josh started dashing round tidying and cleaning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doing?” James asked as he watc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tidying.” Josh said, still too nervous to actually mention the real reas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and sit down, you need to relax.” James insisted, patting the seat beside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a minute. I'm almost done.” Josh said, continuing the frantic tidying. A few minutes later, he stopped and smiled at James. “Okay, I'm done.” he said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ust as he was about to sit, he heard a key in the door. He figured it was probably Corey or Nick and found himself smiling at the thought of seeing either of them. He had loved when his little brothers used to stop by unexpectedly. He frowned as he saw Dale walk 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fore Josh could say anything, Dale's eyes widened as he saw James. “YOU!” He snapped fur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tared at Dale, scared by the furious expression, then looked to James and saw him frozen in terr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stood up and moved around the sofa, holding his hands up defensively. “D... Dale... it's not... I didn't...” he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ran at his best friend and swung his fist, connecting firmly with James' face. The young redhead staggered backwards, grabbing his face and stumbled over his own feet, collapsing to the floor. Dale pounced on him, raising his fist again, but Josh was there in seconds, holding him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THE FUCK ARE YOU DOING?” Josh yelled as Dale struggled against him. “You already knew we were toge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 lied!” Dale snapped, letting Josh pull him back up onto his fee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back and forth between the two of them. Dale looked even angrier now while James looked more scared than he had before. “Lied about what?” Josh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s!” Dale said furiously. “He told you I didn't want to get back together with you, didn't h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what... that was...” Josh replied, thinking about it, then stared blankly at James who was still laying on the ground. “That wasn't true?” he asked, suddenly feeling like he had been punched in the stoma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d he told me the same about you!” Dale ad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why?” Josh gasped, shaking his head sligh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he could keep you to himself, obviously!” Dale snapped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both stared down at James whose jaw was trembling as he cupped his face in one hand where Dale had hit him. “I... I...”</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ut. Up!” Josh said, breathing deeply and starting to look as angry as Dale. “And get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but...” James stuttered, starting to get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want to hear it!” Josh yelled. He grabbed James by the front of his t-shirt, dragged him to the door and pushed him out. He turned and grabbed the young man's coat and shoes, threw them at him then slammed the door. He leant on the door, eyes clo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Dale said cautiously. “Are you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opened his eyes and stared at Dale. After a few seconds, he just shook his head. Dale rushed to him and pulled him into a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neither.” Dale whispered as he held his former lo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had just found out he had been betrayed, lied to, deceived by someone he was really beginning to care about. His budding new relationship had been torn to shreds right before his eyes, but all he could think was how amazing it felt to be back in Dale's arms. He did his best to fight it, but tears started stream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Dale asked as he felt the wetness on his should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niffed and whispered, “I've just missed you so mu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Me too.” Dale whispered back, squeezing Josh just a little tigh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lay on the sofa, staring up at the ceiling and feeling completely numb. After Dale had stormed out, he had felt completely lost. He had fallen for Dale so hard that the sudden loss felt worse than anything he could imagine. Aside from Dale, the only other person he could really speak to when he was feeling down was Ryan. He had sent his best friend a text saying what had happened, but he had got no rep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he lay there, he imagined what Ryan would be thinking. 'I'm not getting involved in all that gay shit', or 'You're not a girl, stop acting like one' or maybe even 'It's all your own fault'. Unfortunately imagining was all he could do as Ryan had still failed to reply at a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he heard a knock at the door, he curled up and buried his face in the sofa cushions. Whoever it was, Liam was not in the mood to deal with them. The only person he would want to see right then was Dale, and he had a key so he wouldn't be knoc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knocked again and after a few moments without reply, Liam heard the door opening. He sat up, alarmed that it may be some intrud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swer your fucking door!” Ryan called out a few moments before walking in to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yan, what are you doing here?” Liam asked, both surprised and delighted to see his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et upstairs and get your clothes off. I'm horny.” Ryan said fla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tared at him in disgust. “I tell you I've broken up with a guy I really care about and your first thought is to take care of your hornin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fucking do it.” Ryan snapped, frowning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Liam sighed. He got up, pushed past his large friend and headed upstairs, removing his clothes on the way. By the time he got to his bedroom, he was naked. He grabbed the lube, threw it onto the bed and then assumed his normal position on all fours, waiting for his friend to beg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heard Ryan walk in, then the sound of clothes hitting the floor before he felt movement on the bed behind him. Moments later, he felt Ryan's solid, slick cock pushing into his ho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ah yeah.” Liam moaned happily. As annoyed as he had been at Ryan's reaction to his breakup, he really loved getting fucked by his best friend. He felt like he should still be upset, brooding about Dale, but all he could feel was pleasure from Ryan's cock, comfort from his tou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was grunting away happily, fucking Liam as vigorously as usual. He stopped unexpectedly and growled, “Turn o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Liam asked, turning to look back at his friend. They had never done that before! It was always doggy-style, no talking, no eye contact, just a rough fu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said turn over!” Ryan said firm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pulled away, feeling Ryan's cock sliding out, then flipped over onto his back. As he began to lower his legs either side of Ryan, the larger man grabbed them, lifting them up and spreading them apart to expose Liam's ho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shuffled forward, aiming his cock back into his 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Liam stared in amazement as Ryan looked down at him. The pleasured look on his face was mesmerising and not at all like Liam had imagined it would be. Ryan always seemed so grumpy and acted like their fucking was simply a necessity to alleviate his horniness. He had never expected him to actually enjoy it so much.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continued fucking, as firmly as before, but something just felt different to Liam. Suddenly Ryan started to lean forward. “Ryan, what are you...” Liam asked as the large man lurched closer and closer. He never got to finish the question as he was silenced by Ryan's lip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reached up, his fingers digging into Ryan's back as they kissed and fucked. It all blurred into a haze of pleasure and confusion. Liam ejaculated, his thick goo making their bellies slick as they pressed together, then Ryan shot inside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pulled out. Instead of rolling to the side and staring blankly at the ceiling as he usually did, he sat back up, staring down at Liam again. His expression was a mixture of fear and confusion, two things Liam had never seen his friend show bef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y, what was that?” Liam asked breathles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want you to be with Dale.” Ryan answered hones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Liam said in surprise. “So... are you saying.... YOU want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I don't know. I just... I saw you with him and... I didn't like it.” Ryan stutt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miled up at his friend. “Come on, let's get dressed.” he said as he sat up. “We should probably tal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and Josh hadn't moved since they embraced. Josh's tears had stopped, but he still seemed determined to hold on for as long as he could, as if letting go of Dale would let him get away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worry, I'm not going anywhere.” Dale whispered before pulling away. Despite their separation, Dale still knew him far too well and could sense his reluctance to par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miled weakly and nodded as Dale moved aw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Dale said, grabbing Josh's hand to guide him into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sat on the sofa, facing each other. Dale blushed briefly as he looked down and realised he was still holding Josh's 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Dale started, not quite sure what to say nex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Josh smiled, also lost for wor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ames lied to us both then.” Dale said, his tone not really making it clear whether it was a comment or a question, so Josh just shrugged in reply. Dale continued, “So that means... you DO want me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shook his head, prompting Dale to release his hand, looking thoroughly disheartened. “I don't want you back, Dale, I NEED you back. Please. Please forgive me, I... I love you... I just... I love you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miled as his eyes filled with tears. “I love you too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aughed with relief and joy and leaned forward to kiss Dale, but was stopped by a hand raised between them. He sat back, frowning at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looked pensive as he slowly lowered his hand. “Josh, I talked to Warren last night... a l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right.” Josh said sheepishly. The boy was the reason they had parted in the first place, or rather the secret relationship Josh had maintained with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when I found out about you two, I just thought it was... I dunno... just some sleazy affair, some way of sneaking around behind Nick and my backs. I could tell from talking to Warren that it wasn't like that, was it? You loved him. I mean... really loved him, the same way you loved me. Am I right?” Dale asked ser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nodded. If he had even known what to say in response, he doubted he would have been able to say a wor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what I thought.” Dale said with a slight nod. “He still loves you and he knows I do too, but.... you can't be with us both. That's why we decided to leave it up to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osh asked, staring in sh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f you want Warren, then I'll be okay with it. He'll still be my brother and hopefully we could be friends. And if you choose me, Warren said he's happy to do the same.” Dale expl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just like that, I have to choose?” Josh asked, eyes wide with sh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nodded. “Yeah, me or Warren. Who's it gonna be?”</w:t>
      </w:r>
      <w:r>
        <w:br w:type="page"/>
      </w:r>
    </w:p>
    <w:p>
      <w:pPr>
        <w:pStyle w:val="Heading1"/>
        <w:rPr>
          <w:rFonts w:ascii="Arial" w:hAnsi="Arial" w:cs="Arial"/>
          <w:b/>
          <w:b/>
          <w:bCs/>
          <w:u w:val="none"/>
        </w:rPr>
      </w:pPr>
      <w:r>
        <w:rPr/>
        <w:t>Chapter 22</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u w:val="none"/>
        </w:rPr>
      </w:pPr>
      <w:r>
        <w:rPr>
          <w:rFonts w:cs="Arial" w:ascii="Arial" w:hAnsi="Arial"/>
          <w:b/>
          <w:bCs/>
          <w:u w:val="none"/>
        </w:rPr>
      </w:r>
    </w:p>
    <w:p>
      <w:pPr>
        <w:pStyle w:val="Normal"/>
        <w:jc w:val="left"/>
        <w:rPr>
          <w:rFonts w:ascii="Arial" w:hAnsi="Arial" w:cs="Arial"/>
          <w:b/>
          <w:b/>
          <w:bCs/>
          <w:u w:val="none"/>
        </w:rPr>
      </w:pPr>
      <w:r>
        <w:rPr>
          <w:rFonts w:cs="Arial" w:ascii="Arial" w:hAnsi="Arial"/>
          <w:b/>
          <w:bCs/>
          <w:u w:val="none"/>
        </w:rPr>
        <w:t>Saturday 18th April 2015</w:t>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b w:val="false"/>
          <w:b w:val="false"/>
          <w:bCs w:val="false"/>
          <w:u w:val="none"/>
        </w:rPr>
      </w:pPr>
      <w:r>
        <w:rPr>
          <w:rFonts w:cs="Arial" w:ascii="Arial" w:hAnsi="Arial"/>
          <w:b w:val="false"/>
          <w:bCs w:val="false"/>
          <w:u w:val="none"/>
        </w:rPr>
        <w:t>Josh stood on the sidelines of the pitch, cheering along with everyone else as Sam scored a goal. With only a few minutes left, it was likely to be the winning goal too so the energy in the crowd was extremely hig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Josh felt his cock twitch a little too. Sam may not have been his master any more, but the feelings still lingered. After Josh had resumed his relationship, there had been a brief trial period allowing him to continue serving the boy, but it had proven too difficult and as such it had been brought to an end.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y the time Josh was released from his chastity cage, it had been on for almost a month. As a final farewell, Sam had been allowed to issue a final order that would result in Josh's first post-chastity orgasm. The boy had certainly gone all out with it. Josh had been sent to a popular gay cruising area, ordered to climb on the roof of his car naked and ride a large dildo until he had gathered a sufficient audience of spectators. Only then was he allowed to start stroking his c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had virtually screamed the place down when he shot, the relief of finally being able to cum properly was just so intense. The cum shot had been somewhat extreme too – over a dozen massive ropes of thick jizz had coated his car earning him a round of applause from his audience. The thrill of finally being able to touch himself along with the humiliation of being watched by so many men spurred Josh on to continue stroking, soon adding a second load to the fir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Josh returned to Sam and told him all of the details, the boy had particularly enjoyed hearing about the second, unplanned ejaculation. The thrill of it soon died down though as they both realised that they had reached the end of their relationshi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nk you.” Josh had said to the boy. “I know it caused us a few issues, but I don't regret serving you. I had so much fun and you know what, you're really good at it too! I'm gonna miss you... master!” And that had been the end of it, but at least it had ended well. Sam and Josh remained friends and Josh was satisfied that he had, for probably the first time in years, put his boyfriend's needs ahead of his desires to sub!</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pushed the sexual thoughts of Sam aside as he continued watching the game, but found them resurfacing as the boy ran down the pitch in celebration of the goal, flashing Josh a cheeky grin and winking. Josh shook his head back, then smiled as he saw Corey running not far behind the other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hadn't realised how much he missed Corey's Saturday morning football matches until he started coming back. The best part by far was seeing Corey so happy. He loved playing the game and seemed to enjoy it even more with his big brother to show off for. Today had him showing off even more though as for once he had both of his big brothers watc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was stood at Josh's side and to Nick's other side was Greg. The two teens were holding hands. They had come clean about their relationship shortly after Warren had found out, figuring that if so many of their friends already knew, there was really no point hiding it from everyone else. Pippa and George had spoken to them about it very seriously. Their main concern had been Greg's welfare. He was living under their roof because he needed a safe home and they were worried that being in a sexual relationship with someone in the house may have been potentially harmful. After a lot of talking and the creation of a very strict set of ground rules, the concerned parents had reluctantly agreed to let it continu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op drooling!” Nick said, nudging his brother as he saw him eyeing Sam lust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I'm still allowed to look, ya know!” Josh grinned, nudging him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es he still miss domming?” Josh asked, leaning forward to look at Gre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shrugged. “Well he doesn't talk about it much, but he...” Greg paused, intentionally to tease him. Greg had quickly grown close to Josh after the reconciliation and now the younger boy was as close to him as he was to Corey. That inevitably meant that he had also become comfortable with playfully teasing the young man “Nah, I probably shouldn't say.” Greg grinned devilish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really should!” Josh insisted, eyes wide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and Nick exchanged playful smiles before Greg continued. “Well... I think he's got himself another sub.”</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Seriously?” Josh asked, looking a strange mix of intrigued and disappoin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nodded, completely straight-faced. “Although I don't think this one's quite as willing as you were, Jo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o is it?” Josh deman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dea, it's a mystery!” Greg replied hones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groaned. “Oh for fuck's sake, not again!” he said frustratedly, getting a laugh from the other tw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fore any of them could say anything else, the final whistle blew and a cheer erupted from the supporters of Sam and Corey's team, backed up by a mix of boos and polite clapping from the supporters of the opposi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ran over to his brothers and said happily, “We w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ally? We never noticed!” Nick said back sarcas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hot Nick a disgruntled look then said, “I'm gonna go and get changed then we can head off to the cinema.” He looked from Greg, to Josh and added, “You guys sure you don't wanna co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ah, not my sorta film.” Josh said, giving Corey a sly win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same here.” Greg agreed, suppressing a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ust us then.” Corey said to Nick with a shrug. “Be right back.” He ran off towards the changing room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uess who!” Dale said, covering Liam's eyes from behi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folded his arms. “Dale, it's a gym, every fucking wall is covered in mirrors. D'you really think you can sneak up on some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dropped his hands and stepped round to Liam's side. “You're no fun.” Dale said, faking annoyance. Ever since they had split up, Dale had been going out of his way to be nice to Liam. After giving it some thought, he quickly realised he had been unfairly harsh on his friend. Liam may have taken a couple of days to do it, but had told the truth. He had also been the one to open up his home and let Dale stay there, so Dale definitely felt like he owed him n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okay then?” Liam asked. He was spotting Ryan and kept glancing down at him. Ryan was focused on the bench pressing, but he managed to occasionally shoot an unhappy glance at Da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not bad.” Dale said happily. “You both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nodded happily and smiled while Ryan just grun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done.” Ryan said, dropping the weight back onto the stand. “I'll catch up with ya later.” He got up from the bench and headed to the opposite side of the gy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and Ryan looked at each other and exchanged dejected looks. “Things are still great with him t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hook his head. “He's fucking impossible. He just... doesn't know what he wan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s gotta be frustrating.” Dale said sympathetic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both looked at the weights and decided not to bother, instead heading to the break area where they sat down side-by-side on a ben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is. Actually, I suppose it's not that he doesn't know what he wants, he knows what he wants, but he can't have it all.” Liam explained. Dale just looked confused so he elaborated. “Well he doesn't want me dating anyone, but doesn't want to date me himself. He wants to have sex with me, but he wants to be straight. He wants to be more than friends, but doesn't want to be my boyfrie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Dale said, not really quite sure how else to reac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Liam said, raising his eyebrows and nodding. “Ah! It's fucking impossib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patted his friend on the back. “I can't believe he's still pissed at me just for dating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miled at Dale's comforting gesture and said, “I think he's more pissed about how you ended it. I've told him we're cool now, and that really it was my fault, but... don't worry about, it's just part of his crazy jealousy 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not, ya know...” Dale said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s not?” Liam asked, frow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 fault. Us splitting up.” Dale said. “I've told you, you did the right thing. All the crap... that's on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just nodded. They had been over it before. While neither of them regretted their brief time together, they both agreed that it should never really have happened in the first place. It had simply been a case of both being in the same place at the same time and giving in to base desires. It was never a particularly good ide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ave you seen him?” Liam asked caut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mirked. “Not since I tried to beat the crap out of him!” He said. He had never really been violent before, but even now, almost a month later, Dale would happily have hit James again. So far Dale's year had been filled with ups and downs, mostly caused by lies and deception, but most of it had been for almost good reasons. He had come to accept that Josh and Warren's deception had been borne of the genuine love the two shared and even Liam's brief deception had been because he cared about Dale, but James was different. His lies had been completely selfish, vindictive even. Regardless of his feelings for Josh, keeping two people apart to sate his own desires, especially considering one was his best friend, that was unforgivable as far as Dale was concer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me neither.” Liam said. He looked across the gym and saw Ryan still staring at him and Dale. With a sigh, he said, “Ugh, looks like I'm in for another fun day! What you got planned after thi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miled, his angry thoughts about James quickly fading away. “It's Nick's birthday on Tuesday so we're throwing a surprise party for him tonigh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esome.” Liam grinned. “Let's just hope it goes a bit better than your part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 shot him an angry glan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o soon?” Liam asked with a nervous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ale's stare dropped into a smile as he started laug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at breathing heavily. So far he had blown up more than fifty balloons and still had more to do. Everyone was putting a lot of effort into the party, possibly even too much! They felt like they had missed out on both Warren and Corey's because of all the issues that had been going on, so having the chance to actually celebrate Nick's birthday together was a welcome return to normality for them a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especially determined to make it a good day. Since clearing the air with his ex-boyfriend, he had spent more and more time with him. The friendship they had shared when they were together, the closeness Nick had sought to keep after they separated, it had returned and Warren loved it. While it occasionally hurt to not be with him romantically, and he sometimes felt the occasional twinge of jealousy seeing Nick with Greg, he loved Nick now as nothing more than an extremely good friend and bro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sat looking at the mass of balloons rolling around on the floor and briefly considered giving up on the rest, but willed himself to go on. Thankfully, before he started another one, he was disturbed by a knock at the door. He stood, feeling momentarily dizzy from the excessive balloon-blowing before heading over to the d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he opened it, he found someone standing there with arms full of more decorations. “Is there someone under there?” Warren asked playfu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me, Callum.” a voice called from behind the stuff he was carry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al.” Warren said happily, grabbing half of the decoratio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allum said back happily as he was finally able to se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epped aside and let the young man walk in. “Thanks for coming.” Warren said thankfu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problem, you know I'm always happy to help.” Callum replied with a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had requested to meet Callum. He said that if Nick was going to be sleeping with another guy, then he at least wanted to meet him. From there it had been a natural progression to introduce him to the rest of their circle of friends. He had fit in very quickly, much to Nick's relief, seeming to get on particularly well with Warren. Nick occasionally worried that his ex and his fuck buddy might actually be comparing notes on him, but quickly dismissed it when he realised they simply seemed to share a lot of common interest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ame you can't stay for the whole thing.” Warren said with a sigh. He had quickly come to like the new addition to their group and had been looking forward to spending more time with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know. But it's a family thing, my Mum'd kill me if I didn't turn up.” Callum said back with a shrug. He looked round briefly. “Hey, are we alone?” He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shocked and blushed a little. Since they had started spending time together, he had occasionally caught the older teen looking at him. He found the attention quite flattering but had never dared to question it. Asking if they were alone... was he planning on taking it further than just loo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yeah... why?” Warren repli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about Nick.” Callum sa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Warren said, cursing himself for jumping to conclusions. “What about him?” He asked as they headed for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threw the things he had been carrying down on a chair. The items in Warren's arms were soon added to the p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just... sorry, I hope this isn't too weird.... but when you were with him, was he... dominant?” Callum asked shy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ighed. “Towards the end, there were little hints of it, but we kinda broke up before we could really explore it. Wh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ure this isn't too weird?” Callum asked nervously as he sat dow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miled as he sat down beside the older teen. “Weird is kind of our thing. We're pretty open. You can talk to me about any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sighed. “Well when things... erm... got difficult.... with all of you, he started getting a bit aggressive, but that turned into him just being a dom, which was cool. It was pretty fun actually, but... he's been taking it further and further and now it's....” He paused, already feeling like he had oversha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s okay.” Warren said with a gentle n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nother sigh. “I enjoy a bit of pain, but... that seems to be all he's about now. When we finish he just leaves while all I want is... a cuddle.” Callum blushed as he continued. “ Or at least some kind of affection. I enjoy letting him do stuff, but... I dunno... I guess I want more. I don't mean from him, I know he's with Greg, but... urgh, you know what I mea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I do.” Warren smiled reassuringly. “But I think it's Nick you should really be speaking to about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sighed again. “I guess so. But thanks for listening.” After a few moments of awkward silence he looked round at the decorations and asked, “So, what d'you want me on firs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ooked at the balloons everywhere and then back to Callum. “Balloons!” He said flatly. “Save me from the balloo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laughed, grabbing a handful of uninflated balloons. The two teens sat there blowing up more of them for several minutes until they were both breathless. Callum stopped, grinned at Warren and said, “You know, this isn't exactly the kind of blowing I imagined doing with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started laughing, almost inhaling a balloon. As he coughed it up, he threw it at Callum and playfully said, “Fuck off.” He raised another balloon to his mou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soon as Warren started inflating another one, Callum called out, “Yeah, you blow it, WO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laughed again. “Just fuck off.” he chuckled. As he raised the balloon again, he eyed Callum suspiciously and ended up laughing again without the other boy even saying anyth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you can't blame me that time!” Callum said innocently, raising his hand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I can!” Warren insisted. “You... looked at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shrugged. “You don't usually mind me loo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Warren started, blushing. “I don't know what you mea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h huh.” Callum said with a sly grin. He raised a balloon and inflated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took it as a signal to continue and did the s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oh, I love to watch you blow!” Callum tea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threw the balloon aside and jumped on Callum, wrestling him to the ground. The two rolled around, sending balloons flying everywhere. Already breathless from the balloons and laughter, they both quickly tired. They ended up with Warren flat on his back, Callum pinning his arms on the ground either side of his head as he lay on top of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the laughing stopped, they stared at each other, their heavy breathing synchronising. With each outward breath, Callum moved just a little lower until his face was almost touching Warre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al.... I can't.” Warren whispered weak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y not?” Callum asked just as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as trembling, his hands resting on Callum's hips. “You... you know wh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you know he wouldn't mind.” Callum said with a sweet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whimpered as he closed his eyes, feeling Callum's breath on his face. “I can't... risk it. It might screw things up again. I can't do that to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e you sure?” Callum asked. He moved even closer, his lips virtually touching Warre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Warren gasped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uddenly the, front door opened loudly. “Hey, we're back!” Josh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Josh!” Warren said, quickly pushing Callum away and jumping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Warren appeared from the other side of the sofa, Josh frowned. “What you doing down there?” he asked curi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jumped up beside him. “We were blowing.” he said devilish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arren blushed, his eyes darting back and forth between Callum and Josh. “Balloons!” he blurted. “Blowing up balloo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gave them a suspicious look, then turned and headed to the kitchen, carrying a large box and some bags. Greg came in shortly behind him, carrying more bag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guys.” Greg said happily as he followed Josh, giving the somewhat-flustered-looking Warren a strange loo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re such a dick!” Warren said to Callum as soon as the other two were out of earsh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ally? Then why are you still thinking about kissing me?” Callum asked, then smirked and dashed to the kitchen to see what Josh and Greg had brought in, leaving Warren to just stand and sta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Pippa was sitting in the lounge watching TV when she heard the front door open. As she looked round, she saw George pop his head out from the kitch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boys.” He said happ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he heard Corey and Nick both greet their Dad before heading into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Mum.” Nick said happily, copied moments after by Core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iya, how was the movie?” she asked. She had to stifle a snigger as she saw Corey roll his eyes. She knew the younger boy had only gone with Nick to keep him out of the way while the others prepared for his birthday party and that the movie was not exactly one he would have chosen norm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t was great.” Nick said cheerfully as he flopped onto the sof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great.” Corey added. The sarcasm was lost on Nick, but Pippa held back a chuck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upstairs?” Nick asked, looking towards the d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he's out with Warren.” Pippa answered hones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ny idea where they are? I might go and join them.” Nick said casu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 look of panic, spread over Corey's face but he needn't have worried, his Mum had it covered. “No you won't. You've got college work to do!” she insis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it's not due for...” Nick started, but his Mum raised her hand, cutting him of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care. We made an agreement. You and Greg could date, but only if you kept on top of your college work, that comes first. So get upstairs now and get working!” she said firm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cowled, but did as he was told, heading out of the room as Corey breathed a sigh of relief. The younger boy felt his phone vibrate and pulled it out of his pocket. As he read the message, he said to his Mum, “Good timing, I've got to go. Don't let him leave until we tell you, oka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no problem.” she said with a wicked grin. She was enjoying deceiving Nick far too muc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headed outside and grabbed his bike. He was glad his Mum hadn't asked where he was going. She presumably expected he had been called to go and help with the birthday prep, but instead the message had been from Sam. It was a request to come and meet him, providing an address Corey hadn't seen before. He rode as quickly as he could and soon came to the place Sam requested. He parked his bike, knocked on the door and wai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Sam said happily as he opened the d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orey replied, walking inside. “What's going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d'you remember a few weeks ago, we were talking about what you'd do to James if you ever got your hands on him?” Sam asked. A few weeks earlier, after news of James' deception had spread, Corey had been furious with the young ma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re was no doubt in Corey's mind that if Josh and Dale hadn't been driven further apart by his lies, things may not have gotten quite so bad for himself, Warren or any of the people he loved. As such, his fury was almost terrifying to behold. He had spoken to Sam about it one day, but had thought no more about it since. “Erm... yeah, why?” he asked, a little confu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grinned and lead Corey into another room of the house. “This is why!” Sam said as Corey's eyes fell on a naked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ow the fuck did you...” Corey asked, but stopped, shaking his he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s my slave.” Sam said bluntly. “Isn't that right, fa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James said, staring at the ground in sh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how?” Corey asked, completely flabbergas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chuckled. “Oh, that's a.... long and painful story. But for now it's between me and fagboy here.” He said deris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so... why am I here?” Corey asked, confused about why his presence had been reques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ecause I'm giving him to you for a little while. Do what you want to him.” Sam said casually, as if he were just lending Corey a video g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my god! Really? Whatever I want?” Corey asked, staring back and firth between Sam and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nodded. “Yup. Anything at all. In fact, the meaner the better, isn't that right, fag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I deserve to be punished.” James said coldly, his eyes vaca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esome!” Corey said happily. He looked to Sam. “What have you got to spank him wi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Before Sam could respond, James jumped up and bent over the arm of the sofa, revealing his already-reddened re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is about the best I've got at the moment.” Sam said, grabbing a small ping-pong padd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at'll do nicely.” Corey said, taking it from Sam. He dashed over to James and slapped it on one cheek without saying a word. The loud slap echoed round the room as James yelled out in pain. Corey slapped the other cheek, even hard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young teen never said a word as he continued spanking James, he just let the paddle keep falling over and over, getting firmer and firmer with each strike. Every bit of anger he had seemed to be flowing out of him. Every dark thought, every urge to return to drinking, every day he had lost with his brothers, they all fuelled the paddling. By the time he stopped, James was sobbing but never once begged for it to sto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felt bad for him, just for a second, but all he had to do was think about how much James had hurt the people he cared about and it soon passed. “I need water. A few pints.” Corey sa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frowned at the instruction, but went into James' kitchen and filled a few glasses, then brought them back in. Corey took one from him, handed it to James and said, “Drin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quickly obeyed, then took the others as Corey handed them to him, downing them to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are you up to?” Sam asked with a devilish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it and see!” Corey grinned back. “Now, got any rop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 yes.” Sam said, heading for the door. “We've got plenty of that, haven't we fag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s Sir.” James said, still sniffing back tears from the spanking Corey had given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returned moments later with several long lengths of rope. He handed them to Corey who looked to James and said, “Lay on the floo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quickly complied as Corey got to work with the rope. He lay a length of it underneath the young man's neck, then grabbed his legs and pulled them up. He attached one end of the rope to one knee, then started pulling the legs back more and more until he was fully curled over, then tied the other end of the rope to his other kne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way he was tied had his massive cock dangling down onto his own chin. Corey reached for it, pulled his mouth open and then pushed the tip of it inside, making him suck on his own c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dda you know, he wasn't lying when he said he could self-suck.” Corey sneered, remembering that he had revealed the fact back at Dale's birthday party. It was actually quite impressive that he could do it before even getting hard. Corey knew that once he was erect, it would force a few more inches into his mou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grabbed the young man's hands, which were laying flat on the ground at his sides, then tied them behind his back. With Sam's help, he dragged him over to a wall, resting his back and restrained hands against it so that he couldn't roll forward to escape the posi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art sucking then.” Corey ord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murmured his understanding, the sound muffled by his own cock. He started licking and sucking on the tip of his dick. It rapidly hardened, giving him even more to suck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and Sam remained silent, watching the pathetic slave sucking on himself, listening to him moan with pleasure as he pushed himself closer and closer to orgas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n uh um.” James murmu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fagboy, I didn't quite catch that!” Corey said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n uh cm.” he said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think he's asking to cum. You see, he's not allowed to do it without permission.” Sam explained with a grin. “I've trained him well!” he snigger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you can cum, but don't stop sucking, you just keep on going!” Corey said with a cruel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h huh.” James muttered, then resumed his self-suck. A minute later, he started moaning excitedly as his balls twitched and he filled his mouth with his own spunk. He quickly swallowed it down and followed Corey's instruction to keep sucking. He began whimpering as his cock grew more and more sensitive following his orgas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rying again, he eventually stopped sucking, unable to inflict any more stimulation on himself. Corey dropped to his knees behind the exhausted young man and grabbed his nipples. He squeezed and twisted as hard as he could, getting a muffled scream of pain from Jam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id I say you could stop?” Corey yel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continued to cry, but resumed sucking, whimpering in discomfort between sobs. Satisfied that he was doing as had been ordered, Corey released the nippl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w keep going. I want to see you take a second load.” Corey said coldly as he walked over to the sofa and took a se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you're good at this.” Sam whispered to him, sitting at his side. “You should consider doing this some m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shook his head. “Nah, not really my thing. I'm not doing this for fun, this is payback for Josh and Dale!” He whispered 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sat silently watching James suck on himself, working through the post-orgasm sensitivity and heading for a second release. He choked a couple of times as he shifted and accidentally pushed his cock further down his throat, but managed to compose himself and keep suck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t took several minutes before James made himself cum again. After he had swallowed his spunk, he lay there, doubled over, with his softening cock still in his mout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pulled out his phone and looked at the time. “As fun as this is, I kinda need to go help with the party prep.” he said unhappily. “But can I leave you with an order for fagboy?” he asked Sa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e, no problem,” Sam agreed, sniggering at the way Corey had picked up on calling James 'fag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with all that water he drank, he's gonna need to pee pretty soon. Just make sure he stays in that position until he does.” Corey said as he stood up. There was no joy on his face. He knew what he was ordering, how disgusting and unpleasant it would be for James, but as he had said before, this was payba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s eyes widened. He had been enjoying inflicting his own punishments on James since forcing him into his service, but they had been nowhere near as cruel or unpleasant as Corey's idea. He was happy to let it proceed though. Sam cared about Josh, a lot, so anything that hurt James was more than welco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whimpered too as he heard the comment, realising what was going to happen to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grinned at the sound, then dropped to his knees again beside James. He leant down to whisper in his ear. “This is what happens when you hurt the people I care about. Come near any of us again and I'll do a lot worse, underst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ames nodded as much as he could while Corey stood up and walked away. He left the room with Sam and stopped at the front door. “I don't know how you did this, but... thank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No problem.” Sam said with a slight smile.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ure you don't wanna come to the party? I know everyone'd be happy to see you.” Corey said as he gave the boy a quick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am shook his head. “Nah. I'm still kinda keeping my distance from Josh for a while, I really miss him. Besides, I've got my own party here to deal with” He grinned devilishly. “And that last order of yours... you're a twisted little man, aren't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orey grinned just as wickedly as the other boy and shrugged. “It's no less than he deserves. Anyway, gotta go, see ya soon.” He dashed out of the house and retrieved his bike as Sam watc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lone again, Sam returned to the lounge and smiled as he heard his new slave whimper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reg West.” Nick called out as he entered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at him and suppressed a smile. “That's me.” He said happily, standing up from his desk chai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come on in.” Nick said, heading for the b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was already hard, his erection tenting his shorts extremely obviously. He was doing as well as Nick at staying in character, actually blushing at his arousal and attempting (poorly) to cover it up as he went into Nick's 'office'. Nick really enjoyed playing along with Greg's medical fantasies, although it was often hard to find time for it. He had been quite surprised when Greg came home and suggested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In reality, it was yet another way to keep Nick busy until the party. That didn't bother Greg though, he enjoyed any excuse to have an appointment with Doctor Ni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what seems to be the problem?” Nick asked, pulling the chair across to sit opposite his young boyfriend/pati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it's... it's a bit embarrassing.” Greg stuttered, staring at the ground as he continued attempting to hide his erec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reached across and placed a hand on his shoulder. “Anything you tell me is completely confidential. Besides, I can't help you if you don't tell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looked up, his eyes meeting Nick's. He wanted to kiss him, to forget the role play and just enjoy his lover, but another part of him told it to continue. He nodded and smiled at the 'Doctor's' reassurance and said, “I've... been having trouble ejaculating. Do you think you can hel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grinned, before forcing himself not to as he nodded solemnly at Greg. “I'll do everything I can. I'm going to have to ask you to remove your clothes plea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ll of them?” Greg said, faking shock.</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just nodded as he sat back in the chair, watching. The younger boy stood nervously and undressed slowly. Nick watched excitedly as more and more of the boy was exposed. He felt himself smiling at the boy's progress as he looked at where the various cuts and wounds had been a couple of months earlier. The bruises had long faded and the cuts had faded into almost-invisible scars, leaving just smooth, pale sk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boy had lost weight during the time he was bed-bound, making his already slim frame even more gangly, but since getting back to physical activity, he had started to bulk up again. Now just a month away from turning sixteen, he was developing in other ways too. His fair hair meant he had remained fairly smooth until recently, but he was finally starting to get hairier on his legs and he had even started developing a slight treasure trail from his navel down into his dark blonde bus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crossed his legs, covering up his own arousal as the last of Greg's clothes finally fell to the floor, leaving the boy standing there completely naked. His hands now hung at his side, no longer covering anything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my first question was going to be whether you've had any trouble maintaining an erection, but I guess you've already answered that.” Nick said with a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blushed and chuckled nervous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w if you could lay down on the bed please.” Nick requested as he stood. Unable to hide his erection any longer, he chuckled slightly as Greg stared at it hu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tarted 'examining' Greg, although it was less a medical exam and more just sensual stroking and caressing. Greg was soon moaning happily under the Nick's touch, his cock bouncing wildly in anticip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m just going to test your prostate for responsiveness.” Nick said as he reached for the bottle of lube in one of the bed-side draw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kay.” Greg said between deep breath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lubed up two of his fingers, nudged Greg's knees apart then reached down to probe the boy's hole. With just a little pressure, they slipped inside, getting a whimper of pleasure/pain from the patient in response. Greg shot up into a sitting position as Nick's fingers found their target, but the 'Doctor' just pushed him back down to lay fl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h, ah, aaaaah.” Greg moaned happily. He absolutely loved being fingered by Nick and he loved any medical scenario, so having 'Doctor Nick' doing it was like double-stimulation and had him rapidly edging towards relea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pulled out his fingers and stared down at Greg. “Hmmm.” he mused quiet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hat's wrong?” Greg asked, faking concer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at test was... inconclusive.” Nick said, nodding thoughtfully. “I think I'm going to have to try a different meth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ever you say, doc.” Greg said with a nervous no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tarted to undress, doing his best to ignore the excited stares of his patient. Moments later, his own clothes were piled with Greg's, his erection reaching skyward. He took the lubricant and squeezed some into his hand, then stroked it onto his dick, moaning happily at the slippery sensa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climbed onto the bed between Greg's legs, raising them with his arms to expose the boy's hole. He lined it up with his boner and started pushing insid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hhhh.... fuck!” Greg moaned as Nick filled hi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tarted to fuck him, gently sliding in and out, grinning at the way the boy's cock twitched in time with his movements. It was such a different experience fucking Greg. With Callum, his aggression seemed to take over, his dominance, his anger. With Greg though, the thought of doing anything at all that might hurt the boy was the last thing Nick wanted. All he cared about was making his young lover feel good, making him feel loved and cherish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he knelt there, sliding in and out of the boy, the nagging thoughts that had plagued him for the past week or two returned – he was hurting Callum. It didn't matter how much his friend seemed to enjoy it, or how satisfied he seemed afterwards, their relationship, or at least the sexual side of it, was now nothing more than a reminder of a darker time in Nick's life. The aggression had crept in when he had been suppressing his feelings and hiding from his problems. That wasn't the case now. He was happily and openly in love with the boy he was fucking, he had his brothers back, all four of them... the anger was gone. Maybe it was time to rid himself of it complet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was so lost in thought about his fuck buddy, that he almost didn't notice as Greg started calling out, “Yes, yes, yes, just a bit m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grinned, reached down to the boy's straining cock and gave it just a few quick tug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hiiiiiiit!” Greg moaned excitedly as he started squirting over himself.</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wanted to cum inside him, but seeing the thick, heavy load coating the boy's stomach and chest, he felt the sudden urge to add his own. He pulled out, stroked rapidly for several seconds, then called out happily as he sh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Milking the last few drops and catching his breath, Nick looked down at the boy. The way Greg was staring back at him was mesmerising, a mix of lust and love and pure, simple happin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felt a tear form in the corner of his eye. Thinking about how bad things had been before only served to remind him how happy he was now, and the naked, exhausted boy in front of him was responsible for most of it. “I love you, Greg.” he managed to say, choking slightly as he suppressed his tea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too.” Greg said back happily, reaching out to take his boyfriend's han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and Ryan were sat on opposite ends of the sofa. Awkward silence had hung between them for nearly ten minutes as they both broo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is stupid!” Liam snapped, standing up. “I can't... I can't have this same argument with you AGA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Pfft, what argument?” Ryan scoffed. “There's no argument, there's just you being a total puss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clenched his fists. In a normal situation, Ryan was one of the most wilful, stubborn people he had ever met, but in an actual argument he was simply impossible to deal with. They had rehashed this argument in one form or another nearly a dozen times since Liam and Dale split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or fuck's sake, you're just.... fucking impossible.” Liam snarled. “I can't take this shit any more. I'm done. I'm done with all of it. I can't do it any mor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so you'll let it drop.” Ryan said with a dismissive shr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hook his head. “No, I mean I'm done with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s expression dropped into fearful shock. “What? You... you're done with me? Whadda you mea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love you!” Liam snapped. “Not in a gay way, or romantic way or any shit like that, but as a friend. We've been friends since... fuck, I can't even remember it's been that long, but... I can't do it. I can't... be around you any more. It's impossible.” He shot Ryan a final glance before heading for the door. He had just got into his car when Ryan came running out after him, tapping on the window.</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do you want from me?” Ryan demanded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thing any more.” Liam said back in a similar ton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just.... fuck you then!” Ryan snapped, turning away. He quickly turned back as he heard the engine start. “Come on Liam, don't go.” He said, frow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at his with hands on the wheel, staring at his friend. He knew he should leave. Talking never got them anywhere and being around him was just causing more and more pain and anger for them both. With a sigh, he turned off the engine and sat back in the se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ome on, just tell me what you want.” Ryan plead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hook his head. “This isn't about what I want. This is about what you want, I thought I'd made that pretty clear by now.” He opened the door and twisted, sitting with his legs hanging out of the ca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don't... know what you mean.” Ryan said evasive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laughed. “Seriously?” He got out of the car and slammed the door. “I went on a date last week and you actually turned up to sabotage it. I hooked up with that guy at the gym and you totally cock blocked me, but when I even suggest the idea of us being together, you tell me I'm being stupid. It's like... you want me, but you don't want to be with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just stared back, frow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sighed frustratedly. “It can't go on. I can't be around you if you're acting like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growled with frustration, burying his face in his hands. “I can't help it!” he shouted back. “I see you with other people and it just... it bothers me and I don't fucking know why. I don't want you to go. I just... I.... aargh, fuck it. I don't know. I don't know. I just... I don't fucking know!” He was pacing back and forth, fists clenched as he spoke angr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Liam walked towards him, grabbed his shoulders and stared into his eyes. “Just relax, okay.” he said firmly. He took a deep breath. “Just answer one question then. Do you want to date 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Ryan shook his head, still frown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ell that's that then. So I guess we'll be.... I dunno, friends with benefits, fuck buddies, something like that.” Liam said with a gentle smile. When he got a slight smile in response, he placed a hand on Ryan's back and started leading him back inside. “I guess we'll figure it out eventua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ighed as he looked up at Josh's apartment building. “Can't we cancel?” He asked, pouting. “I'd rather go home and fuck you again.” He added, grinning cheeki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giggled. It was actually quite tempting, but he knew he had to get Nick inside. “Nope. Besides, you know you always have fun with Josh. You can fuck me la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s that a promise?” Nick asked hopeful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Greg rolled his eyes. “Sure, why n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esome, let's get this night over with then.” Nick said keenly, dashing into the building, closely followed by Greg who was sending a quick text messa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y got up to the door and Greg forced himself to stop smiling as Nick opened the door and stepped inside. The apartment was in total darkn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llo?” Nick called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URPRISE!” everyone yelled as the lights turned 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jumped at the sound, staring in amazement. The apartment was decorated with balloons and banners and streamers. Josh, Corey, Dale, Warren and Callum were all stood together, laughing at the look on his fa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But my birthday's not for three days!” Nick said in surpri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that's the surprise!” Greg said with a giggle as he closed the door and nudged Nick into the loung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sneaky bastards.” Nick chuckled as he looked round at them a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was greeted with a chorus of 'happy birthdays' and 'congratulations' from everyone. Nick was pleasantly surprised to see Callum amongst his brothers, greeting him with an eager hug. He suddenly found himself thinking back to the decision he had made earlier to call things off with him making the hug feel a little bitter-swee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but I can't stay.” Callum said sadly as the hug par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hat? Why not?” Nick asked, pouti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Callum shrugged. “I've got a family thing I've got to go to. But I wanted to be here for the big surpris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w, thanks.” Nick said, giving him another hug. As they parted, they looked at each other a little awkwardl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need to talk to you about something.” they said in unison, then burst into laugh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free tomorrow?” Callum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eah.” Nick said with a smi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wesome. We'll talk tomorrow then.” Callum said happily. He looked to the rest of the group who were all chatting with each other. “Hey guys, I gotta go, see ya so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 everyone called out their goodbyes, Callum headed out of the lounge. He looked back briefly and found Warren's eyes were following him. He shot the younger boy a cheeky smile, then lef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I can't believe you guys did this.” Nick said as he stood amongst his brothers, smiling broadly.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Ugh, don't go getting mushy. I wanna have some FUN!” Corey called out, raising his gla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Everyone stared at the boy for just a mome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lax, it's just coke!” Corey said with a grin. Everyone burst into laught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party got started properly after that. Unlike Dale's party, there was no alcohol. Despite Corey joking about it, nobody wanted to tempt him by drinking around him. As Nick was going to be turning eighteen and was actually legal to drink, Josh had promised to take him out clubbing after his actual birthday, saying that his first legal hangover should be from a night to rememb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evening ended up being more like a normal night in for them. Over the last few weeks, they had all gotten together like that several times, enjoying the rapidly-strengthening relationships building back up between them all. They all seemed to be enjoying being together again thoug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Hey, can we do presents now?” Nick requested, finally unable to resist the urge to pounce on the pile of gifts on the coffee tabl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rry bud, like you said, your birthday's not for another three days. No presents til then!” Josh teas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Fuck off!” Corey called out, surprising everyone. “I've been looking at those things all evening, I wanna know what he's go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looked at Nick and laughed at their little brother. “Well I guess you don't have to wait after all.” Josh chuckl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meone hand me a present then. Can't keep Corey waiting.” Nick said with a gri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sat opening the gifts. He had to keep stifling grins as he opened the seemingly-endless pile. It was pretty obvious that they had all been overly-generous in an attempt to cover up any awkwardness or guilt they felt over the events of the past few months. Josh in particular seemed to have spent an excessive amount. Nick didn't really mind though, everyone's guilt simply meant he was getting the most presents he had ever ha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finally looked at the table and saw just five left, but they all looked identica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rm...” Warren said, getting everyone's attention. “I know it's Nick's birthday, but I... kinda got... something for everyone.” He took the small pile of gifts off the table and handed one each to Josh, Dale, Nick, Corey and Gre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five of them eagerly ripped the paper off and stunned silence filled the room.</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Warren...” Dale started, but couldn't say any more as he looked at the boy.</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I know the other one got... erm... damaged...” Warren start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five gifts Warren had handed out were identical frames to the one Warren had made for Dale back on his birthday - simple wood with the word 'Brothers' carved into the bottom. The photo in them showed all six of them, even Greg. It had been taken on one of the first nights the six had hung out togeth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frame in Greg's hand was shaking. “You.... I....” he stuttered, a tear running down his cheek. He dashed towards Warren and pulled him into a hug. Seconds later, he was joined by everyone else in a huge group hu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en they finally parted, Warren was grinning. The last time they had all hugged him like that had been literally the worst day of his life, the day he had considered ending it all. Today was the opposite, it felt like the best day e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aking a breath, Josh said loudly. “I'd... I'd like to say a few words, if I can.” Josh said, getting everyone's attenti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Nick sat on one armchair with Greg beside him while Corey sat on the other. Dale and Warren both took a seat on the sofa.</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is year so far... let's not lie... it's been shit!” Josh said with a slight smile, getting a chuckle from the others. “It seems like all I've done lately is apologise for my mistakes and quite frankly, I'm sick of hearing it. You all know I fucked up....”</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 lot!” Corey called out, getting another laugh.</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Shaking his head, Josh continued. “Thanks Cor. Yeah, I fucked up... a lot! I let myself chase the things I wanted instead of the things I needed and as a result I almost lost everyone I care about. But somehow, god knows why, you've all found it in your hearts to forgive me and forgive each other and I just wanted to say thank you to each and every one of you. I think Warren's gifts to us really sums us up perfectly. Regardless of how we came into each other's lives, you're all my brothers and that makes me the luckiest guy in the world because I honestly love every single one of you.”</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Josh grabbed his drink from the coffee table, prompting everyone else to do the sam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o I'd like to propose a toast.” He said with a smile. “To the birthday boy, to my brothers,” He looked to the sofa where Dale and Warren were sat. “And to my boyfriend. Cheer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CHEERS!” Everyone called out happily.</w:t>
      </w:r>
    </w:p>
    <w:p>
      <w:pPr>
        <w:pStyle w:val="Normal"/>
        <w:pBdr>
          <w:bottom w:val="single" w:sz="2" w:space="2" w:color="000000"/>
        </w:pBdr>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THE END – For now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5:15Z</dcterms:created>
  <dc:creator/>
  <dc:description/>
  <dc:language>en-US</dc:language>
  <cp:lastModifiedBy>M S</cp:lastModifiedBy>
  <dcterms:modified xsi:type="dcterms:W3CDTF">2021-01-09T11:33:14Z</dcterms:modified>
  <cp:revision>7</cp:revision>
  <dc:subject/>
  <dc:title/>
</cp:coreProperties>
</file>