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>
          <w:shd w:fill="auto" w:val="clear"/>
        </w:rPr>
      </w:pPr>
      <w:r>
        <w:rPr/>
        <w:t>Media: Comic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Main Characters: Rico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Chapter 4: New Cre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Page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is set down after the small shuttle arrives at a research facility. A large flashing Vegas-style sign on the roof displays a neon version of him in a skimpy lab coat announcing the building as one of Rico's. Rico is basically a brand for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 he walks through the wide doors into a pristine reception area, the workers and scientists crowd around Rico like he's a celebrity. The assembled team genuinely loves him, for his looks or his money, we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eling off with a smaller more composed group, these higher-ups thank Rico for the latest round of funding. Rico smiles with a nod as they walk through hallways lined with labs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Image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e of the business aliens hands him a flashy holodevice and nods to the her fellow scientists and workers trailing Rico. "The results are starting to come in thanks to your work, Ma'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1:14:02Z</dcterms:created>
  <dc:creator>Adam Schlosser</dc:creator>
  <dc:description/>
  <dc:language>en-US</dc:language>
  <cp:lastModifiedBy/>
  <cp:revision>0</cp:revision>
  <dc:subject/>
  <dc:title/>
</cp:coreProperties>
</file>