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Rite of the Dinosaur Tribe</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The jungle was filled with the singing of birds and chirping of insects, the slight, warm breeze rusting branches and leaves, butterflies fluttering around and dancing in the air; amidst it all sat Gunther, the tubby raccoon sitting in a clearing with his tent set up, sitting just outside it and doodling in one of his half dozen notebooks – a sketchy picture of one of the local insects he was studying. He light-furred raccoon sat in the rays of the morning sun, diminished slightly as they had to push their way through the dense ocean of trees and branches. It was Gunther's third day in the jungle, the eager scientist's clothes speckled with dirt and grass stains at this point, though the state of his clothing was the last thing on his mind. You don't go to study the jungle only to worry about how dirty your pants have gotten in the proces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is furry, black-tipped ears twitched at a rustling nearby from the underbrush. He glanced in its direction for a moment but quickly returned his attention to his notebook; no doubt the rustling was coming from some local animal or even just the breeze blowing through the trees. It wasn't until a shadow was cast over him that he looked up from his book again, jumping in surprise and looking over his shoulder at the figure standing there.</w:t>
      </w:r>
    </w:p>
    <w:p>
      <w:pPr>
        <w:pStyle w:val="Normal"/>
        <w:jc w:val="left"/>
        <w:rPr>
          <w:b w:val="false"/>
          <w:b w:val="false"/>
          <w:bCs w:val="false"/>
          <w:sz w:val="28"/>
          <w:szCs w:val="28"/>
          <w:u w:val="none"/>
        </w:rPr>
      </w:pPr>
      <w:r>
        <w:rPr>
          <w:b w:val="false"/>
          <w:bCs w:val="false"/>
          <w:sz w:val="28"/>
          <w:szCs w:val="28"/>
          <w:u w:val="none"/>
        </w:rPr>
        <w:tab/>
        <w:t>“Wha-?!” Gunther leapt to his feet, tossing his book to the side and taking a shocked step away from the hulking, scaly figure in front of him. His eyes moved up and down the figure: a dinosaur, a T-Rex light-green scales glistening in the light, dressed in nothing but a loincloth with what looked to be a choker made of exotic bird feathers adorning his neck. Behind him stood several more dinosaurs of various species, stoic looks on their faces, glaring at the raccoon who stood there, stuttering nervously. Gunther stared at them all, a triceratops standing at the T-Rex's side with his arms crossed and a stern expression on his face, a diplodocus on the other side, his long neck adorned with golden rings, staring down at the raccoo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Y-you... You're a local tribe, aren't you?” Gunther asked. “I didn't know anybody lived out here – this jungle has been considered inhospitable to anything that isn't an animal or an insect...” The dinosaurs all glanced at each other before looking back down at thick-framed raccoon.</w:t>
      </w:r>
    </w:p>
    <w:p>
      <w:pPr>
        <w:pStyle w:val="Normal"/>
        <w:jc w:val="left"/>
        <w:rPr>
          <w:b w:val="false"/>
          <w:b w:val="false"/>
          <w:bCs w:val="false"/>
          <w:sz w:val="28"/>
          <w:szCs w:val="28"/>
          <w:u w:val="none"/>
        </w:rPr>
      </w:pPr>
      <w:r>
        <w:rPr>
          <w:b w:val="false"/>
          <w:bCs w:val="false"/>
          <w:sz w:val="28"/>
          <w:szCs w:val="28"/>
          <w:u w:val="none"/>
        </w:rPr>
        <w:tab/>
        <w:t>“What are you doing here?” the T-Rex asked in a low, growling voice.</w:t>
      </w:r>
    </w:p>
    <w:p>
      <w:pPr>
        <w:pStyle w:val="Normal"/>
        <w:jc w:val="left"/>
        <w:rPr>
          <w:b w:val="false"/>
          <w:b w:val="false"/>
          <w:bCs w:val="false"/>
          <w:sz w:val="28"/>
          <w:szCs w:val="28"/>
          <w:u w:val="none"/>
        </w:rPr>
      </w:pPr>
      <w:r>
        <w:rPr>
          <w:b w:val="false"/>
          <w:bCs w:val="false"/>
          <w:sz w:val="28"/>
          <w:szCs w:val="28"/>
          <w:u w:val="none"/>
        </w:rPr>
        <w:tab/>
        <w:t>“Oh, um, I'm just studying-”</w:t>
      </w:r>
    </w:p>
    <w:p>
      <w:pPr>
        <w:pStyle w:val="Normal"/>
        <w:jc w:val="left"/>
        <w:rPr>
          <w:b w:val="false"/>
          <w:b w:val="false"/>
          <w:bCs w:val="false"/>
          <w:sz w:val="28"/>
          <w:szCs w:val="28"/>
          <w:u w:val="none"/>
        </w:rPr>
      </w:pPr>
      <w:r>
        <w:rPr>
          <w:b w:val="false"/>
          <w:bCs w:val="false"/>
          <w:sz w:val="28"/>
          <w:szCs w:val="28"/>
          <w:u w:val="none"/>
        </w:rPr>
        <w:tab/>
        <w:t>“You're trespassing,” the T-Rex added.</w:t>
      </w:r>
    </w:p>
    <w:p>
      <w:pPr>
        <w:pStyle w:val="Normal"/>
        <w:jc w:val="left"/>
        <w:rPr>
          <w:b w:val="false"/>
          <w:b w:val="false"/>
          <w:bCs w:val="false"/>
          <w:sz w:val="28"/>
          <w:szCs w:val="28"/>
          <w:u w:val="none"/>
        </w:rPr>
      </w:pPr>
      <w:r>
        <w:rPr>
          <w:b w:val="false"/>
          <w:bCs w:val="false"/>
          <w:sz w:val="28"/>
          <w:szCs w:val="28"/>
          <w:u w:val="none"/>
        </w:rPr>
        <w:tab/>
        <w:t>“Trespassing...?” Gunther echoed.</w:t>
      </w:r>
    </w:p>
    <w:p>
      <w:pPr>
        <w:pStyle w:val="Normal"/>
        <w:jc w:val="left"/>
        <w:rPr>
          <w:b w:val="false"/>
          <w:b w:val="false"/>
          <w:bCs w:val="false"/>
          <w:sz w:val="28"/>
          <w:szCs w:val="28"/>
          <w:u w:val="none"/>
        </w:rPr>
      </w:pPr>
      <w:r>
        <w:rPr>
          <w:b w:val="false"/>
          <w:bCs w:val="false"/>
          <w:sz w:val="28"/>
          <w:szCs w:val="28"/>
          <w:u w:val="none"/>
        </w:rPr>
        <w:tab/>
        <w:t>“On our clan's territory,” the T-Rex said. “We don't take strangers on our land lightly.”</w:t>
      </w:r>
    </w:p>
    <w:p>
      <w:pPr>
        <w:pStyle w:val="Normal"/>
        <w:jc w:val="left"/>
        <w:rPr>
          <w:b w:val="false"/>
          <w:b w:val="false"/>
          <w:bCs w:val="false"/>
          <w:sz w:val="28"/>
          <w:szCs w:val="28"/>
          <w:u w:val="none"/>
        </w:rPr>
      </w:pPr>
      <w:r>
        <w:rPr>
          <w:b w:val="false"/>
          <w:bCs w:val="false"/>
          <w:sz w:val="28"/>
          <w:szCs w:val="28"/>
          <w:u w:val="none"/>
        </w:rPr>
        <w:tab/>
        <w:t>“I... I didn't know,” said Gunther, taking a slow step away from the big, scaly figure. “I just wanted to study the wildlife here, I- I didn't mean to-”</w:t>
      </w:r>
    </w:p>
    <w:p>
      <w:pPr>
        <w:pStyle w:val="Normal"/>
        <w:jc w:val="left"/>
        <w:rPr>
          <w:b w:val="false"/>
          <w:b w:val="false"/>
          <w:bCs w:val="false"/>
          <w:sz w:val="28"/>
          <w:szCs w:val="28"/>
          <w:u w:val="none"/>
        </w:rPr>
      </w:pPr>
      <w:r>
        <w:rPr>
          <w:b w:val="false"/>
          <w:bCs w:val="false"/>
          <w:sz w:val="28"/>
          <w:szCs w:val="28"/>
          <w:u w:val="none"/>
        </w:rPr>
        <w:tab/>
        <w:t>“We should take him to your father,” the nearby triceratops spoke up. “The king will want to deal with this furry one himself.” The Rex glared at Gunther for a few moments, considering his options before giving a nod of his head.</w:t>
      </w:r>
    </w:p>
    <w:p>
      <w:pPr>
        <w:pStyle w:val="Normal"/>
        <w:jc w:val="left"/>
        <w:rPr>
          <w:b w:val="false"/>
          <w:b w:val="false"/>
          <w:bCs w:val="false"/>
          <w:sz w:val="28"/>
          <w:szCs w:val="28"/>
          <w:u w:val="none"/>
        </w:rPr>
      </w:pPr>
      <w:r>
        <w:rPr>
          <w:b w:val="false"/>
          <w:bCs w:val="false"/>
          <w:sz w:val="28"/>
          <w:szCs w:val="28"/>
          <w:u w:val="none"/>
        </w:rPr>
        <w:tab/>
        <w:t>“Hm, you're right. We'll return home, then. Bring him with us, and make sure he doesn't try to flee.” With that, the Rex turned and walked away while dinosaurs he had in tow surrounded Gunther and pushed him into following their leade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I didn't mean to offend anyone,” Gunther said quickly as he marched behind the scaly Rex. “I just wanted to study the wildlife, that's all-”</w:t>
      </w:r>
    </w:p>
    <w:p>
      <w:pPr>
        <w:pStyle w:val="Normal"/>
        <w:jc w:val="left"/>
        <w:rPr>
          <w:b w:val="false"/>
          <w:b w:val="false"/>
          <w:bCs w:val="false"/>
          <w:sz w:val="28"/>
          <w:szCs w:val="28"/>
          <w:u w:val="none"/>
        </w:rPr>
      </w:pPr>
      <w:r>
        <w:rPr>
          <w:b w:val="false"/>
          <w:bCs w:val="false"/>
          <w:sz w:val="28"/>
          <w:szCs w:val="28"/>
          <w:u w:val="none"/>
        </w:rPr>
        <w:tab/>
        <w:t>“We heard you,” the triceratops grunted, walking behind the raccoon and prodding at him whenever he began to slow down. “The fact remains: you've been trespassing on our lands.” Gunther gave a nervous gulp in reply. He didn't know what this group of dinosaurs was going to do with him. He hoped that after he'd explained himself to this king of theirs that he'd be allowed to leave – this was all just a misunderstanding, after all. Gunther had never meant to trespass, he hadn't even known of this dinosaur clan's existence until now.</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e was marched through the jungle, the dinosaurs staying close to him so that he didn't get a single second's opportunity to escape their grasp. Eventually the group came to a large settlement, a collection of small, wooden homes and tents, surrounded by spiked, wooden barriers, the gate of which creaked open as they approached. Gunther was surprised at the sheer size of this clan. Dinosaurs as far as the eye could see, all glaring and staring at him as he stepped inside alongside his captors. He shuddered when he heard the gates closing behind them, sealing the raccoon inside along with this clan of scantily clad dinosaurs.</w:t>
      </w:r>
    </w:p>
    <w:p>
      <w:pPr>
        <w:pStyle w:val="Normal"/>
        <w:jc w:val="left"/>
        <w:rPr>
          <w:b w:val="false"/>
          <w:b w:val="false"/>
          <w:bCs w:val="false"/>
          <w:sz w:val="28"/>
          <w:szCs w:val="28"/>
          <w:u w:val="none"/>
        </w:rPr>
      </w:pPr>
      <w:r>
        <w:rPr>
          <w:b w:val="false"/>
          <w:bCs w:val="false"/>
          <w:sz w:val="28"/>
          <w:szCs w:val="28"/>
          <w:u w:val="none"/>
        </w:rPr>
        <w:tab/>
        <w:t>“Keep moving,” the Rex growled, glancing over his shoulder for a moment before proceeding to the camp and bringing Gunther to the huge throne at the far end of the settlement, made of wood and bone, adorned with animal pelts. On that throne sat another T-Rex. Like the first Rex, this one had green scales, though his had grown darker with age. He was dressed in a similar fashion: a loincloth and a feather choke that bore far more of the exotic bird feathers than the younger Rex's. Gunther wondered if it was some mark of status. This older, bigger Rex was clearly the leader of the clan and it was likely that the larger choke represented tha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e found this raccoon on our territory,” the younger Rex explained, approaching the king who Gunther assumed was his father. “A trespasser. What should we do with him?”</w:t>
      </w:r>
    </w:p>
    <w:p>
      <w:pPr>
        <w:pStyle w:val="Normal"/>
        <w:jc w:val="left"/>
        <w:rPr>
          <w:b w:val="false"/>
          <w:b w:val="false"/>
          <w:bCs w:val="false"/>
          <w:sz w:val="28"/>
          <w:szCs w:val="28"/>
          <w:u w:val="none"/>
        </w:rPr>
      </w:pPr>
      <w:r>
        <w:rPr>
          <w:b w:val="false"/>
          <w:bCs w:val="false"/>
          <w:sz w:val="28"/>
          <w:szCs w:val="28"/>
          <w:u w:val="none"/>
        </w:rPr>
        <w:tab/>
        <w:t>“Huh...” the king grunted. “It has been a while since we've dealt with a trespasser...” He stood up and slowly approached the raccoon, looking up and down his fat body, his belly pressing out against the thin shirt he was wearing. “What are you called, trespasser?”</w:t>
      </w:r>
    </w:p>
    <w:p>
      <w:pPr>
        <w:pStyle w:val="Normal"/>
        <w:jc w:val="left"/>
        <w:rPr>
          <w:b w:val="false"/>
          <w:b w:val="false"/>
          <w:bCs w:val="false"/>
          <w:sz w:val="28"/>
          <w:szCs w:val="28"/>
          <w:u w:val="none"/>
        </w:rPr>
      </w:pPr>
      <w:r>
        <w:rPr>
          <w:b w:val="false"/>
          <w:bCs w:val="false"/>
          <w:sz w:val="28"/>
          <w:szCs w:val="28"/>
          <w:u w:val="none"/>
        </w:rPr>
        <w:tab/>
        <w:t>“Ah, G-Gunther,” he answered. “My name's Gunther.”</w:t>
      </w:r>
    </w:p>
    <w:p>
      <w:pPr>
        <w:pStyle w:val="Normal"/>
        <w:jc w:val="left"/>
        <w:rPr>
          <w:b w:val="false"/>
          <w:b w:val="false"/>
          <w:bCs w:val="false"/>
          <w:sz w:val="28"/>
          <w:szCs w:val="28"/>
          <w:u w:val="none"/>
        </w:rPr>
      </w:pPr>
      <w:r>
        <w:rPr>
          <w:b w:val="false"/>
          <w:bCs w:val="false"/>
          <w:sz w:val="28"/>
          <w:szCs w:val="28"/>
          <w:u w:val="none"/>
        </w:rPr>
        <w:tab/>
        <w:t>“Gunther,” the king said, glaring down into the raccoon's eyes. “I am King Schi'ick.” He nodded to the younger Rex. “You've met the prince of our clan,Tir'ak.”</w:t>
      </w:r>
    </w:p>
    <w:p>
      <w:pPr>
        <w:pStyle w:val="Normal"/>
        <w:jc w:val="left"/>
        <w:rPr>
          <w:b w:val="false"/>
          <w:b w:val="false"/>
          <w:bCs w:val="false"/>
          <w:sz w:val="28"/>
          <w:szCs w:val="28"/>
          <w:u w:val="none"/>
        </w:rPr>
      </w:pPr>
      <w:r>
        <w:rPr>
          <w:b w:val="false"/>
          <w:bCs w:val="false"/>
          <w:sz w:val="28"/>
          <w:szCs w:val="28"/>
          <w:u w:val="none"/>
        </w:rPr>
        <w:tab/>
        <w:t>“S-so, um... what are you going to do with me...?” Gunther asked with a gulp, looking up at the king and prince nervously. King Schi'ick looked down at him with crossed arms, considering the options for a few moments before answering.</w:t>
      </w:r>
    </w:p>
    <w:p>
      <w:pPr>
        <w:pStyle w:val="Normal"/>
        <w:jc w:val="left"/>
        <w:rPr>
          <w:b w:val="false"/>
          <w:b w:val="false"/>
          <w:bCs w:val="false"/>
          <w:sz w:val="28"/>
          <w:szCs w:val="28"/>
          <w:u w:val="none"/>
        </w:rPr>
      </w:pPr>
      <w:r>
        <w:rPr>
          <w:b w:val="false"/>
          <w:bCs w:val="false"/>
          <w:sz w:val="28"/>
          <w:szCs w:val="28"/>
          <w:u w:val="none"/>
        </w:rPr>
        <w:tab/>
        <w:t>“You need to be punished for your trespassing,” said Schi'ick. Gunther gave a look of panic at the king's words. “Or... we can perform the Rite of the Outsider.” Tir'ak raised an eyebrow at that.</w:t>
      </w:r>
    </w:p>
    <w:p>
      <w:pPr>
        <w:pStyle w:val="Normal"/>
        <w:jc w:val="left"/>
        <w:rPr>
          <w:b w:val="false"/>
          <w:b w:val="false"/>
          <w:bCs w:val="false"/>
          <w:sz w:val="28"/>
          <w:szCs w:val="28"/>
          <w:u w:val="none"/>
        </w:rPr>
      </w:pPr>
      <w:r>
        <w:rPr>
          <w:b w:val="false"/>
          <w:bCs w:val="false"/>
          <w:sz w:val="28"/>
          <w:szCs w:val="28"/>
          <w:u w:val="none"/>
        </w:rPr>
        <w:tab/>
        <w:t>“Just like that?” he asked.</w:t>
      </w:r>
    </w:p>
    <w:p>
      <w:pPr>
        <w:pStyle w:val="Normal"/>
        <w:jc w:val="left"/>
        <w:rPr>
          <w:b w:val="false"/>
          <w:b w:val="false"/>
          <w:bCs w:val="false"/>
          <w:sz w:val="28"/>
          <w:szCs w:val="28"/>
          <w:u w:val="none"/>
        </w:rPr>
      </w:pPr>
      <w:r>
        <w:rPr>
          <w:b w:val="false"/>
          <w:bCs w:val="false"/>
          <w:sz w:val="28"/>
          <w:szCs w:val="28"/>
          <w:u w:val="none"/>
        </w:rPr>
        <w:tab/>
        <w:t>“Ha, why not?” Schi'ick gave out a short laugh. “When's the last time we've been able to carry it out?” Tir'ak nodded and considered what his father said. It was very rare, to say the least, for them to get intruders this deep in the jungle and it would likely be a good while before they had another chance to carry out the rite.</w:t>
      </w:r>
    </w:p>
    <w:p>
      <w:pPr>
        <w:pStyle w:val="Normal"/>
        <w:jc w:val="left"/>
        <w:rPr>
          <w:b w:val="false"/>
          <w:b w:val="false"/>
          <w:bCs w:val="false"/>
          <w:sz w:val="28"/>
          <w:szCs w:val="28"/>
          <w:u w:val="none"/>
        </w:rPr>
      </w:pPr>
      <w:r>
        <w:rPr>
          <w:b w:val="false"/>
          <w:bCs w:val="false"/>
          <w:sz w:val="28"/>
          <w:szCs w:val="28"/>
          <w:u w:val="none"/>
        </w:rPr>
        <w:tab/>
        <w:t>“W-what's this rite?” Gunther asked.</w:t>
      </w:r>
    </w:p>
    <w:p>
      <w:pPr>
        <w:pStyle w:val="Normal"/>
        <w:jc w:val="left"/>
        <w:rPr>
          <w:b w:val="false"/>
          <w:b w:val="false"/>
          <w:bCs w:val="false"/>
          <w:sz w:val="28"/>
          <w:szCs w:val="28"/>
          <w:u w:val="none"/>
        </w:rPr>
      </w:pPr>
      <w:r>
        <w:rPr>
          <w:b w:val="false"/>
          <w:bCs w:val="false"/>
          <w:sz w:val="28"/>
          <w:szCs w:val="28"/>
          <w:u w:val="none"/>
        </w:rPr>
        <w:tab/>
        <w:t>“The Rite of the Outsider is a process where outsiders like you become accepted by our clan,” Schi'ick explained. “It will admonish the crime of trespassing.”</w:t>
      </w:r>
    </w:p>
    <w:p>
      <w:pPr>
        <w:pStyle w:val="Normal"/>
        <w:jc w:val="left"/>
        <w:rPr>
          <w:b w:val="false"/>
          <w:b w:val="false"/>
          <w:bCs w:val="false"/>
          <w:sz w:val="28"/>
          <w:szCs w:val="28"/>
          <w:u w:val="none"/>
        </w:rPr>
      </w:pPr>
      <w:r>
        <w:rPr>
          <w:b w:val="false"/>
          <w:bCs w:val="false"/>
          <w:sz w:val="28"/>
          <w:szCs w:val="28"/>
          <w:u w:val="none"/>
        </w:rPr>
        <w:tab/>
        <w:t>“Oh! I see!” Gunther said in a hopeful tone. “But... there's a catch, isn't there? Do I have to walk over burning coals or something?”</w:t>
      </w:r>
    </w:p>
    <w:p>
      <w:pPr>
        <w:pStyle w:val="Normal"/>
        <w:jc w:val="left"/>
        <w:rPr>
          <w:b w:val="false"/>
          <w:b w:val="false"/>
          <w:bCs w:val="false"/>
          <w:sz w:val="28"/>
          <w:szCs w:val="28"/>
          <w:u w:val="none"/>
        </w:rPr>
      </w:pPr>
      <w:r>
        <w:rPr>
          <w:b w:val="false"/>
          <w:bCs w:val="false"/>
          <w:sz w:val="28"/>
          <w:szCs w:val="28"/>
          <w:u w:val="none"/>
        </w:rPr>
        <w:tab/>
        <w:t>“No,” Schi'ick said simply. “I take it you're willing to participate. After all, the alternative is to take your punishment.”</w:t>
      </w:r>
    </w:p>
    <w:p>
      <w:pPr>
        <w:pStyle w:val="Normal"/>
        <w:jc w:val="left"/>
        <w:rPr>
          <w:b w:val="false"/>
          <w:b w:val="false"/>
          <w:bCs w:val="false"/>
          <w:sz w:val="28"/>
          <w:szCs w:val="28"/>
          <w:u w:val="none"/>
        </w:rPr>
      </w:pPr>
      <w:r>
        <w:rPr>
          <w:b w:val="false"/>
          <w:bCs w:val="false"/>
          <w:sz w:val="28"/>
          <w:szCs w:val="28"/>
          <w:u w:val="none"/>
        </w:rPr>
        <w:tab/>
        <w:t>“I'd take the rite,” Tir'ak advised, a chuckle running through the gaggle of dinosaurs that had gathered around them, all watching to see how their king would handle this outsider. It seemed like Gunther only had one real option. Surely this rite wouldn't be as bad as whatever punishment he'd fac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Okay,” he said with a nervous nod of his head. “I'll perform the rite, then.” Schi'ick smirked and looked over the various species of dinosaurs that had gathered around, dressed in nothing but loincloths, their scales adorned with tribal markings. The king spoke up.</w:t>
      </w:r>
    </w:p>
    <w:p>
      <w:pPr>
        <w:pStyle w:val="Normal"/>
        <w:jc w:val="left"/>
        <w:rPr>
          <w:b w:val="false"/>
          <w:b w:val="false"/>
          <w:bCs w:val="false"/>
          <w:sz w:val="28"/>
          <w:szCs w:val="28"/>
          <w:u w:val="none"/>
        </w:rPr>
      </w:pPr>
      <w:r>
        <w:rPr>
          <w:b w:val="false"/>
          <w:bCs w:val="false"/>
          <w:sz w:val="28"/>
          <w:szCs w:val="28"/>
          <w:u w:val="none"/>
        </w:rPr>
        <w:tab/>
        <w:t>“Undress him.”</w:t>
      </w:r>
    </w:p>
    <w:p>
      <w:pPr>
        <w:pStyle w:val="Normal"/>
        <w:jc w:val="left"/>
        <w:rPr>
          <w:b w:val="false"/>
          <w:b w:val="false"/>
          <w:bCs w:val="false"/>
          <w:sz w:val="28"/>
          <w:szCs w:val="28"/>
          <w:u w:val="none"/>
        </w:rPr>
      </w:pPr>
      <w:r>
        <w:rPr>
          <w:b w:val="false"/>
          <w:bCs w:val="false"/>
          <w:sz w:val="28"/>
          <w:szCs w:val="28"/>
          <w:u w:val="none"/>
        </w:rPr>
        <w:tab/>
        <w:t>“Wha-” Gunther barely had time to react before he was forced down onto the ground, swarmed by dinosaurs who grabbed at his body and began tearing at his clothes. Gunther yelped and struggled, thrashing about as his shirt was ripped from his body, leaving his tubby form exposed while several more dinosaurs began pulling at his pants and his shoes, forcing everything off his body, underwear included, so that the big, fat raccoon was fully naked and vulnerable, at which point he was allowed to stand again, his body exposed in the presence of the king and prince. Blushing furiously, he covered himself up, hiding his shame from the group of dinosaurs who all started mumbling and whispering to each other at the sight of his nakednes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ands at your sides!” Schi'ick ordered, his voice booming in Gunther's ears and making him jump in intimidation. He obeyed, arms snapping to his sides and letting his maleness dangle there: thick, hairy and uncut. Schi'ick approached him, eyes moving lustfully up and down Gunther's form, a wide smirk on his face as he ogled the naked raccoon.</w:t>
      </w:r>
    </w:p>
    <w:p>
      <w:pPr>
        <w:pStyle w:val="Normal"/>
        <w:jc w:val="left"/>
        <w:rPr>
          <w:b w:val="false"/>
          <w:b w:val="false"/>
          <w:bCs w:val="false"/>
          <w:sz w:val="28"/>
          <w:szCs w:val="28"/>
          <w:u w:val="none"/>
        </w:rPr>
      </w:pPr>
      <w:r>
        <w:rPr>
          <w:b w:val="false"/>
          <w:bCs w:val="false"/>
          <w:sz w:val="28"/>
          <w:szCs w:val="28"/>
          <w:u w:val="none"/>
        </w:rPr>
        <w:tab/>
        <w:t>“It's been a while since I've had my fun with a furry one like you,” he said, slowly circling around Gunther, eyes still moving up and down his thick frame. Gunther could hear the other dinosaurs whispering around them, chuckling and mumbling to each other.</w:t>
      </w:r>
    </w:p>
    <w:p>
      <w:pPr>
        <w:pStyle w:val="Normal"/>
        <w:jc w:val="left"/>
        <w:rPr>
          <w:b w:val="false"/>
          <w:b w:val="false"/>
          <w:bCs w:val="false"/>
          <w:sz w:val="28"/>
          <w:szCs w:val="28"/>
          <w:u w:val="none"/>
        </w:rPr>
      </w:pPr>
      <w:r>
        <w:rPr>
          <w:b w:val="false"/>
          <w:bCs w:val="false"/>
          <w:sz w:val="28"/>
          <w:szCs w:val="28"/>
          <w:u w:val="none"/>
        </w:rPr>
        <w:tab/>
        <w:t>“Look how thick it is,” one of whispered.</w:t>
      </w:r>
    </w:p>
    <w:p>
      <w:pPr>
        <w:pStyle w:val="Normal"/>
        <w:jc w:val="left"/>
        <w:rPr>
          <w:b w:val="false"/>
          <w:b w:val="false"/>
          <w:bCs w:val="false"/>
          <w:sz w:val="28"/>
          <w:szCs w:val="28"/>
          <w:u w:val="none"/>
        </w:rPr>
      </w:pPr>
      <w:r>
        <w:rPr>
          <w:b w:val="false"/>
          <w:bCs w:val="false"/>
          <w:sz w:val="28"/>
          <w:szCs w:val="28"/>
          <w:u w:val="none"/>
        </w:rPr>
        <w:tab/>
        <w:t>“A bit on the small size, though.”</w:t>
      </w:r>
    </w:p>
    <w:p>
      <w:pPr>
        <w:pStyle w:val="Normal"/>
        <w:jc w:val="left"/>
        <w:rPr>
          <w:b w:val="false"/>
          <w:b w:val="false"/>
          <w:bCs w:val="false"/>
          <w:sz w:val="28"/>
          <w:szCs w:val="28"/>
          <w:u w:val="none"/>
        </w:rPr>
      </w:pPr>
      <w:r>
        <w:rPr>
          <w:b w:val="false"/>
          <w:bCs w:val="false"/>
          <w:sz w:val="28"/>
          <w:szCs w:val="28"/>
          <w:u w:val="none"/>
        </w:rPr>
        <w:tab/>
        <w:t>“But look at that ass...!” Gunther could hear what a handful of them were saying about him and it just made his cheeks blush deeper. Schi'ick had to stop to check out that fat, soft ass, eyes trained on it and his tongue licking his lips. He gave an approving growl before circling to the front of the raccoon again. He placed a hand on Gunther's belly, stroking it for a moment before giving the tubby thing a sudden, hard smack which got a surprised yelp from Gunthe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hat, um, does this rite involve?” Gunther finally asked, the nervousness and curiosity getting the better of him. King and prince looked at each other; Gunther didn't like the grins they had on their faces. There was a certain sense of mischief beneath the dinosaurs' expressions.</w:t>
      </w:r>
    </w:p>
    <w:p>
      <w:pPr>
        <w:pStyle w:val="Normal"/>
        <w:jc w:val="left"/>
        <w:rPr>
          <w:b w:val="false"/>
          <w:b w:val="false"/>
          <w:bCs w:val="false"/>
          <w:sz w:val="28"/>
          <w:szCs w:val="28"/>
          <w:u w:val="none"/>
        </w:rPr>
      </w:pPr>
      <w:r>
        <w:rPr>
          <w:b w:val="false"/>
          <w:bCs w:val="false"/>
          <w:sz w:val="28"/>
          <w:szCs w:val="28"/>
          <w:u w:val="none"/>
        </w:rPr>
        <w:tab/>
        <w:t>“You need to give yourself to us,” Schi'ick told him. “And by that, I mean your body. You need to submit to us.”</w:t>
      </w:r>
    </w:p>
    <w:p>
      <w:pPr>
        <w:pStyle w:val="Normal"/>
        <w:jc w:val="left"/>
        <w:rPr>
          <w:b w:val="false"/>
          <w:b w:val="false"/>
          <w:bCs w:val="false"/>
          <w:sz w:val="28"/>
          <w:szCs w:val="28"/>
          <w:u w:val="none"/>
        </w:rPr>
      </w:pPr>
      <w:r>
        <w:rPr>
          <w:b w:val="false"/>
          <w:bCs w:val="false"/>
          <w:sz w:val="28"/>
          <w:szCs w:val="28"/>
          <w:u w:val="none"/>
        </w:rPr>
        <w:tab/>
        <w:t>“I... I don't really understand,” said Gunther, looking around at the horde of dinosaurs who were all staring at him with intent in their eyes. Schi'ick rolled his eyes and grabbed Gunther by the arm, forcing the raccoon's hand onto his crotch, forcing Gunther's palm to rub against his maleness through the thing fabric of his loin cloth.</w:t>
      </w:r>
    </w:p>
    <w:p>
      <w:pPr>
        <w:pStyle w:val="Normal"/>
        <w:jc w:val="left"/>
        <w:rPr>
          <w:b w:val="false"/>
          <w:b w:val="false"/>
          <w:bCs w:val="false"/>
          <w:sz w:val="28"/>
          <w:szCs w:val="28"/>
          <w:u w:val="none"/>
        </w:rPr>
      </w:pPr>
      <w:r>
        <w:rPr>
          <w:b w:val="false"/>
          <w:bCs w:val="false"/>
          <w:sz w:val="28"/>
          <w:szCs w:val="28"/>
          <w:u w:val="none"/>
        </w:rPr>
        <w:tab/>
        <w:t>“Do you understand now?” the Rex growled. Gunther felt the scaly manhood twitch against his palm and he quickly pulled away.</w:t>
      </w:r>
    </w:p>
    <w:p>
      <w:pPr>
        <w:pStyle w:val="Normal"/>
        <w:jc w:val="left"/>
        <w:rPr>
          <w:b w:val="false"/>
          <w:b w:val="false"/>
          <w:bCs w:val="false"/>
          <w:sz w:val="28"/>
          <w:szCs w:val="28"/>
          <w:u w:val="none"/>
        </w:rPr>
      </w:pPr>
      <w:r>
        <w:rPr>
          <w:b w:val="false"/>
          <w:bCs w:val="false"/>
          <w:sz w:val="28"/>
          <w:szCs w:val="28"/>
          <w:u w:val="none"/>
        </w:rPr>
        <w:tab/>
        <w:t>“Wait what? You mean... I... I can't- I mean, I don't usually-”</w:t>
      </w:r>
    </w:p>
    <w:p>
      <w:pPr>
        <w:pStyle w:val="Normal"/>
        <w:jc w:val="left"/>
        <w:rPr>
          <w:b w:val="false"/>
          <w:b w:val="false"/>
          <w:bCs w:val="false"/>
          <w:sz w:val="28"/>
          <w:szCs w:val="28"/>
          <w:u w:val="none"/>
        </w:rPr>
      </w:pPr>
      <w:r>
        <w:rPr>
          <w:b w:val="false"/>
          <w:bCs w:val="false"/>
          <w:sz w:val="28"/>
          <w:szCs w:val="28"/>
          <w:u w:val="none"/>
        </w:rPr>
        <w:tab/>
        <w:t>“Give yourself to us or face your punishment, trespasser,” the king growled, his eyes locked onto Gunther's, the raccoon trembling in his shadow. Gunther gave a fearful gulp and decided that giving himself to the dinosaurs would likely end up better than accepting whatever punishment these people give trespasser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chi'ick stood back when Gunther stopped with his protesting, his scaly hand moving down to grab at his loincloth and the raccoon giving an intimidated whine. He watched as the thin garment was torn from the king's body, Gunther's eyes going wide at the massive, scaly cock Schi'ick was packing. Around them the rest of the dinosaurs followed their kings lead, stripping themselves of what little clothing they had, tossing their garments to the floor and unleashing their low-hanging manhoods. Gunther looked at them all; dozens of dinosaurs, all naked with their cocks flopping free. So many big, intimidating dino cocks; flopping free and exposed, long and thick, ready to carry out the rite on this intrude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Oh, fuck...” Gunther breathed, staring at the horde of naked dinos.</w:t>
      </w:r>
    </w:p>
    <w:p>
      <w:pPr>
        <w:pStyle w:val="Normal"/>
        <w:jc w:val="left"/>
        <w:rPr>
          <w:b w:val="false"/>
          <w:b w:val="false"/>
          <w:bCs w:val="false"/>
          <w:sz w:val="28"/>
          <w:szCs w:val="28"/>
          <w:u w:val="none"/>
        </w:rPr>
      </w:pPr>
      <w:r>
        <w:rPr>
          <w:b w:val="false"/>
          <w:bCs w:val="false"/>
          <w:sz w:val="28"/>
          <w:szCs w:val="28"/>
          <w:u w:val="none"/>
        </w:rPr>
        <w:tab/>
        <w:t>“Firstly,” said the king. “You need to acknowledge your crime and beg for forgiveness...” He nodded to his son who swiftly approached Gunther, grabbing him by the arm and then hurling the raccoon onto the ground. Gunther was forced on his front, arms held out in front of him with Tir'ak holding onto his wrists.</w:t>
      </w:r>
    </w:p>
    <w:p>
      <w:pPr>
        <w:pStyle w:val="Normal"/>
        <w:jc w:val="left"/>
        <w:rPr>
          <w:b w:val="false"/>
          <w:b w:val="false"/>
          <w:bCs w:val="false"/>
          <w:sz w:val="28"/>
          <w:szCs w:val="28"/>
          <w:u w:val="none"/>
        </w:rPr>
      </w:pPr>
      <w:r>
        <w:rPr>
          <w:b w:val="false"/>
          <w:bCs w:val="false"/>
          <w:sz w:val="28"/>
          <w:szCs w:val="28"/>
          <w:u w:val="none"/>
        </w:rPr>
        <w:tab/>
        <w:t>“W-what's going on?” Gunther whined, watching over his shoulder as Schi'ick knelt over himself, sitting himself on the raccoon's back and keeping him pinned down, facing Gunther's ass and quickly grabbing a couple handfuls of fat raccoon ass. Gunther gasped and squeaked at the squeezing to his rump, the Rex's fingers kneading his soft, furry cheek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Acknowledge your crimes and beg for forgiveness, outsider!” Schi'ick brought a scaly hand up high and smacked it ruthlessly across one of Gunther's cheeks, the sound of palm hitting ass echoing in their ears and Gunther cry out in pain. The raccoon winced and grimaced as Schi'ick continued smacking his rump, spanking him hard and brutally while the rest of the dinosaurs watched on, many of them sporting tents in their loincloths which they quickly yanked from their waists and tossed to the floor to let their hardening cocks out into the open. Gunther looked around him: most of the onlookers were touching themselves at this point, some of them openly jerking themselves off, pumping at their hard, scaly cocks while they watched their king humiliating the intruding raccoon.</w:t>
      </w:r>
    </w:p>
    <w:p>
      <w:pPr>
        <w:pStyle w:val="Normal"/>
        <w:jc w:val="left"/>
        <w:rPr>
          <w:b w:val="false"/>
          <w:b w:val="false"/>
          <w:bCs w:val="false"/>
          <w:sz w:val="28"/>
          <w:szCs w:val="28"/>
          <w:u w:val="none"/>
        </w:rPr>
      </w:pPr>
      <w:r>
        <w:rPr>
          <w:b w:val="false"/>
          <w:bCs w:val="false"/>
          <w:sz w:val="28"/>
          <w:szCs w:val="28"/>
          <w:u w:val="none"/>
        </w:rPr>
        <w:tab/>
        <w:t>“Arggh! S-stop! Oh, fuck! Stop!” Gunther cried out, squirming underneath the bigger, strong male as Schi'ick smacked and slapped at his increasingly sore cheeks, his chubby rump shaking with each powerful blow.</w:t>
      </w:r>
    </w:p>
    <w:p>
      <w:pPr>
        <w:pStyle w:val="Normal"/>
        <w:jc w:val="left"/>
        <w:rPr>
          <w:b w:val="false"/>
          <w:b w:val="false"/>
          <w:bCs w:val="false"/>
          <w:sz w:val="28"/>
          <w:szCs w:val="28"/>
          <w:u w:val="none"/>
        </w:rPr>
      </w:pPr>
      <w:r>
        <w:rPr>
          <w:b w:val="false"/>
          <w:bCs w:val="false"/>
          <w:sz w:val="28"/>
          <w:szCs w:val="28"/>
          <w:u w:val="none"/>
        </w:rPr>
        <w:tab/>
        <w:t>“I've told you what to do,” Schi'ick grunted, delivering yet another slap to those chubby cheeks of Gunther's.</w:t>
      </w:r>
    </w:p>
    <w:p>
      <w:pPr>
        <w:pStyle w:val="Normal"/>
        <w:jc w:val="left"/>
        <w:rPr>
          <w:b w:val="false"/>
          <w:b w:val="false"/>
          <w:bCs w:val="false"/>
          <w:sz w:val="28"/>
          <w:szCs w:val="28"/>
          <w:u w:val="none"/>
        </w:rPr>
      </w:pPr>
      <w:r>
        <w:rPr>
          <w:b w:val="false"/>
          <w:bCs w:val="false"/>
          <w:sz w:val="28"/>
          <w:szCs w:val="28"/>
          <w:u w:val="none"/>
        </w:rPr>
        <w:tab/>
        <w:t>“I-I'm sorry!” Gunther cried out. “I'm sorry for trespassing, I-I beg your forgiveness! Please, forgive me, please! I'm sorry!” He kept moaning pitifully, voice filling the area, quivering and shaky, his eyes starting to water up from the punishment his ass was getting. The dinosaurs all laughed around him, chuckling at the degradation and humiliation of the pathetic raccoon who lay there, whimpering in pain as the king kept slapping at his furry cheek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Eventually, the king grabbed Gunther by the cheeks and spread them wide, eyeing the tight little hole resting between them with intent, smirking wide before slipping a finger against it and making Gunther yelp at his touch.</w:t>
      </w:r>
    </w:p>
    <w:p>
      <w:pPr>
        <w:pStyle w:val="Normal"/>
        <w:jc w:val="left"/>
        <w:rPr>
          <w:b w:val="false"/>
          <w:b w:val="false"/>
          <w:bCs w:val="false"/>
          <w:sz w:val="28"/>
          <w:szCs w:val="28"/>
          <w:u w:val="none"/>
        </w:rPr>
      </w:pPr>
      <w:r>
        <w:rPr>
          <w:b w:val="false"/>
          <w:bCs w:val="false"/>
          <w:sz w:val="28"/>
          <w:szCs w:val="28"/>
          <w:u w:val="none"/>
        </w:rPr>
        <w:tab/>
        <w:t>“Mm, oh, yes, a perfect fit,” Schi'ick growled, his cock giving a twitch in anticipation as he toyed with Gunther's entrance. He pressed his finger harder against that tight fuckhole before forcing his digit inside, earning more yelps and cries from Gunther who squirmed underneath him, gasping and huffing as Schi'ick violated him deep.</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king pressed his finger deep into Gunther's passage, forcing it in deeper and deeper, exploring Gunther's body.</w:t>
      </w:r>
    </w:p>
    <w:p>
      <w:pPr>
        <w:pStyle w:val="Normal"/>
        <w:jc w:val="left"/>
        <w:rPr>
          <w:b w:val="false"/>
          <w:b w:val="false"/>
          <w:bCs w:val="false"/>
          <w:sz w:val="28"/>
          <w:szCs w:val="28"/>
          <w:u w:val="none"/>
        </w:rPr>
      </w:pPr>
      <w:r>
        <w:rPr>
          <w:b w:val="false"/>
          <w:bCs w:val="false"/>
          <w:sz w:val="28"/>
          <w:szCs w:val="28"/>
          <w:u w:val="none"/>
        </w:rPr>
        <w:tab/>
        <w:t>“Nrrrff!” Gunther groaned through clenched teeth, his body tensed, his ass sore while Schi'ick's finger delved mercilessly inside him, pressing against his walls and giving his hole a good, wide stretch. Schi'ick got in right up to the knuckle and started finger-fucking Gunther's ass, chuckling cruelly while the chubby raccoon squirmed underneath him, helpless and vulnerable.</w:t>
      </w:r>
    </w:p>
    <w:p>
      <w:pPr>
        <w:pStyle w:val="Normal"/>
        <w:jc w:val="left"/>
        <w:rPr>
          <w:b w:val="false"/>
          <w:b w:val="false"/>
          <w:bCs w:val="false"/>
          <w:sz w:val="28"/>
          <w:szCs w:val="28"/>
          <w:u w:val="none"/>
        </w:rPr>
      </w:pPr>
      <w:r>
        <w:rPr>
          <w:b w:val="false"/>
          <w:bCs w:val="false"/>
          <w:sz w:val="28"/>
          <w:szCs w:val="28"/>
          <w:u w:val="none"/>
        </w:rPr>
        <w:tab/>
        <w:t>“F-fuck...!” Gunther whimpered, a constant grimace plastered on his face. He could see the dinos around them still watching, still stroking themselves off to his torment and his humiliation. A few of them were even jerking each other off, reaching over and grabbing each other's cocks to pump at their leathery dino dicks. After giving Gunther's ass a good and deep fingering, Schi'ick moved back, yanking his finger out and standing up to return to his throne. He sat there, legs spread, cock semi-hard and the raccoon lying there in the dirt. Schi'ick looked around at his people and gestured to their new toy.</w:t>
      </w:r>
    </w:p>
    <w:p>
      <w:pPr>
        <w:pStyle w:val="Normal"/>
        <w:jc w:val="left"/>
        <w:rPr>
          <w:b w:val="false"/>
          <w:b w:val="false"/>
          <w:bCs w:val="false"/>
          <w:sz w:val="28"/>
          <w:szCs w:val="28"/>
          <w:u w:val="none"/>
        </w:rPr>
      </w:pPr>
      <w:r>
        <w:rPr>
          <w:b w:val="false"/>
          <w:bCs w:val="false"/>
          <w:sz w:val="28"/>
          <w:szCs w:val="28"/>
          <w:u w:val="none"/>
        </w:rPr>
        <w:tab/>
        <w:t>“Have you fun,” he ordered. “Let the Rite of the Outsider begin!” They all descended on Gunther, grabbing at his body, pulling him to and fro, squeezing at his ass and body while he whined helplessly under them. They all shoved and pushed at each other, each one wanting to be the first to fuck Gunther's ass until one particularly bulky, muscular dinosaur seemed to assert himself as the one to take the raccoon first. It was a triceratops: a powerful, hulking figure, his scales dark salmon in colour. He was an impressive sight; Gunther wouldn't have been surprised to find out if he was some kind of general or guard captai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triceratops grabbed him by the ass and spread his cheeks wide, feasting his eyes on that tight, freshly fingered hole. He licked his lips with an approving growl.</w:t>
      </w:r>
    </w:p>
    <w:p>
      <w:pPr>
        <w:pStyle w:val="Normal"/>
        <w:jc w:val="left"/>
        <w:rPr>
          <w:b w:val="false"/>
          <w:b w:val="false"/>
          <w:bCs w:val="false"/>
          <w:sz w:val="28"/>
          <w:szCs w:val="28"/>
          <w:u w:val="none"/>
        </w:rPr>
      </w:pPr>
      <w:r>
        <w:rPr>
          <w:b w:val="false"/>
          <w:bCs w:val="false"/>
          <w:sz w:val="28"/>
          <w:szCs w:val="28"/>
          <w:u w:val="none"/>
        </w:rPr>
        <w:tab/>
        <w:t>“Whew, look how tight it is!” he laughed. “I suppose it's been a while, huh?” He kept staring at that tight raccoon entrance for a bit longer, mouth watering at the sight of it. Soon enough, he couldn't hold back and thrust his face between Gunther's cheeks, pressing his mouth against the tightness and pressing his tongue against it.</w:t>
      </w:r>
    </w:p>
    <w:p>
      <w:pPr>
        <w:pStyle w:val="Normal"/>
        <w:jc w:val="left"/>
        <w:rPr>
          <w:b w:val="false"/>
          <w:b w:val="false"/>
          <w:bCs w:val="false"/>
          <w:sz w:val="28"/>
          <w:szCs w:val="28"/>
          <w:u w:val="none"/>
        </w:rPr>
      </w:pPr>
      <w:r>
        <w:rPr>
          <w:b w:val="false"/>
          <w:bCs w:val="false"/>
          <w:sz w:val="28"/>
          <w:szCs w:val="28"/>
          <w:u w:val="none"/>
        </w:rPr>
        <w:tab/>
        <w:t>“Gah! Oh, fuck!” Gunther yelped out, fingers scraping the ground, his hands messed with dirt and grass. He shivered and shook while the triceratops got slurped over his hole, licking him all over and slathering his ass with spit. Gunther just hoped he'd be careful with that horn of hi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Mrrph! Mm!” The triceratops moaned around Gunther's ass while the raccoon looked up at the hordes of horny dinosaurs surrounding him. Every single one had a cock in their hand, either there own or someone else's, a few even had both hands occupied with stroking their companion's dicks. Gunther gave out quivering moans as that warm, wet dino tongue delved deep into his hole, flitting around inside him and tickling his passage. That tongue teased his hole, urging more quivering moans from Gunther's throat as he was tongued and thoroughly eaten out. The triceratops got a good mouthful of raccoon ass, basking in the taste and savouring it, growling with arousal around the raccoon's cheeks. His mouth made loud, obscene slurping sounds as he went to town on Gunther's ass, licking it good and deep, moaning the whole time while his fat, scaly cock grew hard and stiff between his strong, thick leg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ith his manhood at full mast, throbbing and needy for attention, the triceratops pulled back, his tongue slipping out of Gunther's ass. He was about to get to work ploughing that chubby raccoon ass when he decided he wanted his soon to be bitch in another position, and so he grabbed Gunther by the waist and forced him onto his back, spreading his legs wide and lifting them up. Gunther gave a whine as he looked up at the strong, scaly dino kneeling between his legs, that intimidating member standing hard and turgid between his legs.</w:t>
      </w:r>
    </w:p>
    <w:p>
      <w:pPr>
        <w:pStyle w:val="Normal"/>
        <w:jc w:val="left"/>
        <w:rPr>
          <w:b w:val="false"/>
          <w:b w:val="false"/>
          <w:bCs w:val="false"/>
          <w:sz w:val="28"/>
          <w:szCs w:val="28"/>
          <w:u w:val="none"/>
        </w:rPr>
      </w:pPr>
      <w:r>
        <w:rPr>
          <w:b w:val="false"/>
          <w:bCs w:val="false"/>
          <w:sz w:val="28"/>
          <w:szCs w:val="28"/>
          <w:u w:val="none"/>
        </w:rPr>
        <w:tab/>
        <w:t>“Oh, fuck...” Gunther whimpered, staring fearfully at that huge thing, his body exposed and vulnerable, surrounded by hordes of dinosaurs pleasuring themselves. He yelped when he felt that huge triceratops top pressing between his cheeks, grinding against his tight hole and prodding at him. “B-be gentle, please, you don't have any lube or- arggh!” His hands scraped at the ground as the triceratops simply slid his thick, girthy cock inside his fuckhole, stretching the raccoon mercilessly around it. Gunther yelped and cried out, struggling in vain as he was penetrated and violated by that massive dino cock. Pain surged through his nethers, his body protesting the ruthless intrusion, his face scrunching up into a grimace. He moaned and whimpered, squirming around on the floor while that cock got in deeper and deeper inside him. The triceratops had a firm grip on his waist, fingers digging into him as he drove himself forward, cock pulsing against Gunther's wall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Gunther looked up at the triceratops, their eyes meeting for a moment before his vision was suddenly obscured by the sight of throbbing pterodactyl cock. The winged male knelt over his chest, grabbing him by the hair and smacking his hardened length against Gunther's face.</w:t>
      </w:r>
    </w:p>
    <w:p>
      <w:pPr>
        <w:pStyle w:val="Normal"/>
        <w:jc w:val="left"/>
        <w:rPr>
          <w:b w:val="false"/>
          <w:b w:val="false"/>
          <w:bCs w:val="false"/>
          <w:sz w:val="28"/>
          <w:szCs w:val="28"/>
          <w:u w:val="none"/>
        </w:rPr>
      </w:pPr>
      <w:r>
        <w:rPr>
          <w:b w:val="false"/>
          <w:bCs w:val="false"/>
          <w:sz w:val="28"/>
          <w:szCs w:val="28"/>
          <w:u w:val="none"/>
        </w:rPr>
        <w:tab/>
        <w:t>“Open your mouth,” the pterodactyl growled simply, rubbing his leaking, pre-soaked cock across the raccoon's lips. Nervously, slowly, Gunther opened his mouth as ordered. The pterodactyl thrust his cock down the bitch's throat, giving a grunt and forcing Gunther to suck on his big, leaking thing. Gunther had his lips wrapped around the scaly thing, wincing while his throat bulged from the intrusion, the dino ramming in hard and deep while the triceratops had his fun with Gunther's fat as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As the two males had their way with his holes, pistoning in and out of him, their hips slapping loudly at his face and ass, a couple more dinosaurs grabbed him by the wrists and forced his hands onto their cocks.</w:t>
      </w:r>
    </w:p>
    <w:p>
      <w:pPr>
        <w:pStyle w:val="Normal"/>
        <w:jc w:val="left"/>
        <w:rPr>
          <w:b w:val="false"/>
          <w:b w:val="false"/>
          <w:bCs w:val="false"/>
          <w:sz w:val="28"/>
          <w:szCs w:val="28"/>
          <w:u w:val="none"/>
        </w:rPr>
      </w:pPr>
      <w:r>
        <w:rPr>
          <w:b w:val="false"/>
          <w:bCs w:val="false"/>
          <w:sz w:val="28"/>
          <w:szCs w:val="28"/>
          <w:u w:val="none"/>
        </w:rPr>
        <w:tab/>
        <w:t>“Stroke, bitch!” one of them laughed, keeping his hand on top of Gunther's and humping into his grip. With a whine, Gunther submitting and started stroking the two dinosaurs off, the obscene sounds of sex echoing around the area. Moans and gasps, grunts and growls, the slapping sounds of hips hitting Gunther's body and the squelching sounds of pre-covered cocks being strokes. He gave a muffled gasp when he felt the triceratops between his legs grab hold of his short, thick length, squeezing it in his hand and giving it a few teasing tugs.</w:t>
      </w:r>
    </w:p>
    <w:p>
      <w:pPr>
        <w:pStyle w:val="Normal"/>
        <w:jc w:val="left"/>
        <w:rPr>
          <w:b w:val="false"/>
          <w:b w:val="false"/>
          <w:bCs w:val="false"/>
          <w:sz w:val="28"/>
          <w:szCs w:val="28"/>
          <w:u w:val="none"/>
        </w:rPr>
      </w:pPr>
      <w:r>
        <w:rPr>
          <w:b w:val="false"/>
          <w:bCs w:val="false"/>
          <w:sz w:val="28"/>
          <w:szCs w:val="28"/>
          <w:u w:val="none"/>
        </w:rPr>
        <w:tab/>
        <w:t>“Heh, cute little dick,” the dino laughed. “Let's see it hard.” With that, he began pumping at Gunther's length, stroking it eagerly up and down which just had the raccoon squirming around even more, his moans growing louder as he was toyed with. His legs kicked about, toes curling as he was teased and mocked, his dick stroked swift and fast. The triceratops tugged his foreskin back, watching the diminutive dick throbbing in his hand while Gunther instinctively thrust his hips up into the dino's grip, huffing loudly around the cock in his mouth.</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Despite all the pain and humiliation he felt, the triceratops' expert stroking and the way his cock bumped teasingly against Gunther's sweet spot soon had that girthy raccoon member hardening. Moments later and Gunther was fully hard, throbbing in the dinosaur's scaly hand.</w:t>
      </w:r>
    </w:p>
    <w:p>
      <w:pPr>
        <w:pStyle w:val="Normal"/>
        <w:jc w:val="left"/>
        <w:rPr>
          <w:b w:val="false"/>
          <w:b w:val="false"/>
          <w:bCs w:val="false"/>
          <w:sz w:val="28"/>
          <w:szCs w:val="28"/>
          <w:u w:val="none"/>
        </w:rPr>
      </w:pPr>
      <w:r>
        <w:rPr>
          <w:b w:val="false"/>
          <w:bCs w:val="false"/>
          <w:sz w:val="28"/>
          <w:szCs w:val="28"/>
          <w:u w:val="none"/>
        </w:rPr>
        <w:tab/>
        <w:t>“Ha, that's it, good boy!” the dino laughed, tugging at Gunther's cock a few more times before giving it a mocking slap and driving every inch of his cock deep into that tight man cunt of his.</w:t>
      </w:r>
    </w:p>
    <w:p>
      <w:pPr>
        <w:pStyle w:val="Normal"/>
        <w:jc w:val="left"/>
        <w:rPr>
          <w:b w:val="false"/>
          <w:b w:val="false"/>
          <w:bCs w:val="false"/>
          <w:sz w:val="28"/>
          <w:szCs w:val="28"/>
          <w:u w:val="none"/>
        </w:rPr>
      </w:pPr>
      <w:r>
        <w:rPr>
          <w:b w:val="false"/>
          <w:bCs w:val="false"/>
          <w:sz w:val="28"/>
          <w:szCs w:val="28"/>
          <w:u w:val="none"/>
        </w:rPr>
        <w:tab/>
        <w:t>“Hrrmmph!!” Gunther cried out, eyes watering from the pain as the bigger male got every inch of his member lodged deep up his ass. Nearby, the king sat upon his throne, legs spread and cock in his hand. He stroked himself, just like the rest of the dinosaurs, watching Gunther's humiliation while his son stood by doing the same. They listened as the intruder moaned pathetically on the ground, his holes filled with cock and hands working up and down the two shafts humping into his grip. Gunther could feel the pterodactyl's thrusting growing harder and swifter, pumping hard and deep down his throat. Gunther could feel his tongue being coated in warm, salty pre-cum, the stuff filling his mouth and sliding down his helpless throa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hore...!” the pterodactyl growled, voice growing deep and his grip on Gunther's hair tightening. Gunther could feel it pulsing and twitching against his tongue, still leaking while the pterodactyl drew close to boiling point. He tilted his head back and gave out a loud, guttural moan before thrusting his cock down Gunther's throat and finally erupting inside him. Gunther's eyes went wide when he felt himself being flooded with the stuff; he shook about, groaning weakly as he was filled up with hot dinosaur cum. “Swallow!” the pterodactyl ordered, keeping his dick lodged down Gunther's throat as he emptied his hefty nuts inside him. The pterodactyl kept fucking into him, a low sigh leaving his throat as he finished up. Spent, he yanked out and looked down at Gunther before rubbing his heavy, scaly nuts across his face, rubbing his balls over the raccoon's snout and giving him a good, long noseful of his scen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Just as the pterodactyl pulled away and stood up, the diplo Gunther had been stroking off gave out a loud moan and suddenly fired his load all over the bitch's face. Gunther gasped at the feel of the warm fluids splattering all over his face, turning his fur white as the dino came all over him.</w:t>
      </w:r>
    </w:p>
    <w:p>
      <w:pPr>
        <w:pStyle w:val="Normal"/>
        <w:jc w:val="left"/>
        <w:rPr>
          <w:b w:val="false"/>
          <w:b w:val="false"/>
          <w:bCs w:val="false"/>
          <w:sz w:val="28"/>
          <w:szCs w:val="28"/>
          <w:u w:val="none"/>
        </w:rPr>
      </w:pPr>
      <w:r>
        <w:rPr>
          <w:b w:val="false"/>
          <w:bCs w:val="false"/>
          <w:sz w:val="28"/>
          <w:szCs w:val="28"/>
          <w:u w:val="none"/>
        </w:rPr>
        <w:tab/>
        <w:t>“Keep stroking!” the diplo gasped, keeping his hand on top of Gunther's while he worked his hips back and forth, shooting a fresh load of jizz onto his slut's face with very second that passed. The king and prince continued to watch, idly stroking themselves to the show they were getting. Schi'ick had a cruel smirk on his face, eyes trained on the whimpering raccoon, cum leaking out the sides of Gunther's mouth, trickling down his cheeks as he lay there. That triceratops between his legs was still going to town on his fuckhole, ploughing and breeding it with swift, brutal thrusts of his powerful hips which smacked loudly against Gunther's ass with every push he gav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P...Please...” Gunther whimpered. “M-my ass... hurts...” As he begged for mercy, the second dinosaur he'd been stroking aimed his cock at Gunther's face, cock pulsing in the raccoon's grip and quickly firing his load across him. Once again, Gunther found his face being covered in jizz, the dino cum adding to the already copious amounts of jizz covering him. That dinosaur wasn't the only one ready to empty his nuts: several of the watching dinosaurs nearby gave out their own deeply pleasured moans before emptying their balls all over Gunther's body. They aimed themselves squarely at his body, cocks firing load after load of their seed onto him; onto his chest, his belly, splattering across his stiffened cock, all the while Gunther lay there, moaning pitifully as he was covered in the stuff.</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soon felt his hair being grabbed once again and barely had time to react before he had another cock shoved down his throat. He struggled meekly, but his protesting only lasted a few seconds; he quickly gave in and let the dinosaur have his way with him. What else could he do? It's not like he could escape their clutches, surrounded on all sides by countless strong, horny dinosaurs. He was fucked and used, treated like some kind of toy or object, something for these bigger males to have their way with before tossing aside for the next guy to fuck. He could feel the triceratops breeding his ass using him harder and faster, the scaly male bearing down on him and growling loudly. Gunther could sense the dino's impending load and braced himself as best he could before the bigger male roared with pleasure and finally flooded Gunther's body with his massive load. Gunther gasped around the dick currently pounding his face, eyes going wide and his bowels being pumped full of jizz. He trembled and quivered, a deluge of dino cum filling him up and spilling out around the sides of the triceratops' girth. Moaning his approval, the triceratops yanked his cock out of Gunther's hole and moved back, letting the raccoon's legs flop to the ground while cum oozed freely from his used as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It didn't end there. He was forced to pleasure cock after cock – whenever one finished up inside him or on him, another dinosaur was quick to take their place. He soon found himself on all fours with his ass sticking up in the air and a raptor going balls deep in it. Gunther's fur was a mess of cum, dirt and grass stains, his body aching and ass racked with pain. But there was still nothing he could do save lie there and let the dinosaurs fuck him. He gave a weak moan as the raptor filled him up, adding his own cum to the countless amount of loads that already filled the raccoon slut. Gunther was preparing himself for another cock up his ass when the king raised a scaly hand and brought his subjects to a stop.</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whore has been prepared enough,” he bellowed, his booming voice echoing in everyone's ears. The horde surrounding Gunther pulled away and the cum-filled bitch looked up weakly at the dinosaur king. Schi'ick looked down at him, their eyes meeting and a cold look of superiority plastered on the king's face. “Come here.” The king snapped his fingers and Gunther began crawling over to him, the prince standing nearby with a hand on his cock as the raccoon drew close to the bigger Rex. He knelt between the king's legs and Schi'ick began rubbing his scaly crotch against Gunther's fac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Lick my balls, whore,” he ordered. Gunther obeyed, ass still sore and leaking huge amounts of cum as he began slurping across Schi'icks heavy ball sack. He groaned, the taste of male once again filling his maw, licking away at the king's nuts until Schi'ick ordered him to start sucking on them. Meanwhile, Tir'ak circled around the raccoon until he was standing right behind him, eyeing that chubby ass with intent. He grabbed Gunther's cheeks, getting a squeak from their bitch as he stretched them wide, his cock twitching in anticipation. A moment later and Gunther felt his used hole being prodded by huge T-Rex cock, the erect manhood twitching against his entrance and threatening to slip inside at any second. It wasn't difficult to push it in; all the fucking Gunther had gotten beforehand had stretched his ass enough for Tir'ak to easily shove his scaly cock inside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Ack!” Gunther choked out a gasp, mouth still full of Schi'ick's balls as the prince penetrated him, driving his huge cock in mercilessly deep. Gunther felt so full, his body filled with countless loads of cum and his ass once again stuffed with cock. It wasn't long before Schi'ick pulled his balls from Gunther's mouth and smacked his rigid shaft against the raccoon's face. A moment later and Gunther found himself fucked from both sides, the king thrusting his cock down the raccoon's throat while Tir'ak had his fun with Gunther's ass. The rest of the dinosaurs had all gathered around, a few of them stroking themselves to climax as they watched, firing their loads across the floor while the king and prince had their way with the outside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Gunther could feel Tir'ak's cock slamming against his prostate as he was used and fucked, pounded ruthlessly by the two bigger, powerful dinosaurs. He choked and gagged on the king's cock, barely able to take the massive thing down his throat, not that he had a choice. Gunther squirmed and writhed, his own short, fat cock bouncing between his legs with pre flying off the tip of his dick. He gasped and huffed around the member in his mouth, drooling around it and moaning pitifully. The attention Tir'ak was giving his sweet spot was having an effect on him – he could feel his balls tensing and cock pulsing from all the attention. His cheeks turning bright pink, he realized that the prince's fucking was going to make him cu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Mrrphh!!” he cried out, eyes wide as the pounding brought him to the inevitable, his body twitching and clenching around Tir'ak's cock while he reached his peak. His voice trembling around Schi'ick's cock, he finally reached boiling point and erupted all over the ground, firing several hot, thick loads of cum from his short, fat cock while every thrust Tir'ak gave into him served to coax out more streams of jizz from the raccoon's aching balls. Tir'ak moaned when he felt Gunther's passage clenching down around his shaft, squeezing him like a vice and urging him on. His hips worked furiously at Gunther's ass, eliciting fresh moans from the bitch with every push that he gave while his father had his own fun with Gunther's mouth, driving his cock deep down the raccoon's throat and making him choke on it. Gunther knelt on all fours, trembling, exhausted with his cock leaking cum, but the two dinosaurs just kept fucking him, their movements growing faster and harder. His tongue was covered in pre, the king's cock leaking even more of the stuff inside of him while Schi'ick's growls grew deeper, guttural moans escaping his throat. He was ready to blow; it didn't take more than a few more thrusts for him to reach boiling poin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uddenly, Gunther found his mouth flooded with the king's seed. Schi'ick held him by his hair, making sure he couldn't move away as he blew his load down the raccoon's helpless throat, forcing him to swallow every drop while he humped up into Gunther's whimpering face, balls slapping against his chin while he finished up inside the little bitch. Once he'd emptied himself, Schi'ick let go of Gunther's hair and pushed him away like a used object, letting the slut collapse onto the floor with his ass sticking up in the air and Tir'ak still having his way with that warm, tight hole. He gave the side of Gunther's ass a hard smack which got a loud yelp from Gunther who, at this point, was far too exhausted to even try to struggle against the bigger male. He lay there with his ass sticking up in the air, the dino prince pounding at his thoroughly used fuckhole, hands gripping those tubby cheeks tightly as he went. Gunther could feel that huge cock pulsing inside him, throbbing against his walls, the huge, scaly dick leaking inside of him while Tir'ak snarled and moan above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Filthy outsider whore!” the prince growled, hips a blur as he used that stretched ass good and deep. By this time several more nearby dinosaurs had blown their load across Gunther's form, pumping at their cocks until they fired their hot dino cum all over his thick frame while he lay there, moaning. Tir'ak's moaning turned deep and guttural, his breathing turning into heavy grunting and huffing. His balls clenched up and his thrusting grew ever harder, nuts shaking in time with his swift, hard movements. He tilted his head back and moaned out as he thrust forward and reached his peak inside Gunther's ass, gasping as he pumped the raccoon full of his cum, adding his to the countless loads already inside the bitch. He shoved every inch of his cock into Gunther's hole, his balls aching as they unloaded inside that tight, fat as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ir'ak gave out a slow sigh before slipping his cock out and stepping back, his member leaking excess jizz onto the ground while Gunther collapsed onto the floor; ass filled with cum and the taste still fresh in his mouth, dozens of loads covering his body and matting his fur with the hot, sticky fluids. The king stared down at him, his tip glistening with his seed.</w:t>
      </w:r>
    </w:p>
    <w:p>
      <w:pPr>
        <w:pStyle w:val="Normal"/>
        <w:jc w:val="left"/>
        <w:rPr>
          <w:b w:val="false"/>
          <w:b w:val="false"/>
          <w:bCs w:val="false"/>
          <w:sz w:val="28"/>
          <w:szCs w:val="28"/>
          <w:u w:val="none"/>
        </w:rPr>
      </w:pPr>
      <w:r>
        <w:rPr>
          <w:b w:val="false"/>
          <w:bCs w:val="false"/>
          <w:sz w:val="28"/>
          <w:szCs w:val="28"/>
          <w:u w:val="none"/>
        </w:rPr>
        <w:tab/>
        <w:t>“I-is... Is it over...?” Gunther whimpered. The king made a dismissive wave of his hand.</w:t>
      </w:r>
    </w:p>
    <w:p>
      <w:pPr>
        <w:pStyle w:val="Normal"/>
        <w:jc w:val="left"/>
        <w:rPr>
          <w:b w:val="false"/>
          <w:b w:val="false"/>
          <w:bCs w:val="false"/>
          <w:sz w:val="28"/>
          <w:szCs w:val="28"/>
          <w:u w:val="none"/>
        </w:rPr>
      </w:pPr>
      <w:r>
        <w:rPr>
          <w:b w:val="false"/>
          <w:bCs w:val="false"/>
          <w:sz w:val="28"/>
          <w:szCs w:val="28"/>
          <w:u w:val="none"/>
        </w:rPr>
        <w:tab/>
        <w:t>“The rite is over,” he said simply.</w:t>
      </w:r>
    </w:p>
    <w:p>
      <w:pPr>
        <w:pStyle w:val="Normal"/>
        <w:jc w:val="left"/>
        <w:rPr>
          <w:b w:val="false"/>
          <w:b w:val="false"/>
          <w:bCs w:val="false"/>
          <w:sz w:val="28"/>
          <w:szCs w:val="28"/>
          <w:u w:val="none"/>
        </w:rPr>
      </w:pPr>
      <w:r>
        <w:rPr>
          <w:b w:val="false"/>
          <w:bCs w:val="false"/>
          <w:sz w:val="28"/>
          <w:szCs w:val="28"/>
          <w:u w:val="none"/>
        </w:rPr>
        <w:tab/>
        <w:t>“G-good... Can I... Can I go? Am I allowed to leave?” Gunther gave out a whine, his body sore and aching.</w:t>
      </w:r>
    </w:p>
    <w:p>
      <w:pPr>
        <w:pStyle w:val="Normal"/>
        <w:jc w:val="left"/>
        <w:rPr>
          <w:b w:val="false"/>
          <w:b w:val="false"/>
          <w:bCs w:val="false"/>
          <w:sz w:val="28"/>
          <w:szCs w:val="28"/>
          <w:u w:val="none"/>
        </w:rPr>
      </w:pPr>
      <w:r>
        <w:rPr>
          <w:b w:val="false"/>
          <w:bCs w:val="false"/>
          <w:sz w:val="28"/>
          <w:szCs w:val="28"/>
          <w:u w:val="none"/>
        </w:rPr>
        <w:tab/>
        <w:t>“Hrrm...” the king rubbed his chin thoughtfully. “Did I forget to mention?”</w:t>
      </w:r>
    </w:p>
    <w:p>
      <w:pPr>
        <w:pStyle w:val="Normal"/>
        <w:jc w:val="left"/>
        <w:rPr>
          <w:b w:val="false"/>
          <w:b w:val="false"/>
          <w:bCs w:val="false"/>
          <w:sz w:val="28"/>
          <w:szCs w:val="28"/>
          <w:u w:val="none"/>
        </w:rPr>
      </w:pPr>
      <w:r>
        <w:rPr>
          <w:b w:val="false"/>
          <w:bCs w:val="false"/>
          <w:sz w:val="28"/>
          <w:szCs w:val="28"/>
          <w:u w:val="none"/>
        </w:rPr>
        <w:tab/>
        <w:t>“Huh? Forget to mention what?” Gunther looked up at him.</w:t>
      </w:r>
    </w:p>
    <w:p>
      <w:pPr>
        <w:pStyle w:val="Normal"/>
        <w:jc w:val="left"/>
        <w:rPr>
          <w:b w:val="false"/>
          <w:b w:val="false"/>
          <w:bCs w:val="false"/>
          <w:sz w:val="28"/>
          <w:szCs w:val="28"/>
          <w:u w:val="none"/>
        </w:rPr>
      </w:pPr>
      <w:r>
        <w:rPr>
          <w:b w:val="false"/>
          <w:bCs w:val="false"/>
          <w:sz w:val="28"/>
          <w:szCs w:val="28"/>
          <w:u w:val="none"/>
        </w:rPr>
        <w:tab/>
        <w:t>“The rite of the outsider does absolve you of your crimes; but it also means that you belong to us, now.”</w:t>
      </w:r>
    </w:p>
    <w:p>
      <w:pPr>
        <w:pStyle w:val="Normal"/>
        <w:jc w:val="left"/>
        <w:rPr>
          <w:b w:val="false"/>
          <w:b w:val="false"/>
          <w:bCs w:val="false"/>
          <w:sz w:val="28"/>
          <w:szCs w:val="28"/>
          <w:u w:val="none"/>
        </w:rPr>
      </w:pPr>
      <w:r>
        <w:rPr>
          <w:b w:val="false"/>
          <w:bCs w:val="false"/>
          <w:sz w:val="28"/>
          <w:szCs w:val="28"/>
          <w:u w:val="none"/>
        </w:rPr>
        <w:tab/>
        <w:t>“I... I don't... What do you mean...?”</w:t>
      </w:r>
    </w:p>
    <w:p>
      <w:pPr>
        <w:pStyle w:val="Normal"/>
        <w:jc w:val="left"/>
        <w:rPr>
          <w:b w:val="false"/>
          <w:b w:val="false"/>
          <w:bCs w:val="false"/>
          <w:sz w:val="28"/>
          <w:szCs w:val="28"/>
          <w:u w:val="none"/>
        </w:rPr>
      </w:pPr>
      <w:r>
        <w:rPr>
          <w:b w:val="false"/>
          <w:bCs w:val="false"/>
          <w:sz w:val="28"/>
          <w:szCs w:val="28"/>
          <w:u w:val="none"/>
        </w:rPr>
        <w:tab/>
        <w:t>“You're our slave. Our pet. You can't leave – you're ours, now.”</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Gunther stared up at him with shock in his eyes, mouth open, barely able to respond.</w:t>
      </w:r>
    </w:p>
    <w:p>
      <w:pPr>
        <w:pStyle w:val="Normal"/>
        <w:jc w:val="left"/>
        <w:rPr>
          <w:b w:val="false"/>
          <w:b w:val="false"/>
          <w:bCs w:val="false"/>
          <w:sz w:val="28"/>
          <w:szCs w:val="28"/>
          <w:u w:val="none"/>
        </w:rPr>
      </w:pPr>
      <w:r>
        <w:rPr>
          <w:b w:val="false"/>
          <w:bCs w:val="false"/>
          <w:sz w:val="28"/>
          <w:szCs w:val="28"/>
          <w:u w:val="none"/>
        </w:rPr>
        <w:tab/>
        <w:t>“Don't look so frightened,” Schi'ick scoffed. “We'd have done much worse had you not gone through with the rite.” He snapped his fingers. “Take him away; shove him in one of the servants' tents until we want to use him next.” Gunther cried out as a couple of strong dino guards grabbed him by the arms and started dragging him away, the raccoon thrashing out and yelping loudly.</w:t>
      </w:r>
    </w:p>
    <w:p>
      <w:pPr>
        <w:pStyle w:val="Normal"/>
        <w:jc w:val="left"/>
        <w:rPr>
          <w:b w:val="false"/>
          <w:b w:val="false"/>
          <w:bCs w:val="false"/>
          <w:sz w:val="28"/>
          <w:szCs w:val="28"/>
          <w:u w:val="none"/>
        </w:rPr>
      </w:pPr>
      <w:r>
        <w:rPr>
          <w:b w:val="false"/>
          <w:bCs w:val="false"/>
          <w:sz w:val="28"/>
          <w:szCs w:val="28"/>
          <w:u w:val="none"/>
        </w:rPr>
        <w:tab/>
        <w:t>“Y-you can't do this! Let go of me! P-please, I'm begging you! Please!!” Schi'ick sat back and watched the naked, used whore go. And so, their clan was given a new toy to play with – a pet to fuck and to use whenever they wanted. That was what Gunther was reduced to: nothing but a quick fuck for the dinosaur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6:15:32Z</dcterms:created>
  <dc:creator/>
  <dc:description/>
  <dc:language>en-US</dc:language>
  <cp:lastModifiedBy>Fox </cp:lastModifiedBy>
  <dcterms:modified xsi:type="dcterms:W3CDTF">2021-04-16T14:46:48Z</dcterms:modified>
  <cp:revision>110</cp:revision>
  <dc:subject/>
  <dc:title/>
</cp:coreProperties>
</file>