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Tale of Two Pig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Pey'j had the lighthouse all to himself that day: Jade had taken the kids out for a field trip; it wouldn't do to have them all cooped up at home all the time, after all. The invitation had been extended to Pey'j, but the old pig turned it down. Some alone time sounded just like what he needed: some time to relax in peace and quiet. He'd just finished up fine tuning some machinery in the garage, his shirt and body specked and stained with oil, his tubby gut poking out underneath his tight clothes as he ditched his wrench and started down the hall leading out. Halfway through, the hefty porcine jumped in surprise at the deafening noise from outside: the heavy crashing sound of a spacecraft crashing to earth, the scraping and tearing of metal as it raked through ground and stone.</w:t>
      </w:r>
    </w:p>
    <w:p>
      <w:pPr>
        <w:pStyle w:val="Normal"/>
        <w:jc w:val="left"/>
        <w:rPr>
          <w:b w:val="false"/>
          <w:b w:val="false"/>
          <w:bCs w:val="false"/>
          <w:u w:val="none"/>
        </w:rPr>
      </w:pPr>
      <w:r>
        <w:rPr>
          <w:b w:val="false"/>
          <w:bCs w:val="false"/>
          <w:u w:val="none"/>
        </w:rPr>
        <w:tab/>
        <w:t>“What in the goddamn hell?” Pey'j muttered to himself, his short legs hurrying along his belly shaking a bit as he picked up the pace. Sure enough, outside he was greeted by the sight of some sort of aircraft lying wrecked nearby, a trail of torn up dirt and earth leading to it. “Well I'll be damned... The hell happened here?” He went over to the ship and took a second to inspect it. He'd never seen this design before: it was a small thing, suitable for a single person with four red wings jutting out the sides. He called out, “Hey! Anyone in there?” He'd barely finished speaking when the cockpit was flung open, a figure emerging from it with a groan.</w:t>
      </w:r>
    </w:p>
    <w:p>
      <w:pPr>
        <w:pStyle w:val="Normal"/>
        <w:jc w:val="left"/>
        <w:rPr>
          <w:b w:val="false"/>
          <w:b w:val="false"/>
          <w:bCs w:val="false"/>
          <w:u w:val="none"/>
        </w:rPr>
      </w:pPr>
      <w:r>
        <w:rPr>
          <w:b w:val="false"/>
          <w:bCs w:val="false"/>
          <w:u w:val="none"/>
        </w:rPr>
        <w:tab/>
        <w:t>“Urrgh, fuck, that was a bad landing...” It was another pig, dressed in a tight jumpsuit that hugged his thick, fat frame tightly as he clambered out of his ship and clumsily hopped onto the ground in front of Pey'j. The two pigs regarded each other curiously. “Uh... Hey.” The stranger gave an awkward greeting, shuffling about and looking around; he didn't recognize this place. “I guess the lightspeed boosters could use a bit of work. Where the hell am I?”</w:t>
      </w:r>
    </w:p>
    <w:p>
      <w:pPr>
        <w:pStyle w:val="Normal"/>
        <w:jc w:val="left"/>
        <w:rPr>
          <w:b w:val="false"/>
          <w:b w:val="false"/>
          <w:bCs w:val="false"/>
          <w:u w:val="none"/>
        </w:rPr>
      </w:pPr>
      <w:r>
        <w:rPr>
          <w:b w:val="false"/>
          <w:bCs w:val="false"/>
          <w:u w:val="none"/>
        </w:rPr>
        <w:tab/>
        <w:t>“Lightspeed boosters?” Pey'j echoed. “Ah, well, you've landed... .if you can call it that... on Hillys.”</w:t>
      </w:r>
    </w:p>
    <w:p>
      <w:pPr>
        <w:pStyle w:val="Normal"/>
        <w:jc w:val="left"/>
        <w:rPr>
          <w:b w:val="false"/>
          <w:b w:val="false"/>
          <w:bCs w:val="false"/>
          <w:u w:val="none"/>
        </w:rPr>
      </w:pPr>
      <w:r>
        <w:rPr>
          <w:b w:val="false"/>
          <w:bCs w:val="false"/>
          <w:u w:val="none"/>
        </w:rPr>
        <w:tab/>
        <w:t>“Never heard of it,” said the stranger. He scowled at his ship. “I had these new lightspeed things installed.  Meant to be able to take a ship halfway across the galaxy in like a second, but I guess they were faulty 'cos this sure as hell ain't my fault. Last time I buy ship parts on the Cornerian black market.”</w:t>
      </w:r>
    </w:p>
    <w:p>
      <w:pPr>
        <w:pStyle w:val="Normal"/>
        <w:jc w:val="left"/>
        <w:rPr>
          <w:b w:val="false"/>
          <w:b w:val="false"/>
          <w:bCs w:val="false"/>
          <w:u w:val="none"/>
        </w:rPr>
      </w:pPr>
      <w:r>
        <w:rPr>
          <w:b w:val="false"/>
          <w:bCs w:val="false"/>
          <w:u w:val="none"/>
        </w:rPr>
        <w:tab/>
        <w:t>“Huh...” said Pey'j, looking up and down the ship. “The damage don't look too bad. Might take a bit of work, but it's probably fixable. Name's Pey'j, by the way.”</w:t>
      </w:r>
    </w:p>
    <w:p>
      <w:pPr>
        <w:pStyle w:val="Normal"/>
        <w:jc w:val="left"/>
        <w:rPr>
          <w:b w:val="false"/>
          <w:b w:val="false"/>
          <w:bCs w:val="false"/>
          <w:u w:val="none"/>
        </w:rPr>
      </w:pPr>
      <w:r>
        <w:rPr>
          <w:b w:val="false"/>
          <w:bCs w:val="false"/>
          <w:u w:val="none"/>
        </w:rPr>
        <w:tab/>
        <w:t>“Huh? Oh, right. Pigma Dengar,” the stranger said, taking hew acquaintance's hand and giving it a shake. “You said you can fix my ship?”</w:t>
      </w:r>
    </w:p>
    <w:p>
      <w:pPr>
        <w:pStyle w:val="Normal"/>
        <w:jc w:val="left"/>
        <w:rPr>
          <w:b w:val="false"/>
          <w:b w:val="false"/>
          <w:bCs w:val="false"/>
          <w:u w:val="none"/>
        </w:rPr>
      </w:pPr>
      <w:r>
        <w:rPr>
          <w:b w:val="false"/>
          <w:bCs w:val="false"/>
          <w:u w:val="none"/>
        </w:rPr>
        <w:tab/>
        <w:t>“Yeah, I got a garage over there I can use to work on it – but are you okay? That looks a nasty crash.”</w:t>
      </w:r>
    </w:p>
    <w:p>
      <w:pPr>
        <w:pStyle w:val="Normal"/>
        <w:jc w:val="left"/>
        <w:rPr>
          <w:b w:val="false"/>
          <w:b w:val="false"/>
          <w:bCs w:val="false"/>
          <w:u w:val="none"/>
        </w:rPr>
      </w:pPr>
      <w:r>
        <w:rPr>
          <w:b w:val="false"/>
          <w:bCs w:val="false"/>
          <w:u w:val="none"/>
        </w:rPr>
        <w:tab/>
        <w:t>“Ah, I'm fine, barely a scratch on me,” Pigma shrugged.</w:t>
      </w:r>
    </w:p>
    <w:p>
      <w:pPr>
        <w:pStyle w:val="Normal"/>
        <w:jc w:val="left"/>
        <w:rPr>
          <w:b w:val="false"/>
          <w:b w:val="false"/>
          <w:bCs w:val="false"/>
          <w:u w:val="none"/>
        </w:rPr>
      </w:pPr>
      <w:r>
        <w:rPr>
          <w:b w:val="false"/>
          <w:bCs w:val="false"/>
          <w:u w:val="none"/>
        </w:rPr>
        <w:tab/>
        <w:t>“If you say so,” said Pey'j. “Still, I reckon we should get you inside to rest, just to be one the safe side. C'mon, and don't think about being stubborn about it.” He gestured for Pigma to follow and started off towards the lighthouse. Pigma was about to protest – he just wanted to get his ship fixed so he could get back to his own system – but ended up just shrugging it off and following him.</w:t>
      </w:r>
    </w:p>
    <w:p>
      <w:pPr>
        <w:pStyle w:val="Normal"/>
        <w:jc w:val="left"/>
        <w:rPr>
          <w:b w:val="false"/>
          <w:b w:val="false"/>
          <w:bCs w:val="false"/>
          <w:u w:val="none"/>
        </w:rPr>
      </w:pPr>
      <w:r>
        <w:rPr>
          <w:b w:val="false"/>
          <w:bCs w:val="false"/>
          <w:u w:val="none"/>
        </w:rPr>
        <w:tab/>
        <w:t>“Besides,” Pigma thought to himself. “This guy's not bad on the eyes...” His eyes moved down to ogle the fat ass in front of him. “Maybe I got lucky he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was brought inside, the pig looking around in surprise at how big and well furnished the place was. It had a surprisingly cosy feel to it.</w:t>
      </w:r>
    </w:p>
    <w:p>
      <w:pPr>
        <w:pStyle w:val="Normal"/>
        <w:jc w:val="left"/>
        <w:rPr>
          <w:b w:val="false"/>
          <w:b w:val="false"/>
          <w:bCs w:val="false"/>
          <w:u w:val="none"/>
        </w:rPr>
      </w:pPr>
      <w:r>
        <w:rPr>
          <w:b w:val="false"/>
          <w:bCs w:val="false"/>
          <w:u w:val="none"/>
        </w:rPr>
        <w:tab/>
        <w:t>“Yeah, it ain't anything big or fancy,” said Pey'j, leading Pigma upstairs. “But, hey, it's home.”</w:t>
      </w:r>
    </w:p>
    <w:p>
      <w:pPr>
        <w:pStyle w:val="Normal"/>
        <w:jc w:val="left"/>
        <w:rPr>
          <w:b w:val="false"/>
          <w:b w:val="false"/>
          <w:bCs w:val="false"/>
          <w:u w:val="none"/>
        </w:rPr>
      </w:pPr>
      <w:r>
        <w:rPr>
          <w:b w:val="false"/>
          <w:bCs w:val="false"/>
          <w:u w:val="none"/>
        </w:rPr>
        <w:tab/>
        <w:t>“It's not half bad,” said Pigma, following along and adjusting himself through his jumpsuit which was starting to ride up a bit.</w:t>
      </w:r>
    </w:p>
    <w:p>
      <w:pPr>
        <w:pStyle w:val="Normal"/>
        <w:jc w:val="left"/>
        <w:rPr>
          <w:b w:val="false"/>
          <w:b w:val="false"/>
          <w:bCs w:val="false"/>
          <w:u w:val="none"/>
        </w:rPr>
      </w:pPr>
      <w:r>
        <w:rPr>
          <w:b w:val="false"/>
          <w:bCs w:val="false"/>
          <w:u w:val="none"/>
        </w:rPr>
        <w:tab/>
        <w:t>“Uh-huh, and here's my piece of the lighthouse.” Pigma found himself standing in Pey'j's bedroom, his host nodding to the big, soft bed nearby. “Sit yourself down and give yourself a bit to rest and recover. Like I said, that looked like a nasty crash you went through.” Another shrug from Pigma as he plopped himself down on Pey'j's bed. If this guy was going to dote on him like this, who was he to complain? Pey'j looked him up and down as he sat there, the pig dressed in his salmon pink jumpsuit which gripped his body tight, pressing against his chubby belly, squeezing his chest and hugging his crotch. Pey'j couldn't help but notice how the suit accentuated Pigma's tubby form; it didn't leave much to the imagination, especially with the massive bulge in the crotch. Pey'j gave an awkward cough and was about to say something when he noticed that he was still covered in oil and grease from working in the garage earlier. Looking himself over, Pey'j gave a grunt and a scow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better clean this gunk off before I leave stains all over the place,” he said. “Hey, you mind if I hop in the shower real quick? I just gotta get all this stuff off me.”</w:t>
      </w:r>
    </w:p>
    <w:p>
      <w:pPr>
        <w:pStyle w:val="Normal"/>
        <w:jc w:val="left"/>
        <w:rPr>
          <w:b w:val="false"/>
          <w:b w:val="false"/>
          <w:bCs w:val="false"/>
          <w:u w:val="none"/>
        </w:rPr>
      </w:pPr>
      <w:r>
        <w:rPr>
          <w:b w:val="false"/>
          <w:bCs w:val="false"/>
          <w:u w:val="none"/>
        </w:rPr>
        <w:tab/>
        <w:t>“Sure, no skin off my bones,” said Pigma. He sat there, secretly ogling the other pig's body as Pey'j slipped his coat off and stepped into the bathroom attached to his room. Pigma was quick to note that Pey'j neglected to close the door all the way, leaving it ajar as he stripped down. Pigma smirked to himself, “It's like he's just asking to be peeped on.” Pigma could barely control himself. He could hear Pey'j's clothes landing heavily on the floor as the big, tubby, hairy porcine stripped himself nude, and Pigma just knew he had to at least get a quick look at what the old guy was packing. He wandered over and peeked inside just as Pey'j was getting ready to step inside the small shower. Pigma's lips curled into a wide, lecherous smile as he gazed at Pey'j's nude form. His body was covered in thick, dark hair, his chubby belly resting atop his equally hairy crotch. Pigma licked his lips at the sight of it, Pey'j's fat, soft body on display for him to gaze at. Pey'j had turned his back to the doorway before Pigma could get a decent enough look at what he was packing downstairs, though now he had a perfect view of that fat ass of his. Pigma muttered to himself, “Oh, fuck yeah...” He kept on staring, peeking inside at the naked piggy and steadily moving a hand towards his own crotch. With a grunt, Pigma began fondling himself through his jumpsuit, hips pressing forward and grinding against his palm, eyes locked on the naked figure in front of him. Pey'j was certainly a fine piece of eye candy, one that Pigma continued to enjoy as the pig stepped into the shower and got to cleaning himself of the various oil stains that specked his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watched on; he could feel his crotch tingling as he admired the thick body, the water trickling down Pey'j's chest and belly as he began running his hands all over himself, soon reaching down to give his short, fat cock and dangling balls a few shakes and gropes. Pigma couldn't get a great view of Pey'j's equipment from where he was standing, but he sure as hell liked what he could see. Licking his lips in a display of lust, Pigma kept rubbing himself through his suit, his thick package steadily growing as he spied on the naked piggy currently running his hands all over this sopping wet body. Pigma's eyes roamed all over him, admiring every inch of that thick body, all that body hair and that fat, useable ass... What he wouldn't give to grab a couple handfuls of those cheeks and shove his dick up Pey'j's hole. Pigma's bulge was still growing, his member turning stiff and rigid inside his clothes, his hand squeezing and groping at it while he humped forward. Fully erect, his dick began to leave a wet patch where it was now leaking pre, shaft pulsing and throbbing with need. Pigma cursed himself for not wearing something more accessible, something he could shove his hand inside to jerk himself off as he watched his host showering. Pigma tried shuffling his position a bit, hoping to get a better view of Pey'j's body, his mouth almost watering as he gazed at the hot, wet pig and the assets he was equipped with. At one point, Pey'j turned away from the door, giving Pigma a perfect look at his mouthwatering behind, and an even better look when he accidentally dropped the soap bottle and had to bend over to pick it up, sticking his ass out as if daring Pigma to take it.</w:t>
      </w:r>
    </w:p>
    <w:p>
      <w:pPr>
        <w:pStyle w:val="Normal"/>
        <w:jc w:val="left"/>
        <w:rPr>
          <w:b w:val="false"/>
          <w:b w:val="false"/>
          <w:bCs w:val="false"/>
          <w:u w:val="none"/>
        </w:rPr>
      </w:pPr>
      <w:r>
        <w:rPr>
          <w:b w:val="false"/>
          <w:bCs w:val="false"/>
          <w:u w:val="none"/>
        </w:rPr>
        <w:tab/>
        <w:t>“Oh, fuck yeah...” Pigma grunted under his breath, squeezing at his hardened dick. With such an amazing view, how could the horny pig possibly resist? The desire to just walk in and shove his dick up Pey'j's ass was growing stronger, his maleness straining against the inside of his jumpsuit. He stood there, eyeing Pey'j's ass and body until he couldn't hold back anymore. He waltzed in, sauntering up to his host and giving that fat ass a good, hard smack. Pey'j yelped in surprise, spinning around and giving Pigma a shocked look.</w:t>
      </w:r>
    </w:p>
    <w:p>
      <w:pPr>
        <w:pStyle w:val="Normal"/>
        <w:jc w:val="left"/>
        <w:rPr>
          <w:b w:val="false"/>
          <w:b w:val="false"/>
          <w:bCs w:val="false"/>
          <w:u w:val="none"/>
        </w:rPr>
      </w:pPr>
      <w:r>
        <w:rPr>
          <w:b w:val="false"/>
          <w:bCs w:val="false"/>
          <w:u w:val="none"/>
        </w:rPr>
        <w:tab/>
        <w:t>“Wha- What in tarnation?!” he gasped, staring wide-eyed at Pigma.</w:t>
      </w:r>
    </w:p>
    <w:p>
      <w:pPr>
        <w:pStyle w:val="Normal"/>
        <w:jc w:val="left"/>
        <w:rPr>
          <w:b w:val="false"/>
          <w:b w:val="false"/>
          <w:bCs w:val="false"/>
          <w:u w:val="none"/>
        </w:rPr>
      </w:pPr>
      <w:r>
        <w:rPr>
          <w:b w:val="false"/>
          <w:bCs w:val="false"/>
          <w:u w:val="none"/>
        </w:rPr>
        <w:tab/>
        <w:t>“Hey, you were the one teasing me with that ass of yours,” Pigma smirked. He openly groped himself, letting his bulge do the talking as Pey'j stared at it, stuttering and trying to find the right words to react to the obscene display in front of him.</w:t>
      </w:r>
    </w:p>
    <w:p>
      <w:pPr>
        <w:pStyle w:val="Normal"/>
        <w:jc w:val="left"/>
        <w:rPr>
          <w:b w:val="false"/>
          <w:b w:val="false"/>
          <w:bCs w:val="false"/>
          <w:u w:val="none"/>
        </w:rPr>
      </w:pPr>
      <w:r>
        <w:rPr>
          <w:b w:val="false"/>
          <w:bCs w:val="false"/>
          <w:u w:val="none"/>
        </w:rPr>
        <w:tab/>
        <w:t>“Were you peeping in on me?”</w:t>
      </w:r>
    </w:p>
    <w:p>
      <w:pPr>
        <w:pStyle w:val="Normal"/>
        <w:jc w:val="left"/>
        <w:rPr>
          <w:b w:val="false"/>
          <w:b w:val="false"/>
          <w:bCs w:val="false"/>
          <w:u w:val="none"/>
        </w:rPr>
      </w:pPr>
      <w:r>
        <w:rPr>
          <w:b w:val="false"/>
          <w:bCs w:val="false"/>
          <w:u w:val="none"/>
        </w:rPr>
        <w:tab/>
        <w:t>“Hell yeah, I was,” Pigma laughed. “You forgot to close the door, what did you expect? Hey, I gotta say, you've got an amazing ass.”</w:t>
      </w:r>
    </w:p>
    <w:p>
      <w:pPr>
        <w:pStyle w:val="Normal"/>
        <w:jc w:val="left"/>
        <w:rPr>
          <w:b w:val="false"/>
          <w:b w:val="false"/>
          <w:bCs w:val="false"/>
          <w:u w:val="none"/>
        </w:rPr>
      </w:pPr>
      <w:r>
        <w:rPr>
          <w:b w:val="false"/>
          <w:bCs w:val="false"/>
          <w:u w:val="none"/>
        </w:rPr>
        <w:tab/>
        <w:t>“Uh... I...” Pey'j was blushing furiously, watching as Pigma brought his hand up and began slowly unzipping his jumpsuit.</w:t>
      </w:r>
    </w:p>
    <w:p>
      <w:pPr>
        <w:pStyle w:val="Normal"/>
        <w:jc w:val="left"/>
        <w:rPr>
          <w:b w:val="false"/>
          <w:b w:val="false"/>
          <w:bCs w:val="false"/>
          <w:u w:val="none"/>
        </w:rPr>
      </w:pPr>
      <w:r>
        <w:rPr>
          <w:b w:val="false"/>
          <w:bCs w:val="false"/>
          <w:u w:val="none"/>
        </w:rPr>
        <w:tab/>
        <w:t>“What do you say, old man? How about a quick fuck, huh?” He didn't wait for an answer before he grabbed Pey'j's hand and placed it on his crotch, his jumpsuit half open and his package now throbbing against Pey'j's palm. The older pig looked down at that impressively sized bulge and felt a certain tingling in his own crotch. His shaft gave a twitch, slowly stiffening as Pigma kept grinding against him. Pey'j was finding it hard to refuse. Here this young, attractive pig was, standing there in front of him and just about demanding sex, cock hard and erect, and it had been so long since Pey'j had even had time to jerk off; there wasn't much privacy in the lighthouse, after all. “Well?” Pigma pushed, cock twitching in his jumpsuit, the older pig standing there with his own maleness starting to rise. His body knew what he wanted and Pey'j certainly wasn't going to deny himself.</w:t>
      </w:r>
    </w:p>
    <w:p>
      <w:pPr>
        <w:pStyle w:val="Normal"/>
        <w:jc w:val="left"/>
        <w:rPr>
          <w:b w:val="false"/>
          <w:b w:val="false"/>
          <w:bCs w:val="false"/>
          <w:u w:val="none"/>
        </w:rPr>
      </w:pPr>
      <w:r>
        <w:rPr>
          <w:b w:val="false"/>
          <w:bCs w:val="false"/>
          <w:u w:val="none"/>
        </w:rPr>
        <w:tab/>
        <w:t>“I could do with a quick fuck,” he said, cock now semi-hard, fat and twitching, his uncut length growing harder by the second.</w:t>
      </w:r>
    </w:p>
    <w:p>
      <w:pPr>
        <w:pStyle w:val="Normal"/>
        <w:jc w:val="left"/>
        <w:rPr>
          <w:b w:val="false"/>
          <w:b w:val="false"/>
          <w:bCs w:val="false"/>
          <w:u w:val="none"/>
        </w:rPr>
      </w:pPr>
      <w:r>
        <w:rPr>
          <w:b w:val="false"/>
          <w:bCs w:val="false"/>
          <w:u w:val="none"/>
        </w:rPr>
        <w:tab/>
        <w:t>“Good choice,” Pigma smirked, finally slipping his clothes off and letting his fully erect dick spring to attention, pulsing with need. Pey'j admired his body, the sight of it only serving to fuel his need and lust, though he barely had time to inspect Pigma's form before he was shoved against the wall of his shower, lips suddenly locked with the other male as Pigma kissed him deep and forceful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 both moaned around the other's lips, tongues delving into the mother's maw as their hands began roaming all over their chubby forms, running through their porcine body hair, cocks pressed together while Pey'j quickly reached full mast. Pigma reached around, hands swiftly finding Pey'j's rump and giving his cheeks a firm squeeze. The attention got several grunts from the pig, his cheeks being spread wide while Pigma played with and massaged them. While he had his ass groped, Pey'j reached down and took Pigma's hard and girthy cock in his hand, squeezing it tight and stroking it while they made out. Pigma humped forward, rubbing his stiff dick against Pey'j's hand, cock throbbing against the other pig's fingers. Pey'j could feel a finger slip between his cheeks, teasing and rubbing at his hole and making him grunt, tongue still thrust deep into Pigma's eager mouth. Pigma gave out a long, deep breath as he felt Pey'j rubbing at his member, stroking and squeezing it, his hand deftly working up and down Pigma's aching rod. After giving one of Pey'j's soft, tubby cheeks a good smack, Pigma broke the kiss and looked into his eyes with a wide, lusty smirk.</w:t>
      </w:r>
    </w:p>
    <w:p>
      <w:pPr>
        <w:pStyle w:val="Normal"/>
        <w:jc w:val="left"/>
        <w:rPr>
          <w:b w:val="false"/>
          <w:b w:val="false"/>
          <w:bCs w:val="false"/>
          <w:u w:val="none"/>
        </w:rPr>
      </w:pPr>
      <w:r>
        <w:rPr>
          <w:b w:val="false"/>
          <w:bCs w:val="false"/>
          <w:u w:val="none"/>
        </w:rPr>
        <w:tab/>
        <w:t>“You want it?” He pressed forward, humping his cock into Pey'j's grip. Pey'j looked down and took a moment to admire the huge thing pulsing in his grip.</w:t>
      </w:r>
    </w:p>
    <w:p>
      <w:pPr>
        <w:pStyle w:val="Normal"/>
        <w:jc w:val="left"/>
        <w:rPr>
          <w:b w:val="false"/>
          <w:b w:val="false"/>
          <w:bCs w:val="false"/>
          <w:u w:val="none"/>
        </w:rPr>
      </w:pPr>
      <w:r>
        <w:rPr>
          <w:b w:val="false"/>
          <w:bCs w:val="false"/>
          <w:u w:val="none"/>
        </w:rPr>
        <w:tab/>
        <w:t>“Fuck yeah,” he said, hand tightening around Pigma's girth. He knelt down on his shower floor, gazing at the erect dick in front of him, his own stiffness giving a twitch at the sight of it. Leaking his lips eagerly, Pey'j moved forward and gripped the base of Pigma's dick before bringing his tongue out and slurping over the pig's shaft.</w:t>
      </w:r>
    </w:p>
    <w:p>
      <w:pPr>
        <w:pStyle w:val="Normal"/>
        <w:jc w:val="left"/>
        <w:rPr>
          <w:b w:val="false"/>
          <w:b w:val="false"/>
          <w:bCs w:val="false"/>
          <w:u w:val="none"/>
        </w:rPr>
      </w:pPr>
      <w:r>
        <w:rPr>
          <w:b w:val="false"/>
          <w:bCs w:val="false"/>
          <w:u w:val="none"/>
        </w:rPr>
        <w:tab/>
        <w:t>“Ooh, that's it,” Pigma grunted, placing a hand on the back of Pey'j's head and looking down at him as the other pig began licking all over his member. Pey'j felt the warmth of Pigma's crotch washing over his face as his tongue ran all over that hard thing, soon moving down to work all over the hefty, dangling balls underneath. All the attention got more grunts and gasps from Pigma as he enjoyed the wet tongue deftly working over his nuts. “Careful of those tusks, old man,” Pigma grunted, now rubbing his sack across Pey'j's snout. The licking continued, Pey'j holding the base in one had while he slowly stroked himself off with the other. He took Pigma's sack into his mouth, sucking on those heavy orbs softly and earning more gasps while Pigma pressed his hips towards the eager piggy. Pey'j savoured the musky taste as he sucked on Pigma's nuts, tongue deftly working all over them until he slowly started moving up the shaft, soon reaching the aching tip and opening his mouth to take that hardened thing insid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 Fuck...” Pigma grunted, both hands on Pey'j's head, thumbs teasing his floppy ears. Pey'j moved forward, growling with lust and need around Pigma's cock as he accepted it down his throat, forcing back his gag reflex while he began sucking on it. He rubbed at the base of Pigma's shaft, bobbing his head up and down the top half of that big, hard member while Pigma moaned his approval. This wasn't the first time Pey'j had gotten a dick in his mouth, and Pigma could tell. The way the older male worked his cock was amazing; that wet, slobbering maw quickly had Pigma leaking pre onto Pey'j's tongue, hips bucking forward and humping eagerly in and out. “Mm! That's the shit...” Pigma grunted, shuffling closer with his grip growing tighter still, his ears filled with the sound of Pey'j sucking and slobbering all over his dick. Pigma looked down at him, towering over the horny porcine, balls bouncing about in time with his steady movements while Pey'j sucked him off and pleasured himself. He worked his hand fervently up and down his thick member, his mouth filled with the taste of cock and his body shivering in pleasure. He couldn't remember the last time he had the chance to have some fun like this. The feel of another man's cock humping his face, the taste assailing his tongue and the feel of his own hand pumping at his dick; it all felt so good, and Pey'j had to slow down his stroking to stave off his need to blow. He didn't want this ending too early, after al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kept up his thrusting and Pey'j continued sucking hungrily on that uncut piggy cock, tongue working all over the shaft and tickling the foreskin, cleaning it of the thick pre-cum oozing from Pigma's head. He had his eyes closed and head tilted up, basking in the pleasure that coursed through him, his cock delving deep down Pey'j's throat. A shaky sigh escaped his lips, his thick belly pressing against Pey'j's snout, his balls slapping against the other male's chin. He looked down at Pey'j, his cock pulsing against the older pig's tongue, his eyes ogling the girth Pey'j was equipped with down there. He found his mouth watering and an insatiable need for cock filling his body.</w:t>
      </w:r>
    </w:p>
    <w:p>
      <w:pPr>
        <w:pStyle w:val="Normal"/>
        <w:jc w:val="left"/>
        <w:rPr>
          <w:b w:val="false"/>
          <w:b w:val="false"/>
          <w:bCs w:val="false"/>
          <w:u w:val="none"/>
        </w:rPr>
      </w:pPr>
      <w:r>
        <w:rPr>
          <w:b w:val="false"/>
          <w:bCs w:val="false"/>
          <w:u w:val="none"/>
        </w:rPr>
        <w:tab/>
        <w:t>“Let's try something else,” he smirked, popping his dick out of Pey'j's maw and moving away. He gestured for Pey'j to follow and instructed him to lie on the floor.</w:t>
      </w:r>
    </w:p>
    <w:p>
      <w:pPr>
        <w:pStyle w:val="Normal"/>
        <w:jc w:val="left"/>
        <w:rPr>
          <w:b w:val="false"/>
          <w:b w:val="false"/>
          <w:bCs w:val="false"/>
          <w:u w:val="none"/>
        </w:rPr>
      </w:pPr>
      <w:r>
        <w:rPr>
          <w:b w:val="false"/>
          <w:bCs w:val="false"/>
          <w:u w:val="none"/>
        </w:rPr>
        <w:tab/>
        <w:t>“What're you planning, big guy?” Pey'j asked, doing as Pigma said and lying down, cock standing upright, proud and erect while Pigma got into position above him. He knelt on all fours, cock shoved against Pey'j's face while he lined up his own mouth with the older dick. “Oh, I getcha.” Pey'j approved, his hands moving around Pigma's waist to grab hold of his fat cheeks. Pigma pushed down, once again thrusting his cock down Pey'j's throat while his tongue darted against the hard cock and pre-slick foreskin in front of him and savoured the salty taste of Pey'j's fluids. He slammed  his length hard down Pey'j's throat as he went down on him, expertly taking the rigid thing into his maw and eagerly sucking on it while Pey'j humped up into him. Pigma gripped the shaft in his hand while he bobbed up and down on it, stroking it along with his sucking while his thick hips worked up and down with increasing speed. Pey'j kept his hands gripping Pigma's far, hairy asscheeks, fingers kneading that soft rump and parting them, making Pigma grunt as the cool air blew over his now exposed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his hips still pounding down into Pey'j's face, Pigma kept using one hand to alternate between stroking the shaft and working Pey'j's nuts while his other hand slipped between his legs and underneath that fat piggy ass. He pressed a finger between the cheeks, making Pey'j gasp when he felt Pigma prodding at his entrance.</w:t>
      </w:r>
    </w:p>
    <w:p>
      <w:pPr>
        <w:pStyle w:val="Normal"/>
        <w:jc w:val="left"/>
        <w:rPr>
          <w:b w:val="false"/>
          <w:b w:val="false"/>
          <w:bCs w:val="false"/>
          <w:u w:val="none"/>
        </w:rPr>
      </w:pPr>
      <w:r>
        <w:rPr>
          <w:b w:val="false"/>
          <w:bCs w:val="false"/>
          <w:u w:val="none"/>
        </w:rPr>
        <w:tab/>
        <w:t>“Mrrf...” Pey'j moaned softly, shuffling about to give Pigma better access to his hole and giving out a gasp when he felt that thick digit threatening to penetrate him at any moment. Pigma teased the tight hole, finger rubbing up against it, prodding the tight thing until Pigma slowly began pressing it inside. “Mm! Urrnff!” Pey'j's grunting grew louder, his hole stretching around Pigma's finger as it slipped inside him. Pey'j pushed his ass down, letting Pigma get his finger good and deep inside him. They were both moaning loudly, working up and down each other's cocks while Pey'j massaged Pigma's cheeks and Pigma began fingering Pey'j's fuckhole. He worked in and out of that tight ass, hips moving up and down while he sucked lustfully at Pey'j's dick, his finger pistoning at Pey'j's entrance as he went. Pey'j shivered at the feel of Pigma's tongue slurping across his overly sensitive cock head, his tip slick with pre which was quickly smeared across Pigma's thirsty tongue. Pigma kept slamming his hips down, breeding Pey'j's throat. His cock was filling the older male's maw with his thick, salty fluids and his heavy balls were smacking against Pey'j's forehead with every downward thrust he gave. Pey'j was so good with his mouth, Pigma could feel his body going tense as Pey'j licked and suck at him, pushing him towards climax.</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picked up the pace with his own sucking as Pey'j's mouth brought him closer to blowing by the second. Pey'j's tensed up, hips bucking Pigma's mouth while he gave out deep, shaky breaths through his nose, his nostrils being flooded with the thick musky scent of Pigma's body with every inhale. He was running his hands all over Pigma's asscheeks, squeezing and groping them, spreading them wide, all the while the two pigs kept hungrily sucking on each other's fucksticks, with Pey'j barely able to keep himself from reaching his peak for much longer. The obscene sounds of Pigma sucking on his fat dick filled his ears as his toes curled, body going tense and hips thrusting up. Pigma grunted on that hard dick, never letting up on his sucking for a second. Experienced in fucking as he was, Pigma could tell that Pey'j was close and the promise of getting a mouthful of hot piggy jizz just spurred him on. He jammed his finger deeper into Pey'j's ass, quickly finding the pig's sweet spot and earning a yelping, muffled gasp from him. The sudden prodding to his prostate was what pushed him to boiling point, hips still pressed up against Pigma's face as he blew, his cock pulsing with every massive load of cum that fired down Pigma's throat. Pigma accepted it all happily, still bobbing his head up and down the stiff length as it pumped several thick streams inside him. The warm fluids slid down his throat, Pey'j grunting around the dick in his mouth while his big, hairy nuts were thoroughly emptied.</w:t>
      </w:r>
    </w:p>
    <w:p>
      <w:pPr>
        <w:pStyle w:val="Normal"/>
        <w:jc w:val="left"/>
        <w:rPr>
          <w:b w:val="false"/>
          <w:b w:val="false"/>
          <w:bCs w:val="false"/>
          <w:u w:val="none"/>
        </w:rPr>
      </w:pPr>
      <w:r>
        <w:rPr>
          <w:b w:val="false"/>
          <w:bCs w:val="false"/>
          <w:u w:val="none"/>
        </w:rPr>
        <w:tab/>
        <w:t>“Mmrrrrff...!” Pey'j groaned, fingers digging into Pigma's asscheeks, his own mouth still stuffed with cock. He gave a few upward thrusts, a soft, content sigh escaping his nostrils as he finished up and shot the last of his load down Pigma's throat. Pigma kept the cock inside him for a few more moments, making sure every drop of Pey'j's load was shot into him before pulling off that twitching hardness. He swirled his tongue around Pey'j's tip, cleaning it of any excess jizz and earning some more muffled gasps from the shaking pi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then turned his full attention to pounding Pey'j's face. He thrust his cock hard and deep down the bulging throat, a wide grin on his face while Pey'j kept sucking him off, the sweat from Pigma's nuts dripping onto his forehead.</w:t>
      </w:r>
    </w:p>
    <w:p>
      <w:pPr>
        <w:pStyle w:val="Normal"/>
        <w:jc w:val="left"/>
        <w:rPr>
          <w:b w:val="false"/>
          <w:b w:val="false"/>
          <w:bCs w:val="false"/>
          <w:u w:val="none"/>
        </w:rPr>
      </w:pPr>
      <w:r>
        <w:rPr>
          <w:b w:val="false"/>
          <w:bCs w:val="false"/>
          <w:u w:val="none"/>
        </w:rPr>
        <w:tab/>
        <w:t>“Keep it up,” Pigma growled. “Fuck... That's the stuff – keep sucking!” He slammed down hard, practically drooling from how good his dick felt in Pey'j's mouth. Pey'j worked his maw up and down the stiff length in time with Pigma's thrusting, mouth stuffed with dick and his forehead being slapped by the big, dangling pig nuts. Pigma's fucking just grew harder with every thrust, his body ready to unlock at any second. “Suck it! Keep sucking on it! Fuck! That's it!” Pigma bellowed, head tilted up as he gasped and moaned. A moment later and he was ready to shoot, hips smacking against Pey'j's face and his cock pulsing hard before erupting inside the pig's maw.</w:t>
      </w:r>
    </w:p>
    <w:p>
      <w:pPr>
        <w:pStyle w:val="Normal"/>
        <w:jc w:val="left"/>
        <w:rPr>
          <w:b w:val="false"/>
          <w:b w:val="false"/>
          <w:bCs w:val="false"/>
          <w:u w:val="none"/>
        </w:rPr>
      </w:pPr>
      <w:r>
        <w:rPr>
          <w:b w:val="false"/>
          <w:bCs w:val="false"/>
          <w:u w:val="none"/>
        </w:rPr>
        <w:tab/>
        <w:t>“Hrrnghh!” Pey'j gasped, the musky taste of cum hitting him in an instant. He barely had time to prepare himself before Pigma's load flooded into him, the horny pig pumping load after load of his hot, sticky seed into Pey'j's eager body. The stuff spilled out the corners of Pey'j's mouth, dripping down his chin and his cheeks, turning his face sticky with Pigma's warm load. Pigma kept his hips grinding against Pey'j's face as he finished up, ears filled with the sounds of the cock-filled pig's gasping and choking, throat stuffed with Pigma's leaking dick. With a grunt, Pigma finally slid his cock out of the other pig's mouth before rolling over and sitting himself down on the floor, back resting against the bathroom wall.</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t>“God</w:t>
      </w:r>
      <w:r>
        <w:rPr>
          <w:b w:val="false"/>
          <w:bCs w:val="false"/>
          <w:i/>
          <w:iCs/>
          <w:u w:val="none"/>
        </w:rPr>
        <w:t>damn</w:t>
      </w:r>
      <w:r>
        <w:rPr>
          <w:b w:val="false"/>
          <w:bCs w:val="false"/>
          <w:i w:val="false"/>
          <w:iCs w:val="false"/>
          <w:u w:val="none"/>
        </w:rPr>
        <w:t xml:space="preserve"> that was good,” Pigma grunted, giving his cock, wet with cum, a few idle tugs, leaking onto the floor. Pey'j took a few moments to recover from having his mouth flooded with jizz before sitting upright and wiping the jizz from his lips. He was going to be tasting Pigma's load on his tongue for a good while.</w:t>
      </w:r>
    </w:p>
    <w:p>
      <w:pPr>
        <w:pStyle w:val="Normal"/>
        <w:jc w:val="left"/>
        <w:rPr>
          <w:b w:val="false"/>
          <w:b w:val="false"/>
          <w:bCs w:val="false"/>
          <w:i w:val="false"/>
          <w:i w:val="false"/>
          <w:iCs w:val="false"/>
          <w:u w:val="none"/>
        </w:rPr>
      </w:pPr>
      <w:r>
        <w:rPr>
          <w:b w:val="false"/>
          <w:bCs w:val="false"/>
          <w:i w:val="false"/>
          <w:iCs w:val="false"/>
          <w:u w:val="none"/>
        </w:rPr>
        <w:tab/>
        <w:t>“Been a while since I've had some fun like that,” he said.</w:t>
      </w:r>
    </w:p>
    <w:p>
      <w:pPr>
        <w:pStyle w:val="Normal"/>
        <w:jc w:val="left"/>
        <w:rPr>
          <w:b w:val="false"/>
          <w:b w:val="false"/>
          <w:bCs w:val="false"/>
          <w:i w:val="false"/>
          <w:i w:val="false"/>
          <w:iCs w:val="false"/>
          <w:u w:val="none"/>
        </w:rPr>
      </w:pPr>
      <w:r>
        <w:rPr>
          <w:b w:val="false"/>
          <w:bCs w:val="false"/>
          <w:i w:val="false"/>
          <w:iCs w:val="false"/>
          <w:u w:val="none"/>
        </w:rPr>
        <w:tab/>
        <w:t>“Yeah, I can tell,” Pigma said, that taste of the huge amounts of cum Pey'j had shot into him still fresh in his mouth. He hoisted himself to his feet and helped Pey'j up, a glint of lust still present in his gaze even after his climax. He wasn't done with his host just yet.</w:t>
      </w:r>
    </w:p>
    <w:p>
      <w:pPr>
        <w:pStyle w:val="Normal"/>
        <w:jc w:val="left"/>
        <w:rPr>
          <w:b w:val="false"/>
          <w:b w:val="false"/>
          <w:bCs w:val="false"/>
          <w:i w:val="false"/>
          <w:i w:val="false"/>
          <w:iCs w:val="false"/>
          <w:u w:val="none"/>
        </w:rPr>
      </w:pPr>
      <w:r>
        <w:rPr>
          <w:b w:val="false"/>
          <w:bCs w:val="false"/>
          <w:i w:val="false"/>
          <w:iCs w:val="false"/>
          <w:u w:val="none"/>
        </w:rPr>
        <w:tab/>
        <w:t>“'Reckon we should dry off before we catch ourselves a cold,” said Pey'j, still wet from his shower and grabbing a towel from nearby. Pigma watched on, eyes lighting up when Pey'j turned and gave him a good view of his big, soft ass. Pigma could already feel himself growing hard once again at the sight of it. Pey'j had felt so tight around his finger earlier, Pigma could only imagine how it would feel to jam his cock deep inside that fat piggy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Pigma's cock twitching with renewed need, the two pigs dried off and had barely stepped back into Pey'j's room when Pigma made his move.</w:t>
      </w:r>
    </w:p>
    <w:p>
      <w:pPr>
        <w:pStyle w:val="Normal"/>
        <w:jc w:val="left"/>
        <w:rPr>
          <w:b w:val="false"/>
          <w:b w:val="false"/>
          <w:bCs w:val="false"/>
          <w:i w:val="false"/>
          <w:i w:val="false"/>
          <w:iCs w:val="false"/>
          <w:u w:val="none"/>
        </w:rPr>
      </w:pPr>
      <w:r>
        <w:rPr>
          <w:b w:val="false"/>
          <w:bCs w:val="false"/>
          <w:i w:val="false"/>
          <w:iCs w:val="false"/>
          <w:u w:val="none"/>
        </w:rPr>
        <w:tab/>
        <w:t>“You know, getting my dick sucked is fine and all, but nothing beats a good, fuckable hole to use.” He drew close and smacked Pey'j's ass, pulling him close and glaring into his eyes. “Well, old man? You gonna let me have a turn with your cunt?” Pey'j could feel his ass tightening and his body tingling in arousal at the sheer amount of authority in Pigma's voice. He couldn't deny the fact that he'd been needing to get dicked down for weeks at this point, his ass begging for a big, strong man to use it.</w:t>
      </w:r>
    </w:p>
    <w:p>
      <w:pPr>
        <w:pStyle w:val="Normal"/>
        <w:jc w:val="left"/>
        <w:rPr>
          <w:b w:val="false"/>
          <w:b w:val="false"/>
          <w:bCs w:val="false"/>
          <w:i w:val="false"/>
          <w:i w:val="false"/>
          <w:iCs w:val="false"/>
          <w:u w:val="none"/>
        </w:rPr>
      </w:pPr>
      <w:r>
        <w:rPr>
          <w:b w:val="false"/>
          <w:bCs w:val="false"/>
          <w:i w:val="false"/>
          <w:iCs w:val="false"/>
          <w:u w:val="none"/>
        </w:rPr>
        <w:tab/>
        <w:t>“You better not hold back, you hear?”</w:t>
      </w:r>
    </w:p>
    <w:p>
      <w:pPr>
        <w:pStyle w:val="Normal"/>
        <w:jc w:val="left"/>
        <w:rPr>
          <w:b w:val="false"/>
          <w:b w:val="false"/>
          <w:bCs w:val="false"/>
          <w:i w:val="false"/>
          <w:i w:val="false"/>
          <w:iCs w:val="false"/>
          <w:u w:val="none"/>
        </w:rPr>
      </w:pPr>
      <w:r>
        <w:rPr>
          <w:b w:val="false"/>
          <w:bCs w:val="false"/>
          <w:i w:val="false"/>
          <w:iCs w:val="false"/>
          <w:u w:val="none"/>
        </w:rPr>
        <w:tab/>
        <w:t>“I never hold back,” Pigma scoffed. “Now get your ass in the air.” With that, he grabbed Pey'j by the shoulders and hurled him over the bed, shoving him down with his fat, hairy pig ass sticking out and exposed, his tiny, curled tail resting at the top of his crack. With a massive grin, Pigma grabbed Pey'j's asscheeks and spread them wide, fingers pressing into them as he gazed at and admired the older man's assets. It didn't take Pigma long for his cock to reach full mast, throbbing once again in anticipation of being thrust into that tight asshole. It would have to wait a while longer, however. Pigma wanted a taste of that fuckhole before he shoved his cock inside, and so he dropped to his knees, keeping Pey'j's cheeks spread wide before thrusting his face between them and snorting loudly as he began slurping at that hole. Pigma's tongue darted against the entrance, flitting all over it and covering Pey'j's asshole with his spit while the older porcine squirmed above him.</w:t>
      </w:r>
    </w:p>
    <w:p>
      <w:pPr>
        <w:pStyle w:val="Normal"/>
        <w:jc w:val="left"/>
        <w:rPr>
          <w:b w:val="false"/>
          <w:b w:val="false"/>
          <w:bCs w:val="false"/>
          <w:i w:val="false"/>
          <w:i w:val="false"/>
          <w:iCs w:val="false"/>
          <w:u w:val="none"/>
        </w:rPr>
      </w:pPr>
      <w:r>
        <w:rPr>
          <w:b w:val="false"/>
          <w:bCs w:val="false"/>
          <w:i w:val="false"/>
          <w:iCs w:val="false"/>
          <w:u w:val="none"/>
        </w:rPr>
        <w:tab/>
        <w:t>“Mm! Oh, fuck! T-that's amazing...!” Pey'j huffed, pressing back and grinding his tight asshole against Pigma's face, his own cock shooting to full hardness in an instant. Pigma licked across Pey'j's fuckhole for a good while before thrusting his tongue inside, giving out a muffled moan as he enjoyed the taste of pig ass while Pey'j gasped and groaned his approval. He kept pressing back, letting Pigma's tongue venture deep inside him, that lithe, wet thing flitting around inside his passage while Pigma gave out loud, obscene snorting noises, the kind of snorting you'd only hear from a big, horny pig giving in to his baser instinc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ager licking continued, and Pey'j quickly brought a hand down to play with himself while Pigma hungrily ate his tight ass out. He pumped a this fat, uncut cock, pre once again pouring from his cock head and making a mess of his fingers, his hips switching between humping into his grasp and pressing back against the adventurous tongue behind him. Pigma took in deep breaths through his nose, inhaling Pey'j's scent and keeping his cheeks spread wide as he licked deeper still. His face was pressed firmly against Pey'j's ass, snout grinding against it while his tongue slurped away.</w:t>
      </w:r>
    </w:p>
    <w:p>
      <w:pPr>
        <w:pStyle w:val="Normal"/>
        <w:jc w:val="left"/>
        <w:rPr>
          <w:b w:val="false"/>
          <w:b w:val="false"/>
          <w:bCs w:val="false"/>
          <w:i w:val="false"/>
          <w:i w:val="false"/>
          <w:iCs w:val="false"/>
          <w:u w:val="none"/>
        </w:rPr>
      </w:pPr>
      <w:r>
        <w:rPr>
          <w:b w:val="false"/>
          <w:bCs w:val="false"/>
          <w:i w:val="false"/>
          <w:iCs w:val="false"/>
          <w:u w:val="none"/>
        </w:rPr>
        <w:tab/>
        <w:t>“Your ass is amazing,” Pigma grunted, pulling back for a brief second before giving the taint and hole a few more fervent licks. His cock, pulsing hard, couldn't wait any longer. Pigma gazed at that spit-slick hole, his hands keeping the cheeks spread wide. He couldn't dent himself any longer: he needed to fuck, har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stood up and leaned over Pey'j, their thick bodies pressing together and Pigma's hands moving around Pey'j's body to grab at his chest. His fingers teased at the pig's stiff nipples, earning even more grunts and gasps from him as Pigma began grinding his hard cock against Pey'j's eager and waiting asshole. Pigma lined his cock up, a hand gripping his shaft and keeping it in place as he pushed forward.</w:t>
      </w:r>
    </w:p>
    <w:p>
      <w:pPr>
        <w:pStyle w:val="Normal"/>
        <w:jc w:val="left"/>
        <w:rPr>
          <w:b w:val="false"/>
          <w:b w:val="false"/>
          <w:bCs w:val="false"/>
          <w:i w:val="false"/>
          <w:i w:val="false"/>
          <w:iCs w:val="false"/>
          <w:u w:val="none"/>
        </w:rPr>
      </w:pPr>
      <w:r>
        <w:rPr>
          <w:b w:val="false"/>
          <w:bCs w:val="false"/>
          <w:i w:val="false"/>
          <w:iCs w:val="false"/>
          <w:u w:val="none"/>
        </w:rPr>
        <w:tab/>
        <w:t>“Nghh! Fuck...” Pey'j grunted, hands gripping his bedsheets. He could feel his hole starting to stretch around Pigma's girth, that fat piggy cock steadily pressing into his tight body.</w:t>
      </w:r>
    </w:p>
    <w:p>
      <w:pPr>
        <w:pStyle w:val="Normal"/>
        <w:jc w:val="left"/>
        <w:rPr>
          <w:b w:val="false"/>
          <w:b w:val="false"/>
          <w:bCs w:val="false"/>
          <w:i w:val="false"/>
          <w:i w:val="false"/>
          <w:iCs w:val="false"/>
          <w:u w:val="none"/>
        </w:rPr>
      </w:pPr>
      <w:r>
        <w:rPr>
          <w:b w:val="false"/>
          <w:bCs w:val="false"/>
          <w:i w:val="false"/>
          <w:iCs w:val="false"/>
          <w:u w:val="none"/>
        </w:rPr>
        <w:tab/>
        <w:t>“Let's hear you moan, old man,” Pigma grunted, thrusting forward and shoving several hard inches of his manhood deep into Pey'j's fuckhole.</w:t>
      </w:r>
    </w:p>
    <w:p>
      <w:pPr>
        <w:pStyle w:val="Normal"/>
        <w:jc w:val="left"/>
        <w:rPr>
          <w:b w:val="false"/>
          <w:b w:val="false"/>
          <w:bCs w:val="false"/>
          <w:i w:val="false"/>
          <w:i w:val="false"/>
          <w:iCs w:val="false"/>
          <w:u w:val="none"/>
        </w:rPr>
      </w:pPr>
      <w:r>
        <w:rPr>
          <w:b w:val="false"/>
          <w:bCs w:val="false"/>
          <w:i w:val="false"/>
          <w:iCs w:val="false"/>
          <w:u w:val="none"/>
        </w:rPr>
        <w:tab/>
        <w:t>“Arrgh! Oh, fuck!” Pey'j cried out, a mix of pain and pleasure surging through his body. “F-fuck! Y-you're fuckin' big!”</w:t>
      </w:r>
    </w:p>
    <w:p>
      <w:pPr>
        <w:pStyle w:val="Normal"/>
        <w:jc w:val="left"/>
        <w:rPr>
          <w:b w:val="false"/>
          <w:b w:val="false"/>
          <w:bCs w:val="false"/>
          <w:i w:val="false"/>
          <w:i w:val="false"/>
          <w:iCs w:val="false"/>
          <w:u w:val="none"/>
        </w:rPr>
      </w:pPr>
      <w:r>
        <w:rPr>
          <w:b w:val="false"/>
          <w:bCs w:val="false"/>
          <w:i w:val="false"/>
          <w:iCs w:val="false"/>
          <w:u w:val="none"/>
        </w:rPr>
        <w:tab/>
        <w:t>“Damn right!” Pigma laughed, hands once again grabbing Pey'j's chubby chest, kneading his man tits and teasing the sensitive nipples as he ruthlessly drove his fat cock in. He kept Pey'j pinned down, shuffling forward for better access while he drove himself deeper and deeper into the older pig's needy ass. The two males gave out deep, growling moans, Pigma's fingers now giving those stiffened nipples a few teasing pinches and earning ever more gasps from Pey'j. The bottom pig pushed back, his hole gripping Pigma's shaft like a vice, his body aching from the relentless intrusion. He accepted every inch of that hard thing inside his body with quivering moans escaping his lips.</w:t>
      </w:r>
    </w:p>
    <w:p>
      <w:pPr>
        <w:pStyle w:val="Normal"/>
        <w:jc w:val="left"/>
        <w:rPr>
          <w:b w:val="false"/>
          <w:b w:val="false"/>
          <w:bCs w:val="false"/>
          <w:i w:val="false"/>
          <w:i w:val="false"/>
          <w:iCs w:val="false"/>
          <w:u w:val="none"/>
        </w:rPr>
      </w:pPr>
      <w:r>
        <w:rPr>
          <w:b w:val="false"/>
          <w:bCs w:val="false"/>
          <w:i w:val="false"/>
          <w:iCs w:val="false"/>
          <w:u w:val="none"/>
        </w:rPr>
        <w:tab/>
        <w:t>“Nghh!” he grunted as Pigma thrust in hard, burying the last few inches of aching porcine dick deep into Pey'j's hole. The older male could feel it throbbing inside him, twitching against his walls and prodding his inner reaches as Pigma gave a few shallow, teasing humps into him.</w:t>
      </w:r>
    </w:p>
    <w:p>
      <w:pPr>
        <w:pStyle w:val="Normal"/>
        <w:jc w:val="left"/>
        <w:rPr>
          <w:b w:val="false"/>
          <w:b w:val="false"/>
          <w:bCs w:val="false"/>
          <w:i w:val="false"/>
          <w:i w:val="false"/>
          <w:iCs w:val="false"/>
          <w:u w:val="none"/>
        </w:rPr>
      </w:pPr>
      <w:r>
        <w:rPr>
          <w:b w:val="false"/>
          <w:bCs w:val="false"/>
          <w:i w:val="false"/>
          <w:iCs w:val="false"/>
          <w:u w:val="none"/>
        </w:rPr>
        <w:tab/>
        <w:t>“You want this, huh?” Pigma teased, grinding his hips against Pey'j's cheeks, cock leaking inside him.</w:t>
      </w:r>
    </w:p>
    <w:p>
      <w:pPr>
        <w:pStyle w:val="Normal"/>
        <w:jc w:val="left"/>
        <w:rPr>
          <w:b w:val="false"/>
          <w:b w:val="false"/>
          <w:bCs w:val="false"/>
          <w:i w:val="false"/>
          <w:i w:val="false"/>
          <w:iCs w:val="false"/>
          <w:u w:val="none"/>
        </w:rPr>
      </w:pPr>
      <w:r>
        <w:rPr>
          <w:b w:val="false"/>
          <w:bCs w:val="false"/>
          <w:i w:val="false"/>
          <w:iCs w:val="false"/>
          <w:u w:val="none"/>
        </w:rPr>
        <w:tab/>
        <w:t>“H-hell yes,” Pey'j grunted. “Quit messing around and breed my ass already!” He humped back, gasping at the feel of Pigma's hardness prodding his depths. With Pey'j sounding desperate for a good, hard fucking, Pigma quickly decided to give him exactly what he needed. His strong, tubby gut pressing down against Pey'j's back, Pigma drew his cock out before slamming it all in again, his powerful hips pistoning back and forth and earning panting gasps and moans from the other pig as he ploughed that tight ass. “Mrrf! Oh, fuck! G-give it to me!” Pey'j cried out, clenching down firmly round Pigma's dick, loving every second he spent bent over with that stiff dick up his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igma still hard his arms around Pey'j's chest, gripping him tight and holding him close as he pounded away, his low-hanging pig nuts swinging along with his heavy thrusting.</w:t>
      </w:r>
    </w:p>
    <w:p>
      <w:pPr>
        <w:pStyle w:val="Normal"/>
        <w:jc w:val="left"/>
        <w:rPr>
          <w:b w:val="false"/>
          <w:b w:val="false"/>
          <w:bCs w:val="false"/>
          <w:i w:val="false"/>
          <w:i w:val="false"/>
          <w:iCs w:val="false"/>
          <w:u w:val="none"/>
        </w:rPr>
      </w:pPr>
      <w:r>
        <w:rPr>
          <w:b w:val="false"/>
          <w:bCs w:val="false"/>
          <w:i w:val="false"/>
          <w:iCs w:val="false"/>
          <w:u w:val="none"/>
        </w:rPr>
        <w:tab/>
        <w:t>“You've got a tight little cunt, anyone ever tell you that?” Pigma growled into Pey'j's ear, hips slapping audibly against his fat asscheeks.</w:t>
      </w:r>
    </w:p>
    <w:p>
      <w:pPr>
        <w:pStyle w:val="Normal"/>
        <w:jc w:val="left"/>
        <w:rPr>
          <w:b w:val="false"/>
          <w:b w:val="false"/>
          <w:bCs w:val="false"/>
          <w:i w:val="false"/>
          <w:i w:val="false"/>
          <w:iCs w:val="false"/>
          <w:u w:val="none"/>
        </w:rPr>
      </w:pPr>
      <w:r>
        <w:rPr>
          <w:b w:val="false"/>
          <w:bCs w:val="false"/>
          <w:i w:val="false"/>
          <w:iCs w:val="false"/>
          <w:u w:val="none"/>
        </w:rPr>
        <w:tab/>
        <w:t>“Y-you feel... amazing...!” Pey'j grunted, hands tugging at the bedsheets, his hole stretched wide around Pigma's impressive girth. He was going to be sore for a good while, but he didn't care. This felt so amazing, his ass being speared mercilessly by that huge cock, body made to accept every inch of pulsing dick inside it. Pey'j's cock was covered in pre-cum, the stuff soon coating Pigma's fingers when he reached down and curled his fingers tight around the shaft.</w:t>
      </w:r>
    </w:p>
    <w:p>
      <w:pPr>
        <w:pStyle w:val="Normal"/>
        <w:jc w:val="left"/>
        <w:rPr>
          <w:b w:val="false"/>
          <w:b w:val="false"/>
          <w:bCs w:val="false"/>
          <w:i w:val="false"/>
          <w:i w:val="false"/>
          <w:iCs w:val="false"/>
          <w:u w:val="none"/>
        </w:rPr>
      </w:pPr>
      <w:r>
        <w:rPr>
          <w:b w:val="false"/>
          <w:bCs w:val="false"/>
          <w:i w:val="false"/>
          <w:iCs w:val="false"/>
          <w:u w:val="none"/>
        </w:rPr>
        <w:tab/>
        <w:t>“You're leaking like a waterfall,” Pigma smirked, slowly tugging back on Pey'j's member, pulling the foreskin down below the aching, pre-covered cock head and then teasingly running a thumb over the sensitive thing. Pey'j gasped at the feel of it gliding along his tip, pressing against it and making him whine and shiver. His thick length throbbed in Pigma's grip, spurting a glob of pre across the pig's fingers, Pigma teasing and rubbing at the tip for a while longer before he began working his hand up and down the length. He pumped and stroked at it, listening to the deeply pleasured moans coming from the horny piggy while his hips kept working back and forth with increasing speed. “You like that, huh? Heh, you dirty little bitch.”</w:t>
      </w:r>
    </w:p>
    <w:p>
      <w:pPr>
        <w:pStyle w:val="Normal"/>
        <w:jc w:val="left"/>
        <w:rPr>
          <w:b w:val="false"/>
          <w:b w:val="false"/>
          <w:bCs w:val="false"/>
          <w:i w:val="false"/>
          <w:i w:val="false"/>
          <w:iCs w:val="false"/>
          <w:u w:val="none"/>
        </w:rPr>
      </w:pPr>
      <w:r>
        <w:rPr>
          <w:b w:val="false"/>
          <w:bCs w:val="false"/>
          <w:i w:val="false"/>
          <w:iCs w:val="false"/>
          <w:u w:val="none"/>
        </w:rPr>
        <w:tab/>
        <w:t>“I l-love it!” Pey'j gasped. “Yer fucking amazing! Breed my cunt!” The myriad sensations flooding Pey'j's body was driving him wild. He trembled and shook, sweat dripping from his brow, his belly shaking and bouncing as Pigma slammed forward with hard, ruthless thrusts. He kept on stroking Pey'j's dick as he fucked, pumping away until he suddenly let go, standing upright and giving the whining pig's big, tubby ass a few hard smacks across the side. Pigma grinned at the sight of those cheeks shaking in time with the slaps; Pey'j had such a hot, fuckable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et's try something different,” Pigma growled, gripping Pey'j by the cheeks and yanking his dick out before forcing his bitch onto the bed. Pey'j found himself lying on his back, looking up at Pigma who made himself comfortable between his legs which were quickly lifted up, now resting on Pigma's shoulders. “I want to see your face while I fuck you.” They locked eyes as Pigma leaned forward and pressed his cock into Pey'j's ass once more, earning more gasps and grunts as he made himself comfortable before thrusting forward and resuming his fucking. Pey'j groaned his approval, his member slapping against his hairy belly, now wet with pre, as Pigma slammed in and out of him. Their deep moans filled the room and echoed around the lighthouse, the bed creaking and groaning under them as Pigma pounded away, cock delving as deep into Pey'j's fuckhole as he could get it. He clenched his teeth, body growing tense, his merciless breeding growing harder and faster by the second. Hips fervently working at Pey'j's ass, his hand snapped to the moaning pig's dick and began pumping at it again, both of them growing closer to their impending climaxes with every second they spent rutting and fucking. Pigma could feel his boiling point building up; it was only a matter of time before he flooded Pey'j's ass with his load. Their grunting grew louder, Pigma's grip tightening around Pey'j's cock while his fucking reached fever pitch and his balls prepared to unloa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h! Fuck!!” Pigma snarled in pleasure, ramming everything he had into Pey'j's fuckhole as he suddenly erupted deep inside him. Pey'j's eyes went wide when he felt the flow of cum firing into his body. Pigma shot load after load of the stuff, his cock pumping Pey'j full of a huge amount of his thick piggy cum.</w:t>
      </w:r>
    </w:p>
    <w:p>
      <w:pPr>
        <w:pStyle w:val="Normal"/>
        <w:jc w:val="left"/>
        <w:rPr>
          <w:b w:val="false"/>
          <w:b w:val="false"/>
          <w:bCs w:val="false"/>
          <w:i w:val="false"/>
          <w:i w:val="false"/>
          <w:iCs w:val="false"/>
          <w:u w:val="none"/>
        </w:rPr>
      </w:pPr>
      <w:r>
        <w:rPr>
          <w:b w:val="false"/>
          <w:bCs w:val="false"/>
          <w:i w:val="false"/>
          <w:iCs w:val="false"/>
          <w:u w:val="none"/>
        </w:rPr>
        <w:tab/>
        <w:t>“Mm! Mrrrf! Fill me...!” Pey'j groaned, clenching down around Pigma's shaft as the pounding kept coming, even more cum firing from Pigma's dick with every strong, deep thrust he gave. “Ohh, shit... Just like that...” Pey'j whined, lying back in his bed, his cock quivering in Pigma's tight grip, leaking onto his belly as he humped and writhed, ass aching and tensing. Pigma slid forward, hilting inside Pey'j, grinding his hips against those chubby cheeks as he shot the last of his cum inside. He still had his hand on Pey'j's dick, holding it tight a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on't pull out,” Pey'j grunted. “Keep it in me... Make me cum with your cock inside.” Pigma smirked at the neediness in Pey'j's voice. He was more than happy to give him what he needed. Still hilted inside Pey'j's fuckhole, Pigma kept pumping at the whimpering porcine's shaft, steadily picking up the pace until he was fervently jerking that fat length off. Pey'j squirmed under him, gasping in pleasure while his ass squeezed and tensed around Pigma's still-hard member. “Fuck...! Don't stop...” he panted, toes curling, hands gripping the sheets as he was sent hurtling towards climax. Sweating and trembling, Pey'j couldn't hold back for much longer; seconds of eager stroking later and he was ready to blow. Thrusting up into Pigma's grip, he erupted all over himself, emptying his fat pig nuts all over his thick body, coating his belly in his load while he gave out shaking gasps the entire time. “Oh, fuck! Nghh!” Pey'j closed his eyes, one last, trembling groan escaping his lips before his massive orgasm petered out, his cum splattering all over his face, his chest, his stomach... Pigma slowly let go of Pey'j's leaking dick as the orgasm came to an eventual stop. His fingers were covered in cum which he swiftly and unabashedly licked up. With Pey'j spent and his ass full of cum, Pigma slowly slid his cock from that tight fuckhole with a soft grunt, letting Pey'j lie there, panting with his both their dicks softening and leak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est ass I've fucked in a long time,” Pigma grunted, casually wiping his dick off on Pey'j's bedsheets. Pey'j had to take a few minutes to recover from the breeding he'd just gotten before he spoke up.</w:t>
      </w:r>
    </w:p>
    <w:p>
      <w:pPr>
        <w:pStyle w:val="Normal"/>
        <w:jc w:val="left"/>
        <w:rPr>
          <w:b w:val="false"/>
          <w:b w:val="false"/>
          <w:bCs w:val="false"/>
          <w:i w:val="false"/>
          <w:i w:val="false"/>
          <w:iCs w:val="false"/>
          <w:u w:val="none"/>
        </w:rPr>
      </w:pPr>
      <w:r>
        <w:rPr>
          <w:b w:val="false"/>
          <w:bCs w:val="false"/>
          <w:i w:val="false"/>
          <w:iCs w:val="false"/>
          <w:u w:val="none"/>
        </w:rPr>
        <w:tab/>
        <w:t>“Whew, I sure as hell needed that,” he breathed. His ass still felt so full, bowels pumped full of cum and his hole stretched and leaking onto the bedsheets. After a few moments of basking in the afterglow, he sat up and looked to Pigma who was now sitting at the edge of his bed, looking down at the filled pig.</w:t>
      </w:r>
    </w:p>
    <w:p>
      <w:pPr>
        <w:pStyle w:val="Normal"/>
        <w:jc w:val="left"/>
        <w:rPr>
          <w:b w:val="false"/>
          <w:b w:val="false"/>
          <w:bCs w:val="false"/>
          <w:i w:val="false"/>
          <w:i w:val="false"/>
          <w:iCs w:val="false"/>
          <w:u w:val="none"/>
        </w:rPr>
      </w:pPr>
      <w:r>
        <w:rPr>
          <w:b w:val="false"/>
          <w:bCs w:val="false"/>
          <w:i w:val="false"/>
          <w:iCs w:val="false"/>
          <w:u w:val="none"/>
        </w:rPr>
        <w:tab/>
        <w:t>“You make for a good fucktoy,” Pigma smirked, his foreskin coated with jizz. “You know what? I think we can wait a bit before repairing my ship.”</w:t>
      </w:r>
    </w:p>
    <w:p>
      <w:pPr>
        <w:pStyle w:val="Normal"/>
        <w:jc w:val="left"/>
        <w:rPr>
          <w:b w:val="false"/>
          <w:b w:val="false"/>
          <w:bCs w:val="false"/>
          <w:i w:val="false"/>
          <w:i w:val="false"/>
          <w:iCs w:val="false"/>
          <w:u w:val="none"/>
        </w:rPr>
      </w:pPr>
      <w:r>
        <w:rPr>
          <w:b w:val="false"/>
          <w:bCs w:val="false"/>
          <w:i w:val="false"/>
          <w:iCs w:val="false"/>
          <w:u w:val="none"/>
        </w:rPr>
        <w:tab/>
        <w:t>“Oh yeah?” said Pey'j.</w:t>
      </w:r>
    </w:p>
    <w:p>
      <w:pPr>
        <w:pStyle w:val="Normal"/>
        <w:jc w:val="left"/>
        <w:rPr>
          <w:b w:val="false"/>
          <w:b w:val="false"/>
          <w:bCs w:val="false"/>
          <w:i w:val="false"/>
          <w:i w:val="false"/>
          <w:iCs w:val="false"/>
          <w:u w:val="none"/>
        </w:rPr>
      </w:pPr>
      <w:r>
        <w:rPr>
          <w:b w:val="false"/>
          <w:bCs w:val="false"/>
          <w:i w:val="false"/>
          <w:iCs w:val="false"/>
          <w:u w:val="none"/>
        </w:rPr>
        <w:tab/>
        <w:t>Yeah; I don't think I'd mind spending some more time here in this lighthouse of yours.” He smirked down at the leaking pig, eyes filled with intent. He didn't plan on going anywhere anytime soon; he was going to have a whole lot more fun with this horny older pi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40:25Z</dcterms:created>
  <dc:creator>Arch Fox</dc:creator>
  <dc:description/>
  <dc:language>en-US</dc:language>
  <cp:lastModifiedBy>Fox </cp:lastModifiedBy>
  <dcterms:modified xsi:type="dcterms:W3CDTF">2022-03-19T19:51:11Z</dcterms:modified>
  <cp:revision>114</cp:revision>
  <dc:subject/>
  <dc:title/>
</cp:coreProperties>
</file>