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bette the Blimpette</w:t>
      </w:r>
    </w:p>
    <w:p>
      <w:pPr>
        <w:pStyle w:val="Normal"/>
        <w:rPr/>
      </w:pPr>
      <w:r>
        <w:rPr/>
        <w:t>By Mollycoddles</w:t>
      </w:r>
    </w:p>
    <w:p>
      <w:pPr>
        <w:pStyle w:val="Normal"/>
        <w:rPr/>
      </w:pPr>
      <w:r>
        <w:rPr/>
      </w:r>
    </w:p>
    <w:p>
      <w:pPr>
        <w:pStyle w:val="Normal"/>
        <w:rPr/>
      </w:pPr>
      <w:r>
        <w:rPr/>
        <w:tab/>
        <w:t>“Hey, don’t y’all think Babette is…ya know…getting’ kinda fat?”</w:t>
      </w:r>
    </w:p>
    <w:p>
      <w:pPr>
        <w:pStyle w:val="Normal"/>
        <w:rPr/>
      </w:pPr>
      <w:r>
        <w:rPr/>
        <w:tab/>
        <w:t>Jamie Gunderson was lying in bed reading a book when her sister Jody asked a question that almost seemed like a joke. Babette fat? The French foreign exchange student who had come to live a year with the Texas-based Gunderson family had arrived as slender and willowy as a wood nymph.  Even though months of good home-style cooking and American fast food had added a few inches to their guest’s waistline, Jamie still had trouble thinking of Babette as anything more than reed thin.  Especially compared to her host family.</w:t>
      </w:r>
    </w:p>
    <w:p>
      <w:pPr>
        <w:pStyle w:val="Normal"/>
        <w:ind w:firstLine="720"/>
        <w:rPr/>
      </w:pPr>
      <w:r>
        <w:rPr/>
        <w:t xml:space="preserve">Jamie rolled over onto her stomach and shot her older sister a skeptical look.  </w:t>
      </w:r>
    </w:p>
    <w:p>
      <w:pPr>
        <w:pStyle w:val="Normal"/>
        <w:rPr/>
      </w:pPr>
      <w:r>
        <w:rPr/>
        <w:tab/>
        <w:t>“You think Babette is fat, Jody?” Jamie’s voice dripped with sarcasm; she eyed her big sister’s mid-section pointedly.</w:t>
      </w:r>
    </w:p>
    <w:p>
      <w:pPr>
        <w:pStyle w:val="Normal"/>
        <w:ind w:firstLine="720"/>
        <w:rPr/>
      </w:pPr>
      <w:r>
        <w:rPr/>
        <w:t>There was no denying that the Gunderson sisters were fat, obese even.  Blonde, freckle-faced eldest sister Jody was the epitome of a Midwestern cornfed beauty, a heavyweight porker probably weighing in at least 400 pounds, poured into a no longer adequate flannel shirt and a pair of straining denim jeans. The bloated blonde was nearly as round as a beach ball with an enormous, spherical belly that tested the limits of her button-down flannel shirt.  It was obvious that Jody needed to move up to a larger size, because the straining buttons pulled slightly tighter every time that the blubbery girl breathed in.  Jamie lived in fear of the day that Jody’s titanic tummy finally launched her buttons across the room; it was an inevitable occurrence, since it seemed to be the only thing that would convince the ever-inflating girl to move up another shirt size.  Above her giant gut, Jody’s breasts were monumental – great, wobbling gazongas that put their own share of pressure on that tortured shirt, enough that Jamie could see glimpses of the girl’s sturdy, overloaded brassiere through the gaps.  Her jeans looked literally painted on, and Babette could hear the seams groaning and creaking as Jody shuffled her pudgy feet awkwardly.  You almost wouldn’t notice the leather belt cinched around Jody’s waist, because the stretched belt was almost completely obscured by Jody’s ample muffin top. In fact, Jody’s ridiculous gaudy belt buckle was hidden behind the swell of her enormous gut.</w:t>
      </w:r>
    </w:p>
    <w:p>
      <w:pPr>
        <w:pStyle w:val="Normal"/>
        <w:ind w:firstLine="720"/>
        <w:rPr/>
      </w:pPr>
      <w:r>
        <w:rPr/>
        <w:t xml:space="preserve">It wasn’t just Jody. The whole Gunderson family was fat, just in varying degrees. Both Mr. and Mrs. Gunderson were two of the hugest people in their small Texas town. They looked like a pair of baby elephants. And the three Gunderson girls were definitely following in their parents’ heavy, thundering footsteps.  Jody was downright obese; like each of her parents, she required two chairs to prop up her widening ass at the dinner table, and, judging by the insatiable gusto with which she ate, it wouldn’t be long before she surpassed them and started to require three.  Her broad bottom was already creeping over the edges as it was! Middle child Jamie was slightly smaller, but she was still a real wide load. She could get away with just one chair, but it was obvious she really needed two.  She spent most dinners squirming around on the clearly inadequate single chair, trying to find a position where her bodacious backside could get comfortable. No matter how she sat, though, at least half of an entire butt cheek would be hanging over the edge, unsupported. You could hear the overloaded chair groan in protest with Jamie’s every movement. The tubby teen clearly needed to add a second chair to distribute her weight a little or one of these days she’d simply bust that chair apart.  Youngest sibling Judy was the thinnest member of the family, by which she was merely plump bordering on fat rather than hippopotamus-sized.  She could comfortably fit her bulk on a single chair, but you could tell by the girl’s appetite that this would be a fleeting situation. </w:t>
      </w:r>
    </w:p>
    <w:p>
      <w:pPr>
        <w:pStyle w:val="Normal"/>
        <w:rPr/>
      </w:pPr>
      <w:r>
        <w:rPr/>
        <w:tab/>
        <w:t>All three daughters had the same look: blonde, freckled, pie-faced, and BIG. Big everywhere.  Big, blubbery bellies stuffed into overworked shirts, spilling out of too-tight pants.  Huge, wobbling bosoms that bounced and shimmied as the girls huffed along.  Giant butts. Months ago, when Babette had first arrived in America, the difference was striking. A refined city girl from Paris, Babette was a slim, petite Bohemian bunny with short dark hair who favored conservative black turtlenecks and skinny black jeans -- a surprising contrast to the three rotund hillbilly honeys that she now shared a bedroom with.</w:t>
      </w:r>
    </w:p>
    <w:p>
      <w:pPr>
        <w:pStyle w:val="Normal"/>
        <w:rPr/>
      </w:pPr>
      <w:r>
        <w:rPr/>
        <w:tab/>
        <w:t>“Jeez, Jamie, I know I’m fat too,” said Jody defensively, “But Babette…I mean, don’t you think she’s gained way too much too fast?”</w:t>
        <w:tab/>
      </w:r>
    </w:p>
    <w:p>
      <w:pPr>
        <w:pStyle w:val="Normal"/>
        <w:rPr/>
      </w:pPr>
      <w:r>
        <w:rPr/>
        <w:tab/>
        <w:t>“Aw, come off it, it ain’t no surprise that she’s gettin’ a little chubby,” said Jamie. “It’s not like there’s ever not enough to eat around here. And it’s not like any of us are exactly thin.”</w:t>
      </w:r>
    </w:p>
    <w:p>
      <w:pPr>
        <w:pStyle w:val="Normal"/>
        <w:rPr/>
      </w:pPr>
      <w:r>
        <w:rPr/>
        <w:tab/>
        <w:t>Jody sighed. She knew, of course, that she was fat. She wasn’t blind, after all.</w:t>
      </w:r>
    </w:p>
    <w:p>
      <w:pPr>
        <w:pStyle w:val="Normal"/>
        <w:rPr/>
      </w:pPr>
      <w:r>
        <w:rPr/>
        <w:tab/>
        <w:t>“A little chubby is one thing,” said Jody, “But she’s gotten downright huge. Jamie, if you were honest with yourself, you’d have to know that she’s bigger than I am now! Ya know what kids are callin’ her at school now? Babette the Blimpette.”</w:t>
      </w:r>
    </w:p>
    <w:p>
      <w:pPr>
        <w:pStyle w:val="Normal"/>
        <w:rPr/>
      </w:pPr>
      <w:r>
        <w:rPr/>
        <w:tab/>
        <w:t>“Babette the blimpette? C’mon, don’t ya think yer exaggerating just a tad? Ain’t nobody said nothin’ like that to me, and, ya know, I ain’t exactly a lightweight neither.”  With a bit of rocking, Jamie managed to move herself into a sitting position. Her soft tummy separated into three distinct jellyrolls, settling down on her thunder thighs and nearly covering her entire lap.  Her T-shirt barely contained her bulk, pulled tight at the side seams.  When she lurched to her feet, her T-shirt popped over the arc of her tubby tummy, leaving a wide swathe of pale pink belly flesh exposed almost to Jamie’s cavernous navel.</w:t>
      </w:r>
    </w:p>
    <w:p>
      <w:pPr>
        <w:pStyle w:val="Normal"/>
        <w:rPr/>
      </w:pPr>
      <w:r>
        <w:rPr/>
        <w:tab/>
        <w:t>“Yea, but you’ve always been chunky,” said Jody. “Me too, and so’s Judy. An’ I’ve had 18 years to blow up to this size. Babette’s jest exploded in jest a few months! An’ if she don’t stop growing soon, criminy, I’m afraid she jest might explode for real!”</w:t>
      </w:r>
    </w:p>
    <w:p>
      <w:pPr>
        <w:pStyle w:val="Normal"/>
        <w:rPr/>
      </w:pPr>
      <w:r>
        <w:rPr/>
        <w:tab/>
        <w:t>“She does eat a lot,” admitted Jody, rubbing her own double chin thoughtfully. “I don’t think she ate that much in France, do you?”</w:t>
      </w:r>
    </w:p>
    <w:p>
      <w:pPr>
        <w:pStyle w:val="Normal"/>
        <w:rPr/>
      </w:pPr>
      <w:r>
        <w:rPr/>
        <w:tab/>
        <w:t>“No,” said Jody, “Cuz remember when she first came here? She barely ate nothing.’ We used to make fun of her for eatin’ like a little bird. But, ya know, no one can resist Mama’s cookin’. You know how Babette’s grown to love it too. Heck, I don’t think I’ve ever seen her leave the dinner table without takin’ seconds. Or even thirds.”</w:t>
      </w:r>
    </w:p>
    <w:p>
      <w:pPr>
        <w:pStyle w:val="Normal"/>
        <w:rPr/>
      </w:pPr>
      <w:r>
        <w:rPr/>
        <w:tab/>
        <w:t>“Yeah, an’ remember how she never used to eat fast food?” chimed in Jamie, her memory suddenly jogged. “When we took her to The Burger Barn after school, she used to always try and order salad! But now she definitely likes ta order burgers. She’s always talkin’ about how much she loves American food now.”</w:t>
      </w:r>
    </w:p>
    <w:p>
      <w:pPr>
        <w:pStyle w:val="Normal"/>
        <w:rPr/>
      </w:pPr>
      <w:r>
        <w:rPr/>
        <w:tab/>
        <w:t>“It’s my fault,” said Jody miserably. “I knew she was getting’ a bit pudgy an’ she knew it too.  She was all upset about it at first, but I told her it weren’t no big deal.”</w:t>
      </w:r>
    </w:p>
    <w:p>
      <w:pPr>
        <w:pStyle w:val="Normal"/>
        <w:rPr/>
      </w:pPr>
      <w:r>
        <w:rPr/>
        <w:tab/>
        <w:t xml:space="preserve">Jody remembered the first night that Babette had begun to fret about her increasing size. It was happening just as Babette’s disdain for high calorie American food had begun to wan.  Within the month, her indulgence was showing definite effects on her formerly willowy figure.  At first, the slender French girl was dismayed to see the beginnings of a little potbelly pooching over the waistband of her pants. </w:t>
      </w:r>
    </w:p>
    <w:p>
      <w:pPr>
        <w:pStyle w:val="Normal"/>
        <w:rPr/>
      </w:pPr>
      <w:r>
        <w:rPr/>
        <w:tab/>
        <w:t>“I really must slow down,” Babette had said to her roommates one night, poking the small sliver of pudge that had appeared around her waist. “Eef I keep growing like zis, I weell be tre énorme by ze time I return home!”</w:t>
      </w:r>
    </w:p>
    <w:p>
      <w:pPr>
        <w:pStyle w:val="Normal"/>
        <w:rPr/>
      </w:pPr>
      <w:r>
        <w:rPr/>
        <w:tab/>
        <w:t xml:space="preserve">Jody and Jamie looked at each other with raised eyebrows, and then busted out laughing. </w:t>
      </w:r>
    </w:p>
    <w:p>
      <w:pPr>
        <w:pStyle w:val="Normal"/>
        <w:rPr/>
      </w:pPr>
      <w:r>
        <w:rPr/>
        <w:tab/>
        <w:t>“What ees zo funny?” said Babette, as the two fat girls howled. Jamie flopped down on the bed, clutching her rounded middle, which was shaking uncontrollably. Her whopping knockers were also bouncing so wildly that Babette feared they might bust right out of the girl’s bra.</w:t>
      </w:r>
    </w:p>
    <w:p>
      <w:pPr>
        <w:pStyle w:val="Normal"/>
        <w:rPr/>
      </w:pPr>
      <w:r>
        <w:rPr/>
        <w:tab/>
        <w:t>“Babette, look at us,” said Jody, waving her chubby hands to indicate her own expansive body. “Jamie here probably weighs at least four times as much as you—“</w:t>
      </w:r>
    </w:p>
    <w:p>
      <w:pPr>
        <w:pStyle w:val="Normal"/>
        <w:rPr/>
      </w:pPr>
      <w:r>
        <w:rPr/>
        <w:tab/>
        <w:t>“Hey!” yelped Jamie with mock indignation, “I’m not THAT fat! You might weight four times as much as Babette, Lardass, but I probably barely weigh…oh… three times as much as she does!”</w:t>
      </w:r>
    </w:p>
    <w:p>
      <w:pPr>
        <w:pStyle w:val="Normal"/>
        <w:rPr/>
      </w:pPr>
      <w:r>
        <w:rPr/>
        <w:tab/>
        <w:t>Laughing, Jody shrugged her shoulders. “Point taken, Jamie. But you didn’t let me finish – Jamie here probably weighs four times as much as you do and I probably weight FIVE times as much as you do. So it’s kind of funny to hear you complaining about your weight.”</w:t>
      </w:r>
    </w:p>
    <w:p>
      <w:pPr>
        <w:pStyle w:val="Normal"/>
        <w:rPr/>
      </w:pPr>
      <w:r>
        <w:rPr/>
        <w:tab/>
        <w:t xml:space="preserve">Babette flushed bright red. “Oh, oh, zo zorry! I didn’t mean – I didn’t mean to imply…” Babette stuttered, obviously hoping that she hadn’t offended her hosts. </w:t>
      </w:r>
    </w:p>
    <w:p>
      <w:pPr>
        <w:pStyle w:val="Normal"/>
        <w:rPr/>
      </w:pPr>
      <w:r>
        <w:rPr/>
        <w:tab/>
        <w:t>Jody waved it off. “Ain’t nothing. Don’t you worry about that, Babette, we’re fat and we know it. We’re just sayin’, y’all need to lighten up a bit. Jest remember you ain’t never gonna look fat so long as we’re around.”</w:t>
      </w:r>
    </w:p>
    <w:p>
      <w:pPr>
        <w:pStyle w:val="Normal"/>
        <w:rPr/>
      </w:pPr>
      <w:r>
        <w:rPr/>
        <w:tab/>
        <w:t xml:space="preserve">And Babette had taken Jody’s rash words to heart.  Over the weeks, her acceptance of fatty food was replaced with genuine desire.  This decadent American food filled her with pleasures that she hadn’t even dreamed of in France, so she plunged into her new indulgent lifestyle with an almost dangerous gusto.  Once she’d gotten past the barrier of worrying about a little chub, there was no turning back.  Babette’s lust for food quickly turned into an outright addiction. For a while, she continued to squeeze her swelling form into her old clothes but soon she found she could not longer zip her skinny jeans and shortly thereafter she couldn’t even pull them over her plumping thighs.  Luckily, Judy was happy to give Babette her hand-me-downs.  Weeks later, Babette found that she was having the same problem; Judy’s once baggy clothes were starting to bind around her hips and thighs.  After blowing out the seat of Judy’s old trousers at dinner one night, she was forced to swap out and start wearing Jamie’s old clothes.  That would have been fine, but Babette’s appetite continued to grow in pace with her waistline. Everyday, it seemed like more and more of Babette’s field of vision was being dominated by her growing front, by a belly inching out insidiously farther and farther, by a pair of boobs plumping up up up.   </w:t>
      </w:r>
    </w:p>
    <w:p>
      <w:pPr>
        <w:pStyle w:val="Normal"/>
        <w:rPr/>
      </w:pPr>
      <w:r>
        <w:rPr/>
        <w:tab/>
        <w:t>The day finally came.</w:t>
      </w:r>
    </w:p>
    <w:p>
      <w:pPr>
        <w:pStyle w:val="Normal"/>
        <w:rPr/>
      </w:pPr>
      <w:r>
        <w:rPr/>
        <w:tab/>
        <w:t xml:space="preserve">Jody came into her room to find Babette hopping around as best she could at her size. More accurately, the blubbery brunette was bouncing, because every flabby part of her body was wobbling and wiggling as she struggled to pull a giant pair of Jody’s old jeans up her thick thunder thighs. </w:t>
      </w:r>
    </w:p>
    <w:p>
      <w:pPr>
        <w:pStyle w:val="Normal"/>
        <w:rPr/>
      </w:pPr>
      <w:r>
        <w:rPr/>
        <w:tab/>
        <w:t>“Babette!” said Jody in shock, “Those are the jeans I was wearing the day I picked you up from the airport!”</w:t>
      </w:r>
    </w:p>
    <w:p>
      <w:pPr>
        <w:pStyle w:val="Normal"/>
        <w:rPr/>
      </w:pPr>
      <w:r>
        <w:rPr/>
        <w:tab/>
        <w:t>“Well, zey are too small,” moaned Babette. Indeed, Babette had finally managed to pull them up over her thighs, but they looked as tight as sausage casings around her hips and thighs. The front zipper fly was spread wide open.</w:t>
      </w:r>
    </w:p>
    <w:p>
      <w:pPr>
        <w:pStyle w:val="Normal"/>
        <w:rPr/>
      </w:pPr>
      <w:r>
        <w:rPr/>
        <w:tab/>
        <w:t>“Ze problem ees zat I gain differently zan you do,” said Babette, desperately grasping at straws. “You girls all have beeg bellies and boobs. I gain downstairs, no? It all goes to zees delightful derriere.”  Babette turned and pointed at her burgeoning behind. It was true, Babette’s shelf-like rump had blimped even more than the rest of her, bloating up into two round hemispheres of blubber that filled her pants so completely that the top of her cheeks were always oozing over the hem of her jeans. To avoid prominent panty lines, Babette had been forced to swear only thongs weeks ago.</w:t>
      </w:r>
    </w:p>
    <w:p>
      <w:pPr>
        <w:pStyle w:val="Normal"/>
        <w:rPr/>
      </w:pPr>
      <w:r>
        <w:rPr/>
        <w:tab/>
        <w:t>Jody shook her head to bring herself back to the present. “Jamie, we gotta do something. We’ve been sittin’ around way too long, watchin’ Babette turn herself into a…into a blimpette.  We can’t send her back ta France lookin’ like that! She wouldn’t even fit on th’ airplane at her size!”</w:t>
      </w:r>
    </w:p>
    <w:p>
      <w:pPr>
        <w:pStyle w:val="Normal"/>
        <w:rPr/>
      </w:pPr>
      <w:r>
        <w:rPr/>
        <w:tab/>
        <w:t>“Alright,” said Jamie, “But what’re we gonna do? We can’t jest chain up the refrigerator or nothin’! An’ you know mama ain’t gonna cotton ta cookin’ less. She loves how us gals all have healthy appetites!”</w:t>
      </w:r>
    </w:p>
    <w:p>
      <w:pPr>
        <w:pStyle w:val="Normal"/>
        <w:rPr/>
      </w:pPr>
      <w:r>
        <w:rPr/>
        <w:tab/>
        <w:t>“Yeah, you’re right,” said Jody. “The only way we’re gonna get Babette to stop expanding is if we get her to stop eating.”</w:t>
      </w:r>
    </w:p>
    <w:p>
      <w:pPr>
        <w:pStyle w:val="Normal"/>
        <w:rPr/>
      </w:pPr>
      <w:r>
        <w:rPr/>
        <w:tab/>
        <w:t>“Ha! Good luck on that!”</w:t>
      </w:r>
    </w:p>
    <w:p>
      <w:pPr>
        <w:pStyle w:val="Normal"/>
        <w:rPr/>
      </w:pPr>
      <w:r>
        <w:rPr/>
        <w:tab/>
        <w:t>“I think, Jamie, that it might be time that we had an intervention…”</w:t>
      </w:r>
    </w:p>
    <w:p>
      <w:pPr>
        <w:pStyle w:val="Normal"/>
        <w:rPr/>
      </w:pPr>
      <w:r>
        <w:rPr/>
      </w:r>
    </w:p>
    <w:p>
      <w:pPr>
        <w:pStyle w:val="Normal"/>
        <w:rPr/>
      </w:pPr>
      <w:r>
        <w:rPr/>
        <w:tab/>
        <w:t>After another day of gorging, Babette was finally on her way home.  She’d stopped by a few of her favorite fast food joints after school, just to pick up a little snack, mind you. Of course, as usual, that little snack had turned into a major feast as Babette couldn’t resist ordering almost everything on the menu that she could conceivably stuff into her plump, round face. Afterwards, she was so stuffed that she could only sit silently in the booth, wheezing and gasping, as her overloaded belly strained to digest as much as it could. After a few hours, she finally felt alert enough to waddle back home.</w:t>
      </w:r>
    </w:p>
    <w:p>
      <w:pPr>
        <w:pStyle w:val="Normal"/>
        <w:rPr/>
      </w:pPr>
      <w:r>
        <w:rPr/>
        <w:tab/>
        <w:t>The once slender continental cutie had changed significantly. Her pretty face was still framed by her short, dark hair, but her angular form had long since disappeared, buried under mountains of grade-A, certified, All-American blubber.  Having outgrown most of Jody’s hand-me-downs, Babette was clad in the only thing that still fit her: Jody’s old stretchy pink tracksuit. She had to leave the sweat top unzipped, because it simply wouldn’t close anymore over her billowing paunch and huge, grandiloquent hooters.  The white undershirt was stretched pretty tight, squiching up against her bust so tightly that you could clearly make out the indents of Babette’s large nipples. Her inflated bosom demanded so much give in the material that there was barely anything left to cover the heaving gut below. The shirt had become a belly-shirt, leaving Babette’s big, pink gut bare.  Babette’s sweatpants were also stretched completely to the max around her wide hips and delicious derriere. There had once been a drawstring around the pants’ waist, but it had long since been completely consumed Babette’s increasing waistline demanded more and more give to accommodate it.</w:t>
      </w:r>
    </w:p>
    <w:p>
      <w:pPr>
        <w:pStyle w:val="Normal"/>
        <w:rPr/>
      </w:pPr>
      <w:r>
        <w:rPr/>
        <w:tab/>
        <w:t xml:space="preserve">She was holding a greasy paper bag in one chubby hand with a logo that Jody recognized from a local fast food joint.  In her other hand, she clutched a liter sized soda cup.  </w:t>
      </w:r>
    </w:p>
    <w:p>
      <w:pPr>
        <w:pStyle w:val="Normal"/>
        <w:rPr/>
      </w:pPr>
      <w:r>
        <w:rPr/>
        <w:tab/>
        <w:t>Arriving at the front doorway, she fumbled with her key before throwing open the door.</w:t>
      </w:r>
    </w:p>
    <w:p>
      <w:pPr>
        <w:pStyle w:val="Normal"/>
        <w:rPr/>
      </w:pPr>
      <w:r>
        <w:rPr/>
        <w:tab/>
        <w:t>“”Ello, what is all zis?” said Babette quizzically, raising the soda to her pink lips to take a long swig.  Confusion registered in the corpulent cutie’s round face, her perplexed frown drawing attention to her now prominent double chin.</w:t>
      </w:r>
    </w:p>
    <w:p>
      <w:pPr>
        <w:pStyle w:val="Normal"/>
        <w:rPr/>
      </w:pPr>
      <w:r>
        <w:rPr/>
        <w:tab/>
        <w:t>She had thought that maybe Jody and Jamie would be home already, sprawled out on the sofa watching TV as they usually did. But instead, the room was filled with people. Babette recognized most of them from school, they were classmates and friends. There was Melissa, the mousy girl who sat next to her in math class, and there was Andrew, the class clown from chemistry, and there was Francine, the loudmouth girl from home ec and there was Jamie and Judy and...  But why were they all here?</w:t>
      </w:r>
    </w:p>
    <w:p>
      <w:pPr>
        <w:pStyle w:val="Normal"/>
        <w:rPr/>
      </w:pPr>
      <w:r>
        <w:rPr/>
        <w:tab/>
        <w:t>The noise of a throat being cleared attracted Babette’s attention. Jody stood off to the side.</w:t>
      </w:r>
    </w:p>
    <w:p>
      <w:pPr>
        <w:pStyle w:val="Normal"/>
        <w:rPr/>
      </w:pPr>
      <w:r>
        <w:rPr/>
        <w:tab/>
        <w:t>“Babette, why don’t you come in and have a seat?”</w:t>
      </w:r>
    </w:p>
    <w:p>
      <w:pPr>
        <w:pStyle w:val="Normal"/>
        <w:rPr/>
      </w:pPr>
      <w:r>
        <w:rPr/>
        <w:tab/>
        <w:t>“Ques que c’est?” asked Babette, still uncomprehending.</w:t>
      </w:r>
    </w:p>
    <w:p>
      <w:pPr>
        <w:pStyle w:val="Normal"/>
        <w:rPr/>
      </w:pPr>
      <w:r>
        <w:rPr/>
        <w:tab/>
        <w:t>Jody motioned toward a wooden chair set up in the middle of the room.</w:t>
      </w:r>
    </w:p>
    <w:p>
      <w:pPr>
        <w:pStyle w:val="Normal"/>
        <w:rPr/>
      </w:pPr>
      <w:r>
        <w:rPr/>
        <w:tab/>
        <w:t>Babette lurched forward, but stopped suddenly.  Her hips brushed the sides of the doorframe.  Frowning, she tried to push herself forward. She craned her neck to try and see behind herself, a difficult maneuver given her extreme size.  Jody buried her face in her hands, unable to watch the pathetic spectacle, as Babette struggled to fit through the doorway. It was absolutely ridiculous to think that Babette’s hips had grown so thick and padded that they wouldn’t squeeze through the door anymore.</w:t>
      </w:r>
    </w:p>
    <w:p>
      <w:pPr>
        <w:pStyle w:val="Normal"/>
        <w:rPr/>
      </w:pPr>
      <w:r>
        <w:rPr/>
        <w:tab/>
        <w:t>“Oh, Jody, could you hold zees for a moment?” said Babette plaintively, holding out the soda and greasy food-stuffed paper bag. Sighing, Jody took them gingerly, and then watched as Babette placed her palms against the wall to either side of her and pushed with all her might.</w:t>
      </w:r>
    </w:p>
    <w:p>
      <w:pPr>
        <w:pStyle w:val="Normal"/>
        <w:rPr/>
      </w:pPr>
      <w:r>
        <w:rPr/>
        <w:tab/>
        <w:t>“Ughhhhhh!” Babette groaned, gritting her teeth and squeezing her eyes shut.  The over-stuffed sweetie pushed with all her might, struggling so hard that her massive mammories bounced and swayed inside her skin-tight undershirt.  Jody heard a few of the boys in the assembled crowd whispering to each other.  Jody frowned.  She had called all these kids here to try and convince Babette that there was a problem with her sky-rocketing weight and ever-expanding waistline. The last thing she needed was for some of the boys to start seeing advantages to Babette’s new size.  She was about to step forward to help her stuck friend – anything to get those boobs to stop swaying – but Babette suddenly popped free before she could say anything.  With a final loud grunt, Babette’s bodacious booty burst free of the doorway and the tubby teen lurched forward, nearly falling flat on her face (and her monumental bosom!)</w:t>
      </w:r>
    </w:p>
    <w:p>
      <w:pPr>
        <w:pStyle w:val="Normal"/>
        <w:rPr/>
      </w:pPr>
      <w:r>
        <w:rPr/>
        <w:tab/>
        <w:t>“Phew! Zat was hard work!” said Babette, wiping her brow with a chubby hand as she waddled the last few feet to the center of the room and plopped her massive rump down on the chair. The chair groaned and creaked beneath her bulk, loud enough that some of the nearer kids started edging away in fear that they might be hit by flying splinters when the chair inevitably buckled under the pressure of Babette’s soft, flabby body. “Oh, Jody, merci for holding my snack!”  Babette held out her plump hand to take back the fast-food take-out bag.</w:t>
      </w:r>
    </w:p>
    <w:p>
      <w:pPr>
        <w:pStyle w:val="Normal"/>
        <w:rPr/>
      </w:pPr>
      <w:r>
        <w:rPr/>
        <w:tab/>
        <w:t>“I don’t think so, Babette,” said Jody, defiantly placing the bag and soda on the counter behind her. “I think y’all have had enough to eat today.”</w:t>
      </w:r>
    </w:p>
    <w:p>
      <w:pPr>
        <w:pStyle w:val="Normal"/>
        <w:rPr/>
      </w:pPr>
      <w:r>
        <w:rPr/>
        <w:tab/>
        <w:t>A hurt, confused look crossed Babette’s pretty round face.  “Que?”</w:t>
      </w:r>
    </w:p>
    <w:p>
      <w:pPr>
        <w:pStyle w:val="Normal"/>
        <w:rPr/>
      </w:pPr>
      <w:r>
        <w:rPr/>
        <w:tab/>
        <w:t>Jody sighed. There was no way to say this easily. “Babette, I- don’t you think it’s a little, uh, troubling that you just got stuck in a doorway?”</w:t>
      </w:r>
    </w:p>
    <w:p>
      <w:pPr>
        <w:pStyle w:val="Normal"/>
        <w:rPr/>
      </w:pPr>
      <w:r>
        <w:rPr/>
        <w:tab/>
        <w:t>“Non,” said Babette flatly. “Ze doorway ees way too narrow. Ee not beeg enough for a girl of my stature.”</w:t>
      </w:r>
    </w:p>
    <w:p>
      <w:pPr>
        <w:pStyle w:val="Normal"/>
        <w:rPr/>
      </w:pPr>
      <w:r>
        <w:rPr/>
        <w:tab/>
        <w:t>“That’s one way to put it,” muttered Jody. “If by stature, you mean width.”</w:t>
      </w:r>
    </w:p>
    <w:p>
      <w:pPr>
        <w:pStyle w:val="Normal"/>
        <w:rPr/>
      </w:pPr>
      <w:r>
        <w:rPr/>
        <w:tab/>
        <w:t>“What do you mean, Jody?” asked Babette. She still looked confused, but Jody noticed that the ballooning beauty’s posture had stiffened, something that had the unfortunate result of pushing her enormous bustline and bulging gut out further, causing her undershirt to slip up over her belly a few more inches.</w:t>
      </w:r>
    </w:p>
    <w:p>
      <w:pPr>
        <w:pStyle w:val="Normal"/>
        <w:rPr/>
      </w:pPr>
      <w:r>
        <w:rPr/>
        <w:tab/>
        <w:t>Jody looked at Jamie, who shook her head. There was no way to sugarcoat this.</w:t>
      </w:r>
    </w:p>
    <w:p>
      <w:pPr>
        <w:pStyle w:val="Normal"/>
        <w:rPr/>
      </w:pPr>
      <w:r>
        <w:rPr/>
        <w:tab/>
        <w:t>“You’ve gone off the deep end, Babette,” said Jody, “Look at yourself!”</w:t>
      </w:r>
    </w:p>
    <w:p>
      <w:pPr>
        <w:pStyle w:val="Normal"/>
        <w:rPr/>
      </w:pPr>
      <w:r>
        <w:rPr/>
        <w:tab/>
        <w:t>“Oh, you exaggerate, Jody, I know I’ve put on a couple pounds, but what can a girl do? All this delicious American cooking! It’s simply to die for!” Babette fluttered her eyelids in ecstasy as she brought another cupcake to her plump, glossy lips.</w:t>
      </w:r>
    </w:p>
    <w:p>
      <w:pPr>
        <w:pStyle w:val="Normal"/>
        <w:rPr/>
      </w:pPr>
      <w:r>
        <w:rPr/>
        <w:tab/>
        <w:t>“I’d hardly call what you’ve been eating American cooking,” said Jody, crossing her arms under her own mountainous tits. “You’ve just been eating junk food. And now look at you! Babette, you’ve only been here a few months and you’ve blown up like a balloon! Remember when you first outgrew your own clothes?”</w:t>
      </w:r>
    </w:p>
    <w:p>
      <w:pPr>
        <w:pStyle w:val="Normal"/>
        <w:rPr/>
      </w:pPr>
      <w:r>
        <w:rPr/>
        <w:tab/>
        <w:t>“Yes,” said Babette quietly, “But you said it wouldn’t be a problem, zat I could always wear your ‘and-me-downs!”</w:t>
      </w:r>
    </w:p>
    <w:p>
      <w:pPr>
        <w:pStyle w:val="Normal"/>
        <w:rPr/>
      </w:pPr>
      <w:r>
        <w:rPr/>
        <w:tab/>
        <w:t>The other kids in the room all turned to look at Jody, shock and accusations evident in their eyes.  Jody sighed. She was already feeling enough responsibility for Babette’s new zeppelin-like proportions; she didn’t need to be reminded that it was her own rash words that had originally set Babette on this course, that had made the poor naïve marshmallow maiden believe that she shouldn’t watch her waistline as long as she had Jody around to compare herself to.</w:t>
      </w:r>
    </w:p>
    <w:p>
      <w:pPr>
        <w:pStyle w:val="Normal"/>
        <w:rPr/>
      </w:pPr>
      <w:r>
        <w:rPr/>
        <w:tab/>
        <w:t>“Wow, Jody, did you really tell her that?” asked Francine. “That’s practically giving her permission to eat anything she wants!”</w:t>
      </w:r>
    </w:p>
    <w:p>
      <w:pPr>
        <w:pStyle w:val="Normal"/>
        <w:rPr/>
      </w:pPr>
      <w:r>
        <w:rPr/>
        <w:tab/>
        <w:t>“Yeah, you really didn’t think that one through,” agreed Jamie, lounging against a wall.  Jamie smirked.  Even though she agreed with her older sister that something had to be done before Babette ate herself into immobility, she still delighted, as all younger sisters do, when her older sister got into trouble. Next to her, Judy nodded in agreement.</w:t>
      </w:r>
    </w:p>
    <w:p>
      <w:pPr>
        <w:pStyle w:val="Normal"/>
        <w:rPr/>
      </w:pPr>
      <w:r>
        <w:rPr/>
        <w:tab/>
        <w:t>“Quiet, you two!” said Jody, “I know what I said and I don’t need you guys remindin’ me. Look, Babette, I told you that you didn’t need to worry as long as I was bigger than you are. But, well, I don’t know how to tell you this, girl, but…You got big!”</w:t>
      </w:r>
    </w:p>
    <w:p>
      <w:pPr>
        <w:pStyle w:val="Normal"/>
        <w:rPr/>
      </w:pPr>
      <w:r>
        <w:rPr/>
        <w:tab/>
        <w:t>“Just a leetle beet beeg,” interrupted Babette hopefully.</w:t>
      </w:r>
    </w:p>
    <w:p>
      <w:pPr>
        <w:pStyle w:val="Normal"/>
        <w:rPr/>
      </w:pPr>
      <w:r>
        <w:rPr/>
        <w:tab/>
        <w:t>“No, girl, you got WAY big. You got bigger than me. Look at yourself, you must outweigh me by at least a good 50 pounds.  How much do you weigh now?”</w:t>
      </w:r>
    </w:p>
    <w:p>
      <w:pPr>
        <w:pStyle w:val="Normal"/>
        <w:rPr/>
      </w:pPr>
      <w:r>
        <w:rPr/>
        <w:tab/>
        <w:t>Babette nervously ran her hands over the vast arc of her bloated belly.  Her stomach eased in and out slightly with her breathing, giving her middle the look of a tire being inflated.</w:t>
        <w:tab/>
      </w:r>
    </w:p>
    <w:p>
      <w:pPr>
        <w:pStyle w:val="Normal"/>
        <w:rPr/>
      </w:pPr>
      <w:r>
        <w:rPr/>
        <w:tab/>
        <w:t>Jody snapped her fingers. “Well, I think it’s high time we found out. Judy, bring out the scale, would ya?”</w:t>
      </w:r>
    </w:p>
    <w:p>
      <w:pPr>
        <w:pStyle w:val="Normal"/>
        <w:rPr/>
      </w:pPr>
      <w:r>
        <w:rPr/>
        <w:tab/>
        <w:t>The youngest Gunderson sister jumped to her feet and scurried out of the room, returning moments later with the bathroom scale.  She plopped it down on the floor next to the seated Babette, who eyed it with intense distrust.</w:t>
      </w:r>
    </w:p>
    <w:p>
      <w:pPr>
        <w:pStyle w:val="Normal"/>
        <w:rPr/>
      </w:pPr>
      <w:r>
        <w:rPr/>
        <w:tab/>
        <w:t>“Go ahead, Babette, get on the scale,” urged Jody, “Get on and I think you’ll see that you’ve got more than just ‘a leetle beet beeg.’”</w:t>
      </w:r>
    </w:p>
    <w:p>
      <w:pPr>
        <w:pStyle w:val="Normal"/>
        <w:rPr/>
      </w:pPr>
      <w:r>
        <w:rPr/>
        <w:tab/>
        <w:t xml:space="preserve">“Fine! I shall! Watch, you’ll see that I’ve just put on maybe a couple pounds. Surely not as so much as you theenk.”  Babette tried to stand, but almost immediately fell back down in her chair, overwhelmed by her own size. </w:t>
      </w:r>
    </w:p>
    <w:p>
      <w:pPr>
        <w:pStyle w:val="Normal"/>
        <w:rPr/>
      </w:pPr>
      <w:r>
        <w:rPr/>
        <w:tab/>
        <w:t>“Zees chair ees too low to zee ground,” complained Babette. “Eez no good for a grown girl.”</w:t>
      </w:r>
    </w:p>
    <w:p>
      <w:pPr>
        <w:pStyle w:val="Normal"/>
        <w:rPr/>
      </w:pPr>
      <w:r>
        <w:rPr/>
        <w:tab/>
        <w:t>“I think the problem is that your center of gravity is too low to the ground,” snarked Jamie, watching as Babette’s squirming sent thick ripples through her meaty thighs and backside.  Judy covered her mouth to hide her giggling, and several other kids snickered to themselves.</w:t>
      </w:r>
    </w:p>
    <w:p>
      <w:pPr>
        <w:pStyle w:val="Normal"/>
        <w:ind w:firstLine="720"/>
        <w:rPr/>
      </w:pPr>
      <w:r>
        <w:rPr/>
        <w:t>Everyone in the room watched as the zaftig zeppelin’s wide, gelatinous rump wobbled and shook at the impact.  Babette stiffened again, her face taking on a stern look of determination, as she lurched forward again, huffing and puffing, to awkwardly stumble to her feet.  She looked down, and frowned.</w:t>
      </w:r>
    </w:p>
    <w:p>
      <w:pPr>
        <w:pStyle w:val="Normal"/>
        <w:ind w:firstLine="720"/>
        <w:rPr/>
      </w:pPr>
      <w:r>
        <w:rPr/>
        <w:t>“</w:t>
      </w:r>
      <w:r>
        <w:rPr/>
        <w:t>Now where ees zat scale?”  She felt around on the ground with her foot, looking for the scale, and Jody realized, with a combination of shock and awe, that Babette had literally grown so rotund that she couldn’t see over her own boobs and belly.</w:t>
      </w:r>
    </w:p>
    <w:p>
      <w:pPr>
        <w:pStyle w:val="Normal"/>
        <w:ind w:firstLine="720"/>
        <w:rPr/>
      </w:pPr>
      <w:r>
        <w:rPr/>
        <w:t>“</w:t>
      </w:r>
      <w:r>
        <w:rPr/>
        <w:t>Judy, Jamie, give me a hand here.”  The three Gunderson girls came forward and, with Judy and Jamie at either side and Jody bending down to push the scale, they managed to guide Babette to stand on top of it. Everyone in the room waited for a moment as the dial spun around. Eventually, it came to a rest.</w:t>
      </w:r>
    </w:p>
    <w:p>
      <w:pPr>
        <w:pStyle w:val="Normal"/>
        <w:ind w:firstLine="720"/>
        <w:rPr/>
      </w:pPr>
      <w:r>
        <w:rPr/>
        <w:t>“</w:t>
      </w:r>
      <w:r>
        <w:rPr/>
        <w:t>What does eet say?” asked Babette. She looked off to her left, feigning interest in the all because it would be too embarrassing to try and fail to peer over her impossible midsection.</w:t>
      </w:r>
    </w:p>
    <w:p>
      <w:pPr>
        <w:pStyle w:val="Normal"/>
        <w:ind w:firstLine="720"/>
        <w:rPr/>
      </w:pPr>
      <w:r>
        <w:rPr/>
        <w:t>“</w:t>
      </w:r>
      <w:r>
        <w:rPr/>
        <w:t>450 pounds,” said Jody solemnly.</w:t>
      </w:r>
    </w:p>
    <w:p>
      <w:pPr>
        <w:pStyle w:val="Normal"/>
        <w:ind w:firstLine="720"/>
        <w:rPr/>
      </w:pPr>
      <w:r>
        <w:rPr/>
        <w:t>“</w:t>
      </w:r>
      <w:r>
        <w:rPr/>
        <w:t>Oh my gawd, really?” howled Jamie. “That’s unbelievable! Jody, that’s way more than 50 pounds over your weight! You’re only, what, 320?”</w:t>
      </w:r>
    </w:p>
    <w:p>
      <w:pPr>
        <w:pStyle w:val="Normal"/>
        <w:ind w:firstLine="720"/>
        <w:rPr/>
      </w:pPr>
      <w:r>
        <w:rPr/>
        <w:t>“</w:t>
      </w:r>
      <w:r>
        <w:rPr/>
        <w:t>Yeah, last I checked,” mumbled Jody, struggling to her own feet.</w:t>
      </w:r>
    </w:p>
    <w:p>
      <w:pPr>
        <w:pStyle w:val="Normal"/>
        <w:ind w:firstLine="720"/>
        <w:rPr/>
      </w:pPr>
      <w:r>
        <w:rPr/>
        <w:t>The room around them erupted into excited whispers.</w:t>
      </w:r>
    </w:p>
    <w:p>
      <w:pPr>
        <w:pStyle w:val="Normal"/>
        <w:ind w:firstLine="720"/>
        <w:rPr/>
      </w:pPr>
      <w:r>
        <w:rPr/>
        <w:t>“</w:t>
      </w:r>
      <w:r>
        <w:rPr/>
        <w:t>450 is really fat, you know,” said Judy quietly. She felt bad about pointing it out, but it had to be said.</w:t>
      </w:r>
    </w:p>
    <w:p>
      <w:pPr>
        <w:pStyle w:val="Normal"/>
        <w:ind w:firstLine="720"/>
        <w:rPr/>
      </w:pPr>
      <w:r>
        <w:rPr/>
        <w:t>“</w:t>
      </w:r>
      <w:r>
        <w:rPr/>
        <w:t>It’s no wonder you’ve got that new nickname at school,” blurted out Francine. Jody made a sour face at the loudmouthed girl to indicate that she should shut up, but the damage was done.  Babette had already heard her.</w:t>
      </w:r>
    </w:p>
    <w:p>
      <w:pPr>
        <w:pStyle w:val="Normal"/>
        <w:ind w:firstLine="720"/>
        <w:rPr/>
      </w:pPr>
      <w:r>
        <w:rPr/>
        <w:t>“</w:t>
      </w:r>
      <w:r>
        <w:rPr/>
        <w:t>Wot do they call me at school?” she asked.</w:t>
      </w:r>
    </w:p>
    <w:p>
      <w:pPr>
        <w:pStyle w:val="Normal"/>
        <w:ind w:firstLine="720"/>
        <w:rPr/>
      </w:pPr>
      <w:r>
        <w:rPr/>
        <w:t>“</w:t>
      </w:r>
      <w:r>
        <w:rPr/>
        <w:t>They call you Babette the blimpette.”</w:t>
      </w:r>
    </w:p>
    <w:p>
      <w:pPr>
        <w:pStyle w:val="Normal"/>
        <w:ind w:firstLine="720"/>
        <w:rPr/>
      </w:pPr>
      <w:r>
        <w:rPr/>
        <w:t>Babette looked confused. “Wot ees a blimpette?”</w:t>
      </w:r>
    </w:p>
    <w:p>
      <w:pPr>
        <w:pStyle w:val="Normal"/>
        <w:ind w:firstLine="720"/>
        <w:rPr/>
      </w:pPr>
      <w:r>
        <w:rPr/>
        <w:t>“</w:t>
      </w:r>
      <w:r>
        <w:rPr/>
        <w:t>Ahem,” said Jody. She had called this intervention because she was worried about Babette’s size, but she had hoped that they would be able to spare her feelings a little bit and not have to tell her about the mocking name her expanding assets had earned her.  Still, if the embarrassment helped to drive home the severity of Babette’s new eating addiction, then maybe it was the right thing to tell her…</w:t>
      </w:r>
    </w:p>
    <w:p>
      <w:pPr>
        <w:pStyle w:val="Normal"/>
        <w:ind w:firstLine="720"/>
        <w:rPr/>
      </w:pPr>
      <w:r>
        <w:rPr/>
        <w:t>“</w:t>
      </w:r>
      <w:r>
        <w:rPr/>
        <w:t>A blimpette is, you know, a girl blimp. Like the Goodyear blimp.”</w:t>
      </w:r>
    </w:p>
    <w:p>
      <w:pPr>
        <w:pStyle w:val="Normal"/>
        <w:ind w:firstLine="720"/>
        <w:rPr/>
      </w:pPr>
      <w:r>
        <w:rPr/>
        <w:t>“</w:t>
      </w:r>
      <w:r>
        <w:rPr/>
        <w:t>Yeah, chimed in Jamie, “Cuz you’re as big as the Goodyear blimp!”</w:t>
      </w:r>
    </w:p>
    <w:p>
      <w:pPr>
        <w:pStyle w:val="Normal"/>
        <w:ind w:firstLine="720"/>
        <w:rPr/>
      </w:pPr>
      <w:r>
        <w:rPr/>
        <w:t>“</w:t>
      </w:r>
      <w:r>
        <w:rPr/>
        <w:t>Jamie! That’s not nice!”</w:t>
      </w:r>
    </w:p>
    <w:p>
      <w:pPr>
        <w:pStyle w:val="Normal"/>
        <w:ind w:firstLine="720"/>
        <w:rPr/>
      </w:pPr>
      <w:r>
        <w:rPr/>
        <w:t>“</w:t>
      </w:r>
      <w:r>
        <w:rPr/>
        <w:t>Well, she is! Hey, you’re the one who wanted to have an intervention. I’m just helping!”</w:t>
      </w:r>
    </w:p>
    <w:p>
      <w:pPr>
        <w:pStyle w:val="Normal"/>
        <w:ind w:firstLine="720"/>
        <w:rPr/>
      </w:pPr>
      <w:r>
        <w:rPr/>
        <w:t>“</w:t>
      </w:r>
      <w:r>
        <w:rPr/>
        <w:t>No, you’re not, you don’t have to be a jerk about it!”</w:t>
      </w:r>
    </w:p>
    <w:p>
      <w:pPr>
        <w:pStyle w:val="Normal"/>
        <w:ind w:firstLine="720"/>
        <w:rPr/>
      </w:pPr>
      <w:r>
        <w:rPr/>
        <w:t>“</w:t>
      </w:r>
      <w:r>
        <w:rPr/>
        <w:t>Zees name ees not correct,” piped up Babette suddenly, “I am not zo beeg to be a bleemp. Eef Babette was to be, how you say, bleempette, she would ‘ave to be muzz, muzz beeger!”</w:t>
      </w:r>
    </w:p>
    <w:p>
      <w:pPr>
        <w:pStyle w:val="Normal"/>
        <w:ind w:firstLine="720"/>
        <w:rPr/>
      </w:pPr>
      <w:r>
        <w:rPr/>
        <w:t>“</w:t>
      </w:r>
      <w:r>
        <w:rPr/>
        <w:t>Well, yeah, I guess if you were literally to be blimp-sized, yeah, you’d have to be bigger. But…”</w:t>
      </w:r>
    </w:p>
    <w:p>
      <w:pPr>
        <w:pStyle w:val="Normal"/>
        <w:ind w:firstLine="720"/>
        <w:rPr/>
      </w:pPr>
      <w:r>
        <w:rPr/>
        <w:t>“</w:t>
      </w:r>
      <w:r>
        <w:rPr/>
        <w:t>Babette would ‘ave much work to do to be beeg as a bleempette!” said Babette, “I am nowhere near zat beeg for a long time yet, non? So Babette has nozzing to worry about! Now, eef you could geeve me my soda and burgers back s'il vous plait?”</w:t>
      </w:r>
    </w:p>
    <w:p>
      <w:pPr>
        <w:pStyle w:val="Normal"/>
        <w:ind w:firstLine="720"/>
        <w:rPr/>
      </w:pPr>
      <w:r>
        <w:rPr/>
        <w:t>“</w:t>
      </w:r>
      <w:r>
        <w:rPr/>
        <w:t>We didn’t mean it as a challenge, Babette!” said Jody incredulously. “You’re not supposed to stop eating when you’re literally as big as a blimp! Criminy, don’t you guys have metaphors in France?”</w:t>
      </w:r>
    </w:p>
    <w:p>
      <w:pPr>
        <w:pStyle w:val="Normal"/>
        <w:ind w:firstLine="720"/>
        <w:rPr/>
      </w:pPr>
      <w:r>
        <w:rPr/>
        <w:t>Her complaints fell on deaf ears because Babette was already waddling across the room to retrieve her food, tearing open the bag on the counter and stuffing great big hunks of hamburger into her greedy mouth.</w:t>
      </w:r>
    </w:p>
    <w:p>
      <w:pPr>
        <w:pStyle w:val="Normal"/>
        <w:ind w:firstLine="720"/>
        <w:rPr/>
      </w:pPr>
      <w:r>
        <w:rPr/>
        <w:t>“</w:t>
      </w:r>
      <w:r>
        <w:rPr/>
        <w:t>Tres bien! Jody, you are so lucky to ‘ave such theengs in America! In France, we don’t have such delights!”</w:t>
      </w:r>
    </w:p>
    <w:p>
      <w:pPr>
        <w:pStyle w:val="Normal"/>
        <w:ind w:firstLine="720"/>
        <w:rPr/>
      </w:pPr>
      <w:r>
        <w:rPr/>
        <w:t>“</w:t>
      </w:r>
      <w:r>
        <w:rPr/>
        <w:t xml:space="preserve">It’s a good thing,” muttered Jody, “Or you’d be the size of a truck. Oh no, don’t look at me like that, I didn’t mean you’d really be that big – just…never mind!”   </w:t>
      </w:r>
    </w:p>
    <w:p>
      <w:pPr>
        <w:pStyle w:val="Normal"/>
        <w:ind w:firstLine="720"/>
        <w:rPr/>
      </w:pPr>
      <w:r>
        <w:rPr/>
        <w:t>She buried her face in her hands as Babette continued to eat. This intervention had not gone according to plan at all!</w:t>
      </w:r>
    </w:p>
    <w:p>
      <w:pPr>
        <w:pStyle w:val="Normal"/>
        <w:rPr/>
      </w:pPr>
      <w:r>
        <w:rPr/>
      </w:r>
    </w:p>
    <w:p>
      <w:pPr>
        <w:pStyle w:val="Normal"/>
        <w:tabs>
          <w:tab w:val="clear" w:pos="720"/>
          <w:tab w:val="left" w:pos="631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37:00Z</dcterms:created>
  <dc:creator>agouti-rex</dc:creator>
  <dc:description/>
  <cp:keywords/>
  <dc:language>en-US</dc:language>
  <cp:lastModifiedBy>agouti-rex</cp:lastModifiedBy>
  <dcterms:modified xsi:type="dcterms:W3CDTF">2014-11-20T01:37:00Z</dcterms:modified>
  <cp:revision>2</cp:revision>
  <dc:subject/>
  <dc:title>Babette the Blimpette</dc:title>
</cp:coreProperties>
</file>