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Wrath of the Tentacle God</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The sun shone down on the rabbit, the fresh young fighter venturing across the fields and idly swinging his sword about. This was Aaron's first foray into the world of adventure: his first quest, and he wanted it to be something impressive, something that would have his village cheering for him on his return. And so, he took out a contract on a creature known as the “Tentacle God”: a giant slime monster haunting the woodlands nearby. There were dozens of easier contracts and jobs that he could have taken out, mostly involving slaying lower tier monsters, but he was too impatient to start with any of those. He'd recently had his eighteenth birthday: he was young, strong and confident, he didn't have time to waste slaying lesser slimes, he was just going to jump right in and go for this Tentacle God that had been terrorising the area, and his village would love him for it. What's more, his confidence had led him to completely ditch any idea of wearing armour. Lying awake the night before, the thought occurred to him that he could venture forth in a similar fashion to those big, strong heroes he read about in his fantasy novels: large, muscular men wearing nothing but a loincloth in order to look more heroic – or maybe to simply entice the reader... And that's what Aaron set out in: a loincloth to hide his manhood and a scabbard to sheath his sword, and nothing else. He was going to be just like the heroes he read about in his fantasy book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Still swinging his sword, he made his way towards this Tentacle God's lair: the woodlands where it had made its den.</w:t>
      </w:r>
    </w:p>
    <w:p>
      <w:pPr>
        <w:pStyle w:val="Normal"/>
        <w:jc w:val="left"/>
        <w:rPr>
          <w:b w:val="false"/>
          <w:b w:val="false"/>
          <w:bCs w:val="false"/>
          <w:u w:val="none"/>
        </w:rPr>
      </w:pPr>
      <w:r>
        <w:rPr>
          <w:b w:val="false"/>
          <w:bCs w:val="false"/>
          <w:u w:val="none"/>
        </w:rPr>
        <w:tab/>
        <w:t>“They'll all heap praise on me once I get back,” he muttered to himself. “Praise and gold – and all the other monster slayers will be jealous that I was the one to slay the Tentacle God!” He already beamed with pride, certain that his victory was assured and that this quest of his would amount to simply walking in, slaying a slime monster and then leaving: easy. He was approaching the forests before long, the sun still high in the air and the trees towering over him, shading him from the light as he entered. The moment he was enveloped by the trees' shadows, he suddenly felt a pang of nervousness, but was quick to shake it off. “It's just an overgrown slime. Just stab it a bunch and go home.” Aaron scowled to himself, his lop ears twitching slightly at the slightest sound: the rustling of bushes, the cracking of twigs underfoot... The trees cast their shadows over his sandy-yellow fur, and he scanned the area; surely his target was around here somewhere, and, sure enough, his ears eventually picked up a familiar, odd gloopy sound: the telltale noise of a nearby slime creature. Gripping his sword tight, he ventured towards the sound, pushing his way through the underbrush, ready for combat, and then freezing up in shock at the sheer size of the creature he'd just run into. It was massive: an enormous, green, gelatinous slime, pulsating slightly and wiggling about as it responded to Aaron's presence. The rabbit gulped, horrified by its size, though he wasn't really sure what else he was expecting from a slime monster dubbed “The Tentacle God”. He stared up at it, and was starting to wonder where this thing's actual tentacles were: as it was, it just looked like a big, goopy mass of slime... Regardless, Aaron pushed on and gripped his sword tighter still before lunging for the beast and burying his blade into the creature's gelatinous for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a! Have at you!” he bellowed in an over the top, dramatic fashion which would have your average bard rolling their eyes. He pressed his sword in deeper, though the giant slime didn't seem to care in the least. Aaron found himself hesitating, that nervousness rising in his gut once again. He moved to pull his sword from the creature and gave out a shocked yelped when his weapon was yanked out of his hands and pulled into the slime's gelatinous mass. The bunny stepped back, staring in shock at the slime monster, now armed with nothing but his scabbard and loincloth, and he was starting to feel a mite underdressed as he stood there, unarmed in the shadow of his target. Perhaps he should have at least worn some armour... or a shirt, even... Cursing to himself, he took a step away from the gelatinous mass, and his question of where this thing kept its tentacles were answered as several long, slimy tendrils emerged from it. Cursing again, Aaron turned tail and managed a single swift step forward before a single tentacle darted out and took him by the ankle. He yelped, eyes going wide as he collapsed to the ground, squirming helplessly and rolling onto his back as the creature dragged him closer. Aaron thrashed and flailed as several more tentacles made their way towards him, one wrapping around his other ankle and slowly curling its way up his leg.</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Shivering at the tentacles' cool touch and the feel of its slime being wiped off across his fur, Aaron continued his useless struggling, kicking about as he was held there while several other tendrils got acquainted with his body. He tried to pull his arms away as two more of the things attempted to wrap around his wrists, but he wasn't able to resist them for long, and soon found his arms held in the slimy grip of his tentacled tormentor, held against the ground as those slimy tendrils explored him further.</w:t>
      </w:r>
    </w:p>
    <w:p>
      <w:pPr>
        <w:pStyle w:val="Normal"/>
        <w:jc w:val="left"/>
        <w:rPr>
          <w:b w:val="false"/>
          <w:b w:val="false"/>
          <w:bCs w:val="false"/>
          <w:u w:val="none"/>
        </w:rPr>
      </w:pPr>
      <w:r>
        <w:rPr>
          <w:b w:val="false"/>
          <w:bCs w:val="false"/>
          <w:u w:val="none"/>
        </w:rPr>
        <w:tab/>
        <w:t>“G... Get off...!” he managed to growl, as if he expected this thing to listen to him. It was useless, but angry demands were all he had left at this point as he was kept held down against the ground. “Get off me! Get- nghh!” He grimaced when he felt the two tentacles at his legs slipping under his loincloth. Yet another gulp from the rabbit. “D-don't you dare!” he bellowed, struggling with renewed vigour as the two tentacles dragged themselves along his inner thighs. “Get the hell away from there! I- I swear-!” He scowled, yelled and thrashed as best he could, and then shivered when he felt one of those cool, slimy tentacles sliding against his sack. “Dammit... G-get away-!” He grunted and growled, barely able to move his legs at all from how tightly they were being gripped. The poor, helpless rabbit felt his legs being forcibly pulled apart, is cheeks turning bright pink as he was forced to lie spread eagled on the grass, the two tentacles moving further towards his crotch. They were bumping and grinding against his dangling orbs, staining his fur with their sticky green slime. Soon enough, one of them began dragging across his sack and pressing under his low-hanging, flaccid maleness. The sensation had Aaron blushing deeper still; he shook his head and continued his struggling as another tentacle pressed into the waist of his loincloth and very easily tore it from his bod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No!” Aaron cried out, now fully naked with his loincloth drifting away in the wind. The tentacles kept groping him. One of the tendrils holding his wrists had ventured up his arm and was now working along his chest, covering him in slime and relentlessly molesting him as he lay there. He winced at it's touch. Cool, soft, slimy, rubbing up against his impressive muscles and soon reaching one of his sensitive nipples, already stiffened by the cool air. The attention to his sensitive chest just had him shivering further, biting his lower lip and scowling in disapproval as the tentacles toyed with him, touching and groping his most sensitive parts. He found himself looking up at the giant slime monster – this Tentacle God, as it towered over him. His cheeks were still burning bright pink; it felt like the creature was scrutinizing him; judging his naked form... But, surely this thing was just some mindless monster exploring an intruder that had stumbled onto it... right? There was no way this creature was actually ogling him like some eager drunkard would ogle a cheap whore – there was no way it was actually planning on having its way with him – it was simply exploring him out of an innate sense of curiosity, wasn't it? The more the tentacles groped him, the less sure he seemed. It had never crossed his mind that a slime monster would have any kind of sexual desires, much less that his target would take out those desires on him... And yet, there he was, held down and fondled, his flaccid maleness being rubbed and bounced around between his legs by a single particularly adventurous tendril.</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Get away... Get away!” Aaron whined, his lopped ears bouncing around as he struggled. He scowled the whole time, now glaring down at the tentacles at his crotch, his eyes going wide as one of them positioned itself at the tip of his dangling, uncut cock. “Wha- What're you doing?!” he gasped, watching as the slimy goo tentacle engorged itself to accommodate Aaron's size before slowly moving forward and engulfing the rabbit's cock with its slimy form. “Ngghh!” Aaron's eyes widened further as his cock slipped into the tip of the tentacle, the appendage pushing itself down on Aaron's manhood and forcing the furry length inside its form. “Haaah... Haah... S-stop...” he managed to gasp as a strange warmth coursed through his tool. He bit his lower lip, a high-pitched whine escaping him. For a few moments, he struggled weakly, but soon found himself flopping limp on the ground. The feel of the tentacle enveloping his cock was so warm, so wet, and it felt as if the inside of this goopy tentacle was massaging his shaft. He cried out when he felt his foreskin being pulled back, the slime engulfing his overly sensitive cock tip. It felt like someone was gripping it between two fingers, massaging his head while the rest of his shaft was tightly squeezed by the rest of the tentacle goop. “Arggh! Oh, gods above, please! Please!” He kept whimpering the word, though he wasn't sure what he was pleading for. For it to stop? To go easy? To keep going, even? His teeth found his bottom lip again as his toes curled, the tentacle covering his rabbit dick with its goop, massaging and toying with him, the slime tightening around his head and driving him wil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felt the massaging of his cock working up and down his length; was this some kind of... tentacle-handjob? Whatever it was, Aaron found himself powerless to resist, and could only writhe on the ground as he was forced to harden inside the slimy tentacle's form. Huffing and groaning, he writhed from all this unwanted attention, his brow starting to sweat as his maleness began twitching inside the tentacle, pulsing harder by the second and coaxed into reaching full mast as he was violated and played with like some kind of furry, overgrown toy. He trembled, his cock starting to leak despite himself, the goop of the tentacle gripping him firmly as that strange massaging sensation continued along his cock. Several more whines escaped him as he felt his cockhead being toyed with, and an uncomfortable grunt left him when he felt some of the slimy sliding into his piss slit, which sent an unusual warm feeling through his entire body. He couldn't help but buck his hips and arch his back as the myriad sensations drove him wild with unwanted desire; he just couldn't help it. The constant attention to his sensitive parts was unlike anything he'd ever felt. He wasn't a virgin – he'd fucked, and he'd had his dick sucked, but the warm, goopy feel of the inside of this tentacle sure felt a whole lot different than anyone's holes, and he wasn't sure how much more of this he was going to be able to handle. It felt like he could erupt at any moment... But he was kept at the brink; it felt like the tentacles slime had some kind of sedating quality to it, in a way: something that stopped him from reaching climax... for now, at leas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As the two tentacles at his crotch had their way, engulfing and massaging his cock and dragging across his furry balls, several other tentacles turned their attention to other parts of his body. While one of the tentacles gripping his arms continued dragging over his stiff nipples and drenching it in slime, the appendage at his other arm moved towards his face.</w:t>
      </w:r>
    </w:p>
    <w:p>
      <w:pPr>
        <w:pStyle w:val="Normal"/>
        <w:jc w:val="left"/>
        <w:rPr>
          <w:b w:val="false"/>
          <w:b w:val="false"/>
          <w:bCs w:val="false"/>
          <w:u w:val="none"/>
        </w:rPr>
      </w:pPr>
      <w:r>
        <w:rPr>
          <w:b w:val="false"/>
          <w:bCs w:val="false"/>
          <w:u w:val="none"/>
        </w:rPr>
        <w:tab/>
        <w:t>“Ngghh...?” Aaron glared at it and tried to lean away, but the tentacle easily closed the distance and was soon dragging along his lips. “Mrrf! N-no...!” The bunny shook his head, but resistance was useless, and the tendril quickly manage to thrust itself into his mouth. “Ngghh! Mrrff!!” Aaron shook his head, spluttering loudly as he was further violated, mouth stuffed with that fat, goopy tentacle. The taste was... oddly sweet; it was even pleasant, and he scowled to himself when he felt his tongue instinctively working at the tip of the tendril to slurp up it's sweet goo. He lay back, whining pitifully. He felt so disgraced and humiliated. He was lying there, a tentacle jerking him off while another was thrusting itself down his throat, and all he could focus on was how this was the best handjob he'd ever gotten and that how nice the goop taste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Lying there, squirming and whimpering, Aaron felt his legs being tugged at: the tentacles were forcing them upwards, and Aaron had no choice other than to let it happen. His legs were soon high in the air, pulled up and then pushed towards himself in an almost uncomfortable position. Like this, his ass was fully exposed, and he soon felt several more tentacles dragging along his asscheeks. He shivered at their touch, his rump being stained with tentacle goo. At first, he assumed that the tentacles were simply exploring more of his body, until he felt them sliding towards his crack, a single tendril quickly sliding between his soft cheeks.</w:t>
      </w:r>
    </w:p>
    <w:p>
      <w:pPr>
        <w:pStyle w:val="Normal"/>
        <w:jc w:val="left"/>
        <w:rPr>
          <w:b w:val="false"/>
          <w:b w:val="false"/>
          <w:bCs w:val="false"/>
          <w:u w:val="none"/>
        </w:rPr>
      </w:pPr>
      <w:r>
        <w:rPr>
          <w:b w:val="false"/>
          <w:bCs w:val="false"/>
          <w:u w:val="none"/>
        </w:rPr>
        <w:tab/>
        <w:t>“Ngghh!” Aaron shook his head and squirmed as he felt that tentacle prodding against his entrance, grinding against his and slathering his hole with its warm, sticky slime. “Mrrff!” Helpless, he tried to thrash out against them, but was held in place by the dozen or so tentacles now wrapped around his limbs and midsection. He took in a deep breath through his nose, his mouth stuffed, his cock still being squeezed by a tentacle's tight insides. Wincing, he felt a tickling to his head; a teasing of his cock slit that just made him squirm even more as the creature's warm slime slipped inside his body. “Nrrfff!” He was spluttering loudly around the tentacle inside his mouth, a second one soon managing to force its way into him, the two long, goopy things violating his throat. His writhing continued. Aaron's cock was pulsing rock hard, his head coated in a mix of slime and his own pre; he couldn't help but arch his back and hump his hips upwards. Humiliating and degrading as the experience was, he couldn't help but acknowledge how good it felt having this much attention paid to his cock. Meanwhile, he felt the one tentacle at his ass pressing firmly against him. It seemed to harden slightly as it prodded him. The appendage then moved back slightly, lining itself up perfectly with Aaron's hole and then suddenly darting forwar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Urrgghh!!” Aaron cried out, voice muffled as he was ruthlessly penetrated by that tendril. His eyes started to water as he was stretched around it, his chest rising and falling with his rapid, gasping breaths. He was certainly a sight at that moment: naked, helpless, mouth now stuffed with three tentacles once another shoved itself inside, his cock enveloped by another and his ass being violated by yet another of the Tentacle God's appendages. He tried to move his arms, hands balled into fists, but the tentacles kept them held down, and Aaron was swiftly getting tired from his constant struggles. Moments of thrashing later, and he gave out a soft, whimpering whine as he slumped onto the ground, arching his back once more as the attention to his cock caused him to spurt even more of his sticky fluids inside the tentacle. He was giving up: all this struggling, and it was all pointless. He was no match for this creature, and there was no way to escape. The least he could do was lie there and let it have its way with him until he'd regained the energy to struggle some mor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was a mess: holes filled and covered in slime, he squirmed in the tentacles' grasp as they had their way with him. Huffing and whimpering, he felt the tentacles sliding in and out of him, making him choke and gag as they thrust down his throat, and giving his asshole a wide stretching. It seemed as if the creature had saved its fattest, most rigid tentacle for his ass, and Aaron scowled at that: typical... The biggest, hardest tentacle saved for his tight, virginal asshole... And it was difficult for him to take, to say the least, and it was about to get even more difficult. Suddenly, the incredible strength of the tentacles had him lifted off the ground, his eyes going wide as the creature dangled him upside down – at which point it really got to work on his ass.</w:t>
      </w:r>
    </w:p>
    <w:p>
      <w:pPr>
        <w:pStyle w:val="Normal"/>
        <w:jc w:val="left"/>
        <w:rPr>
          <w:b w:val="false"/>
          <w:b w:val="false"/>
          <w:bCs w:val="false"/>
          <w:u w:val="none"/>
        </w:rPr>
      </w:pPr>
      <w:r>
        <w:rPr>
          <w:b w:val="false"/>
          <w:bCs w:val="false"/>
          <w:u w:val="none"/>
        </w:rPr>
        <w:tab/>
        <w:t>“Hrrngghh!!” Aaron cried out as that one tentacle began relentlessly slamming at his man cunt, pistoning back and forth with reckless abandon, seemingly in an attempt to just destroy this poor rabbit's fuckhole. His legs were spread wider, giving the tentacle better access – and, to make this worse, several more tentacles were sliding towards his ass. He felt them touching his asscheeks, but he wasn't panicking much... Surely the creature wasn't planning on filling his ass with several of those fat, rigid tentacles...? Unfortunately for him, he soon felt two more of those things grinding against his entrance alongside the first, his hole already slick with the creature's slime. Once again, his eyes went wide, and he shook his head, ass violated while his throat continued to suffer the tentacles now working in and out of i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clenched his teeth, biting into the several tentacles inside him, though it didn't seem to disrupt them at all: they simply kept using his throat the same as before, completely unhampered by the teeth biting down on them. At his ass, the other two tentacles were now forcing their way inside, giving his ass an even wide and more painful stretching as he dangled there like some weightless toy; a plaything for this giant tentacle slime to have its way with. Trembling, Aaron continued to let out further whimpering noises. He could feel even more tentacles around his chest and midsection, fondling and groping him, sliding over his body and drenching his fur with slime. He could feel them throbbing and pulsing against him, and he soon felt something being spurted onto his belly. A couple of the tentacle were now firing warm ropes of lime-green goop onto his fur, coating him in the sticky stuff and making him grimace at the feel. Those tendrils pulsed and throbbed hard as they did, spurting several large ropes of goopy fluids all over him. As they did, two of the three tentacles fucking his throat slide from his maw and aimed themselves squarely at his face. A moment later and his cheeks and muzzle were coated in that same slimy fluid as the tentacles twitched and fired several warm loads of the stuff all over him.</w:t>
      </w:r>
    </w:p>
    <w:p>
      <w:pPr>
        <w:pStyle w:val="Normal"/>
        <w:jc w:val="left"/>
        <w:rPr>
          <w:b w:val="false"/>
          <w:b w:val="false"/>
          <w:bCs w:val="false"/>
          <w:u w:val="none"/>
        </w:rPr>
      </w:pPr>
      <w:r>
        <w:rPr>
          <w:b w:val="false"/>
          <w:bCs w:val="false"/>
          <w:u w:val="none"/>
        </w:rPr>
        <w:tab/>
        <w:t>“Glrrkk!” Aaron choked, scowling in disgust as the stuff coated him and matted his fur. He was covered in it all: the tentacles spurting several enormous loads across his muzzle and marking his face with the goopy stuff, all the while that last tentacle worked itself continuously in and out of his throat. He choked on it, spluttering loudly and grimacing, throat bulging while a mix of spit and slime dripped down his chin. Gasping through his nose, he writhed in the tentacles' grasp, whimpering loudly as the several tendrils violating his ass kept thrusting in and out of him. Covered in this odd, sticky goop, with his ass stuffed to the brim, Aaron quickly felt the on remaining tentacle in his throat start pulsing inside him. So many other tentacles had coated him in slime, and he gave a scowl as he realised that this thing was likely getting ready to fire the stuff down his throa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Sure enough, he felt his throat being coated with thick slime just a few moments later. Scrunching his face up in disapproval, he squirmed in the air as that intensely sweet and almost sickly taste filled his mouth. He spluttered loudly, but was unable to keep himself from swallowing the vast majority of the creature's slime while the tendril throbbed inside him, spurting and shooting it all as he quivered there. Letting out muffled whines, Aaron suffered this humiliation, going limp once more as the hopelessness of the situation sank in again. He just hoped this thing would let him go and let him crawl away in peace once it was done with him. While he dangled there, gasping through his nose, the tentacle slowly slid itself from his mouth, letting its fluids drip down Aaron's chin, already wet with slime and his own spit.</w:t>
      </w:r>
    </w:p>
    <w:p>
      <w:pPr>
        <w:pStyle w:val="Normal"/>
        <w:jc w:val="left"/>
        <w:rPr>
          <w:b w:val="false"/>
          <w:b w:val="false"/>
          <w:bCs w:val="false"/>
          <w:u w:val="none"/>
        </w:rPr>
      </w:pPr>
      <w:r>
        <w:rPr>
          <w:b w:val="false"/>
          <w:bCs w:val="false"/>
          <w:u w:val="none"/>
        </w:rPr>
        <w:tab/>
        <w:t>“Urrggh... Gods... above...” Was all Aaron could say, spitting weakly. The taste of those tentacles and their fluids was still fresh on his tongue: sickly sweet, his lips smacking slightly as the taste assailed him. “Ngghh!” He gave a grunt, his toes curling as the tentacles in his ass started to knock against his prostate. As they did, the slimy tendril working his cock tightened around his shaft. His eyes went wide, and he could help but hump the air. “S-stop, stop, t-too much...!” He was being overstimulated; it felt like someone was gripping at his cock head, squeezing and rubbing at it, and it was driving him crazy. He bit his lower lips as he let out a series of pitiful, high-pitched moans. Eyes snapping shut tight, he writhed there, hips violently humping against the tentacle and his legs kicking about as best they could in this position while they were gripped tight and spread as wide as possible.</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Ngghhff!” More whimpering moans escaped him. It was like the tentacles were all working together to drive him wild, and his cock was throbbing harder as the constant attention to his prostate and gripping of his cock forced him towards boiling point. His eyes opened wide, and he tilted his head back as he cried out. “Oh, gods-!!” With eyes watering from the strain, he thrust his hips upwards and began unloading his nuts inside the tentacle's body, his white, thick seed mixing with the tendril's goop, his balls tightening against his groin as his violator milked him of all he was worth. “Haah! Ahh! Ah!” he cried out, hands balled into fists, legs still kicking, toes curling and his crotch tensing. His shaft pulsed as it fired his load: several immense loads of rabbit cum. He'd never experienced an orgasm this intense; it was heavy enough to make his nuts ache, and it went on far longer than he even thought possible. Once he thought he was finished, the tentacles coaxed a few more extra loads of cum from him mere moments after. The world was spinning – it was all too much, and Aaron was starting to worry that this climax was going to be so intense that it would end up knocking him unconscious.</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After countless loads, however, his orgasm mercilessly petered out and came to a stop. Dangling and limp, Aaron's struggling came to a stop, and he simply lay there with his ass still stuffed to the brim with tentacles. His eyes drooping from exhaustion, with drool leaking down his chin, Aaron let out a low, quiet groan. Every now and then, he would let out fresh, quivering moans whenever a tentacle or two thrust into his ass particularly hard. He trembled at the feel of the tentacle sliding off his cock, its goopy insides rubbing up against his walls, squeezing against his tip as it popped away from his length.</w:t>
      </w:r>
    </w:p>
    <w:p>
      <w:pPr>
        <w:pStyle w:val="Normal"/>
        <w:jc w:val="left"/>
        <w:rPr>
          <w:b w:val="false"/>
          <w:b w:val="false"/>
          <w:bCs w:val="false"/>
          <w:u w:val="none"/>
        </w:rPr>
      </w:pPr>
      <w:r>
        <w:rPr>
          <w:b w:val="false"/>
          <w:bCs w:val="false"/>
          <w:u w:val="none"/>
        </w:rPr>
        <w:tab/>
        <w:t>“Urrghh...” Aaron whined. His dick twitched, leaking a mix of his own cum and the creature's slime, his shaft coated in the various sticky fluids. “Nghh...” More grunts: the creature was still fucking him up the ass with three whole tentacles, and there was nothing he could do about it, certainly not now that he was exhausted beyond belief from his forced orgasm.</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Dangling and restrained, he was made to take the pummelling to his asshole: the trio of tentacles slamming in and out of him, venturing deep into his body and earning more yelps and whines from him whenever one hit his prostate. They weren't gentle: they simply had their way with him, working in and out with varying speeds and making the helpless bunny writhe further as he was used. He could feel them all working deep into his passage, stretching him good and wide, until he suddenly felt the already rigid tentacles harden further inside his hole: a sign that they were preparing to unload their goop inside him. He could barely brace himself before they began firing into him: dozens of enormous loads of warm, goopy slime, all filling up his ass as he trembled in the air, held in place, legs spread, ass full...</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Urrgghh!” Aaron cried out, his ass clenching in response to the sensations, his walls being coated with fluids, a good amount of it spilling from around the tendrils violating his fuckhole. His eyes rolled back a bit, his body tensing as he was forced to accept load after load of goopy tentacle juice, his hands balling into fists for a brief moment, though loosening quickly: his body was too exhausted to stay tense for long. He could feel the tentacles working his ass for a good while longer, until the creature seemed to have exhausted its supply. Aaron could feel those things throbbing inside his used and stretched bunny hole, before they slowly slipped from him, popping out of his ass and making him gasp at the sensation. He was left dangling there by the tentacles for a moment longer, his chest rising and falling with his gasping breaths until he felt the remaining tendrils slipping away from him. He gave a gasp when he was suddenly dropped onto the floor, letting out a loud “oomph!” as he found himself lying naked and leaking on the grass, the shadow of the enormous tentacled slime monster towering over him. He looked up at it, eyes still lidded, the figure of the Tentacle God seeming to stare down at him despite its lack of eyes. He managed a groan, but couldn't speak up, his cock leaking, his ass leaking, his lips and chin drenched in drying fluids. His dick, softening, twitched a few times and leaked a bit of excess cum down his shaf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He could only watch as the tentacles receded into the creature's body, the giant slime monster seeming to stare down at him for a while longer, before slowly and steadily moving away, its body dragging across the ground as it dragged itself away. Finished with the bunny's naked form, having explored every inch of him and thoroughly filled him up, the Tentacle God saw no reason to waste any more of its valuable time with the furry little creature, and let Aaron lie there in a pool of goop.</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Lying helpless and flooded, Aaron pondered his next moves. He was tired, exhausted, and his ass was sore – but maybe he could limp back to the village before sundown... And maybe consider his choice of contracts in future: trash-level slime slaying for him it was, apparently.</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6:43:19Z</dcterms:created>
  <dc:creator>Fox </dc:creator>
  <dc:description/>
  <dc:language>en-US</dc:language>
  <cp:lastModifiedBy>Fox </cp:lastModifiedBy>
  <dcterms:modified xsi:type="dcterms:W3CDTF">2023-09-17T04:05:26Z</dcterms:modified>
  <cp:revision>52</cp:revision>
  <dc:subject/>
  <dc:title/>
</cp:coreProperties>
</file>