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u w:val="none"/>
        </w:rPr>
      </w:pPr>
      <w:r>
        <w:rPr>
          <w:b/>
          <w:bCs/>
          <w:u w:val="single"/>
        </w:rPr>
        <w:t>Modo's Needs</w:t>
      </w:r>
    </w:p>
    <w:p>
      <w:pPr>
        <w:pStyle w:val="Normal"/>
        <w:jc w:val="center"/>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odo pulled up to the garage, his bike purring loudly as he shut it off and hoisted himself to his feet, giving a stretch and looking around before catching sight of his two bros inside. Vinnie had been pestering him to show up here for days – something about some surprise he had set up with Throttle and the two cats who ran this place: Jake and Chance, two feline friends of the biker trio.</w:t>
      </w:r>
    </w:p>
    <w:p>
      <w:pPr>
        <w:pStyle w:val="Normal"/>
        <w:jc w:val="left"/>
        <w:rPr>
          <w:b w:val="false"/>
          <w:b w:val="false"/>
          <w:bCs w:val="false"/>
          <w:u w:val="none"/>
        </w:rPr>
      </w:pPr>
      <w:r>
        <w:rPr>
          <w:b w:val="false"/>
          <w:bCs w:val="false"/>
          <w:u w:val="none"/>
        </w:rPr>
        <w:tab/>
        <w:t>“Hey, man!” Vinnie greeted him. “We were starting to wonder if you were gonna show up.”</w:t>
      </w:r>
    </w:p>
    <w:p>
      <w:pPr>
        <w:pStyle w:val="Normal"/>
        <w:jc w:val="left"/>
        <w:rPr>
          <w:b w:val="false"/>
          <w:b w:val="false"/>
          <w:bCs w:val="false"/>
          <w:u w:val="none"/>
        </w:rPr>
      </w:pPr>
      <w:r>
        <w:rPr>
          <w:b w:val="false"/>
          <w:bCs w:val="false"/>
          <w:u w:val="none"/>
        </w:rPr>
        <w:tab/>
        <w:t>“I said I would, right?” said Modo. “So, where's this surprise you kept talking about? You know my birthday's not for another few months.”</w:t>
      </w:r>
    </w:p>
    <w:p>
      <w:pPr>
        <w:pStyle w:val="Normal"/>
        <w:jc w:val="left"/>
        <w:rPr>
          <w:b w:val="false"/>
          <w:b w:val="false"/>
          <w:bCs w:val="false"/>
          <w:u w:val="none"/>
        </w:rPr>
      </w:pPr>
      <w:r>
        <w:rPr>
          <w:b w:val="false"/>
          <w:bCs w:val="false"/>
          <w:u w:val="none"/>
        </w:rPr>
        <w:tab/>
        <w:t>“Hey, first things first...” Vinnie pulled something out of his pocket: a blindfold. “Put this one.” Modo stared at him, eyebrow raised.</w:t>
      </w:r>
    </w:p>
    <w:p>
      <w:pPr>
        <w:pStyle w:val="Normal"/>
        <w:jc w:val="left"/>
        <w:rPr>
          <w:b w:val="false"/>
          <w:b w:val="false"/>
          <w:bCs w:val="false"/>
          <w:u w:val="none"/>
        </w:rPr>
      </w:pPr>
      <w:r>
        <w:rPr>
          <w:b w:val="false"/>
          <w:bCs w:val="false"/>
          <w:u w:val="none"/>
        </w:rPr>
        <w:tab/>
        <w:t>“Seriously?”</w:t>
      </w:r>
    </w:p>
    <w:p>
      <w:pPr>
        <w:pStyle w:val="Normal"/>
        <w:jc w:val="left"/>
        <w:rPr>
          <w:b w:val="false"/>
          <w:b w:val="false"/>
          <w:bCs w:val="false"/>
          <w:u w:val="none"/>
        </w:rPr>
      </w:pPr>
      <w:r>
        <w:rPr>
          <w:b w:val="false"/>
          <w:bCs w:val="false"/>
          <w:u w:val="none"/>
        </w:rPr>
        <w:tab/>
        <w:t>“Yeah, seriously,” said Vinnie, shoving the blindfold into the muscular mouse's hand. “Just put it on already.”</w:t>
      </w:r>
    </w:p>
    <w:p>
      <w:pPr>
        <w:pStyle w:val="Normal"/>
        <w:jc w:val="left"/>
        <w:rPr>
          <w:b w:val="false"/>
          <w:b w:val="false"/>
          <w:bCs w:val="false"/>
          <w:u w:val="none"/>
        </w:rPr>
      </w:pPr>
      <w:r>
        <w:rPr>
          <w:b w:val="false"/>
          <w:bCs w:val="false"/>
          <w:u w:val="none"/>
        </w:rPr>
        <w:tab/>
        <w:t>“Alright, but this surprise better be good.” Modo gave a shrug and put the blindfold on, catching a glimpse of the massive smirk Vinnie had on his face before his vision went black.</w:t>
      </w:r>
    </w:p>
    <w:p>
      <w:pPr>
        <w:pStyle w:val="Normal"/>
        <w:jc w:val="left"/>
        <w:rPr>
          <w:b w:val="false"/>
          <w:b w:val="false"/>
          <w:bCs w:val="false"/>
          <w:u w:val="none"/>
        </w:rPr>
      </w:pPr>
      <w:r>
        <w:rPr>
          <w:b w:val="false"/>
          <w:bCs w:val="false"/>
          <w:u w:val="none"/>
        </w:rPr>
        <w:tab/>
        <w:t>“Oh, you'll love it, trust me. Now c'mon, the others are waiting.”</w:t>
      </w:r>
    </w:p>
    <w:p>
      <w:pPr>
        <w:pStyle w:val="Normal"/>
        <w:jc w:val="left"/>
        <w:rPr>
          <w:b w:val="false"/>
          <w:b w:val="false"/>
          <w:bCs w:val="false"/>
          <w:u w:val="none"/>
        </w:rPr>
      </w:pPr>
      <w:r>
        <w:rPr>
          <w:b w:val="false"/>
          <w:bCs w:val="false"/>
          <w:u w:val="none"/>
        </w:rPr>
        <w:tab/>
        <w:t>“Alright...” Modo had no idea what was going on or what Vinnie had planned for him. All he knew was that the white mouse had prepared some kind of 'big surprise' for him. Vinnie had kept using that word, 'surprise', keeping it vague and refusing to elaborate. Modo couldn't even hazard a guess as to what his bro had set u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Vinnie brought him inside, the bigger mouse clumsily following him as he was almost literally dragged along. His big, round ears gave a twitch when he heard Throttle's voice nearby.</w:t>
      </w:r>
    </w:p>
    <w:p>
      <w:pPr>
        <w:pStyle w:val="Normal"/>
        <w:jc w:val="left"/>
        <w:rPr>
          <w:b w:val="false"/>
          <w:b w:val="false"/>
          <w:bCs w:val="false"/>
          <w:u w:val="none"/>
        </w:rPr>
      </w:pPr>
      <w:r>
        <w:rPr>
          <w:b w:val="false"/>
          <w:bCs w:val="false"/>
          <w:u w:val="none"/>
        </w:rPr>
        <w:tab/>
        <w:t>“So, ah, how we gonna do this?” he asked.</w:t>
      </w:r>
    </w:p>
    <w:p>
      <w:pPr>
        <w:pStyle w:val="Normal"/>
        <w:jc w:val="left"/>
        <w:rPr>
          <w:b w:val="false"/>
          <w:b w:val="false"/>
          <w:bCs w:val="false"/>
          <w:u w:val="none"/>
        </w:rPr>
      </w:pPr>
      <w:r>
        <w:rPr>
          <w:b w:val="false"/>
          <w:bCs w:val="false"/>
          <w:u w:val="none"/>
        </w:rPr>
        <w:tab/>
        <w:t>“Let's get him on his knees first.” Modo recognized this other voice as Jake, one of the cats who worked at this garage.</w:t>
      </w:r>
    </w:p>
    <w:p>
      <w:pPr>
        <w:pStyle w:val="Normal"/>
        <w:jc w:val="left"/>
        <w:rPr>
          <w:b w:val="false"/>
          <w:b w:val="false"/>
          <w:bCs w:val="false"/>
          <w:u w:val="none"/>
        </w:rPr>
      </w:pPr>
      <w:r>
        <w:rPr>
          <w:b w:val="false"/>
          <w:bCs w:val="false"/>
          <w:u w:val="none"/>
        </w:rPr>
        <w:tab/>
        <w:t>“Sounds good to me,” came Chance's voice. “You heard him, big guy! Get on your knees!”</w:t>
      </w:r>
    </w:p>
    <w:p>
      <w:pPr>
        <w:pStyle w:val="Normal"/>
        <w:jc w:val="left"/>
        <w:rPr>
          <w:b w:val="false"/>
          <w:b w:val="false"/>
          <w:bCs w:val="false"/>
          <w:u w:val="none"/>
        </w:rPr>
      </w:pPr>
      <w:r>
        <w:rPr>
          <w:b w:val="false"/>
          <w:bCs w:val="false"/>
          <w:u w:val="none"/>
        </w:rPr>
        <w:tab/>
        <w:t>“Guys, seriously, what's all this about?” asked Modo.</w:t>
      </w:r>
    </w:p>
    <w:p>
      <w:pPr>
        <w:pStyle w:val="Normal"/>
        <w:jc w:val="left"/>
        <w:rPr>
          <w:b w:val="false"/>
          <w:b w:val="false"/>
          <w:bCs w:val="false"/>
          <w:u w:val="none"/>
        </w:rPr>
      </w:pPr>
      <w:r>
        <w:rPr>
          <w:b w:val="false"/>
          <w:bCs w:val="false"/>
          <w:u w:val="none"/>
        </w:rPr>
        <w:tab/>
        <w:t>“Less questions, more kneeling!” said Vinnie, placing his hands on Modo's shoulders and pushing down. Modo gave a grunt, rolling his one good eye under his blindfold before doing as he was told and kneeling in front of his four companions.</w:t>
      </w:r>
    </w:p>
    <w:p>
      <w:pPr>
        <w:pStyle w:val="Normal"/>
        <w:jc w:val="left"/>
        <w:rPr>
          <w:b w:val="false"/>
          <w:b w:val="false"/>
          <w:bCs w:val="false"/>
          <w:u w:val="none"/>
        </w:rPr>
      </w:pPr>
      <w:r>
        <w:rPr>
          <w:b w:val="false"/>
          <w:bCs w:val="false"/>
          <w:u w:val="none"/>
        </w:rPr>
        <w:tab/>
        <w:t>“This better be one helluva surprise,” he said.</w:t>
      </w:r>
    </w:p>
    <w:p>
      <w:pPr>
        <w:pStyle w:val="Normal"/>
        <w:jc w:val="left"/>
        <w:rPr>
          <w:b w:val="false"/>
          <w:b w:val="false"/>
          <w:bCs w:val="false"/>
          <w:u w:val="none"/>
        </w:rPr>
      </w:pPr>
      <w:r>
        <w:rPr>
          <w:b w:val="false"/>
          <w:bCs w:val="false"/>
          <w:u w:val="none"/>
        </w:rPr>
        <w:tab/>
        <w:t>“Like I said,” said Vinnie, “you'll love it.” Modo's ears twitched again when he heard them all whispering to each other, followed by soft rustling sounds and grunting.</w:t>
      </w:r>
    </w:p>
    <w:p>
      <w:pPr>
        <w:pStyle w:val="Normal"/>
        <w:jc w:val="left"/>
        <w:rPr>
          <w:b w:val="false"/>
          <w:b w:val="false"/>
          <w:bCs w:val="false"/>
          <w:u w:val="none"/>
        </w:rPr>
      </w:pPr>
      <w:r>
        <w:rPr>
          <w:b w:val="false"/>
          <w:bCs w:val="false"/>
          <w:u w:val="none"/>
        </w:rPr>
        <w:tab/>
        <w:t>“Guys?” said Modo. “What're you doing?”</w:t>
      </w:r>
    </w:p>
    <w:p>
      <w:pPr>
        <w:pStyle w:val="Normal"/>
        <w:jc w:val="left"/>
        <w:rPr>
          <w:b w:val="false"/>
          <w:b w:val="false"/>
          <w:bCs w:val="false"/>
          <w:u w:val="none"/>
        </w:rPr>
      </w:pPr>
      <w:r>
        <w:rPr>
          <w:b w:val="false"/>
          <w:bCs w:val="false"/>
          <w:u w:val="none"/>
        </w:rPr>
        <w:tab/>
        <w:t>“Just a sec,” said Vinnie. “Keep that blindfold on, you hear?”</w:t>
      </w:r>
    </w:p>
    <w:p>
      <w:pPr>
        <w:pStyle w:val="Normal"/>
        <w:jc w:val="left"/>
        <w:rPr>
          <w:b w:val="false"/>
          <w:b w:val="false"/>
          <w:bCs w:val="false"/>
          <w:u w:val="none"/>
        </w:rPr>
      </w:pPr>
      <w:r>
        <w:rPr>
          <w:b w:val="false"/>
          <w:bCs w:val="false"/>
          <w:u w:val="none"/>
        </w:rPr>
        <w:tab/>
        <w:t>“Uh-huh...” There was more rustling before Vinnie finally spoke up again, taking Modo's blindfold in his hand.</w:t>
      </w:r>
    </w:p>
    <w:p>
      <w:pPr>
        <w:pStyle w:val="Normal"/>
        <w:jc w:val="left"/>
        <w:rPr>
          <w:b w:val="false"/>
          <w:b w:val="false"/>
          <w:bCs w:val="false"/>
          <w:u w:val="none"/>
        </w:rPr>
      </w:pPr>
      <w:r>
        <w:rPr>
          <w:b w:val="false"/>
          <w:bCs w:val="false"/>
          <w:u w:val="none"/>
        </w:rPr>
        <w:tab/>
        <w:t>“Ready? Here's your surprise, big guy!” He pulled the thin cloth from the big, strong mouse, tossing it to the side and letting Modo look up at them with a shocked expression, his good eye going wide in surprise.</w:t>
      </w:r>
    </w:p>
    <w:p>
      <w:pPr>
        <w:pStyle w:val="Normal"/>
        <w:jc w:val="left"/>
        <w:rPr>
          <w:b w:val="false"/>
          <w:b w:val="false"/>
          <w:bCs w:val="false"/>
          <w:u w:val="none"/>
        </w:rPr>
      </w:pPr>
      <w:r>
        <w:rPr>
          <w:b w:val="false"/>
          <w:bCs w:val="false"/>
          <w:u w:val="none"/>
        </w:rPr>
        <w:tab/>
        <w:t>“Wha- oh, sh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knelt in the middle of the cats' living room, gazing up in shock at his four friends who now stood over him completely naked, towering over the kneeling mouse with their bodies fully exposed and their maleness at varying states of hardness and eagerness: fat, dangling, uncut members resting atop hefty pairs of furry balls, twitching excitedly while Modo gazed at them. Chance had the base of his shaft in his hand: the shortest of them all, but the girth easily made up for it. He gave himself a few tugs, obscenely shaking his member in Modo's direction and giving a loud chuckle when he saw the look on the mouse's face.</w:t>
      </w:r>
    </w:p>
    <w:p>
      <w:pPr>
        <w:pStyle w:val="Normal"/>
        <w:jc w:val="left"/>
        <w:rPr>
          <w:b w:val="false"/>
          <w:b w:val="false"/>
          <w:bCs w:val="false"/>
          <w:u w:val="none"/>
        </w:rPr>
      </w:pPr>
      <w:r>
        <w:rPr>
          <w:b w:val="false"/>
          <w:bCs w:val="false"/>
          <w:u w:val="none"/>
        </w:rPr>
        <w:tab/>
        <w:t>“W...What the...?” Modo stared at them, eyes moving from one naked male to the other, unable to look away. All of them, naked with their cocks hanging freely in front of his face.</w:t>
      </w:r>
    </w:p>
    <w:p>
      <w:pPr>
        <w:pStyle w:val="Normal"/>
        <w:jc w:val="left"/>
        <w:rPr>
          <w:b w:val="false"/>
          <w:b w:val="false"/>
          <w:bCs w:val="false"/>
          <w:u w:val="none"/>
        </w:rPr>
      </w:pPr>
      <w:r>
        <w:rPr>
          <w:b w:val="false"/>
          <w:bCs w:val="false"/>
          <w:u w:val="none"/>
        </w:rPr>
        <w:tab/>
        <w:t>“See, I told you you'd love it,” Vinnie smirked.</w:t>
      </w:r>
    </w:p>
    <w:p>
      <w:pPr>
        <w:pStyle w:val="Normal"/>
        <w:jc w:val="left"/>
        <w:rPr>
          <w:b w:val="false"/>
          <w:b w:val="false"/>
          <w:bCs w:val="false"/>
          <w:u w:val="none"/>
        </w:rPr>
      </w:pPr>
      <w:r>
        <w:rPr>
          <w:b w:val="false"/>
          <w:bCs w:val="false"/>
          <w:u w:val="none"/>
        </w:rPr>
        <w:tab/>
        <w:t>“But... what- how did-?”</w:t>
      </w:r>
    </w:p>
    <w:p>
      <w:pPr>
        <w:pStyle w:val="Normal"/>
        <w:jc w:val="left"/>
        <w:rPr>
          <w:b w:val="false"/>
          <w:b w:val="false"/>
          <w:bCs w:val="false"/>
          <w:u w:val="none"/>
        </w:rPr>
      </w:pPr>
      <w:r>
        <w:rPr>
          <w:b w:val="false"/>
          <w:bCs w:val="false"/>
          <w:u w:val="none"/>
        </w:rPr>
        <w:tab/>
        <w:t>“A little bird told me you had a thing for being surrounded by naked guys,” Vinnie chuckled. “Ah, but, seriously; I heard you moaning to yourself last week. Something about wanting to be gang fucked. Had to sneak a peek myself: caught you watching that gangbang porn.” Modo was blushing furiously. It was true: despite how big and strong and intimidating he looked, Modo always had a secret need to be fucked good, hard and deep by a bunch of horny men. Vinnie had cottoned on to his fantasies when, like he said, he'd peeked into Modo's room and caught him jerking off. He'd been sitting on his bed, legs spread, his thick, hard cock in his hand, furiously jerking himself while his other hand fingered his needy asshole deep. Vinnie had heard him moaning even over the sounds of the porn he was watching. He'd heard him moaning about needing his ass and throat stuffed, begging to be used. “Fuck me! Fuck, I need it! Fuckin' choke me on that cock!” It was pretty amusing to Vinnie to see the biggest of the biker mice begging to be a bottom bitch, but it was then that he'd gotten this idea. After fishing his own cock out and jerking himself off to the sight of Modo enjoying himself, Vinnie had gotten in contact with their feline buddies and convinced them and Throttle to give Modo exactly what he needed: a good, hard fuck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You saw all that?” Modo asked, cheeks visibly pink under his silvery-blue fur.</w:t>
      </w:r>
    </w:p>
    <w:p>
      <w:pPr>
        <w:pStyle w:val="Normal"/>
        <w:jc w:val="left"/>
        <w:rPr>
          <w:b w:val="false"/>
          <w:b w:val="false"/>
          <w:bCs w:val="false"/>
          <w:u w:val="none"/>
        </w:rPr>
      </w:pPr>
      <w:r>
        <w:rPr>
          <w:b w:val="false"/>
          <w:bCs w:val="false"/>
          <w:u w:val="none"/>
        </w:rPr>
        <w:tab/>
        <w:t>“Oh, yeah,” Vinnie chuckled, tugging at his furry dick, the head adorned with a thick foreskin which Modo found himself ogling, mouth close to watering.</w:t>
      </w:r>
    </w:p>
    <w:p>
      <w:pPr>
        <w:pStyle w:val="Normal"/>
        <w:jc w:val="left"/>
        <w:rPr>
          <w:b w:val="false"/>
          <w:b w:val="false"/>
          <w:bCs w:val="false"/>
          <w:u w:val="none"/>
        </w:rPr>
      </w:pPr>
      <w:r>
        <w:rPr>
          <w:b w:val="false"/>
          <w:bCs w:val="false"/>
          <w:u w:val="none"/>
        </w:rPr>
        <w:tab/>
        <w:t>“He looks like he's about to jump at your crotch,” Jake laughed. “So, who's getting a turn on the mouse first?”</w:t>
      </w:r>
    </w:p>
    <w:p>
      <w:pPr>
        <w:pStyle w:val="Normal"/>
        <w:jc w:val="left"/>
        <w:rPr>
          <w:b w:val="false"/>
          <w:b w:val="false"/>
          <w:bCs w:val="false"/>
          <w:u w:val="none"/>
        </w:rPr>
      </w:pPr>
      <w:r>
        <w:rPr>
          <w:b w:val="false"/>
          <w:bCs w:val="false"/>
          <w:u w:val="none"/>
        </w:rPr>
        <w:tab/>
        <w:t>“It was Vinnie's idea, I say we give him first dibs,” said Throttle.</w:t>
      </w:r>
    </w:p>
    <w:p>
      <w:pPr>
        <w:pStyle w:val="Normal"/>
        <w:jc w:val="left"/>
        <w:rPr>
          <w:b w:val="false"/>
          <w:b w:val="false"/>
          <w:bCs w:val="false"/>
          <w:u w:val="none"/>
        </w:rPr>
      </w:pPr>
      <w:r>
        <w:rPr>
          <w:b w:val="false"/>
          <w:bCs w:val="false"/>
          <w:u w:val="none"/>
        </w:rPr>
        <w:tab/>
        <w:t>“Hey, wait a sec!” said Modo. “I never said I was going to go along with this!” They all looked down at him. They all knew damn well Modo wasn't going to refuse some good, hard cocks inside him. He continued, “I... I mean... I am gonna go along with it, but... still...”</w:t>
      </w:r>
    </w:p>
    <w:p>
      <w:pPr>
        <w:pStyle w:val="Normal"/>
        <w:jc w:val="left"/>
        <w:rPr>
          <w:b w:val="false"/>
          <w:b w:val="false"/>
          <w:bCs w:val="false"/>
          <w:u w:val="none"/>
        </w:rPr>
      </w:pPr>
      <w:r>
        <w:rPr>
          <w:b w:val="false"/>
          <w:bCs w:val="false"/>
          <w:u w:val="none"/>
        </w:rPr>
        <w:tab/>
        <w:t>“Yeah, that's what I thought,” Vinnie chuckled, stepping close and placing a firm hand on the top of Modo's head, hips pushing forward to present the kneeling mouse with his waiting, semi-hard length. “Here you go, big guy. Your dreams come true!” He pulled Modo close and smacked his cock against his nose, hips thrusting forward some more and grinding his crotch against Modo's face. Modo gasped at the feel, the warmth of Vinnie's crotch washing over his face, the scent assailing his nose and flooding his nostrils.</w:t>
      </w:r>
    </w:p>
    <w:p>
      <w:pPr>
        <w:pStyle w:val="Normal"/>
        <w:jc w:val="left"/>
        <w:rPr>
          <w:b w:val="false"/>
          <w:b w:val="false"/>
          <w:bCs w:val="false"/>
          <w:u w:val="none"/>
        </w:rPr>
      </w:pPr>
      <w:r>
        <w:rPr>
          <w:b w:val="false"/>
          <w:bCs w:val="false"/>
          <w:u w:val="none"/>
        </w:rPr>
        <w:tab/>
        <w:t>“Mrrf! Oh, fuck!” Modo gasped, nose grinding against Vinnie's nuts while that semi-hard cock rested comfortably on his forehead, pressing and rubbing against him.</w:t>
      </w:r>
    </w:p>
    <w:p>
      <w:pPr>
        <w:pStyle w:val="Normal"/>
        <w:jc w:val="left"/>
        <w:rPr>
          <w:b w:val="false"/>
          <w:b w:val="false"/>
          <w:bCs w:val="false"/>
          <w:u w:val="none"/>
        </w:rPr>
      </w:pPr>
      <w:r>
        <w:rPr>
          <w:b w:val="false"/>
          <w:bCs w:val="false"/>
          <w:u w:val="none"/>
        </w:rPr>
        <w:tab/>
        <w:t>“You like that, huh?” Vinnie grinned, still rubbing his maleness against the increasingly needy Modo's face.</w:t>
      </w:r>
    </w:p>
    <w:p>
      <w:pPr>
        <w:pStyle w:val="Normal"/>
        <w:jc w:val="left"/>
        <w:rPr>
          <w:b w:val="false"/>
          <w:b w:val="false"/>
          <w:bCs w:val="false"/>
          <w:u w:val="none"/>
        </w:rPr>
      </w:pPr>
      <w:r>
        <w:rPr>
          <w:b w:val="false"/>
          <w:bCs w:val="false"/>
          <w:u w:val="none"/>
        </w:rPr>
        <w:tab/>
        <w:t>“F-fuck yeah,” Modo breathed, his own crotch starting to tingle with excitement. The others quickly noticed his already sizeable bulge growing as he knelt there.</w:t>
      </w:r>
    </w:p>
    <w:p>
      <w:pPr>
        <w:pStyle w:val="Normal"/>
        <w:jc w:val="left"/>
        <w:rPr>
          <w:b w:val="false"/>
          <w:b w:val="false"/>
          <w:bCs w:val="false"/>
          <w:u w:val="none"/>
        </w:rPr>
      </w:pPr>
      <w:r>
        <w:rPr>
          <w:b w:val="false"/>
          <w:bCs w:val="false"/>
          <w:u w:val="none"/>
        </w:rPr>
        <w:tab/>
        <w:t>“Oh, he's enjoying it,” Chance said, still tugging at his own length which hard quickly reached full mast. Vinnie slapped his hardening cock against Modo's face while his balls rubbed against his mouth.</w:t>
      </w:r>
    </w:p>
    <w:p>
      <w:pPr>
        <w:pStyle w:val="Normal"/>
        <w:jc w:val="left"/>
        <w:rPr>
          <w:b w:val="false"/>
          <w:b w:val="false"/>
          <w:bCs w:val="false"/>
          <w:u w:val="none"/>
        </w:rPr>
      </w:pPr>
      <w:r>
        <w:rPr>
          <w:b w:val="false"/>
          <w:bCs w:val="false"/>
          <w:u w:val="none"/>
        </w:rPr>
        <w:tab/>
        <w:t>“Lick 'em,” Vinnie ordered simply. Modo didn't need any convincing and quickly opened up to slurp across Vinnie's sack. “Oooh!” Vinnie grunted his approval, the warm, wet appendage slipping all over his nuts, licking his balls while Modo gave out his own soft moans with his face firmly buried in Vinnie's crotch. Modo could feel his cock throbbing hard in his pants, straining against the inside of his underwear, begging to be free. He reached down and gave his package a squeeze, playing with himself while he licked all over the balls in front of him. His hand groped and rubbed at himself, cock twitching in his trousers, already starting to leak and leave a stain of pre-cum on the inside of his underwear. He took in a deep breath, huffing Vinnie's scent and giving a low moan as he enjoyed both the myriad tastes and scents.</w:t>
      </w:r>
    </w:p>
    <w:p>
      <w:pPr>
        <w:pStyle w:val="Normal"/>
        <w:jc w:val="left"/>
        <w:rPr>
          <w:b w:val="false"/>
          <w:b w:val="false"/>
          <w:bCs w:val="false"/>
          <w:u w:val="none"/>
        </w:rPr>
      </w:pPr>
      <w:r>
        <w:rPr>
          <w:b w:val="false"/>
          <w:bCs w:val="false"/>
          <w:u w:val="none"/>
        </w:rPr>
        <w:tab/>
        <w:t>“Mrrf...” Modo groaned, tongue working swiftly over the two heavy orbs, mouth opening wide and happily taking one of those big, furry things inside him. The others watched on, stroking themselves off to the show, watching as Modo eagerly sucked on Vinnie's balls, his pants tented with his huge, hard cock and his tongue flitting all over the sack in front of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onna give me a hand here?” Jake stepped forward, rubbing his dick which was a surprisingly large size considering how small the rest of him was. While still sucking on Vinnie's balls, Modo reached up with his cyborg hand and gripped Jake's shaft. The cat found the metal feel of his grip to be surprisingly warm, his hips bucking and humping forwards as Modo began jerking him off with steady movements of his hand. “Mm! That's it...” Jake breathed, his huge cock throbbing in Modo's grasp, pulsing hard and leaking pre onto his metallic fingers.</w:t>
      </w:r>
    </w:p>
    <w:p>
      <w:pPr>
        <w:pStyle w:val="Normal"/>
        <w:jc w:val="left"/>
        <w:rPr>
          <w:b w:val="false"/>
          <w:b w:val="false"/>
          <w:bCs w:val="false"/>
          <w:u w:val="none"/>
        </w:rPr>
      </w:pPr>
      <w:r>
        <w:rPr>
          <w:b w:val="false"/>
          <w:bCs w:val="false"/>
          <w:u w:val="none"/>
        </w:rPr>
        <w:tab/>
        <w:t>“Hey, me too!” said Chance, leaning down to grab Modo's other hand and forcing it onto his cock. Modo was reluctant to stop groping at his stiff bulge, but he still gripped Chance's short, fat dick tight and began pumping at it the same as he was doing to Jake's. He jerked the two cats off, Throttle content to watch as Modo got to work pleasuring the three males, his own hand on his dick as he enjoyed the show playing out. Vinnie eventually yanked his balls from Modo's mouth and presented him with his hardness, cock ready for action.</w:t>
      </w:r>
    </w:p>
    <w:p>
      <w:pPr>
        <w:pStyle w:val="Normal"/>
        <w:jc w:val="left"/>
        <w:rPr>
          <w:b w:val="false"/>
          <w:b w:val="false"/>
          <w:bCs w:val="false"/>
          <w:u w:val="none"/>
        </w:rPr>
      </w:pPr>
      <w:r>
        <w:rPr>
          <w:b w:val="false"/>
          <w:bCs w:val="false"/>
          <w:u w:val="none"/>
        </w:rPr>
        <w:tab/>
        <w:t>“Wrap your lips 'round this,” Vinnie grinned. He rubbed his tip against Modo's lips, the muscular mouse gazing at it for a moment before doing as he was told and opening up. He quickly took it into his maw, mouth closing eagerly around Vinnie's hard shaft and earning a deep, pleasured moan from him as Modo began sucking on it. “Oh, fuck yeah...!” Vinnie grunted, humping forward with his hands on Modo's head, pressing his cock down that eager throat while Modo sucked and licked at it. He could feel that tongue working all over his dick, flitting over the head and doing laps around his girth. Vinnie shivered with pleasure, cock pulsing and leaking onto Modo's tongue, filling the slutty mouse with the salty taste of p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odo moved forward, letting Vinnie thrust more and more of that hard cock down his throat. He gasped and spluttered on it, his body taking a few moments to get used to having that huge mouse cock inside it. It took him a bit, but he quickly got accustomed to the size of Vinnie's manhood, throat bulging slightly as the white-furred mouse pushed forward and finally hilted inside him. Modo's nose was pressed firmly into the thick bush of pubic fur Vinnie had at the base of his shaft, his chin grinding against Vinnie's sack. He savoured the taste of cock, bobbing his head up and down the twitching length and sucking on it the whole time while the two cats at his sides kept humping into his hands. His stroking was just as good as his sucking, his hands working eagerly up and down the two big, uncut feline dicks, Jake and Chance smirking down at the horny mouse as he pumped their dicks with increasing speed. Modo could feel his own rod straining against his pants, his underwear now a sopping mess of pre-cum. He was going to have to free his monster once he got a hand fre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is fingers were soon made sticky with Chance's pre, that short, stumpy dick twitching against his palm as Modo kept stroking him off.</w:t>
      </w:r>
    </w:p>
    <w:p>
      <w:pPr>
        <w:pStyle w:val="Normal"/>
        <w:jc w:val="left"/>
        <w:rPr>
          <w:b w:val="false"/>
          <w:b w:val="false"/>
          <w:bCs w:val="false"/>
          <w:u w:val="none"/>
        </w:rPr>
      </w:pPr>
      <w:r>
        <w:rPr>
          <w:b w:val="false"/>
          <w:bCs w:val="false"/>
          <w:u w:val="none"/>
        </w:rPr>
        <w:tab/>
        <w:t>“Prrrr, that's good,” Chance breathed, purring softly, a hand on top of Modo's as the fervent stroking continued. “Keep going, big guy... Yeah, just like that.”</w:t>
      </w:r>
    </w:p>
    <w:p>
      <w:pPr>
        <w:pStyle w:val="Normal"/>
        <w:jc w:val="left"/>
        <w:rPr>
          <w:b w:val="false"/>
          <w:b w:val="false"/>
          <w:bCs w:val="false"/>
          <w:u w:val="none"/>
        </w:rPr>
      </w:pPr>
      <w:r>
        <w:rPr>
          <w:b w:val="false"/>
          <w:bCs w:val="false"/>
          <w:u w:val="none"/>
        </w:rPr>
        <w:tab/>
        <w:t>“Eager bitch, ain't he?” Vinnie smirked, working back and forth in and out of Modo's maw. His balls bounced along with his quick, heavy movements, slapping against Modo's chin whenever he pushed forward. Modo accepted everything he had to give him, letting every inch of uncut mouse cock delve down his throat and fuck his face good and hard. It was what he wanted after all; he'd fantasised about being treated like this for so long, and now it was actually happening. It was such a massive turn on that he felt like his cock could tear through his pants at any second. Muffled groans escaped his throat as he thirstily worked up and down Vinnie's manhood, loving every second of it and getting a good mouthful of the taste of cock as he slurped and sucked on it. Vinnie was right: Modo was an eager bitch. They were all still so surprised at how eagerly the biggest and the strongest of them submitted like this, but they certainly weren't complaining. With his mouth on Vinnie's cock and his hands working the two cats, Modo kept on pleasuring the trio while Throttle watched on, eyes locked on the four of them, hand working furiously at his long, stiff rod.</w:t>
      </w:r>
    </w:p>
    <w:p>
      <w:pPr>
        <w:pStyle w:val="Normal"/>
        <w:jc w:val="left"/>
        <w:rPr>
          <w:b w:val="false"/>
          <w:b w:val="false"/>
          <w:bCs w:val="false"/>
          <w:u w:val="none"/>
        </w:rPr>
      </w:pPr>
      <w:r>
        <w:rPr>
          <w:b w:val="false"/>
          <w:bCs w:val="false"/>
          <w:u w:val="none"/>
        </w:rPr>
        <w:tab/>
        <w:t>“How is he?” he asked.</w:t>
      </w:r>
    </w:p>
    <w:p>
      <w:pPr>
        <w:pStyle w:val="Normal"/>
        <w:jc w:val="left"/>
        <w:rPr>
          <w:b w:val="false"/>
          <w:b w:val="false"/>
          <w:bCs w:val="false"/>
          <w:u w:val="none"/>
        </w:rPr>
      </w:pPr>
      <w:r>
        <w:rPr>
          <w:b w:val="false"/>
          <w:bCs w:val="false"/>
          <w:u w:val="none"/>
        </w:rPr>
        <w:tab/>
        <w:t>“Fuckin' great!” Vinnie said between grunts and gasps. “Slut's really going for it!” He thrust forward, burying his cock down Modo's throat once more and getting a loud, muffled groan from him. “Keep up the sucking, big guy! You want my load, don't you?”</w:t>
      </w:r>
    </w:p>
    <w:p>
      <w:pPr>
        <w:pStyle w:val="Normal"/>
        <w:jc w:val="left"/>
        <w:rPr>
          <w:b w:val="false"/>
          <w:b w:val="false"/>
          <w:bCs w:val="false"/>
          <w:u w:val="none"/>
        </w:rPr>
      </w:pPr>
      <w:r>
        <w:rPr>
          <w:b w:val="false"/>
          <w:bCs w:val="false"/>
          <w:u w:val="none"/>
        </w:rPr>
        <w:tab/>
        <w:t>“Mm! Mrrff!” Modo moaned loudly, the promise of having his mouth flooded making his cock throb with excitement. What he wouldn't give to wrap his hand around his fat dick right then, but he was far too busy prioritising the other men. His ears were filled with the combined moans of Vinnie and the two cats, Jake and Chance leaking onto his fingers, the more slender of the cats giving out a trembling groan. He gripped Modo's hand with both of his, thrusting forward and urging Modo to pick up the pace, which the mouse was all too happy to d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Keep going!” Jake gasped. “Oh, goddamn, that's good! Stroke it good, you li'l mousey slut!” His grip on Modo's hand tightened, his body shaking and his balls ready to unload. Modo looked up at him out the corner of his eye; he could tell Jake was close and braced himself a split second before the cat reached boiling point. “Oh, fuck!” Jake cried out, thrusting forward as he came, his cock firing rope after rope of hot jizz all over Modo's waiting face. Modo gave a muffled gasp, his fur turning white as it was painted with feline cum, Jake giving his hand a few more humps as he finished up. “Mm! Prrrrr!” Jake moaned, his humping slowing to a crawl, his cock spurting several more thick streams of his hot seed all over Modo's face, coating him with the stuff. “That's good... Real good...” Modo slowed his stroking, tugging that hard cat cock a few more times to coax the last of Jake's load out onto his face, the seed now dripping down onto his fingers as he kept his grip on the shaft. With Jake spent, he finally let go of the still erect dick, his metallic fingers covered in jizz and Jake giving a soft and content sigh. With a hand free, Modo began groping himself again, moaning loudly around Vinnie's cock as he squeezed at his package, cock stiff in his pants, begging for attention. There was a soft, wet slapping sound nearby: the sound of Throttle stroking at his pre-slick cock while he watched Vinnie going balls deep down Modo's throat. The white mouse kept going, both hands on Modo's head, holding him tight and pulling him close as he drove forward good and hard, drawing closer to his climax with every thrust he gave.</w:t>
      </w:r>
    </w:p>
    <w:p>
      <w:pPr>
        <w:pStyle w:val="Normal"/>
        <w:jc w:val="left"/>
        <w:rPr>
          <w:b w:val="false"/>
          <w:b w:val="false"/>
          <w:bCs w:val="false"/>
          <w:u w:val="none"/>
        </w:rPr>
      </w:pPr>
      <w:r>
        <w:rPr>
          <w:b w:val="false"/>
          <w:bCs w:val="false"/>
          <w:u w:val="none"/>
        </w:rPr>
        <w:tab/>
        <w:t>“Nghh... Oh, fuck yeah... Suck it good, you bitch!” Vinnie gasped, a look of abject pleasure locked on his face. His balls slapped loudly against Modo's chin, Vinnie's mouth open wide and letting out constant moans as he flooded Modo's mouth with his pre. “Shit, I never knew you were so good at sucking dick! Should have done this way soon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pounding continued, his cock pulsing against Modo's tongue, ready to unload at any second. Modo was still eagerly sucking at that rigid shaft, bobbing his head up and down Vinnie's manhood, letting the taste fill his mouth as he licked all over it. His tongue swiftly lapped up the thick globs of pre-cum dripping from Vinnie's cock head, slipping past the foreskin and smearing across Modo's waiting tongue. Vinnie gave out a gasp, cock pushing deep down Modo's throat, his body ready to blow. Still pounding away, he soon felt his climax approaching and Modo gave a gasp when he felt his tongue being coated in warm, salty jizz. Both mice groaned as Vinnie came, thrusting down Modo's throat and flooding him with cum, cock throbbing against the needy mouse's tongue with each rope of seed he fired, his hips giving a few shallow thrusts as he unleashed the last of his load inside Modo's maw. He had his balls pressed up against Modo's chin, his thick, white pubes tickling Modo's nose while he continued grinding inside him, cock lodged down the slut's throat for a while longer until he was finally done. Modo gasped loudly the moment Vinnie yanked his cock out, cum dripping down Modo's chin and splattering onto the floor.</w:t>
      </w:r>
    </w:p>
    <w:p>
      <w:pPr>
        <w:pStyle w:val="Normal"/>
        <w:jc w:val="left"/>
        <w:rPr>
          <w:b w:val="false"/>
          <w:b w:val="false"/>
          <w:bCs w:val="false"/>
          <w:u w:val="none"/>
        </w:rPr>
      </w:pPr>
      <w:r>
        <w:rPr>
          <w:b w:val="false"/>
          <w:bCs w:val="false"/>
          <w:u w:val="none"/>
        </w:rPr>
        <w:tab/>
        <w:t>“Fuck...” he breathed.</w:t>
      </w:r>
    </w:p>
    <w:p>
      <w:pPr>
        <w:pStyle w:val="Normal"/>
        <w:jc w:val="left"/>
        <w:rPr>
          <w:b w:val="false"/>
          <w:b w:val="false"/>
          <w:bCs w:val="false"/>
          <w:u w:val="none"/>
        </w:rPr>
      </w:pPr>
      <w:r>
        <w:rPr>
          <w:b w:val="false"/>
          <w:bCs w:val="false"/>
          <w:u w:val="none"/>
        </w:rPr>
        <w:tab/>
        <w:t>“Heh, was it good for you?” Vinnie teased, giving his leaking dick a few shakes, cum flying from the tip of his length and splattering against Modo's face.</w:t>
      </w:r>
    </w:p>
    <w:p>
      <w:pPr>
        <w:pStyle w:val="Normal"/>
        <w:jc w:val="left"/>
        <w:rPr>
          <w:b w:val="false"/>
          <w:b w:val="false"/>
          <w:bCs w:val="false"/>
          <w:u w:val="none"/>
        </w:rPr>
      </w:pPr>
      <w:r>
        <w:rPr>
          <w:b w:val="false"/>
          <w:bCs w:val="false"/>
          <w:u w:val="none"/>
        </w:rPr>
        <w:tab/>
        <w:t>“Hell yeah,” Modo said, still catching his breath.</w:t>
      </w:r>
    </w:p>
    <w:p>
      <w:pPr>
        <w:pStyle w:val="Normal"/>
        <w:jc w:val="left"/>
        <w:rPr>
          <w:b w:val="false"/>
          <w:b w:val="false"/>
          <w:bCs w:val="false"/>
          <w:u w:val="none"/>
        </w:rPr>
      </w:pPr>
      <w:r>
        <w:rPr>
          <w:b w:val="false"/>
          <w:bCs w:val="false"/>
          <w:u w:val="none"/>
        </w:rPr>
        <w:tab/>
        <w:t>“You know,” said Throttle, “you're looking kinda overdressed, bro. You should get those pants off, already.”</w:t>
      </w:r>
    </w:p>
    <w:p>
      <w:pPr>
        <w:pStyle w:val="Normal"/>
        <w:jc w:val="left"/>
        <w:rPr>
          <w:b w:val="false"/>
          <w:b w:val="false"/>
          <w:bCs w:val="false"/>
          <w:u w:val="none"/>
        </w:rPr>
      </w:pPr>
      <w:r>
        <w:rPr>
          <w:b w:val="false"/>
          <w:bCs w:val="false"/>
          <w:u w:val="none"/>
        </w:rPr>
        <w:tab/>
        <w:t>“Yeah, seriously,” said Jake. “We can't fuck your ass with those pants on!” Modo's cock gave a twitch at the promise of having his hole stuffed. Hurriedly, he stood up and wasted no time in stripping himself down, his pants and the armour he usually wore on his chest being tossed aside. His powerful, muscular body was completely naked, his massive, dark-furred cock standing upright and hard, absolutely sopping with pre.</w:t>
      </w:r>
    </w:p>
    <w:p>
      <w:pPr>
        <w:pStyle w:val="Normal"/>
        <w:jc w:val="left"/>
        <w:rPr>
          <w:b w:val="false"/>
          <w:b w:val="false"/>
          <w:bCs w:val="false"/>
          <w:u w:val="none"/>
        </w:rPr>
      </w:pPr>
      <w:r>
        <w:rPr>
          <w:b w:val="false"/>
          <w:bCs w:val="false"/>
          <w:u w:val="none"/>
        </w:rPr>
        <w:tab/>
        <w:t>“Damn, someone's excited,” said Vinnie, looking down at the sheer amount of pre he was leaking.</w:t>
      </w:r>
    </w:p>
    <w:p>
      <w:pPr>
        <w:pStyle w:val="Normal"/>
        <w:jc w:val="left"/>
        <w:rPr>
          <w:b w:val="false"/>
          <w:b w:val="false"/>
          <w:bCs w:val="false"/>
          <w:u w:val="none"/>
        </w:rPr>
      </w:pPr>
      <w:r>
        <w:rPr>
          <w:b w:val="false"/>
          <w:bCs w:val="false"/>
          <w:u w:val="none"/>
        </w:rPr>
        <w:tab/>
        <w:t>“He's about to enjoy it a whole lot more,” said Throttle. He looked around and then nodded to the bare table in middle of the room. “C'mere and lie down, bro. Gonna gave some fun with your a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rottle had Modo lying on the table before quickly spreading his legs and lifting them up, Modo's rump at perfect crotch level for what he had planned. A moment later and Modo felt his bro grinding a finger against his needy, desperate hole, his ass tight and silently pleading for cock. Throttle reached over, pressing his finger against Modo's lips before shoving it inside his maw.</w:t>
      </w:r>
    </w:p>
    <w:p>
      <w:pPr>
        <w:pStyle w:val="Normal"/>
        <w:jc w:val="left"/>
        <w:rPr>
          <w:b w:val="false"/>
          <w:b w:val="false"/>
          <w:bCs w:val="false"/>
          <w:u w:val="none"/>
        </w:rPr>
      </w:pPr>
      <w:r>
        <w:rPr>
          <w:b w:val="false"/>
          <w:bCs w:val="false"/>
          <w:u w:val="none"/>
        </w:rPr>
        <w:tab/>
        <w:t>“Get it wet for me,” he ordered. Modo gave a groan and did as ordered, tongue slurping all over the furry digit, slathering it in spit while he sucked on it. Throttle pulled out once it was wet enough and returned to teasing at the big mouse's hole, grinding against it before slipping his finger in.</w:t>
      </w:r>
    </w:p>
    <w:p>
      <w:pPr>
        <w:pStyle w:val="Normal"/>
        <w:jc w:val="left"/>
        <w:rPr>
          <w:b w:val="false"/>
          <w:b w:val="false"/>
          <w:bCs w:val="false"/>
          <w:u w:val="none"/>
        </w:rPr>
      </w:pPr>
      <w:r>
        <w:rPr>
          <w:b w:val="false"/>
          <w:bCs w:val="false"/>
          <w:u w:val="none"/>
        </w:rPr>
        <w:tab/>
        <w:t>“Fuck!” Modo gasped, legs still high in the air, resting against Throttle's shoulders as the tan-furred mouse started to finger at his clenching fuckhole, driving deep inside him and making Modo squirm as he was penetrated. Vinnie and the cats gathered round to watch, Jake and Vinnie already rock hard once again, all of them jerking off.</w:t>
      </w:r>
    </w:p>
    <w:p>
      <w:pPr>
        <w:pStyle w:val="Normal"/>
        <w:jc w:val="left"/>
        <w:rPr>
          <w:b w:val="false"/>
          <w:b w:val="false"/>
          <w:bCs w:val="false"/>
          <w:u w:val="none"/>
        </w:rPr>
      </w:pPr>
      <w:r>
        <w:rPr>
          <w:b w:val="false"/>
          <w:bCs w:val="false"/>
          <w:u w:val="none"/>
        </w:rPr>
        <w:tab/>
        <w:t>“You gonna fuck him or spend all day teasing him?” said Vinnie.</w:t>
      </w:r>
    </w:p>
    <w:p>
      <w:pPr>
        <w:pStyle w:val="Normal"/>
        <w:jc w:val="left"/>
        <w:rPr>
          <w:b w:val="false"/>
          <w:b w:val="false"/>
          <w:bCs w:val="false"/>
          <w:u w:val="none"/>
        </w:rPr>
      </w:pPr>
      <w:r>
        <w:rPr>
          <w:b w:val="false"/>
          <w:bCs w:val="false"/>
          <w:u w:val="none"/>
        </w:rPr>
        <w:tab/>
        <w:t>“I'll fuck him when I'm ready,” said Throttle, jamming his finger in up to the knuckle and getting another yelp from Modo who accepted it good and deep inside him. Throttle rubbed his finger against the walls of Modo's passage, poking and prodding inside him and giving that tight asshole a wide stretching, all the while Modo writhed and wriggled on the table, gasping from the atten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43:32Z</dcterms:created>
  <dc:creator>Fox </dc:creator>
  <dc:description/>
  <dc:language>en-US</dc:language>
  <cp:lastModifiedBy>Arch Fox</cp:lastModifiedBy>
  <dcterms:modified xsi:type="dcterms:W3CDTF">2022-01-16T11:12:36Z</dcterms:modified>
  <cp:revision>61</cp:revision>
  <dc:subject/>
  <dc:title/>
</cp:coreProperties>
</file>