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obin's Lus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Sherwood Forest was illuminated by the light of the moon, the sound of Robin's footsteps crunching against fallen leaves echoing in the fox's ears as he crept along. He was feeling unusually nervous that night, his clothes and fur rustling slightly as the cool night air blew over him. Correcting his cap, Robin gave a sigh.</w:t>
      </w:r>
    </w:p>
    <w:p>
      <w:pPr>
        <w:pStyle w:val="Normal"/>
        <w:jc w:val="left"/>
        <w:rPr>
          <w:b w:val="false"/>
          <w:b w:val="false"/>
          <w:bCs w:val="false"/>
          <w:u w:val="none"/>
        </w:rPr>
      </w:pPr>
      <w:r>
        <w:rPr>
          <w:b w:val="false"/>
          <w:bCs w:val="false"/>
          <w:u w:val="none"/>
        </w:rPr>
        <w:tab/>
        <w:t>“I could just turn back,” he muttered to himself, though he knew that wasn't going to happen. His primal, carnal needs wouldn't let him. Blushing furiously, he cursed himself for ever setting this up. Meeting the wolf out here, alone and unarmed, in the middle of the night, was just asking for trouble. Still, this was Robin's territory. He was confident he could escape if need be. Still, he kept thinking about the danger of the situation he was putting himself in, and yet he kept on walking, moving through Sherwood until he reached the clearing he was meant to be meeting the infamous Sheriff of Nottingham at, though the clearing seemed noticeably empty, at least until the hulking form of the lupine sheriff emerged from the underbrush nearby.</w:t>
      </w:r>
    </w:p>
    <w:p>
      <w:pPr>
        <w:pStyle w:val="Normal"/>
        <w:jc w:val="left"/>
        <w:rPr>
          <w:b w:val="false"/>
          <w:b w:val="false"/>
          <w:bCs w:val="false"/>
          <w:u w:val="none"/>
        </w:rPr>
      </w:pPr>
      <w:r>
        <w:rPr>
          <w:b w:val="false"/>
          <w:bCs w:val="false"/>
          <w:u w:val="none"/>
        </w:rPr>
        <w:tab/>
        <w:t>“There ya are,” the wolf smirked: a large, toothy, mischievous grin. “I was wondering if you were planning on standing me up, fox.”</w:t>
      </w:r>
    </w:p>
    <w:p>
      <w:pPr>
        <w:pStyle w:val="Normal"/>
        <w:jc w:val="left"/>
        <w:rPr>
          <w:b w:val="false"/>
          <w:b w:val="false"/>
          <w:bCs w:val="false"/>
          <w:u w:val="none"/>
        </w:rPr>
      </w:pPr>
      <w:r>
        <w:rPr>
          <w:b w:val="false"/>
          <w:bCs w:val="false"/>
          <w:u w:val="none"/>
        </w:rPr>
        <w:tab/>
        <w:t>“Uh... No, I just needed to wait for the others to fall asleep.”</w:t>
      </w:r>
    </w:p>
    <w:p>
      <w:pPr>
        <w:pStyle w:val="Normal"/>
        <w:jc w:val="left"/>
        <w:rPr>
          <w:b w:val="false"/>
          <w:b w:val="false"/>
          <w:bCs w:val="false"/>
          <w:u w:val="none"/>
        </w:rPr>
      </w:pPr>
      <w:r>
        <w:rPr>
          <w:b w:val="false"/>
          <w:bCs w:val="false"/>
          <w:u w:val="none"/>
        </w:rPr>
        <w:tab/>
        <w:t>“Ah, that fat bear and yer band of merry men, huh?” the Sheriff chuckled. Robin gave a nod. “So, fox, what've you called the old Sheriff out here in the middle of the night for, hm?” He crossed his arms, gazing down at the fox, still wearing that huge grin on his face. Robin avoided eye contact, his cheeks blushing bright pink as the bigger male towered over him. “Well, fox?”</w:t>
      </w:r>
    </w:p>
    <w:p>
      <w:pPr>
        <w:pStyle w:val="Normal"/>
        <w:jc w:val="left"/>
        <w:rPr>
          <w:b w:val="false"/>
          <w:b w:val="false"/>
          <w:bCs w:val="false"/>
          <w:u w:val="none"/>
        </w:rPr>
      </w:pPr>
      <w:r>
        <w:rPr>
          <w:b w:val="false"/>
          <w:bCs w:val="false"/>
          <w:u w:val="none"/>
        </w:rPr>
        <w:tab/>
        <w:t>“I just... I... wanted to talk... with you.”</w:t>
      </w:r>
    </w:p>
    <w:p>
      <w:pPr>
        <w:pStyle w:val="Normal"/>
        <w:jc w:val="left"/>
        <w:rPr>
          <w:b w:val="false"/>
          <w:b w:val="false"/>
          <w:bCs w:val="false"/>
          <w:u w:val="none"/>
        </w:rPr>
      </w:pPr>
      <w:r>
        <w:rPr>
          <w:b w:val="false"/>
          <w:bCs w:val="false"/>
          <w:u w:val="none"/>
        </w:rPr>
        <w:tab/>
        <w:t>“Talk?” the Sheriff scoffed. “Well, I'll be. The great outlaw Robin Hood sent the ol' Sheriff a missive all 'cos he wanted to have a li'l chat.” Robin's blushing grew deeper. “That all you wanted to do, fox? Drag me out here in the middle of the night just to talk?” He crossed his arms, raising an eyebrow at the vulpine, knowing damn well that there was more to this meeting than a simple chat.</w:t>
      </w:r>
    </w:p>
    <w:p>
      <w:pPr>
        <w:pStyle w:val="Normal"/>
        <w:jc w:val="left"/>
        <w:rPr>
          <w:b w:val="false"/>
          <w:b w:val="false"/>
          <w:bCs w:val="false"/>
          <w:u w:val="none"/>
        </w:rPr>
      </w:pPr>
      <w:r>
        <w:rPr>
          <w:b w:val="false"/>
          <w:bCs w:val="false"/>
          <w:u w:val="none"/>
        </w:rPr>
        <w:tab/>
        <w:t>“Er...” Robin stuttered, now looking up at the Sheriff, so much bigger and taller than him, the wolf's fat belly shaking slightly as he idled about in front of the smaller vulpine.</w:t>
      </w:r>
    </w:p>
    <w:p>
      <w:pPr>
        <w:pStyle w:val="Normal"/>
        <w:jc w:val="left"/>
        <w:rPr>
          <w:b w:val="false"/>
          <w:b w:val="false"/>
          <w:bCs w:val="false"/>
          <w:u w:val="none"/>
        </w:rPr>
      </w:pPr>
      <w:r>
        <w:rPr>
          <w:b w:val="false"/>
          <w:bCs w:val="false"/>
          <w:u w:val="none"/>
        </w:rPr>
        <w:tab/>
        <w:t>“Well? Come on, out with it, already,” the Sheriff grunted, slowly stepping towards Robin. He'd never seen the outlaw so nervous and flustered before, and he was taking a good amount of cruel enjoyment watching him squirm like this.</w:t>
      </w:r>
    </w:p>
    <w:p>
      <w:pPr>
        <w:pStyle w:val="Normal"/>
        <w:jc w:val="left"/>
        <w:rPr>
          <w:b w:val="false"/>
          <w:b w:val="false"/>
          <w:bCs w:val="false"/>
          <w:i w:val="false"/>
          <w:i w:val="false"/>
          <w:iCs w:val="false"/>
          <w:u w:val="none"/>
        </w:rPr>
      </w:pPr>
      <w:r>
        <w:rPr>
          <w:b w:val="false"/>
          <w:bCs w:val="false"/>
          <w:u w:val="none"/>
        </w:rPr>
        <w:tab/>
        <w:t xml:space="preserve">“Well, ah...” Robin wasn't sure how to proceed. He knew what he himself wanted – </w:t>
      </w:r>
      <w:r>
        <w:rPr>
          <w:b w:val="false"/>
          <w:bCs w:val="false"/>
          <w:i/>
          <w:iCs/>
          <w:u w:val="none"/>
        </w:rPr>
        <w:t>needed</w:t>
      </w:r>
      <w:r>
        <w:rPr>
          <w:b w:val="false"/>
          <w:bCs w:val="false"/>
          <w:i w:val="false"/>
          <w:iCs w:val="false"/>
          <w:u w:val="none"/>
        </w:rPr>
        <w:t>, even – but putting it all into words was a challenge. It took him a moment, but he eventually managed to speak up. “We both have, ah, needs, don't we?”</w:t>
      </w:r>
    </w:p>
    <w:p>
      <w:pPr>
        <w:pStyle w:val="Normal"/>
        <w:jc w:val="left"/>
        <w:rPr>
          <w:b w:val="false"/>
          <w:b w:val="false"/>
          <w:bCs w:val="false"/>
          <w:i w:val="false"/>
          <w:i w:val="false"/>
          <w:iCs w:val="false"/>
          <w:u w:val="none"/>
        </w:rPr>
      </w:pPr>
      <w:r>
        <w:rPr>
          <w:b w:val="false"/>
          <w:bCs w:val="false"/>
          <w:i w:val="false"/>
          <w:iCs w:val="false"/>
          <w:u w:val="none"/>
        </w:rPr>
        <w:tab/>
        <w:t>“Needs, huh?” the Sheriff was growing more curious by the second.</w:t>
      </w:r>
    </w:p>
    <w:p>
      <w:pPr>
        <w:pStyle w:val="Normal"/>
        <w:jc w:val="left"/>
        <w:rPr>
          <w:b w:val="false"/>
          <w:b w:val="false"/>
          <w:bCs w:val="false"/>
          <w:i w:val="false"/>
          <w:i w:val="false"/>
          <w:iCs w:val="false"/>
          <w:u w:val="none"/>
        </w:rPr>
      </w:pPr>
      <w:r>
        <w:rPr>
          <w:b w:val="false"/>
          <w:bCs w:val="false"/>
          <w:i w:val="false"/>
          <w:iCs w:val="false"/>
          <w:u w:val="none"/>
        </w:rPr>
        <w:tab/>
        <w:t>“Needs,” Robin said again. “And I simply wondered... Maybe I can take care of your needs...?” Robin was blushing furiously, looking up into the Sheriff's eyes and trying to remain brave and stoic despite how he was feeling. It was an embarrassing and humiliating confession: many a night Robin had spent lying awake, a hand on his crotch as he imagined his lips wrapped around the Sheriff of Nottingham's manhood, sucking off one of their sworn enemies and rivals. It was a secret that nobody else knew. He hadn't even confided in Little John, nor Friar Tuck; how was he supposed to confess that he held an insatiable sexual attraction to the Sheriff of all people? And yet, as time went on, Robin found he was unable to contain himself. He needed the Sheriff's cock; simply fantasizing about it every other night wasn't good enough. The horny little fox needed to feel the wolf's member sliding into him. He needed the Sheriff of Nottingham to fuck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Sheriff had a smug, cocky look on his face as he drew near, gazing down at the much smaller male.</w:t>
      </w:r>
    </w:p>
    <w:p>
      <w:pPr>
        <w:pStyle w:val="Normal"/>
        <w:jc w:val="left"/>
        <w:rPr>
          <w:b w:val="false"/>
          <w:b w:val="false"/>
          <w:bCs w:val="false"/>
          <w:i w:val="false"/>
          <w:i w:val="false"/>
          <w:iCs w:val="false"/>
          <w:u w:val="none"/>
        </w:rPr>
      </w:pPr>
      <w:r>
        <w:rPr>
          <w:b w:val="false"/>
          <w:bCs w:val="false"/>
          <w:i w:val="false"/>
          <w:iCs w:val="false"/>
          <w:u w:val="none"/>
        </w:rPr>
        <w:tab/>
        <w:t>“You want me to fuck you,” he said simply. Robin coughed awkwardly, but gave a slow nod of his head.</w:t>
      </w:r>
    </w:p>
    <w:p>
      <w:pPr>
        <w:pStyle w:val="Normal"/>
        <w:jc w:val="left"/>
        <w:rPr>
          <w:b w:val="false"/>
          <w:b w:val="false"/>
          <w:bCs w:val="false"/>
          <w:i w:val="false"/>
          <w:i w:val="false"/>
          <w:iCs w:val="false"/>
          <w:u w:val="none"/>
        </w:rPr>
      </w:pPr>
      <w:r>
        <w:rPr>
          <w:b w:val="false"/>
          <w:bCs w:val="false"/>
          <w:i w:val="false"/>
          <w:iCs w:val="false"/>
          <w:u w:val="none"/>
        </w:rPr>
        <w:tab/>
        <w:t>“I... I want you to fuck me, Sheriff...” he finally confessed.</w:t>
      </w:r>
    </w:p>
    <w:p>
      <w:pPr>
        <w:pStyle w:val="Normal"/>
        <w:jc w:val="left"/>
        <w:rPr>
          <w:b w:val="false"/>
          <w:b w:val="false"/>
          <w:bCs w:val="false"/>
          <w:i w:val="false"/>
          <w:i w:val="false"/>
          <w:iCs w:val="false"/>
          <w:u w:val="none"/>
        </w:rPr>
      </w:pPr>
      <w:r>
        <w:rPr>
          <w:b w:val="false"/>
          <w:bCs w:val="false"/>
          <w:i w:val="false"/>
          <w:iCs w:val="false"/>
          <w:u w:val="none"/>
        </w:rPr>
        <w:tab/>
        <w:t>“Ha... Haha! Well, shit, fox!” the Sheriff roared with laughter, bellowing cruelly at the vulpine. “The great Robin Hood wants the Sheriff's cock up his ass!”</w:t>
      </w:r>
    </w:p>
    <w:p>
      <w:pPr>
        <w:pStyle w:val="Normal"/>
        <w:jc w:val="left"/>
        <w:rPr>
          <w:b w:val="false"/>
          <w:b w:val="false"/>
          <w:bCs w:val="false"/>
          <w:i w:val="false"/>
          <w:i w:val="false"/>
          <w:iCs w:val="false"/>
          <w:u w:val="none"/>
        </w:rPr>
      </w:pPr>
      <w:r>
        <w:rPr>
          <w:b w:val="false"/>
          <w:bCs w:val="false"/>
          <w:i w:val="false"/>
          <w:iCs w:val="false"/>
          <w:u w:val="none"/>
        </w:rPr>
        <w:tab/>
        <w:t>“Shh!” Robin hissed, looking around in a mild panic, terrified that someone might come across them. “Please, nobody can find out about this!”</w:t>
      </w:r>
    </w:p>
    <w:p>
      <w:pPr>
        <w:pStyle w:val="Normal"/>
        <w:jc w:val="left"/>
        <w:rPr>
          <w:b w:val="false"/>
          <w:b w:val="false"/>
          <w:bCs w:val="false"/>
          <w:i w:val="false"/>
          <w:i w:val="false"/>
          <w:iCs w:val="false"/>
          <w:u w:val="none"/>
        </w:rPr>
      </w:pPr>
      <w:r>
        <w:rPr>
          <w:b w:val="false"/>
          <w:bCs w:val="false"/>
          <w:i w:val="false"/>
          <w:iCs w:val="false"/>
          <w:u w:val="none"/>
        </w:rPr>
        <w:tab/>
        <w:t xml:space="preserve">“Oh, I bet,” the Sheriff chuckled. “Afraid of damaging yer reputation, huh?” Robin didn't reply, but the answer was clear. “You know, I thought I noticed you you givin' me those old </w:t>
      </w:r>
      <w:r>
        <w:rPr>
          <w:b w:val="false"/>
          <w:bCs w:val="false"/>
          <w:i/>
          <w:iCs/>
          <w:u w:val="none"/>
        </w:rPr>
        <w:t>fuck me</w:t>
      </w:r>
      <w:r>
        <w:rPr>
          <w:b w:val="false"/>
          <w:bCs w:val="false"/>
          <w:i w:val="false"/>
          <w:iCs w:val="false"/>
          <w:u w:val="none"/>
        </w:rPr>
        <w:t xml:space="preserve"> eyes whenever we ran into each other. Heh, turns out you've got a li'l hard on for me, that right?”</w:t>
      </w:r>
    </w:p>
    <w:p>
      <w:pPr>
        <w:pStyle w:val="Normal"/>
        <w:jc w:val="left"/>
        <w:rPr>
          <w:b w:val="false"/>
          <w:b w:val="false"/>
          <w:bCs w:val="false"/>
          <w:i w:val="false"/>
          <w:i w:val="false"/>
          <w:iCs w:val="false"/>
          <w:u w:val="none"/>
        </w:rPr>
      </w:pPr>
      <w:r>
        <w:rPr>
          <w:b w:val="false"/>
          <w:bCs w:val="false"/>
          <w:i w:val="false"/>
          <w:iCs w:val="false"/>
          <w:u w:val="none"/>
        </w:rPr>
        <w:tab/>
        <w:t>“Y...Yes...” Robin managed to say.</w:t>
      </w:r>
    </w:p>
    <w:p>
      <w:pPr>
        <w:pStyle w:val="Normal"/>
        <w:jc w:val="left"/>
        <w:rPr>
          <w:b w:val="false"/>
          <w:b w:val="false"/>
          <w:bCs w:val="false"/>
          <w:i w:val="false"/>
          <w:i w:val="false"/>
          <w:iCs w:val="false"/>
          <w:u w:val="none"/>
        </w:rPr>
      </w:pPr>
      <w:r>
        <w:rPr>
          <w:b w:val="false"/>
          <w:bCs w:val="false"/>
          <w:i w:val="false"/>
          <w:iCs w:val="false"/>
          <w:u w:val="none"/>
        </w:rPr>
        <w:tab/>
        <w:t>“Hm... You know, how's about you tell me exactly what it is you need, fox. Just so's there's no misunderstandings, 'n' whatnot.” Robin's blushing deepened. They both knew what the Sheriff was doing: beating around the bush, playing dumb just so he could hear the words straight from Robin's lips. He wanted to hear Robin say how much he needed the Sheriff's cock.</w:t>
      </w:r>
    </w:p>
    <w:p>
      <w:pPr>
        <w:pStyle w:val="Normal"/>
        <w:jc w:val="left"/>
        <w:rPr>
          <w:b w:val="false"/>
          <w:b w:val="false"/>
          <w:bCs w:val="false"/>
          <w:i w:val="false"/>
          <w:i w:val="false"/>
          <w:iCs w:val="false"/>
          <w:u w:val="none"/>
        </w:rPr>
      </w:pPr>
      <w:r>
        <w:rPr>
          <w:b w:val="false"/>
          <w:bCs w:val="false"/>
          <w:i w:val="false"/>
          <w:iCs w:val="false"/>
          <w:u w:val="none"/>
        </w:rPr>
        <w:tab/>
        <w:t>“You know what I want,” said Robin.</w:t>
      </w:r>
    </w:p>
    <w:p>
      <w:pPr>
        <w:pStyle w:val="Normal"/>
        <w:jc w:val="left"/>
        <w:rPr>
          <w:b w:val="false"/>
          <w:b w:val="false"/>
          <w:bCs w:val="false"/>
          <w:i w:val="false"/>
          <w:i w:val="false"/>
          <w:iCs w:val="false"/>
          <w:u w:val="none"/>
        </w:rPr>
      </w:pPr>
      <w:r>
        <w:rPr>
          <w:b w:val="false"/>
          <w:bCs w:val="false"/>
          <w:i w:val="false"/>
          <w:iCs w:val="false"/>
          <w:u w:val="none"/>
        </w:rPr>
        <w:tab/>
        <w:t>“Say it,” the Sheriff ordered, glaring at the fox expectantly.</w:t>
      </w:r>
    </w:p>
    <w:p>
      <w:pPr>
        <w:pStyle w:val="Normal"/>
        <w:jc w:val="left"/>
        <w:rPr>
          <w:b w:val="false"/>
          <w:b w:val="false"/>
          <w:bCs w:val="false"/>
          <w:i w:val="false"/>
          <w:i w:val="false"/>
          <w:iCs w:val="false"/>
          <w:u w:val="none"/>
        </w:rPr>
      </w:pPr>
      <w:r>
        <w:rPr>
          <w:b w:val="false"/>
          <w:bCs w:val="false"/>
          <w:i w:val="false"/>
          <w:iCs w:val="false"/>
          <w:u w:val="none"/>
        </w:rPr>
        <w:tab/>
        <w:t>“Ah...” Robin was about to complain about the Sheriff's dogged teasing, but he already knew that this wasn't going to go anywhere unless he gave the wolf what he wanted. He sighed, swallowed his pride and conceded. “Your cock... I want your cock,” he said, cheeks visibly pink under his orange fur. The Sheriff gave another quick, barking laugh.</w:t>
      </w:r>
    </w:p>
    <w:p>
      <w:pPr>
        <w:pStyle w:val="Normal"/>
        <w:jc w:val="left"/>
        <w:rPr>
          <w:b w:val="false"/>
          <w:b w:val="false"/>
          <w:bCs w:val="false"/>
          <w:i w:val="false"/>
          <w:i w:val="false"/>
          <w:iCs w:val="false"/>
          <w:u w:val="none"/>
        </w:rPr>
      </w:pPr>
      <w:r>
        <w:rPr>
          <w:b w:val="false"/>
          <w:bCs w:val="false"/>
          <w:i w:val="false"/>
          <w:iCs w:val="false"/>
          <w:u w:val="none"/>
        </w:rPr>
        <w:tab/>
        <w:t>“Yeah, typical fox, ah? Can't help but beg for some dick, even if it comes from the same guy tryin' to put you in cuffs... Or maybe you'd like that.”</w:t>
      </w:r>
    </w:p>
    <w:p>
      <w:pPr>
        <w:pStyle w:val="Normal"/>
        <w:jc w:val="left"/>
        <w:rPr>
          <w:b w:val="false"/>
          <w:b w:val="false"/>
          <w:bCs w:val="false"/>
          <w:i w:val="false"/>
          <w:i w:val="false"/>
          <w:iCs w:val="false"/>
          <w:u w:val="none"/>
        </w:rPr>
      </w:pPr>
      <w:r>
        <w:rPr>
          <w:b w:val="false"/>
          <w:bCs w:val="false"/>
          <w:i w:val="false"/>
          <w:iCs w:val="false"/>
          <w:u w:val="none"/>
        </w:rPr>
        <w:tab/>
        <w:t>“Hrmmff...” Robin grumbled and looked away, unable to keep eye contact. This was so painfully embarrassing, but he still couldn't deny how much touch, rugged attractiveness the Sheriff had.</w:t>
      </w:r>
    </w:p>
    <w:p>
      <w:pPr>
        <w:pStyle w:val="Normal"/>
        <w:jc w:val="left"/>
        <w:rPr>
          <w:b w:val="false"/>
          <w:b w:val="false"/>
          <w:bCs w:val="false"/>
          <w:i w:val="false"/>
          <w:i w:val="false"/>
          <w:iCs w:val="false"/>
          <w:u w:val="none"/>
        </w:rPr>
      </w:pPr>
      <w:r>
        <w:rPr>
          <w:b w:val="false"/>
          <w:bCs w:val="false"/>
          <w:i w:val="false"/>
          <w:iCs w:val="false"/>
          <w:u w:val="none"/>
        </w:rPr>
        <w:tab/>
        <w:t>“So, your Little John ain't doing it for ya?” the Sheriff asked. “You need a real man to dick you down, right, fox?”</w:t>
      </w:r>
    </w:p>
    <w:p>
      <w:pPr>
        <w:pStyle w:val="Normal"/>
        <w:jc w:val="left"/>
        <w:rPr>
          <w:b w:val="false"/>
          <w:b w:val="false"/>
          <w:bCs w:val="false"/>
          <w:i w:val="false"/>
          <w:i w:val="false"/>
          <w:iCs w:val="false"/>
          <w:u w:val="none"/>
        </w:rPr>
      </w:pPr>
      <w:r>
        <w:rPr>
          <w:b w:val="false"/>
          <w:bCs w:val="false"/>
          <w:i w:val="false"/>
          <w:iCs w:val="false"/>
          <w:u w:val="none"/>
        </w:rPr>
        <w:tab/>
        <w:t>“I, um...” Robin shuffled about in place, looking everywhere except the Sheriff's eyes. Little John was perfectly fine in bed, but it was the Sheriff who he was really interested in. This big, hulking and intimidating example of wolf... “He's fine, I just...”</w:t>
      </w:r>
    </w:p>
    <w:p>
      <w:pPr>
        <w:pStyle w:val="Normal"/>
        <w:jc w:val="left"/>
        <w:rPr>
          <w:b w:val="false"/>
          <w:b w:val="false"/>
          <w:bCs w:val="false"/>
          <w:i w:val="false"/>
          <w:i w:val="false"/>
          <w:iCs w:val="false"/>
          <w:u w:val="none"/>
        </w:rPr>
      </w:pPr>
      <w:r>
        <w:rPr>
          <w:b w:val="false"/>
          <w:bCs w:val="false"/>
          <w:i w:val="false"/>
          <w:iCs w:val="false"/>
          <w:u w:val="none"/>
        </w:rPr>
        <w:tab/>
        <w:t>“You just want the Sheriff's cock instead, right?” Another mocking chuckle from the Sheriff. Bashfully, Robin nodded. “Huh, well, I dunno, fox. I got a reputation to uphold, you know. Can't let word get around about me fuckin' outlaws and all...” Robin winced. The Sheriff had a smug, sarcastic tone to his voice. The fox knew exactly what he was doing: he just wanted to see how far the desperate outlaw would g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obin had half a mind to tell the Sheriff to stuff his cocky smugness up his ass and just leave, but they both knew damn well that wasn't going to happen, and so Robin was made to further swallow his pride.</w:t>
      </w:r>
    </w:p>
    <w:p>
      <w:pPr>
        <w:pStyle w:val="Normal"/>
        <w:jc w:val="left"/>
        <w:rPr>
          <w:b w:val="false"/>
          <w:b w:val="false"/>
          <w:bCs w:val="false"/>
          <w:i w:val="false"/>
          <w:i w:val="false"/>
          <w:iCs w:val="false"/>
          <w:u w:val="none"/>
        </w:rPr>
      </w:pPr>
      <w:r>
        <w:rPr>
          <w:b w:val="false"/>
          <w:bCs w:val="false"/>
          <w:i w:val="false"/>
          <w:iCs w:val="false"/>
          <w:u w:val="none"/>
        </w:rPr>
        <w:tab/>
        <w:t>“Please, I... I need it,” he whined. “Just this once... maybe?”</w:t>
      </w:r>
    </w:p>
    <w:p>
      <w:pPr>
        <w:pStyle w:val="Normal"/>
        <w:jc w:val="left"/>
        <w:rPr>
          <w:b w:val="false"/>
          <w:b w:val="false"/>
          <w:bCs w:val="false"/>
          <w:i w:val="false"/>
          <w:i w:val="false"/>
          <w:iCs w:val="false"/>
          <w:u w:val="none"/>
        </w:rPr>
      </w:pPr>
      <w:r>
        <w:rPr>
          <w:b w:val="false"/>
          <w:bCs w:val="false"/>
          <w:i w:val="false"/>
          <w:iCs w:val="false"/>
          <w:u w:val="none"/>
        </w:rPr>
        <w:tab/>
        <w:t>“Hmm...” the Sheriff made a show of considering it, rubbing his chin and cooing thoughtfully. “How about you kneel for me, fox? Go ahead and kneel; really beg for it, unless you don't really need my cock that bad?” Robin's ears were splayed in a show of dismay and submission. Despite himself, he did as he was told and knelt at the Sheriff's feet, whining pitifully and degrading himself for the bigger male.</w:t>
      </w:r>
    </w:p>
    <w:p>
      <w:pPr>
        <w:pStyle w:val="Normal"/>
        <w:jc w:val="left"/>
        <w:rPr>
          <w:b w:val="false"/>
          <w:b w:val="false"/>
          <w:bCs w:val="false"/>
          <w:i w:val="false"/>
          <w:i w:val="false"/>
          <w:iCs w:val="false"/>
          <w:u w:val="none"/>
        </w:rPr>
      </w:pPr>
      <w:r>
        <w:rPr>
          <w:b w:val="false"/>
          <w:bCs w:val="false"/>
          <w:i w:val="false"/>
          <w:iCs w:val="false"/>
          <w:u w:val="none"/>
        </w:rPr>
        <w:tab/>
        <w:t>“Please,” he pleaded, leaning forward, kneeling with his hands on the ground and his head lowered. “Please, I'm begging for it... I need it.”</w:t>
      </w:r>
    </w:p>
    <w:p>
      <w:pPr>
        <w:pStyle w:val="Normal"/>
        <w:jc w:val="left"/>
        <w:rPr>
          <w:b w:val="false"/>
          <w:b w:val="false"/>
          <w:bCs w:val="false"/>
          <w:i w:val="false"/>
          <w:i w:val="false"/>
          <w:iCs w:val="false"/>
          <w:u w:val="none"/>
        </w:rPr>
      </w:pPr>
      <w:r>
        <w:rPr>
          <w:b w:val="false"/>
          <w:bCs w:val="false"/>
          <w:i w:val="false"/>
          <w:iCs w:val="false"/>
          <w:u w:val="none"/>
        </w:rPr>
        <w:tab/>
        <w:t>“Ha! Now, ain't this rich?” the Sheriff guffawed. “The great Robin Hood really needs my dick that bad, huh?”</w:t>
      </w:r>
    </w:p>
    <w:p>
      <w:pPr>
        <w:pStyle w:val="Normal"/>
        <w:jc w:val="left"/>
        <w:rPr>
          <w:b w:val="false"/>
          <w:b w:val="false"/>
          <w:bCs w:val="false"/>
          <w:i w:val="false"/>
          <w:i w:val="false"/>
          <w:iCs w:val="false"/>
          <w:u w:val="none"/>
        </w:rPr>
      </w:pPr>
      <w:r>
        <w:rPr>
          <w:b w:val="false"/>
          <w:bCs w:val="false"/>
          <w:i w:val="false"/>
          <w:iCs w:val="false"/>
          <w:u w:val="none"/>
        </w:rPr>
        <w:tab/>
        <w:t>“Y-yes!” Robin whimpered. “I-I'm desperate for it...!” He was disgusted with himself, shuddering at the thought of Little John or anyone else seeing him like this, prostrating himself before the wolf and pleading for cock. Despite how humiliated he felt, he still felt a certain longing in his hole: a need to have it filled by a bigger male's hard, fat cock. His crotch was tingling, as if signalling his neediness to himself.</w:t>
      </w:r>
    </w:p>
    <w:p>
      <w:pPr>
        <w:pStyle w:val="Normal"/>
        <w:jc w:val="left"/>
        <w:rPr>
          <w:b w:val="false"/>
          <w:b w:val="false"/>
          <w:bCs w:val="false"/>
          <w:i w:val="false"/>
          <w:i w:val="false"/>
          <w:iCs w:val="false"/>
          <w:u w:val="none"/>
        </w:rPr>
      </w:pPr>
      <w:r>
        <w:rPr>
          <w:b w:val="false"/>
          <w:bCs w:val="false"/>
          <w:i w:val="false"/>
          <w:iCs w:val="false"/>
          <w:u w:val="none"/>
        </w:rPr>
        <w:tab/>
        <w:t>“Hrrm...” the Sheriff pondered it for a moment more. “Stand up.” Robin did as he was told, the Sheriff now looking him up and down, drawing close enough that Robin could feel the warmth of his body washing over him. The Sheriff glared down at him. He'd never expected to be standing here in the middle of Sherwood Forest, with the famed Robin Hood debasing himself for a quick fuck. After so long of being humiliated time and time again by the outlaw, now Robin had come crawling to him, begging to be degraded in tur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then, you little shit,” the Sheriff growled, grabbing Robin by the chin and gazing sternly into his eyes. “You want my cock so bad? Oh, I'll give it to you.” With a grunt, the Sheriff pulled his hand away before deliver a harsh and brutal punch to the fox's gut.</w:t>
      </w:r>
    </w:p>
    <w:p>
      <w:pPr>
        <w:pStyle w:val="Normal"/>
        <w:jc w:val="left"/>
        <w:rPr>
          <w:b w:val="false"/>
          <w:b w:val="false"/>
          <w:bCs w:val="false"/>
          <w:i w:val="false"/>
          <w:i w:val="false"/>
          <w:iCs w:val="false"/>
          <w:u w:val="none"/>
        </w:rPr>
      </w:pPr>
      <w:r>
        <w:rPr>
          <w:b w:val="false"/>
          <w:bCs w:val="false"/>
          <w:i w:val="false"/>
          <w:iCs w:val="false"/>
          <w:u w:val="none"/>
        </w:rPr>
        <w:tab/>
        <w:t>“Ack-!” Robin gasped, the air being forced to his body as he collapsed onto his knees.</w:t>
      </w:r>
    </w:p>
    <w:p>
      <w:pPr>
        <w:pStyle w:val="Normal"/>
        <w:jc w:val="left"/>
        <w:rPr>
          <w:b w:val="false"/>
          <w:b w:val="false"/>
          <w:bCs w:val="false"/>
          <w:i w:val="false"/>
          <w:i w:val="false"/>
          <w:iCs w:val="false"/>
          <w:u w:val="none"/>
        </w:rPr>
      </w:pPr>
      <w:r>
        <w:rPr>
          <w:b w:val="false"/>
          <w:bCs w:val="false"/>
          <w:i w:val="false"/>
          <w:iCs w:val="false"/>
          <w:u w:val="none"/>
        </w:rPr>
        <w:tab/>
        <w:t>“Ah, that felt good,” the Sheriff laughed. “You have no idea how long I've wanted to do that to you, you fuckin' fox.” Robin gripped his stomach, spluttering weakly, groaning as he looked up at the now stripping Sheriff. Robin's breath slowly returned to him as the bigger male wasted no time in making himself naked, tossing his clothes onto the floor and leaving himself fully nude. His furry, chubby belly shook with his movements, as did the massive set of balls dangling between his thick legs. Humiliated and in pain, Robin still couldn't help but admire the powerful form in front of him, his eyes moving up and down the wolf's thick body until they finally rested on the maleness he was equipped with. He took in a deep, slow and trembling breath as he ogled it: a huge, fat, wolven sheath resting atop a pair of silvery-furred nuts. As he stared at it, Robin couldn't help but notice the pinkness poking out of the Sheriff's sheath as he began to harden, his body ready to put the slutty fox in his well-deserved place: between the Sheriff's legs. The Sheriff reached down and gave himself an obscene shake, his balls bouncing around in front of Robin's face. The wolf growled with lust and excitement, “This what you want, isn't it, fox?” He grabbed Robin by the fur of his head, lifting him up and keeping him held in place.</w:t>
      </w:r>
    </w:p>
    <w:p>
      <w:pPr>
        <w:pStyle w:val="Normal"/>
        <w:jc w:val="left"/>
        <w:rPr>
          <w:b w:val="false"/>
          <w:b w:val="false"/>
          <w:bCs w:val="false"/>
          <w:i w:val="false"/>
          <w:i w:val="false"/>
          <w:iCs w:val="false"/>
          <w:u w:val="none"/>
        </w:rPr>
      </w:pPr>
      <w:r>
        <w:rPr>
          <w:b w:val="false"/>
          <w:bCs w:val="false"/>
          <w:i w:val="false"/>
          <w:iCs w:val="false"/>
          <w:u w:val="none"/>
        </w:rPr>
        <w:tab/>
        <w:t>“Y...Yes...” Robin managed to pant. He gazed at the manhood in front of him: such an impressive, mouth-watering sight. He didn't get to stare at it much longer before the Sheriff unceremoniously shoved his crotch against Robin's face, grinding his hefty, musky balls against the vulpine's muzzle and making him gasp as the warmth washed over him, the scent wafting into his nostrils.</w:t>
      </w:r>
    </w:p>
    <w:p>
      <w:pPr>
        <w:pStyle w:val="Normal"/>
        <w:jc w:val="left"/>
        <w:rPr>
          <w:b w:val="false"/>
          <w:b w:val="false"/>
          <w:bCs w:val="false"/>
          <w:i w:val="false"/>
          <w:i w:val="false"/>
          <w:iCs w:val="false"/>
          <w:u w:val="none"/>
        </w:rPr>
      </w:pPr>
      <w:r>
        <w:rPr>
          <w:b w:val="false"/>
          <w:bCs w:val="false"/>
          <w:i w:val="false"/>
          <w:iCs w:val="false"/>
          <w:u w:val="none"/>
        </w:rPr>
        <w:tab/>
        <w:t>“Yer a shameless little whore, Robin,” the Sheriff scoffed. “Yer merry men not good enough for you, so you come crawling to me. Heh, I don't blame ya. Slut like you needs a real cock inside 'em.” Robin could feel the sheath bulging against his face, twitching as the Sheriff began to harden against his muzzle. The whimpering fox watched on as the throbbing red shaft throbbed in front of him, his own tunic already starting to tent as he knelt there. Pain still surged in his stomach, and he was still recovering from the harsh blow the Sheriff had given him, but he couldn't take his eyes off the wolf's hardening r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I'll give you what you want, you little bitch,” said the Sheriff, suddenly backhanding Robin across the face and sending him sprawling onto the ground. Robin yelped at the hit and gave out a gasp when the wolf pressed a foot down on his head, keeping him pinned there and grinding his face against the dirt and the grass, staining his fur. “Gonna get you back for all the times you made me look like a damn idiot in front of Prince John. Ol' Sheriff's gonna teach you who the better man here is, Robin.” He pushed down, foot still grinding against Robin's face as the quivering outlaw whimpered helplessly under him, his cock growing harder by the second as he lay there, listening to the Sheriff's deep, growling voice. The Sheriff soon yanked his foot away before kneeling over Robin's prone form, the fox lying there on his back, looking up at the lupine with a weak whine, his vision soon obscured by the Sheriff's furry crotch. That stiffening canine dick continued to grow in front of him, the Sheriff reaching down and taking his fat wolf shaft in his hand. Robin gave a grunt as the hardening member was slapped against his face, the shaft grinding against his lips, the tip rubbing onto the fur of his cheeks. “This what you been jerking your little fox dick over?” the Sheriff said with a grin, still rubbing his dick all over Robin's whimpering face. “Well, here it is. What d'you think, you li'l fucker?”</w:t>
      </w:r>
    </w:p>
    <w:p>
      <w:pPr>
        <w:pStyle w:val="Normal"/>
        <w:jc w:val="left"/>
        <w:rPr>
          <w:b w:val="false"/>
          <w:b w:val="false"/>
          <w:bCs w:val="false"/>
          <w:i w:val="false"/>
          <w:i w:val="false"/>
          <w:iCs w:val="false"/>
          <w:u w:val="none"/>
        </w:rPr>
      </w:pPr>
      <w:r>
        <w:rPr>
          <w:b w:val="false"/>
          <w:bCs w:val="false"/>
          <w:i w:val="false"/>
          <w:iCs w:val="false"/>
          <w:u w:val="none"/>
        </w:rPr>
        <w:tab/>
        <w:t>“Ohh... Oh, g-good lord...” Robin breathed, staring up at the bigger man, the scent of the Sheriff's crotch flooding his nose and making him gasp at the powerful smell of male.</w:t>
      </w:r>
    </w:p>
    <w:p>
      <w:pPr>
        <w:pStyle w:val="Normal"/>
        <w:jc w:val="left"/>
        <w:rPr>
          <w:b w:val="false"/>
          <w:b w:val="false"/>
          <w:bCs w:val="false"/>
          <w:i w:val="false"/>
          <w:i w:val="false"/>
          <w:iCs w:val="false"/>
          <w:u w:val="none"/>
        </w:rPr>
      </w:pPr>
      <w:r>
        <w:rPr>
          <w:b w:val="false"/>
          <w:bCs w:val="false"/>
          <w:i w:val="false"/>
          <w:iCs w:val="false"/>
          <w:u w:val="none"/>
        </w:rPr>
        <w:tab/>
        <w:t>“Beg for it,” the Sheriff ordered, grinding his heavy, dangling sack across Robin's muzzle. “You want it, don't ya? So beg for it. I wanna hear the great Robin Hood beggin' for my dick!” Robin shrunk back, gazing at the fat cock presented to him, the twitching thing quickly reaching full mast before his eyes, so much bigger than any other man he'd ever been with. Robin knew he was better than this – better than begging and degrading himself, especially for the Sheriff... And yet, he couldn't keep himself for pleading for that massive thing once more. He didn't care about his pride or his reputation, he just needed his body filled with the Sheriff's rigid cock.</w:t>
      </w:r>
    </w:p>
    <w:p>
      <w:pPr>
        <w:pStyle w:val="Normal"/>
        <w:jc w:val="left"/>
        <w:rPr>
          <w:b w:val="false"/>
          <w:b w:val="false"/>
          <w:bCs w:val="false"/>
          <w:i w:val="false"/>
          <w:i w:val="false"/>
          <w:iCs w:val="false"/>
          <w:u w:val="none"/>
        </w:rPr>
      </w:pPr>
      <w:r>
        <w:rPr>
          <w:b w:val="false"/>
          <w:bCs w:val="false"/>
          <w:i w:val="false"/>
          <w:iCs w:val="false"/>
          <w:u w:val="none"/>
        </w:rPr>
        <w:tab/>
        <w:t>“Please, fuck my face,” Robin pleaded. “I need it – I'm begging you, use my face, Sheriff, please!” His own vulpine dick was straining against the inside of his tunic, less than half the size of the Sheriff's monster, the green of his clothes turning dark as his tip began to ooze pre-cum. The Sheriff gave out a loud, deep and triumphant laugh at the sound of his enemy's pitiful begging. He wiped his hefty nuts across Robin's face, cock pulsing and throbbing, the tip now glistening with pre-cum which leaked onto the fox's muzzle. Robin could feel the stuff leaking onto him, marking his fur and trickling down his snout. He gave a slow, quivering breath while the Sheriff's cock pulsed against his face, throbbing before his ey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re a pathetic little cocksucker, fox,” the Sheriff growled, one hand on his cock and the other on one of Robin's ears, gripping him tight and holding him in place. “What, you want this, little fox? Need it that bad, huh?”</w:t>
      </w:r>
    </w:p>
    <w:p>
      <w:pPr>
        <w:pStyle w:val="Normal"/>
        <w:jc w:val="left"/>
        <w:rPr>
          <w:b w:val="false"/>
          <w:b w:val="false"/>
          <w:bCs w:val="false"/>
          <w:i w:val="false"/>
          <w:i w:val="false"/>
          <w:iCs w:val="false"/>
          <w:u w:val="none"/>
        </w:rPr>
      </w:pPr>
      <w:r>
        <w:rPr>
          <w:b w:val="false"/>
          <w:bCs w:val="false"/>
          <w:i w:val="false"/>
          <w:iCs w:val="false"/>
          <w:u w:val="none"/>
        </w:rPr>
        <w:tab/>
        <w:t>“Y-yes!” Robin gasped. “F-fuck my face, I beg you!”</w:t>
      </w:r>
    </w:p>
    <w:p>
      <w:pPr>
        <w:pStyle w:val="Normal"/>
        <w:jc w:val="left"/>
        <w:rPr>
          <w:b w:val="false"/>
          <w:b w:val="false"/>
          <w:bCs w:val="false"/>
          <w:i w:val="false"/>
          <w:i w:val="false"/>
          <w:iCs w:val="false"/>
          <w:u w:val="none"/>
        </w:rPr>
      </w:pPr>
      <w:r>
        <w:rPr>
          <w:b w:val="false"/>
          <w:bCs w:val="false"/>
          <w:i w:val="false"/>
          <w:iCs w:val="false"/>
          <w:u w:val="none"/>
        </w:rPr>
        <w:tab/>
        <w:t>“Heh, Robin Hood beggin' for my cock... Now don't that just make my day.” The Sheriff's grip tightened, his cock poking at Robin's lips, the fox opening wide and looking up at the Sheriff with a whine, his eyes silently pleading for his maw to be used. He needed it – his body was begging for the bigger male's cock. He needed to feel it being slammed down his throat, violating him hard and deep. The horny, whimpering outlaw was so desperate for it, and the Sheriff, after listening to him degrade himself so much, was happy enough to give it to him. “Alright, ya little bitch, open wide!” He didn't give Robin time to brace himself before he thrust forward and rammed his cock down the vulpine's throat. Robin's eyes went wide, his hands going to grab the Sheriff's thick hips for support as the big, pulsing thing was pushed deep inside him, throat bulging at the sudden intrusion. Robin moaned around the shaft, the taste assailing his tongue while the scent continued to flood his nostrils. The Sheriff grunted and growled, a wide grin on his face, his cock being pushed deeper and deeper down Robin's throat. Choking and groaning, Robin gripped the Sheriff's hips tighter, fingers kneading into them, toes curling and his body going tense. He could feel the thick, salty pre-cum leaking onto his tongue, covering it in the stuff while he squirmed and moaned under the big, fat wolf. “Mrrrr! Get to suckin', you fuckin' fox!” The Sheriff spat, driving in good and deep until his fat, bulbous wolf knot was grinding against Robin's nose. Robin's head and body were still aching from the abuse they had just gotten at the hands of the powerful wolf, the vulpine whimpering around the girthy dick in his mouth as the Sheriff towered over him, giving light humps back and forth, glaring down at Robin and impatiently waiting for him to start sucking. As ordered, the outlaw got to work pleasuring the superior male, whining pathetically as he ran his tongue all over the pre-slick length, lips wrapped around the twitching member as he began suckling on his enemy's hardened fuckstick.</w:t>
      </w:r>
    </w:p>
    <w:p>
      <w:pPr>
        <w:pStyle w:val="Normal"/>
        <w:jc w:val="left"/>
        <w:rPr>
          <w:b w:val="false"/>
          <w:b w:val="false"/>
          <w:bCs w:val="false"/>
          <w:i w:val="false"/>
          <w:i w:val="false"/>
          <w:iCs w:val="false"/>
          <w:u w:val="none"/>
        </w:rPr>
      </w:pPr>
      <w:r>
        <w:rPr>
          <w:b w:val="false"/>
          <w:bCs w:val="false"/>
          <w:i w:val="false"/>
          <w:iCs w:val="false"/>
          <w:u w:val="none"/>
        </w:rPr>
        <w:tab/>
        <w:t>“Mrrrff...” Robin whined in submission, his tunic tented by his own hardness and soaked through with huge amounts of his pent up pre-cum. The Sheriff gave an approving grunt as Robin began sucking on his throbbing hard rod, his hips thrusting forward and working his maleness in and out of that warm, wet maw.</w:t>
      </w:r>
    </w:p>
    <w:p>
      <w:pPr>
        <w:pStyle w:val="Normal"/>
        <w:jc w:val="left"/>
        <w:rPr>
          <w:b w:val="false"/>
          <w:b w:val="false"/>
          <w:bCs w:val="false"/>
          <w:i w:val="false"/>
          <w:i w:val="false"/>
          <w:iCs w:val="false"/>
          <w:u w:val="none"/>
        </w:rPr>
      </w:pPr>
      <w:r>
        <w:rPr>
          <w:b w:val="false"/>
          <w:bCs w:val="false"/>
          <w:i w:val="false"/>
          <w:iCs w:val="false"/>
          <w:u w:val="none"/>
        </w:rPr>
        <w:tab/>
        <w:t>“Yeah, that's it, you dirty li'l fox cunt!” the Sheriff growled, spitting onto Robin's muzzle while the fox looked up into his eyes with a bashful look of embarrassed submission in his gaze. The Sheriff gripped him tight, pinning Robin to the ground, his fat, furry belly pressing down against the needy slut's face. Robin could feel the wolf's balls slapping against his chin, that leaking cock pounding away at his throat. He grunted when the Sheriff gave him a few hard smacks across the back of his head, purely to taunt and mock him. He wanted to hear this little bitch moan. After all the times Robin had humiliated him in the past, the Sheriff sure as hell wasn't planning on being gentle with him. “Pathetic little shit,” the Sheriff growled. “After everythin' I've done, you still come crawlin' to me for a quick fuck, huh? Just couldn't resist this fat wolf cock?” He thrust forward hard, as if to emphasize his point. “Heh, can't say I'm surprised. You foxes were made to suck on some big, hard wolf cock. Figure you should ditch the whole outlaw thing and pick up a career as a cheap street whore! Haha!” The Sheriff laughed and jeered, still driving his massive dick in and out of Robin's throat, earning more weak groans from his slut as he brutally went to town on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s the Sheriff continued having his way with Robin's face, he glanced over his shoulder for a  moment before reaching back and grabbing the stiff tent in Robin's tunic.</w:t>
      </w:r>
    </w:p>
    <w:p>
      <w:pPr>
        <w:pStyle w:val="Normal"/>
        <w:jc w:val="left"/>
        <w:rPr>
          <w:b w:val="false"/>
          <w:b w:val="false"/>
          <w:bCs w:val="false"/>
          <w:i w:val="false"/>
          <w:i w:val="false"/>
          <w:iCs w:val="false"/>
          <w:u w:val="none"/>
        </w:rPr>
      </w:pPr>
      <w:r>
        <w:rPr>
          <w:b w:val="false"/>
          <w:bCs w:val="false"/>
          <w:i w:val="false"/>
          <w:iCs w:val="false"/>
          <w:u w:val="none"/>
        </w:rPr>
        <w:tab/>
        <w:t>“Aw, well ain't this a cute li'l thing?” he smirked, gripping the twitching bulge tight and making Robin squirm at his touch.</w:t>
      </w:r>
    </w:p>
    <w:p>
      <w:pPr>
        <w:pStyle w:val="Normal"/>
        <w:jc w:val="left"/>
        <w:rPr>
          <w:b w:val="false"/>
          <w:b w:val="false"/>
          <w:bCs w:val="false"/>
          <w:i w:val="false"/>
          <w:i w:val="false"/>
          <w:iCs w:val="false"/>
          <w:u w:val="none"/>
        </w:rPr>
      </w:pPr>
      <w:r>
        <w:rPr>
          <w:b w:val="false"/>
          <w:bCs w:val="false"/>
          <w:i w:val="false"/>
          <w:iCs w:val="false"/>
          <w:u w:val="none"/>
        </w:rPr>
        <w:tab/>
        <w:t>“Mmm!” Robin groaned, trembling and shaking, mouth filled with the taste of cock and pre.</w:t>
      </w:r>
    </w:p>
    <w:p>
      <w:pPr>
        <w:pStyle w:val="Normal"/>
        <w:jc w:val="left"/>
        <w:rPr>
          <w:b w:val="false"/>
          <w:b w:val="false"/>
          <w:bCs w:val="false"/>
          <w:i w:val="false"/>
          <w:i w:val="false"/>
          <w:iCs w:val="false"/>
          <w:u w:val="none"/>
        </w:rPr>
      </w:pPr>
      <w:r>
        <w:rPr>
          <w:b w:val="false"/>
          <w:bCs w:val="false"/>
          <w:i w:val="false"/>
          <w:iCs w:val="false"/>
          <w:u w:val="none"/>
        </w:rPr>
        <w:tab/>
        <w:t>“You feel real wet down there, fox,” the Sheriff said, his hand grinding against Robin's diminutive package. He could feel the little foxy dick twitching against his fingers through the fabric of Robin's tunic which only grew wetter by the second. “Heh, is all that pre-cum for me?” He gave that sopping package a few more good, hard squeezes, ears twitching at the sound of Robin's muffled whimpering. He then took Robin's tunic and pulled it up, revealing the fully erect, pre-soaked member Robin was equipped with down there. Looking down at it with his hips still pounding away at Robin's face, the Sheriff was quick to mock the outlaw for his pitiful size. “Well if that ain't the saddest little pecker I ever did see! Look at that tiny thing!” He gripped it tight, earning a muffled gasp from Robin as he was squeezed and toyed with. He whimpered helplessly when he felt the Sheriff's thumb gliding over his soaking cock head, his little dick dwarfed by the Sheriff's hand and twitching against the wolf's palm. Robin could only groan, his pitifully sized fox dick twitching in the bigger male's grip while the Sheriff laughed at and mocked him. His whimpering only grew louder as the Sheriff teased him, though Robin's voice was still considerably muffled by the huge cock inside him. He could feel the wolf's fingers rubbing across his overly sensitive, canine cock tip, forcing out a yelp from the bitch when the Sheriff gave it a squeeze. “Heh, aw, is that a mite sensitive, fox? Can't handle all the attention, huh?” He kept tormenting Robin's dick. It was as he said: Robin's cock tip felt so incredibly sensitive, his crotch tingling and aching as the torturous rubbing and pinching continued. The whole time, Robin was still sucking away at the massive wolven cock pistoning in and out of his throat, the Sheriff's furry, sweaty balls slapping against his chin and the knot bouncing against his no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ome hero you turned out to be,” the Sheriff laughed. “Come all the way out here to suck my dick... Ain't even got a decent cock of yer own, just this tiny li'l stick. Did you think yer Maid Marian was gonna be satisfied with this, huh?” His grip tightened, earning more trembling whimpers from Robin who could only lie there, working up and down the Sheriff's rod and thirstily gulping down the pre pouring into him.</w:t>
      </w:r>
    </w:p>
    <w:p>
      <w:pPr>
        <w:pStyle w:val="Normal"/>
        <w:jc w:val="left"/>
        <w:rPr>
          <w:b w:val="false"/>
          <w:b w:val="false"/>
          <w:bCs w:val="false"/>
          <w:i w:val="false"/>
          <w:i w:val="false"/>
          <w:iCs w:val="false"/>
          <w:u w:val="none"/>
        </w:rPr>
      </w:pPr>
      <w:r>
        <w:rPr>
          <w:b w:val="false"/>
          <w:bCs w:val="false"/>
          <w:i w:val="false"/>
          <w:iCs w:val="false"/>
          <w:u w:val="none"/>
        </w:rPr>
        <w:tab/>
        <w:t>“Mrrff...” Robin whined in dismay as his tiny fox dick was mocked relentlessly, the Sheriff tugging at it, fingers still teasing the tip and making Robin squirm and writhe for him. The Sheriff loved watching Robin writhing on the ground like this, the helpless fox wriggling under him, huffing around his cock while the overstimulation he was getting had his eyes watering and tears streaming down his cheeks.</w:t>
      </w:r>
    </w:p>
    <w:p>
      <w:pPr>
        <w:pStyle w:val="Normal"/>
        <w:jc w:val="left"/>
        <w:rPr>
          <w:b w:val="false"/>
          <w:b w:val="false"/>
          <w:bCs w:val="false"/>
          <w:i w:val="false"/>
          <w:i w:val="false"/>
          <w:iCs w:val="false"/>
          <w:u w:val="none"/>
        </w:rPr>
      </w:pPr>
      <w:r>
        <w:rPr>
          <w:b w:val="false"/>
          <w:bCs w:val="false"/>
          <w:i w:val="false"/>
          <w:iCs w:val="false"/>
          <w:u w:val="none"/>
        </w:rPr>
        <w:tab/>
        <w:t>“Yer a pathetic excuse for a man,” the Sheriff laughed. “Suckin' dick is all you're good for, fox, and nothin' else. You're a worthless li'l cocksucker.”</w:t>
      </w:r>
    </w:p>
    <w:p>
      <w:pPr>
        <w:pStyle w:val="Normal"/>
        <w:jc w:val="left"/>
        <w:rPr>
          <w:b w:val="false"/>
          <w:b w:val="false"/>
          <w:bCs w:val="false"/>
          <w:i w:val="false"/>
          <w:i w:val="false"/>
          <w:iCs w:val="false"/>
          <w:u w:val="none"/>
        </w:rPr>
      </w:pPr>
      <w:r>
        <w:rPr>
          <w:b w:val="false"/>
          <w:bCs w:val="false"/>
          <w:i w:val="false"/>
          <w:iCs w:val="false"/>
          <w:u w:val="none"/>
        </w:rPr>
        <w:tab/>
        <w:t>“Mrfff!” More muffled moaning from Robin, his cheeks blushing furiously in humiliation. Everyone he'd been with in the past had said his cock was perfectly fine, though Robin had always had his doubts. He was so much smaller than the rest of his merry men and he always suspected that his dick would be considered tiny by average standards, and now the Sheriff was confirming it. He had a tiny, worthless little fox dick; far, far smaller than the superior monster of a cock the wolf was currently breeding his throat with. The fucking only grew harder and faster with every thrust the Sheriff gave. Robin could feel it throbbing and twitching against his tongue, the Sheriff's growling growing deeper as he worked swiftly back and forth, cock delving in and out of Robin's maw. The fox's jaw was starting to ache, forced open around the fat canine dick, his own member coating the Sheriff's fingers with his pre, the fluids matting the wolf's silvery-grey fu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iny-dicked little bitch...!” the Sheriff growled, one hand still gripping Robin's head while the other teased and tormented the vulpine's tiny dick. “How's that wolf cock for you, ya slut? Better than yer Little John's, I wager.”</w:t>
      </w:r>
    </w:p>
    <w:p>
      <w:pPr>
        <w:pStyle w:val="Normal"/>
        <w:jc w:val="left"/>
        <w:rPr>
          <w:b w:val="false"/>
          <w:b w:val="false"/>
          <w:bCs w:val="false"/>
          <w:i w:val="false"/>
          <w:i w:val="false"/>
          <w:iCs w:val="false"/>
          <w:u w:val="none"/>
        </w:rPr>
      </w:pPr>
      <w:r>
        <w:rPr>
          <w:b w:val="false"/>
          <w:bCs w:val="false"/>
          <w:i w:val="false"/>
          <w:iCs w:val="false"/>
          <w:u w:val="none"/>
        </w:rPr>
        <w:tab/>
        <w:t>“Mrrff! Mmm!” Robin moaned loudly, hands still gripping the Sheriff's hips while the wolf's fat belly shook in front of him along with the hard pounding he was giving. The Sheriff grunted and growled, moaning his approval as he had his way with Robin's face, pounding ruthlessly at the whining fox and growing closer to orgasm by the second. The Sheriff made sure to keep the insults coming, reminding Robin of how much of a worthless and shameful little whore he was. The knot slapped against Robin's nose as the Sheriff thrust into him, cock twitching and leaking, ready to fire his load into the vulpine slut. After giving Robin's dick a few more squeezes, the Sheriff finally let go of the sopping thing and used both hands to grab the fox's furry, orange ears. The bitch gasped at the tight hold the wolf had on him, squirming as he was used and face-fucked good and hard until the Sheriff's nuts tensed up and prepared to unload. He dragged Robin close, holding him tight as he worked back and forth, a groaning sigh escaping his lips as he passed the point of no return, the fox's mouth sending him hurtling towards his inevitable orgasm.</w:t>
      </w:r>
    </w:p>
    <w:p>
      <w:pPr>
        <w:pStyle w:val="Normal"/>
        <w:jc w:val="left"/>
        <w:rPr>
          <w:b w:val="false"/>
          <w:b w:val="false"/>
          <w:bCs w:val="false"/>
          <w:i w:val="false"/>
          <w:i w:val="false"/>
          <w:iCs w:val="false"/>
          <w:u w:val="none"/>
        </w:rPr>
      </w:pPr>
      <w:r>
        <w:rPr>
          <w:b w:val="false"/>
          <w:bCs w:val="false"/>
          <w:i w:val="false"/>
          <w:iCs w:val="false"/>
          <w:u w:val="none"/>
        </w:rPr>
        <w:tab/>
        <w:t>“Mm! Ooh, fuck!” the Sheriff gasped, closing his eyes and basking in the pleasure surging through his body. He gave a gasp, soon cumming deep down Robin's throat while he still bred his whore's mouth and flooded it with his massive, salty load.</w:t>
      </w:r>
    </w:p>
    <w:p>
      <w:pPr>
        <w:pStyle w:val="Normal"/>
        <w:jc w:val="left"/>
        <w:rPr>
          <w:b w:val="false"/>
          <w:b w:val="false"/>
          <w:bCs w:val="false"/>
          <w:i w:val="false"/>
          <w:i w:val="false"/>
          <w:iCs w:val="false"/>
          <w:u w:val="none"/>
        </w:rPr>
      </w:pPr>
      <w:r>
        <w:rPr>
          <w:b w:val="false"/>
          <w:bCs w:val="false"/>
          <w:i w:val="false"/>
          <w:iCs w:val="false"/>
          <w:u w:val="none"/>
        </w:rPr>
        <w:tab/>
        <w:t>“Mm! Mmrrf! Hrrmmph!” Robin gasped, shocked at the sheer amount of wolf cum being fired into him, the stuff spilling out around the sides of his mouth, dripping down his chin and turning his orange fur white with the thick loads of lupine seed. As he finished up, the Sheriff kept himself hilted inside Robin's maw, balls resting against Robin's chin, his cock firing several more ropes of cum into the fox's mouth before finally finishing up. Robin moaned at the powerful taste of his enemy's seed, tongue coated in hot, sticky white which was soon swallowed, his stomach full of the stuf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ulp it all down, ya fuckin' fox,” the Sheriff growled, his fat knot grinding against Robin's lips, his tip covered in his own cum, a few drops of which were still leaking from his cock slit. Robin choked on it all, writhing as he looked up at the Sheriff and tried to pull away, whimpering in submission, the taste of dick and cum fresh on his tongue. Even after he'd finished, the Sheriff kept his dick lodged down Robin's throat, listening to the muffled, choking groans coming from the slut. “There ya go, Robin – get a real good taste of my cum. Y'like that cock, don't ya, boy?” He pulled Robin closer still, the fox groaning at the feel of that huge wolf cock prodding at the inside of his throat. “Lick it clean, you li'l cock warmer.” Robin did as he was told with a weak whine, tongue flitting across the tip and slurping any excess cum up, the taste assaulting him. Once the Sheriff was content, he finally slid his dick from Robin's mouth and wiped the fox's spit off on his slut's cheeks. Robin gave a weak moan, his chin covered in the Sheriff's cum. He looked up at the bigger male, the wolf towering over him, cock still hard and turgid, so big, fat and heavy...</w:t>
      </w:r>
    </w:p>
    <w:p>
      <w:pPr>
        <w:pStyle w:val="Normal"/>
        <w:jc w:val="left"/>
        <w:rPr>
          <w:b w:val="false"/>
          <w:b w:val="false"/>
          <w:bCs w:val="false"/>
          <w:i w:val="false"/>
          <w:i w:val="false"/>
          <w:iCs w:val="false"/>
          <w:u w:val="none"/>
        </w:rPr>
      </w:pPr>
      <w:r>
        <w:rPr>
          <w:b w:val="false"/>
          <w:bCs w:val="false"/>
          <w:i w:val="false"/>
          <w:iCs w:val="false"/>
          <w:u w:val="none"/>
        </w:rPr>
        <w:tab/>
        <w:t>“Th... Thank you...” Robin panted. Despite how humiliated and ashamed he felt, having the Sheriff's cock down his throat felt better than he ever imagined. Such a powerful, musky cock, the taste of which was going to be lingering in the fox's mouth for a good while. The Sheriff simply grunted in response, spitting on the fox and then standing over him, hard, naked and victoriou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in't half bad at sucking cock,” the Sheriff smirked. “No wonder that Little John sticks around you.” He glared down at the prone vulpine, Robin's hardness still erect and pleading for attention. “Sit up,” the Sheriff ordered. “Get that tunic off.” Robin whined and gave a weak nod, still recovering from the face-fucking he'd gotten. The Sheriff watched while Robin stripped himself down, quickly making himself completely nude as he knelt there in front of him. The Sheriff chuckled, cock not showing any sign of softening despite his climax. He pressed a foot down on Robin's pitifully-sized length, earning a gasp from the fox as he began grinding it against the ground. Robin grunted and moaned softly, squirming as the Sheriff pressed down hard against his shaft and kept rubbing it between the grass and his foot. “Look at that li'l thing. Can't remember the last time I saw such a sad little dick. You must be might ashamed of it, huh, fox?” Robin whined loudly. If he wasn't ashamed before, he sure as hell was now.</w:t>
      </w:r>
    </w:p>
    <w:p>
      <w:pPr>
        <w:pStyle w:val="Normal"/>
        <w:jc w:val="left"/>
        <w:rPr>
          <w:b w:val="false"/>
          <w:b w:val="false"/>
          <w:bCs w:val="false"/>
          <w:i w:val="false"/>
          <w:i w:val="false"/>
          <w:iCs w:val="false"/>
          <w:u w:val="none"/>
        </w:rPr>
      </w:pPr>
      <w:r>
        <w:rPr>
          <w:b w:val="false"/>
          <w:bCs w:val="false"/>
          <w:i w:val="false"/>
          <w:iCs w:val="false"/>
          <w:u w:val="none"/>
        </w:rPr>
        <w:tab/>
        <w:t>“I-it's pathetic,” he admitted, ears splayed in submission.</w:t>
      </w:r>
    </w:p>
    <w:p>
      <w:pPr>
        <w:pStyle w:val="Normal"/>
        <w:jc w:val="left"/>
        <w:rPr>
          <w:b w:val="false"/>
          <w:b w:val="false"/>
          <w:bCs w:val="false"/>
          <w:i w:val="false"/>
          <w:i w:val="false"/>
          <w:iCs w:val="false"/>
          <w:u w:val="none"/>
        </w:rPr>
      </w:pPr>
      <w:r>
        <w:rPr>
          <w:b w:val="false"/>
          <w:bCs w:val="false"/>
          <w:i w:val="false"/>
          <w:iCs w:val="false"/>
          <w:u w:val="none"/>
        </w:rPr>
        <w:tab/>
        <w:t>“Just like you,” the Sheriff laughed. More trembling whimpers left Robin's lips as the Sheriff tormented and teased him, the harsh grinding making him spurt more of his pre across both the ground and the wolf's foot. “Worthless little bitch... You should've been suckin' my dick since the beginning. Buncha cock suckin' whores, that's what you and yer merry men are.” Robin wasn't going to disagree. He let the Sheriff degrade and demean him, the squeezing to his cock continuing for a good while longer before the Sheriff saw fit to finally pull his foot away. Robin looked up at him, eyes filled with need and lust. The Sheriff was treating him like complete shit, but it only served to turn Robin on further. He was a worthless, pathetic little bitch, with a tiny dick to boot. He was quickly coming to the realization that his only purpose was to serve real men: men like the Sheriff. “What are you?” the Sheriff growled, suddenly slapping Robin across the face and earning a pained yelp from him.</w:t>
      </w:r>
    </w:p>
    <w:p>
      <w:pPr>
        <w:pStyle w:val="Normal"/>
        <w:jc w:val="left"/>
        <w:rPr>
          <w:b w:val="false"/>
          <w:b w:val="false"/>
          <w:bCs w:val="false"/>
          <w:i w:val="false"/>
          <w:i w:val="false"/>
          <w:iCs w:val="false"/>
          <w:u w:val="none"/>
        </w:rPr>
      </w:pPr>
      <w:r>
        <w:rPr>
          <w:b w:val="false"/>
          <w:bCs w:val="false"/>
          <w:i w:val="false"/>
          <w:iCs w:val="false"/>
          <w:u w:val="none"/>
        </w:rPr>
        <w:tab/>
        <w:t>“A worthless bitch!” Robin moaned. “I-I'm a worthless whore! I'm no hero, I'm just a cock warmer!”</w:t>
      </w:r>
    </w:p>
    <w:p>
      <w:pPr>
        <w:pStyle w:val="Normal"/>
        <w:jc w:val="left"/>
        <w:rPr>
          <w:b w:val="false"/>
          <w:b w:val="false"/>
          <w:bCs w:val="false"/>
          <w:i w:val="false"/>
          <w:i w:val="false"/>
          <w:iCs w:val="false"/>
          <w:u w:val="none"/>
        </w:rPr>
      </w:pPr>
      <w:r>
        <w:rPr>
          <w:b w:val="false"/>
          <w:bCs w:val="false"/>
          <w:i w:val="false"/>
          <w:iCs w:val="false"/>
          <w:u w:val="none"/>
        </w:rPr>
        <w:tab/>
        <w:t>“Yer damn right!” the Sheriff laughed and gave the fox a couple more slaps across his cheeks for good measure, the sound of his palm hitting the vulpine ringing out around them. Robin just knelt there and took it, letting the Sheriff do whatever he wanted to him, without question. The big, hulking wolf then placed his foot on Robin's chest and pushed him down, forcing Robin onto his back before kneeling besides him. “Spread yer legs, boy.” Robin obeyed, spreading them wide while the Sheriff looked down at him with his lustful gaze, his cock twitching excitedly. Another gasp escaped Robin's lips when the wolf reached down and teased his balls for a moment before slipping his hand lower.</w:t>
      </w:r>
    </w:p>
    <w:p>
      <w:pPr>
        <w:pStyle w:val="Normal"/>
        <w:jc w:val="left"/>
        <w:rPr>
          <w:b w:val="false"/>
          <w:b w:val="false"/>
          <w:bCs w:val="false"/>
          <w:i w:val="false"/>
          <w:i w:val="false"/>
          <w:iCs w:val="false"/>
          <w:u w:val="none"/>
        </w:rPr>
      </w:pPr>
      <w:r>
        <w:rPr>
          <w:b w:val="false"/>
          <w:bCs w:val="false"/>
          <w:i w:val="false"/>
          <w:iCs w:val="false"/>
          <w:u w:val="none"/>
        </w:rPr>
        <w:tab/>
        <w:t>“Mm!” Robin moaned softly when he felt one of the Sheriff's thick digits prodding at his exposed fuckhole, rubbing and teasing it.</w:t>
      </w:r>
    </w:p>
    <w:p>
      <w:pPr>
        <w:pStyle w:val="Normal"/>
        <w:jc w:val="left"/>
        <w:rPr>
          <w:b w:val="false"/>
          <w:b w:val="false"/>
          <w:bCs w:val="false"/>
          <w:i w:val="false"/>
          <w:i w:val="false"/>
          <w:iCs w:val="false"/>
          <w:u w:val="none"/>
        </w:rPr>
      </w:pPr>
      <w:r>
        <w:rPr>
          <w:b w:val="false"/>
          <w:bCs w:val="false"/>
          <w:i w:val="false"/>
          <w:iCs w:val="false"/>
          <w:u w:val="none"/>
        </w:rPr>
        <w:tab/>
        <w:t>“Mighty tight down there,” the Sheriff grinned. “Gonna have to loosen this cunt up a bit, I reckon.” He pressed his finger against the fox's entrance hard, the hole resisting him for a moment before he managed to force his way inside. Robin cried out, hips bucking up and his toes curling as the Sheriff pushed into him. “Oooh yeah, reeeal tight!” the wolf laughed, a hand on his own massive lupine dick, stroking himself off while he fingered Robin's cock-hungry asshole.</w:t>
      </w:r>
    </w:p>
    <w:p>
      <w:pPr>
        <w:pStyle w:val="Normal"/>
        <w:jc w:val="left"/>
        <w:rPr>
          <w:b w:val="false"/>
          <w:b w:val="false"/>
          <w:bCs w:val="false"/>
          <w:i w:val="false"/>
          <w:i w:val="false"/>
          <w:iCs w:val="false"/>
          <w:u w:val="none"/>
        </w:rPr>
      </w:pPr>
      <w:r>
        <w:rPr>
          <w:b w:val="false"/>
          <w:bCs w:val="false"/>
          <w:i w:val="false"/>
          <w:iCs w:val="false"/>
          <w:u w:val="none"/>
        </w:rPr>
        <w:tab/>
        <w:t>“Mrrff! Oh, g-gosh...!” Robin moaned, his hole steadily accepting the Sheriff's finger inside it while he whimpered for the bigger man. The Sheriff gave himself a few more strokes and tugs before wiping his pre off on Robin's fur and grabbing the tiny vulpine member tight. Once again, Robin was having his diminutive maleness cruelly teased and toyed with. The Sheriff stroked it steadily, his thumb gliding over Robin's sensitive cock tip while he used his other hand to finger the outlaw's tight ass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ghh! S-sensitive...!” Robin whined at the merciless rubbing his head was getting.</w:t>
      </w:r>
    </w:p>
    <w:p>
      <w:pPr>
        <w:pStyle w:val="Normal"/>
        <w:jc w:val="left"/>
        <w:rPr>
          <w:b w:val="false"/>
          <w:b w:val="false"/>
          <w:bCs w:val="false"/>
          <w:i w:val="false"/>
          <w:i w:val="false"/>
          <w:iCs w:val="false"/>
          <w:u w:val="none"/>
        </w:rPr>
      </w:pPr>
      <w:r>
        <w:rPr>
          <w:b w:val="false"/>
          <w:bCs w:val="false"/>
          <w:i w:val="false"/>
          <w:iCs w:val="false"/>
          <w:u w:val="none"/>
        </w:rPr>
        <w:tab/>
        <w:t>“Aw, that right?” the Sheriff chuckled, the fox's whining only spurring him on. He gave the tip a pinch, earning more yelps from Robin as he forced his finger inside that needy asshole right up to the knuckle. “Damn, look at all that pre yer leakin', fox. Ya need it that bad, huh?”</w:t>
      </w:r>
    </w:p>
    <w:p>
      <w:pPr>
        <w:pStyle w:val="Normal"/>
        <w:jc w:val="left"/>
        <w:rPr>
          <w:b w:val="false"/>
          <w:b w:val="false"/>
          <w:bCs w:val="false"/>
          <w:i w:val="false"/>
          <w:i w:val="false"/>
          <w:iCs w:val="false"/>
          <w:u w:val="none"/>
        </w:rPr>
      </w:pPr>
      <w:r>
        <w:rPr>
          <w:b w:val="false"/>
          <w:bCs w:val="false"/>
          <w:i w:val="false"/>
          <w:iCs w:val="false"/>
          <w:u w:val="none"/>
        </w:rPr>
        <w:tab/>
        <w:t>“Yes!” Robin gasped, trembling at the overwhelming attention to both his prostate and his cock. “Oh, god, Sheriff!” His fingers scraped into the dirt and the grass below him and his body went tense. He clenched his teeth, grunting and growling and then opening his mouth wide in a loud, quivering moan. His cock was spurting huge amounts of pre onto the fur of his belly, covering both himself and the Sheriff's fingers in the sticky stuff. The Sheriff was loving how responsive the slutty fox bitch was to all of this. He loved watching the whore of an outlaw squirm and whimper; the sound of Robin's submissive voice had his cock throbbing, a pool of pre forming on the ground beneath it. Robin was stroked, teased and fingered, the fox wriggling about under the Sheriff as he was toyed with, his ass turning sore from having the fat digit rammed into it. The Sheriff's finger explored good and deep, prodding and massaging at Robin's prostate, the poking earning yet more whimpers from the bitch. “S...Sheriff...!” Robin cried out, his voice loud and high-pitched. “Oh, god, Sheriff! M-more, please!” He was humping into the Sheriff's grip, even as the wolf's thumb danced over his tip. It was all too much for the little fox, his dick twitching and pulsing as it was stroked and rubbed. He huffed and whined, hips bucking up, the Sheriff still massaging his sweet spot and earning a cry of pain from his bitch when he suddenly thrust another finger inside him.</w:t>
      </w:r>
    </w:p>
    <w:p>
      <w:pPr>
        <w:pStyle w:val="Normal"/>
        <w:jc w:val="left"/>
        <w:rPr>
          <w:b w:val="false"/>
          <w:b w:val="false"/>
          <w:bCs w:val="false"/>
          <w:i w:val="false"/>
          <w:i w:val="false"/>
          <w:iCs w:val="false"/>
          <w:u w:val="none"/>
        </w:rPr>
      </w:pPr>
      <w:r>
        <w:rPr>
          <w:b w:val="false"/>
          <w:bCs w:val="false"/>
          <w:i w:val="false"/>
          <w:iCs w:val="false"/>
          <w:u w:val="none"/>
        </w:rPr>
        <w:tab/>
        <w:t>“Mrrr, that's it, get you stretched out good and wide before I stick my cock in you, boy,” the Sheriff grinned, driving both of them deep inside, twisting and turning them while Robin, wide-eyed, cried and moaned in response.</w:t>
      </w:r>
    </w:p>
    <w:p>
      <w:pPr>
        <w:pStyle w:val="Normal"/>
        <w:jc w:val="left"/>
        <w:rPr>
          <w:b w:val="false"/>
          <w:b w:val="false"/>
          <w:bCs w:val="false"/>
          <w:i w:val="false"/>
          <w:i w:val="false"/>
          <w:iCs w:val="false"/>
          <w:u w:val="none"/>
        </w:rPr>
      </w:pPr>
      <w:r>
        <w:rPr>
          <w:b w:val="false"/>
          <w:bCs w:val="false"/>
          <w:i w:val="false"/>
          <w:iCs w:val="false"/>
          <w:u w:val="none"/>
        </w:rPr>
        <w:tab/>
        <w:t>“H-hurts...!”</w:t>
      </w:r>
    </w:p>
    <w:p>
      <w:pPr>
        <w:pStyle w:val="Normal"/>
        <w:jc w:val="left"/>
        <w:rPr>
          <w:b w:val="false"/>
          <w:b w:val="false"/>
          <w:bCs w:val="false"/>
          <w:i w:val="false"/>
          <w:i w:val="false"/>
          <w:iCs w:val="false"/>
          <w:u w:val="none"/>
        </w:rPr>
      </w:pPr>
      <w:r>
        <w:rPr>
          <w:b w:val="false"/>
          <w:bCs w:val="false"/>
          <w:i w:val="false"/>
          <w:iCs w:val="false"/>
          <w:u w:val="none"/>
        </w:rPr>
        <w:tab/>
        <w:t>“Ah, quit complaining,” the Sheriff scoffed. “Just lie there and take it. I can tell yer getting ready to blow. You gonna cum for the ol' Sheriff, huh, little fox?” He was right: Robin could feel his balls getting ready to unload, his cock twitching in the wolf's grasp as his warm, strong hand worked up and down Robin's member.</w:t>
      </w:r>
    </w:p>
    <w:p>
      <w:pPr>
        <w:pStyle w:val="Normal"/>
        <w:jc w:val="left"/>
        <w:rPr>
          <w:b w:val="false"/>
          <w:b w:val="false"/>
          <w:bCs w:val="false"/>
          <w:i w:val="false"/>
          <w:i w:val="false"/>
          <w:iCs w:val="false"/>
          <w:u w:val="none"/>
        </w:rPr>
      </w:pPr>
      <w:r>
        <w:rPr>
          <w:b w:val="false"/>
          <w:bCs w:val="false"/>
          <w:i w:val="false"/>
          <w:iCs w:val="false"/>
          <w:u w:val="none"/>
        </w:rPr>
        <w:tab/>
        <w:t>“Ah! Ahh!” Robin could barely speak through his moans, his ass tensing around the two fingers inside it, his balls aching for release. He didn't last much longer and soon found himself covering his chest and belly with his load, the Sheriff still stroking and fingering him while he blew. His little dick spurted several thick loads all over himself, the stuff covering his body, the streams splattering onto his muzzle and coating his face with his vulpine load.</w:t>
      </w:r>
    </w:p>
    <w:p>
      <w:pPr>
        <w:pStyle w:val="Normal"/>
        <w:jc w:val="left"/>
        <w:rPr>
          <w:b w:val="false"/>
          <w:b w:val="false"/>
          <w:bCs w:val="false"/>
          <w:i w:val="false"/>
          <w:i w:val="false"/>
          <w:iCs w:val="false"/>
          <w:u w:val="none"/>
        </w:rPr>
      </w:pPr>
      <w:r>
        <w:rPr>
          <w:b w:val="false"/>
          <w:bCs w:val="false"/>
          <w:i w:val="false"/>
          <w:iCs w:val="false"/>
          <w:u w:val="none"/>
        </w:rPr>
        <w:tab/>
        <w:t>“Ha! Yeah, cum for me, ya fox slut! That's a lotta cum for a tiny dick like yers!” the Sheriff laughed at him, giving that little thing a few more tugs and making sure he'd milked Robin's balls of every drop of cum that he had before finally letting go. He shoved his fingers in as deep as he could get them just to watch Robin squirm a bit longer before popping them out. The Sheriff took a moment to examine the hand he'd been jerking Robin off with, now covered in cum, before simply shoving them into the fox's mouth. “Clean 'em,” he ordered. Robin moaned and began sucking at the wolf's fingers, his tongue slurping all over them and swiftly cleaning them as he was told to, licking up his own cum and swallowing the salty fluids. The Sheriff pulled them out once he was content and then looked down at his own cock, hard and ready for another rou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made sure Robin's legs were spread wide before he knelt between them, grabbing Robin by the ankles and lifting them up high. Robin squeaked as the Sheriff got into position, pushing Robin's legs forward and exposing that needy, stretched fox hole. His cock prodded at that tightness while the fox's legs rested on the Sheriff's broad shoulders, the lupine pushing forward and bearing down on Robin. The fox now had his ass sticking up in the air, legs pushed down towards his shoulders while the Sheriff's fat stomach pressed against him.</w:t>
      </w:r>
    </w:p>
    <w:p>
      <w:pPr>
        <w:pStyle w:val="Normal"/>
        <w:jc w:val="left"/>
        <w:rPr>
          <w:b w:val="false"/>
          <w:b w:val="false"/>
          <w:bCs w:val="false"/>
          <w:i w:val="false"/>
          <w:i w:val="false"/>
          <w:iCs w:val="false"/>
          <w:u w:val="none"/>
        </w:rPr>
      </w:pPr>
      <w:r>
        <w:rPr>
          <w:b w:val="false"/>
          <w:bCs w:val="false"/>
          <w:i w:val="false"/>
          <w:iCs w:val="false"/>
          <w:u w:val="none"/>
        </w:rPr>
        <w:tab/>
        <w:t>“I'm gonna fuckin' ruin this ass of yers,” the Sheriff grunted, suddenly thrusting down into Robin's ass and earning an agonized cry of pain from his whore.</w:t>
      </w:r>
    </w:p>
    <w:p>
      <w:pPr>
        <w:pStyle w:val="Normal"/>
        <w:jc w:val="left"/>
        <w:rPr>
          <w:b w:val="false"/>
          <w:b w:val="false"/>
          <w:bCs w:val="false"/>
          <w:i w:val="false"/>
          <w:i w:val="false"/>
          <w:iCs w:val="false"/>
          <w:u w:val="none"/>
        </w:rPr>
      </w:pPr>
      <w:r>
        <w:rPr>
          <w:b w:val="false"/>
          <w:bCs w:val="false"/>
          <w:i w:val="false"/>
          <w:iCs w:val="false"/>
          <w:u w:val="none"/>
        </w:rPr>
        <w:tab/>
        <w:t>“Argghh! Oh fuck! Sheriff! P-please – too much!”</w:t>
      </w:r>
    </w:p>
    <w:p>
      <w:pPr>
        <w:pStyle w:val="Normal"/>
        <w:jc w:val="left"/>
        <w:rPr>
          <w:b w:val="false"/>
          <w:b w:val="false"/>
          <w:bCs w:val="false"/>
          <w:i w:val="false"/>
          <w:i w:val="false"/>
          <w:iCs w:val="false"/>
          <w:u w:val="none"/>
        </w:rPr>
      </w:pPr>
      <w:r>
        <w:rPr>
          <w:b w:val="false"/>
          <w:bCs w:val="false"/>
          <w:i w:val="false"/>
          <w:iCs w:val="false"/>
          <w:u w:val="none"/>
        </w:rPr>
        <w:tab/>
        <w:t>“No such thing as too much,” the Sheriff growled. “This is what you were made for, you fuckin' cock warmer. Keep crying, though. I really like that noise you make.” He thrust forward again, driving in relentlessly, his cock brutally violating Robin's ass and earning more cries and whimpers from the bitch. In a matter of seconds, Robin's cheeks were a mess of tears which quickly became mixed in with his own cum, pain surging through his ass while the Sheriff penetrated his body.</w:t>
      </w:r>
    </w:p>
    <w:p>
      <w:pPr>
        <w:pStyle w:val="Normal"/>
        <w:jc w:val="left"/>
        <w:rPr>
          <w:b w:val="false"/>
          <w:b w:val="false"/>
          <w:bCs w:val="false"/>
          <w:i w:val="false"/>
          <w:i w:val="false"/>
          <w:iCs w:val="false"/>
          <w:u w:val="none"/>
        </w:rPr>
      </w:pPr>
      <w:r>
        <w:rPr>
          <w:b w:val="false"/>
          <w:bCs w:val="false"/>
          <w:i w:val="false"/>
          <w:iCs w:val="false"/>
          <w:u w:val="none"/>
        </w:rPr>
        <w:tab/>
        <w:t>“Sheriff! P-please!” Robin moaned. His ass felt as if it was on fire, his hole stretched mercilessly around that massive, girthy wolf cock, his body forced to accept inch after inch of pulsing canine shaft deep inside it.</w:t>
      </w:r>
    </w:p>
    <w:p>
      <w:pPr>
        <w:pStyle w:val="Normal"/>
        <w:jc w:val="left"/>
        <w:rPr>
          <w:b w:val="false"/>
          <w:b w:val="false"/>
          <w:bCs w:val="false"/>
          <w:i w:val="false"/>
          <w:i w:val="false"/>
          <w:iCs w:val="false"/>
          <w:u w:val="none"/>
        </w:rPr>
      </w:pPr>
      <w:r>
        <w:rPr>
          <w:b w:val="false"/>
          <w:bCs w:val="false"/>
          <w:i w:val="false"/>
          <w:iCs w:val="false"/>
          <w:u w:val="none"/>
        </w:rPr>
        <w:tab/>
        <w:t>“Yeah, keep moaning, you bitch,” the Sheriff growled. The sound of Robin's whimpering was just making him hornier, his cock spurting pre-cum into that tight fox ass, his knot now rubbing up against that entrance. He didn't shove it in just yet; instead, he slid over half of his massive dick out before thrusting it all in again, ears twitching at the yelping moans coming from the much smaller male as he began to go to town on that ass.</w:t>
      </w:r>
    </w:p>
    <w:p>
      <w:pPr>
        <w:pStyle w:val="Normal"/>
        <w:jc w:val="left"/>
        <w:rPr>
          <w:b w:val="false"/>
          <w:b w:val="false"/>
          <w:bCs w:val="false"/>
          <w:i w:val="false"/>
          <w:i w:val="false"/>
          <w:iCs w:val="false"/>
          <w:u w:val="none"/>
        </w:rPr>
      </w:pPr>
      <w:r>
        <w:rPr>
          <w:b w:val="false"/>
          <w:bCs w:val="false"/>
          <w:i w:val="false"/>
          <w:iCs w:val="false"/>
          <w:u w:val="none"/>
        </w:rPr>
        <w:tab/>
        <w:t>“Ah! Arggh! Oh, fuck!” Robin cried out, voice echoing around them as he squirmed and moaned, ass stretched and sore, the Sheriff's massive cock being thrust viciously into his tight fox cunt.</w:t>
      </w:r>
    </w:p>
    <w:p>
      <w:pPr>
        <w:pStyle w:val="Normal"/>
        <w:jc w:val="left"/>
        <w:rPr>
          <w:b w:val="false"/>
          <w:b w:val="false"/>
          <w:bCs w:val="false"/>
          <w:i w:val="false"/>
          <w:i w:val="false"/>
          <w:iCs w:val="false"/>
          <w:u w:val="none"/>
        </w:rPr>
      </w:pPr>
      <w:r>
        <w:rPr>
          <w:b w:val="false"/>
          <w:bCs w:val="false"/>
          <w:i w:val="false"/>
          <w:iCs w:val="false"/>
          <w:u w:val="none"/>
        </w:rPr>
        <w:tab/>
        <w:t>“Tight little fucker!” the Sheriff growled, arms wrapped around Robin's legs, holding him tight and keeping him pinned as he pounded away. Every time he thrust forward, his bulbous, swollen knot would slap against Robin's hole, threatening to tie the two together at any moment. Robin gulped at the thought of taking that fat thing inside him, the pulsing knot easily doubling the girth of the Sheriff's base. The whining fox was already having trouble taking the cock, he had no idea how he was going to handle the knot. Robin looked up at the big, fat wolf, their eyes meeting, the Sheriff wearing a stern look on his face as he slammed back and forth, his heavy nuts swinging with his movemen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obin's cock had started to soften since the Sheriff had made him cum, but had quickly reached full mast once again once he started taking the pounding to his prostate, his body shaking and tingling as he was used, cock again spurting pre onto his chest and belly.</w:t>
      </w:r>
    </w:p>
    <w:p>
      <w:pPr>
        <w:pStyle w:val="Normal"/>
        <w:jc w:val="left"/>
        <w:rPr>
          <w:b w:val="false"/>
          <w:b w:val="false"/>
          <w:bCs w:val="false"/>
          <w:i w:val="false"/>
          <w:i w:val="false"/>
          <w:iCs w:val="false"/>
          <w:u w:val="none"/>
        </w:rPr>
      </w:pPr>
      <w:r>
        <w:rPr>
          <w:b w:val="false"/>
          <w:bCs w:val="false"/>
          <w:i w:val="false"/>
          <w:iCs w:val="false"/>
          <w:u w:val="none"/>
        </w:rPr>
        <w:tab/>
        <w:t>“Moan for me, you li'l whore!” the Sheriff snarled, his own cock pouring pre into Robin's body as it slammed relentlessly against the fox's prostate. Robin didn't have much of a choice – every thrust the wolf gave had him crying out in a mix of pain and pleasure, his ass gripping the Sheriff's manhood like a vice, throbbing around it, his muscles tense.</w:t>
      </w:r>
    </w:p>
    <w:p>
      <w:pPr>
        <w:pStyle w:val="Normal"/>
        <w:jc w:val="left"/>
        <w:rPr>
          <w:b w:val="false"/>
          <w:b w:val="false"/>
          <w:bCs w:val="false"/>
          <w:i w:val="false"/>
          <w:i w:val="false"/>
          <w:iCs w:val="false"/>
          <w:u w:val="none"/>
        </w:rPr>
      </w:pPr>
      <w:r>
        <w:rPr>
          <w:b w:val="false"/>
          <w:bCs w:val="false"/>
          <w:i w:val="false"/>
          <w:iCs w:val="false"/>
          <w:u w:val="none"/>
        </w:rPr>
        <w:tab/>
        <w:t>“Sh... Sheriff...!” Robin whimpered, toes curling and fingernails scraping at the ground, his fingers a mess of dirt and grass. He felt a pressure building up inside him: the brutal fucking he was getting was going to make him cum yet again. Trembling, Robin gave out high-pitched whimpers while he was bred and used, the Sheriff's cock delving deep enough to make his stomach bulge slightly from the sheer merciless treatment of his body. Sweat dripped from the wolf's thick body and onto Robin's fur, the powerful, tubby male grunting and snarling as he pounded back and forth. His fucking was growing harder, his knot slapping against Robin's hole, ready to thrust into him. They were both so close, and the Sheriff clenched his teeth as the fox's ass brought him closer to orgasm by the second. Moments later and the Sheriff was ready to blow. He tilted his head up and gave out a deafening roar of pleasure, thrusting everything he had deep into Robin's ass, the knot straining against the hole for a split second before forcing its way inside and earning a loud, agonized cry of pain from the shaking vulpine while he was suddenly flooded with an ocean of thick wolf cum. “Oh, fuck!!” Robin yelled, eyes wide and ass aching, the sensations suddenly sending him over the edge and making him shoot his vulpine load all over himself, once again covering his body and face with his seed. “Ah! Ah! S-Sheriff!” he panted, gasped and stuttered, closing his eyes and whining at the overwhelming myriad sensations that surged through his entire body. “Arrgghh...!!!”</w:t>
      </w:r>
    </w:p>
    <w:p>
      <w:pPr>
        <w:pStyle w:val="Normal"/>
        <w:jc w:val="left"/>
        <w:rPr>
          <w:b w:val="false"/>
          <w:b w:val="false"/>
          <w:bCs w:val="false"/>
          <w:i w:val="false"/>
          <w:i w:val="false"/>
          <w:iCs w:val="false"/>
          <w:u w:val="none"/>
        </w:rPr>
      </w:pPr>
      <w:r>
        <w:rPr>
          <w:b w:val="false"/>
          <w:bCs w:val="false"/>
          <w:i w:val="false"/>
          <w:iCs w:val="false"/>
          <w:u w:val="none"/>
        </w:rPr>
        <w:tab/>
        <w:t>“You dirty fox bitch...!” the Sheriff growled. “Fuckin' cumdump... Cock warmer...!” He kept his hips grinding against Robin's ass, cock lodged deep inside it, knot and all, his shaft throbbing and pulsing against the slut's passage. With a low, deep growl, the Sheriff finished up, his cock spurting a few last ropes of cum into his bitch's ass before his climax petered out and subsided. He stayed inside Robin for a few more moments, enjoying the grip it had on his dick before slowly pulling back.</w:t>
      </w:r>
    </w:p>
    <w:p>
      <w:pPr>
        <w:pStyle w:val="Normal"/>
        <w:jc w:val="left"/>
        <w:rPr>
          <w:b w:val="false"/>
          <w:b w:val="false"/>
          <w:bCs w:val="false"/>
          <w:i w:val="false"/>
          <w:i w:val="false"/>
          <w:iCs w:val="false"/>
          <w:u w:val="none"/>
        </w:rPr>
      </w:pPr>
      <w:r>
        <w:rPr>
          <w:b w:val="false"/>
          <w:bCs w:val="false"/>
          <w:i w:val="false"/>
          <w:iCs w:val="false"/>
          <w:u w:val="none"/>
        </w:rPr>
        <w:tab/>
        <w:t>“W-wait...” Robin panted when he felt the fully inflated knot pulling at his entrance. “Wait- ahh!” He yelped as the thing was nonchalantly popped out of his sore ass, cum spilling from the stretched hole when the Sheriff yanked his member o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obin lay on the floor, filled with and covered in cum, panting weakly and looking up at the Sheriff with a whine.</w:t>
      </w:r>
    </w:p>
    <w:p>
      <w:pPr>
        <w:pStyle w:val="Normal"/>
        <w:jc w:val="left"/>
        <w:rPr>
          <w:b w:val="false"/>
          <w:b w:val="false"/>
          <w:bCs w:val="false"/>
          <w:i w:val="false"/>
          <w:i w:val="false"/>
          <w:iCs w:val="false"/>
          <w:u w:val="none"/>
        </w:rPr>
      </w:pPr>
      <w:r>
        <w:rPr>
          <w:b w:val="false"/>
          <w:bCs w:val="false"/>
          <w:i w:val="false"/>
          <w:iCs w:val="false"/>
          <w:u w:val="none"/>
        </w:rPr>
        <w:tab/>
        <w:t xml:space="preserve">“You ain't got any idea how long I've wanted to do that to you, you fuckin' cocksucker,” the Sheriff grunted. “And this ain't gonna be the last time, either...” He went over to his clothes and </w:t>
      </w:r>
    </w:p>
    <w:p>
      <w:pPr>
        <w:pStyle w:val="Normal"/>
        <w:jc w:val="left"/>
        <w:rPr>
          <w:b w:val="false"/>
          <w:b w:val="false"/>
          <w:bCs w:val="false"/>
          <w:i w:val="false"/>
          <w:i w:val="false"/>
          <w:iCs w:val="false"/>
          <w:u w:val="none"/>
        </w:rPr>
      </w:pPr>
      <w:r>
        <w:rPr>
          <w:b w:val="false"/>
          <w:bCs w:val="false"/>
          <w:i w:val="false"/>
          <w:iCs w:val="false"/>
          <w:u w:val="none"/>
        </w:rPr>
        <w:t>started rooting through them before pulling something out: a steel collar and chain.</w:t>
      </w:r>
    </w:p>
    <w:p>
      <w:pPr>
        <w:pStyle w:val="Normal"/>
        <w:jc w:val="left"/>
        <w:rPr>
          <w:b w:val="false"/>
          <w:b w:val="false"/>
          <w:bCs w:val="false"/>
          <w:i w:val="false"/>
          <w:i w:val="false"/>
          <w:iCs w:val="false"/>
          <w:u w:val="none"/>
        </w:rPr>
      </w:pPr>
      <w:r>
        <w:rPr>
          <w:b w:val="false"/>
          <w:bCs w:val="false"/>
          <w:i w:val="false"/>
          <w:iCs w:val="false"/>
          <w:u w:val="none"/>
        </w:rPr>
        <w:tab/>
        <w:t>“W...Wait... What are you-?”</w:t>
      </w:r>
    </w:p>
    <w:p>
      <w:pPr>
        <w:pStyle w:val="Normal"/>
        <w:jc w:val="left"/>
        <w:rPr>
          <w:b w:val="false"/>
          <w:b w:val="false"/>
          <w:bCs w:val="false"/>
          <w:i w:val="false"/>
          <w:i w:val="false"/>
          <w:iCs w:val="false"/>
          <w:u w:val="none"/>
        </w:rPr>
      </w:pPr>
      <w:r>
        <w:rPr>
          <w:b w:val="false"/>
          <w:bCs w:val="false"/>
          <w:i w:val="false"/>
          <w:iCs w:val="false"/>
          <w:u w:val="none"/>
        </w:rPr>
        <w:tab/>
        <w:t>“What do you think?” the Sheriff smirked as he flipped Robin over. “Now, you didn't think you could come waltzin' up to me all casual like, begging me to fuck you and then just walk away, did ya?”</w:t>
      </w:r>
    </w:p>
    <w:p>
      <w:pPr>
        <w:pStyle w:val="Normal"/>
        <w:jc w:val="left"/>
        <w:rPr>
          <w:b w:val="false"/>
          <w:b w:val="false"/>
          <w:bCs w:val="false"/>
          <w:i w:val="false"/>
          <w:i w:val="false"/>
          <w:iCs w:val="false"/>
          <w:u w:val="none"/>
        </w:rPr>
      </w:pPr>
      <w:r>
        <w:rPr>
          <w:b w:val="false"/>
          <w:bCs w:val="false"/>
          <w:i w:val="false"/>
          <w:iCs w:val="false"/>
          <w:u w:val="none"/>
        </w:rPr>
        <w:tab/>
        <w:t>“B-but-” He gasped when the collar was put on, the cold of it making him shiver slightly, hands tugging at his cuffs.</w:t>
      </w:r>
    </w:p>
    <w:p>
      <w:pPr>
        <w:pStyle w:val="Normal"/>
        <w:jc w:val="left"/>
        <w:rPr>
          <w:b w:val="false"/>
          <w:b w:val="false"/>
          <w:bCs w:val="false"/>
          <w:i w:val="false"/>
          <w:i w:val="false"/>
          <w:iCs w:val="false"/>
          <w:u w:val="none"/>
        </w:rPr>
      </w:pPr>
      <w:r>
        <w:rPr>
          <w:b w:val="false"/>
          <w:bCs w:val="false"/>
          <w:i w:val="false"/>
          <w:iCs w:val="false"/>
          <w:u w:val="none"/>
        </w:rPr>
        <w:tab/>
        <w:t>“Yer shouldn't have been so quick to listen to yer dick, fox,” the Sheriff chuckled coldly. “It was mighty dangerous coming out here in the middle of the night to meet me, and now ya belong to me. Oh, don't you worry, I ain't gonna turn you in to Prince John. Yer mine, and I'm gonna lock you up real secret like, and keep you all to myself.” He stood up and tugged on the chain, dragging Robin across the ground and forcing him on all fours. “Yeah, that's it. Good boy. Come along, cock warmer. Think I'll get you to suck my dick on more time before the night's over once I lock you up.” The Sheriff's cruel laughter filled Robin's ears. The fox knelt there on all fours, naked and covered in cum, ass stretched and leaking the Sheriff's seed. He watched as the Sheriff dressed himself, tucking his leaking, softening cock into his clothes before once again tugging on Robin's chain again. “Come on, bitch.” Robin was made to follow him, crawling on the ground, embarrassed and humiliated, ashamed of himself. He'd just let himself get captured by the Sheriff of Nottingham, all so he could take that wolf cock inside him, all because he needed to be fucked by him... And now, he was nothing more than the Sheriff's toy. He couldn't call himself an outlaw anymore, he was just a whore, a soon to be imprisoned bitch for the wolf – and he had nobody to blame but himsel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17:06Z</dcterms:created>
  <dc:creator>Fox </dc:creator>
  <dc:description/>
  <dc:language>en-US</dc:language>
  <cp:lastModifiedBy>Arch Fox</cp:lastModifiedBy>
  <dcterms:modified xsi:type="dcterms:W3CDTF">2022-06-15T10:33:47Z</dcterms:modified>
  <cp:revision>64</cp:revision>
  <dc:subject/>
  <dc:title/>
</cp:coreProperties>
</file>