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Failed Diplomacy</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With his hood up, hiding his identity, Prince Lucian trudged his way down the beaten path towards the goblin encampment, a hefty bag of gold coins jingling on his belt. It wasn't much, not for a prince anyway: five-hundred coins in total, but it wasn't the monetary value that was important. The goblins weren't going to care about the monetary value; they were, however, notorious for enjoying large amounts of shiny things, and so several hundred of those big, shiny coins was sure to get the chieftain's attention. Five-hundred nice, shimmering coins to get them to stop attacking their people. Perhaps this was a naïve endeavour - he'd been told by many that peace between the goblins and his kingdom was impossible, but Lucian never believed that. Goblins weren't inherently evil, plenty of them even lived in his own city even, but this particular group of goblins had been causing trouble for travellers for the last several months, and his father, the king, was ready to send a small army to wipe them out. This diplomatic mission Lucian had sneaked out to take on was to prevent that. He hated war, he hate bloodshed, and so he hoped that, through pure bribery, he could convince these goblins to stop their attacks. Everyone back at the castle called him mad for even considering trying to reason with them, but Lucian knew that if he could just talk to the goblins' chieftain, they could come to some kind of understand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lowered his hood as he approached the encampment, his white fur seeming to glisten in the sunlight, the black stripes and patterns adorning his face complimenting his hue and trailing down into his robes. At the encampment's gates stood two goblin guards dressed in plate armour with swords on their belts, tossing a rock to each other to stave off the boredom of guard duty. One of them looked over at the approaching feline. He was surprised to see someone simply walking up to them like this; what idiot would be crazy enough to just walk up to a hostile goblin camp? Distracted, he took the rock they were tossing to his face and yelped angrily.</w:t>
      </w:r>
    </w:p>
    <w:p>
      <w:pPr>
        <w:pStyle w:val="Normal"/>
        <w:jc w:val="left"/>
        <w:rPr>
          <w:b w:val="false"/>
          <w:b w:val="false"/>
          <w:bCs w:val="false"/>
          <w:sz w:val="28"/>
          <w:szCs w:val="28"/>
          <w:u w:val="none"/>
        </w:rPr>
      </w:pPr>
      <w:r>
        <w:rPr>
          <w:b w:val="false"/>
          <w:bCs w:val="false"/>
          <w:sz w:val="28"/>
          <w:szCs w:val="28"/>
          <w:u w:val="none"/>
        </w:rPr>
        <w:tab/>
        <w:t>“Hey, watch it!” he snarled and then nodded towards Lucian. “Look. We got visitor.” The second guard looked over and regarded the tiger with a confused and wary look.</w:t>
      </w:r>
    </w:p>
    <w:p>
      <w:pPr>
        <w:pStyle w:val="Normal"/>
        <w:jc w:val="left"/>
        <w:rPr>
          <w:b w:val="false"/>
          <w:b w:val="false"/>
          <w:bCs w:val="false"/>
          <w:sz w:val="28"/>
          <w:szCs w:val="28"/>
          <w:u w:val="none"/>
        </w:rPr>
      </w:pPr>
      <w:r>
        <w:rPr>
          <w:b w:val="false"/>
          <w:bCs w:val="false"/>
          <w:sz w:val="28"/>
          <w:szCs w:val="28"/>
          <w:u w:val="none"/>
        </w:rPr>
        <w:tab/>
        <w:t>“What you want?” the goblin asked with a glare. “Little kitty's got big balls just walking up to us.” Lucian looked at the two of them and took in a deep breath. He was understandably nervous. This was perhaps the most dangerous thing he had ever done, but it was something that needed to be done regardless.</w:t>
      </w:r>
    </w:p>
    <w:p>
      <w:pPr>
        <w:pStyle w:val="Normal"/>
        <w:jc w:val="left"/>
        <w:rPr>
          <w:b w:val="false"/>
          <w:b w:val="false"/>
          <w:bCs w:val="false"/>
          <w:sz w:val="28"/>
          <w:szCs w:val="28"/>
          <w:u w:val="none"/>
        </w:rPr>
      </w:pPr>
      <w:r>
        <w:rPr>
          <w:b w:val="false"/>
          <w:bCs w:val="false"/>
          <w:sz w:val="28"/>
          <w:szCs w:val="28"/>
          <w:u w:val="none"/>
        </w:rPr>
        <w:tab/>
        <w:t>“I am Prince Lucian of Tyr Lira. You've been...” He hesitated, nervousness getting the better of him. He scowled to himself, cursing himself for showing just a moment's weakness. “You've been attacking my people. Our trade routes, our villages...”</w:t>
      </w:r>
    </w:p>
    <w:p>
      <w:pPr>
        <w:pStyle w:val="Normal"/>
        <w:jc w:val="left"/>
        <w:rPr>
          <w:b w:val="false"/>
          <w:b w:val="false"/>
          <w:bCs w:val="false"/>
          <w:sz w:val="28"/>
          <w:szCs w:val="28"/>
          <w:u w:val="none"/>
        </w:rPr>
      </w:pPr>
      <w:r>
        <w:rPr>
          <w:b w:val="false"/>
          <w:bCs w:val="false"/>
          <w:sz w:val="28"/>
          <w:szCs w:val="28"/>
          <w:u w:val="none"/>
        </w:rPr>
        <w:tab/>
        <w:t>“Prince?” the first guard asked. “What's kitty prince doing here? Huh?”</w:t>
      </w:r>
    </w:p>
    <w:p>
      <w:pPr>
        <w:pStyle w:val="Normal"/>
        <w:jc w:val="left"/>
        <w:rPr>
          <w:b w:val="false"/>
          <w:b w:val="false"/>
          <w:bCs w:val="false"/>
          <w:sz w:val="28"/>
          <w:szCs w:val="28"/>
          <w:u w:val="none"/>
        </w:rPr>
      </w:pPr>
      <w:r>
        <w:rPr>
          <w:b w:val="false"/>
          <w:bCs w:val="false"/>
          <w:sz w:val="28"/>
          <w:szCs w:val="28"/>
          <w:u w:val="none"/>
        </w:rPr>
        <w:tab/>
        <w:t>“I've come to negotiate peace,” said Lucian. “I don't want to see any blood shed, from either my people or yours.” The two guards looked at each other.</w:t>
      </w:r>
    </w:p>
    <w:p>
      <w:pPr>
        <w:pStyle w:val="Normal"/>
        <w:jc w:val="left"/>
        <w:rPr>
          <w:b w:val="false"/>
          <w:b w:val="false"/>
          <w:bCs w:val="false"/>
          <w:sz w:val="28"/>
          <w:szCs w:val="28"/>
          <w:u w:val="none"/>
        </w:rPr>
      </w:pPr>
      <w:r>
        <w:rPr>
          <w:b w:val="false"/>
          <w:bCs w:val="false"/>
          <w:sz w:val="28"/>
          <w:szCs w:val="28"/>
          <w:u w:val="none"/>
        </w:rPr>
        <w:tab/>
        <w:t>“Cat wants peace,” one said.</w:t>
      </w:r>
    </w:p>
    <w:p>
      <w:pPr>
        <w:pStyle w:val="Normal"/>
        <w:jc w:val="left"/>
        <w:rPr>
          <w:b w:val="false"/>
          <w:b w:val="false"/>
          <w:bCs w:val="false"/>
          <w:sz w:val="28"/>
          <w:szCs w:val="28"/>
          <w:u w:val="none"/>
        </w:rPr>
      </w:pPr>
      <w:r>
        <w:rPr>
          <w:b w:val="false"/>
          <w:bCs w:val="false"/>
          <w:sz w:val="28"/>
          <w:szCs w:val="28"/>
          <w:u w:val="none"/>
        </w:rPr>
        <w:tab/>
        <w:t>“I heard him,” said the other.</w:t>
      </w:r>
    </w:p>
    <w:p>
      <w:pPr>
        <w:pStyle w:val="Normal"/>
        <w:jc w:val="left"/>
        <w:rPr>
          <w:b w:val="false"/>
          <w:b w:val="false"/>
          <w:bCs w:val="false"/>
          <w:sz w:val="28"/>
          <w:szCs w:val="28"/>
          <w:u w:val="none"/>
        </w:rPr>
      </w:pPr>
      <w:r>
        <w:rPr>
          <w:b w:val="false"/>
          <w:bCs w:val="false"/>
          <w:sz w:val="28"/>
          <w:szCs w:val="28"/>
          <w:u w:val="none"/>
        </w:rPr>
        <w:tab/>
        <w:t>“I have offerings,” Lucian quickly added, patting the bulging pouch on his belt. “Offerings in exchange for peace. I want to talk about it with your chieftain.” The two green-hued goblins gave each other another uncertain look.</w:t>
      </w:r>
    </w:p>
    <w:p>
      <w:pPr>
        <w:pStyle w:val="Normal"/>
        <w:jc w:val="left"/>
        <w:rPr>
          <w:b w:val="false"/>
          <w:b w:val="false"/>
          <w:bCs w:val="false"/>
          <w:sz w:val="28"/>
          <w:szCs w:val="28"/>
          <w:u w:val="none"/>
        </w:rPr>
      </w:pPr>
      <w:r>
        <w:rPr>
          <w:b w:val="false"/>
          <w:bCs w:val="false"/>
          <w:sz w:val="28"/>
          <w:szCs w:val="28"/>
          <w:u w:val="none"/>
        </w:rPr>
        <w:tab/>
        <w:t>“If he has gifts, chief will want to see,” said the first guard, looking over at Lucian with his one good eye, the other marred from a deep scar that cut across the left side of his face. “Come on, cat. I'll take you.” He gestured for Lucian to follow and the tiger prince suddenly felt a surge of hope inside him. Eagerly, he followed the goblin guard insid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 xml:space="preserve">The raucous sound of goblin life flooded his ears in an instant, though the laughter and gibbering quietened slightly when they caught sight of the outsider. Lucian could feel dozens of eyes on him, glaring curiously as he was led through the encampment. They all wanted to know what this stranger was doing here. Outsiders weren't exactly welcome inside goblin camps unless they'd been taken captive for one reason or another. </w:t>
      </w:r>
    </w:p>
    <w:p>
      <w:pPr>
        <w:pStyle w:val="Normal"/>
        <w:jc w:val="left"/>
        <w:rPr>
          <w:b w:val="false"/>
          <w:b w:val="false"/>
          <w:bCs w:val="false"/>
          <w:sz w:val="28"/>
          <w:szCs w:val="28"/>
          <w:u w:val="none"/>
        </w:rPr>
      </w:pPr>
      <w:r>
        <w:rPr>
          <w:b w:val="false"/>
          <w:bCs w:val="false"/>
          <w:sz w:val="28"/>
          <w:szCs w:val="28"/>
          <w:u w:val="none"/>
        </w:rPr>
        <w:tab/>
        <w:t>“'Ey, look at the city cat,” he heard one of them say.</w:t>
      </w:r>
    </w:p>
    <w:p>
      <w:pPr>
        <w:pStyle w:val="Normal"/>
        <w:jc w:val="left"/>
        <w:rPr>
          <w:b w:val="false"/>
          <w:b w:val="false"/>
          <w:bCs w:val="false"/>
          <w:sz w:val="28"/>
          <w:szCs w:val="28"/>
          <w:u w:val="none"/>
        </w:rPr>
      </w:pPr>
      <w:r>
        <w:rPr>
          <w:b w:val="false"/>
          <w:bCs w:val="false"/>
          <w:sz w:val="28"/>
          <w:szCs w:val="28"/>
          <w:u w:val="none"/>
        </w:rPr>
        <w:tab/>
        <w:t>“He don't look like prisoner,” said another. “Why big cat here?” Lucian looked around. There were so many of them – dozens upon dozens of small, green goblins, all staring at him with their deep, red eyes. Lucian tried to keep the worry off his face. He needed to appear brave and strong in front of them. He couldn't show any signs of weakness, he needed to remain stoic. They all kept chittering around him, all openly wondering what this strange tiger was doing in their territor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Lucian was brought into the centre of the encampment where a makeshift throne made of stone and adorned with hide had been erected. On that throne, sat a particularly bulky and fat goblin, shirtless save for the fur cape he was wearing, sitting proudly on his throne and biting into a cooked chicken leg. The only thing covering his lower area was a loincloth, which Lucian made a conscious effort to avoid looking at, especially since it seemed just a bit too small to cover every inch of the goblin's crotch. He took another bite of his chicken leg and threw the rest of it to the side to be snatched up by some of his nearby thrall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Chief Braix, uh, Sir,” the guard spoke, bringing the tiger before him. “This cat says he's prince. Uh... Says he wants to talk about... </w:t>
      </w:r>
      <w:r>
        <w:rPr>
          <w:b w:val="false"/>
          <w:bCs w:val="false"/>
          <w:i/>
          <w:iCs/>
          <w:sz w:val="28"/>
          <w:szCs w:val="28"/>
          <w:u w:val="none"/>
        </w:rPr>
        <w:t>peace</w:t>
      </w:r>
      <w:r>
        <w:rPr>
          <w:b w:val="false"/>
          <w:bCs w:val="false"/>
          <w:i w:val="false"/>
          <w:iCs w:val="false"/>
          <w:sz w:val="28"/>
          <w:szCs w:val="28"/>
          <w:u w:val="none"/>
        </w:rPr>
        <w:t>.” Confused murmurs ran through the crowd of goblins that had gathered around them, a few of them openly laughing at the mere sugges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Peace?” the chief scoffed, voice deep and raspy, his face strong and marked with battle scars. “Prince cat comes here to talk </w:t>
      </w:r>
      <w:r>
        <w:rPr>
          <w:b w:val="false"/>
          <w:bCs w:val="false"/>
          <w:i/>
          <w:iCs/>
          <w:sz w:val="28"/>
          <w:szCs w:val="28"/>
          <w:u w:val="none"/>
        </w:rPr>
        <w:t>peace</w:t>
      </w:r>
      <w:r>
        <w:rPr>
          <w:b w:val="false"/>
          <w:bCs w:val="false"/>
          <w:i w:val="false"/>
          <w:iCs w:val="false"/>
          <w:sz w:val="28"/>
          <w:szCs w:val="28"/>
          <w:u w:val="none"/>
        </w:rPr>
        <w: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s,” Lucian stepped forward. “I-”</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idn't say cat-prince could talk!” Chief Braix spat. Lucian immediately stopped talking and stood there at the foot of the throne, looking up at the chieftain and still fighting to keep himself calm. “Why would we want to make peace with you when we're happy as we are, taking everything we want from your peop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brought an offer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n offering?” That seemed to catch Braix's attention. He smiled and leaned forward, eyeing the tiger excitedly. “Yes, yes? Go on, what does cat-prince have?” Lucian nervously took the pouch from his belt, at which point it was snatched away by the guard and handed to the chief. Braix eyed it curiously before opening it up and pouring a handful of gold pieces into his pal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ive-hundred,” said Lucian. “Five-hundred gold pieces. And I can bring more, i-if we can maintain pe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ld?” the goblin stared at the coins. “Gold coins? You think goblins interested in useless coins?!” Braix hissed and tossed the pouch to the floor, coins spilling out all over the cobblestone. “No jewels? Gemstones? Pretty tiaras or crowns? Just worthless, ugly coin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just- I thought-” Lucian too a step back, stuttering in a panic. He wasn't expecting this in the least. He wasn't expecting the chief to be outright offended by an offering of gold. This was going even worse than he'd imagined it coul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else does prince have?” asked Brai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thing,” Lucian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Nothing at all? No royal prince ring or crow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nothing... I... I just brought the gold,” Lucian explained. Chief Braix looked as if he was about to erupt. The tiger had gotten his hopes up, had gotten him expecting a bag full of big, shiny jewels, only for his hopes to be dashed and his excitement was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That won't do,” Braix glared down at the tiger, sitting forward with a constant scowl on his face. Lucian glanced around himself. He was surrounded by goblins, all of them watching to see what their chief would do with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can go back,” Lucian gulped. “I can bring you something better – gemstones, things you'll lik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oo late for that,” Braix grunted. “Tch, stupid tiger-cat. You need to pay for wasting my time.” Lucian looked up at him nervously, taking a frightened step back and wringing his fingers. This was a bad idea, he should have listened to everyone back at the castle, what in the world had he been thinking? Braix looked down at the nervous prince, his mouth slowly twisting into a smirk as he wondered what to do with this furry trespasser. “Heh, I know what to do with you, little cat. We're gonna punish you g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it, please,” Lucian gasped. “This- This was just a mistake, a misunderstanding! Let me go, I promise I'll make up for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Yes, you will.” Braix gave out a laugh and raised his hand to get the attention of his nearby goblin hoard before bellowing to them. “Get the tiger-thing's clothes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Lucian froze up in surprise, shocked at the chief's words. He barely had time to respond before the goblins had descended on him, grabbing his robes and tearing at them while he squirmed and thrashed about helplessly. They were all so strong for creatures so small, forcing him down onto the floor and keeping him held their while they undressed him, the tiger's clothes ripping and tearing. “Get off me! Let me go! Let go! H-help!!” The goblins just laughed and jeered, chittering away and clearing having fun ripping apart the prince's cloth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ha, get 'em off!” one of them laug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never seen a prince naked bef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ff!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them stupid clothes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ucian tried to cover his shame when his trousers were forced from his body, the rest of his clothes lying in tatters around him, but the goblins simply grabbed his arms and forced them above his head so that they could see him in his entire nakedness. Lucian begged for mercy, his cheeks burning bright pink in embarrassment, lying on the cold stone ground, his small, lithe body on display, the goblins holding him in place so that they could ogle his for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ha, look at him!” One of them lunged forward and suddenly grabbed hold of Lucian's crotch, the prince yelping at the feel of cold goblin claws gripping his privates. “Little tiger-thing with sad little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match for goblin cock!” another laughed out. Lucian whimpered while the goblin at his crotch squeezed and shook his flaccid, furry dick about, the horde all laughing at him and his humilia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ittle tiger-prince!” The goblins kept laughing and jeering at him, clearly having the time of their lives mocking and humiliating him. They made way for their chief as Braix stood up from his throne and approached the tiger, looking down with a mocking expression as he scrutinized Lucian's body. He looked small and weak, an effect of living a coddled prince's lif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athetic tiger-thing,” the chief scoffed. “Sad excuse for a male. We goblins show you how real male looks.” He began to casually undress himself, the other goblins chuckling wickedly as they followed their chief's lead. The ones holding him down had let go to strip themselves naked, though Lucian saw little point in trying to flee now, with just about every goblin in the camp surrounding him. He didn't have a chance of escaping. He lay there looking up at the goblins as they stripped off, the creaking of leather armour, the clanging of platemail and the shuffling of clothes filling his ears. Soon enough, the goblin chief had made himself naked with the rest of them not too far behi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gods...” Lucian breathed, eyes going wide at the sight of the fat, naked goblin in front of him. He wasn't expecting him to be so incredibly well endowed – and Braix wasn't the only one. Every goblin was like that: small in stature, yet equipped with a massive tool dangling between their legs, green-skinned, uncut cocks resting proudly above their hefty, dangling ball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irst time seeing a goblin naked, little cat?” Chief Braix laughed, noting the shock in Lucian's eyes and reaching down to give himself an obscene grope, flopping his massive, leathery cock in front of the prince. With a whine, Lucian nodded. “Ha, you see why goblin cock so superior!” Lucian looked around him. He'd heard rumours about how well-endowed the average goblin was, but he never took them seriously. He never thought that such small creatures would have such massive equipment down there. It turned out he was wrong. They were all huge. The horde of goblins looked down at him, chuckling amongst themselves and mocking Lucian's weak body and disappointingly sized maleness. Chief Braix stepped forward, spreading the prince's legs and kneeling between them before slapping his huge, fat cock against the tiny, flaccid thing Lucian had down there. Lucian yelped in response, the goblin gripping both their lengths and grinding them together so that the humiliated prince could see just how much more of a man Braix was compared to him. Lucian could feel that big, girthy thing rubbing up against his crotch, those heavy balls pressed against his own, smothering his diminutive equipment with the goblin's far more impressive manhood. The prince gave out a gasp and grunt as Braix began stroking them both, still rubbing the two shafts together and smirking down at him mockingly as he tugged and jerked at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so small,” Braix laughed. “Call yourself prince with such a tiny cock? Little cat is worthless, pathetic man!” Lucian looked down at their cocks, cheeks blushing bright pink when he saw just how much he was lacking compared to the goblin chief. He really was pathetic. Throughout his whole life he'd been told that he was a good size, that he had a big, impressive tool between his legs, that his cock, three inches when hard, could make the loosest whores moan like they'd never moaned before... But, looking down at Braix's cock, Lucian was quickly coming to the conclusion that it was all a load of rubbish: lies to keep their prince happy. He lay back, ears flat against his head while the goblin chief kept rubbing their cocks together until that fat, green cock of his began hardening against Lucian's tiny shaft. Lucian quietly cursed to himself when he saw it growing hard and stiff in front of him. That huge, flaccid goblin dick quickly turned stiff and turgid; a massive, hardened rod of goblin meat standing rigid and proud above Lucian's own member. Lucian could see the rest of the goblins all pleasuring themselves, standing over the prone tiger and working their hands up and down their huge cocks while they watched. None of them were as big as their chief, and Lucian wondered if maybe goblin leaders were chosen for their sheer cock size or performance in bed. He didn't have time to think on it too much. Braix suddenly grabbed him by his wrist and forced Lucian's hand onto his hard, leathery shaf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eel it!” Braix ordered. “Stroke it, little cat-bitch!” Lucian kept his fingers wrapped around the goblin's shaft, but was too scared and nervous to do much else until Braix barked the order at him again. “Stroke it!” Lucian shrank back in fear, but did as he was told. He started running his hand up and down the chief's fully erect cock. He couldn't even hazard a guess as to how big it was exactly, all he knew was that he'd never seen one as big as this in his life. Braix kept him stroking it, the tiger's fingers running steadily up and down that huge, leathery cock, pressing firmly into that hard shaft, the warmth of that twitching goblin cock washing over his hand while he pleasured his tormentor. Braix grunted and growled his approval, shuffling forward so that he was kneeling over the prince's chest, cock just inches away from Lucian's face. He then gripped the tiger's hand and kept it held against his shaft as he pulled his foreskin down to reveal that leaking, glistening cock head hidden undernea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ick,” Braix ordered, smacking his pre-covered tip against Lucian's lips. “Lick chief's cock, cat-whore!” Lucian began plead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ease, I'm begging you,” he whimpered pitifully. “I'll... I'll come back with jewels, gemstones – whatever you want, any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What I </w:t>
      </w:r>
      <w:r>
        <w:rPr>
          <w:b w:val="false"/>
          <w:bCs w:val="false"/>
          <w:i/>
          <w:iCs/>
          <w:sz w:val="28"/>
          <w:szCs w:val="28"/>
          <w:u w:val="none"/>
        </w:rPr>
        <w:t xml:space="preserve">want </w:t>
      </w:r>
      <w:r>
        <w:rPr>
          <w:b w:val="false"/>
          <w:bCs w:val="false"/>
          <w:i w:val="false"/>
          <w:iCs w:val="false"/>
          <w:sz w:val="28"/>
          <w:szCs w:val="28"/>
          <w:u w:val="none"/>
        </w:rPr>
        <w:t>is for bitch-prince to start licking!” He smacked his cock against Lucian's face again, looking down at him expectantly. Lucian cursed to himself again, but it was clear what he had to do. Reluctantly, he moved to obey, opening his mouth and licking across the goblin chief's cock, groaning as the salty, musky taste of male hit him like a runaway carriag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bitch-cat is doing it!” one of the onlookers laughed, pumping at his own pre-slick cock while he watched on. The goblins all roared with laughter, watching as their little toy slurped and licked all over their leader's manhood, swiftly cleaning the cock head of the copious amounts of sticky pre-cum. Lucian's tongue flitted all over it, doing laps around the tip while Braix kept his foreskin held back and tip presented. He slapped it against Lucian's tongue a few more times before grabbing the tiger by the hair and forcing his cock ins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rrngh!!” Lucian gasped when he found his mouth suddenly filled with fat goblin cock, his throat bulging as he was penetrated and violated. He squirmed and struggled, hands going to grab at Braix's waist as the chief forced himself in deeper and deeper, grunting with pleasure as he made the tiger prince suck on his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od whore!” he laughed. “Bitch has nice, warm mouth! Suck on chief's cock, bitch-prince!” He drove in hard, his cock delving deep down the helpless tiger's throat and making him choke and gag on it. His senses were overwhelmed: the taste and feel of cock in his mouth, the sounds of the roaring crowd around them, all jeering and laughing at his torment, and the powerful scent of male flooding his nostrils. Braix began working himself in and out of Lucian's choking throat, pistoning back and forth while his cock pulsed and throbbed against the tiger's tongue. Nearby, several of the watching goblins had begun shooting their loads across the floor, some of it splattering across Lucian's fur and making him groan at the feel of the wet, sticky fluids. Even after blowing their loads, those goblins continued pleasuring themselves. It seemed the rumours about goblin sex drives was also true – it would take more than just one orgasm for them to be satisfied. Every single one of them wanted a turn with their new toy, but nobody dared until their chief gave the ord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very thrust Braix gave saw another inch of hard, leathery cock jammed down Lucian's throat, the tiger's desperate choking noises growing louder with each push the goblin gave. Those low-hanging balls bounced and slapped against Lucian's chin, the chief still gripping the tiger's head fur tight and breeding him with hard, ruthless thrusts of his hip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athetic cat!” he spat, hips slapping relentlessly against Lucian's face. “Suck on superior goblin cock!” Lucian could only whine underneath him, trying pitifully to struggle away, but Braix kept him held in place while he made use of the prince's ma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ook at cat squirm!” one of the onlookers laughed. “So small and wea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itch should be honoured sucking chief's cock!” Braix growled, his movements growing faster, his grip tightening.  As Braix continued pounding his face, several more of the goblins around them blew their load across Lucian's furry form, coating his white and orange fur with their thick loads, the stuff splattering all over him, covering his chest, belly and crotch. He could feel it all coating him and dripping down his body, one goblin aiming specifically for his tiny dick and balls, making him shiver as they were painted white with c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00:00Z</dcterms:created>
  <dc:creator/>
  <dc:description/>
  <dc:language>en-US</dc:language>
  <cp:lastModifiedBy/>
  <dcterms:modified xsi:type="dcterms:W3CDTF">2021-06-11T00:01:12Z</dcterms:modified>
  <cp:revision>69</cp:revision>
  <dc:subject/>
  <dc:title/>
</cp:coreProperties>
</file>