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tuck in the Mud</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dog stood at the side of the road and gave an exasperate sigh. Nine straight hours of truck driving and he'd drifted into a gutter and gotten himself stuck, the wheels refusing to gain traction against the muck they'd found themselves in. With a shake of his head, the brown-furred canine cursed himself.</w:t>
      </w:r>
    </w:p>
    <w:p>
      <w:pPr>
        <w:pStyle w:val="Normal"/>
        <w:jc w:val="left"/>
        <w:rPr>
          <w:b w:val="false"/>
          <w:b w:val="false"/>
          <w:bCs w:val="false"/>
          <w:u w:val="none"/>
        </w:rPr>
      </w:pPr>
      <w:r>
        <w:rPr>
          <w:b w:val="false"/>
          <w:bCs w:val="false"/>
          <w:u w:val="none"/>
        </w:rPr>
        <w:tab/>
        <w:t>“Aw, fuck,” he grumbled. He should have taken that nap a couple hours ago; it's hard to focus on not driving your truck into the mud when you're tired as all hell. Well, he was here now, and he'd already called a tow truck to get him out of there. He was embarrassed; he'd been driving since he was old enough to get his first truck driver's license, and several years later, in his mid-twenties, he was still making mistakes like this. “Man, it happens, it happens,” he muttered to himself, idling around on the side of the road and adjusting the cap he wore on his head as he scowled down at the dirtied wheels. Nothing to it but to wait for help to arrive, now. He was starting to loose patience when he saw the headlights shining through the darkness of the night towards him, the tow truck pulling up in front of his own truck as Buck gave out a relieved huff. His tail wagged ever so slightly as he greeted the two figures who hopped out to greet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Uh, sorry for draggin' you out here so late,” Buck said.</w:t>
      </w:r>
    </w:p>
    <w:p>
      <w:pPr>
        <w:pStyle w:val="Normal"/>
        <w:jc w:val="left"/>
        <w:rPr>
          <w:b w:val="false"/>
          <w:b w:val="false"/>
          <w:bCs w:val="false"/>
          <w:u w:val="none"/>
        </w:rPr>
      </w:pPr>
      <w:r>
        <w:rPr>
          <w:b w:val="false"/>
          <w:bCs w:val="false"/>
          <w:u w:val="none"/>
        </w:rPr>
        <w:tab/>
        <w:t>“Eh, don't worry 'bout it.” The badger that had been driving looked down at him with the slightest smile on his face. He looked a good deal older; easily twenty – even thirty years older than Buck, if he had to guess. An older, experienced type. “We get a lotta calls from tired-ass truck drivers faceplanting their trucks in the gutter, y'know? Ain't no big deal.” He nodded to his partner nearby. “Hook him up, Mikey.”</w:t>
      </w:r>
    </w:p>
    <w:p>
      <w:pPr>
        <w:pStyle w:val="Normal"/>
        <w:jc w:val="left"/>
        <w:rPr>
          <w:b w:val="false"/>
          <w:b w:val="false"/>
          <w:bCs w:val="false"/>
          <w:u w:val="none"/>
        </w:rPr>
      </w:pPr>
      <w:r>
        <w:rPr>
          <w:b w:val="false"/>
          <w:bCs w:val="false"/>
          <w:u w:val="none"/>
        </w:rPr>
        <w:tab/>
        <w:t>“Uh-huh,” the second figure, a moose, gave a grunt and got to work attaching their truck to Buck's, and the badger decided to shoot the shit while he did.</w:t>
      </w:r>
    </w:p>
    <w:p>
      <w:pPr>
        <w:pStyle w:val="Normal"/>
        <w:jc w:val="left"/>
        <w:rPr>
          <w:b w:val="false"/>
          <w:b w:val="false"/>
          <w:bCs w:val="false"/>
          <w:u w:val="none"/>
        </w:rPr>
      </w:pPr>
      <w:r>
        <w:rPr>
          <w:b w:val="false"/>
          <w:bCs w:val="false"/>
          <w:u w:val="none"/>
        </w:rPr>
        <w:tab/>
        <w:t>“Name's Brian. That over there's Mikey; my partner.”</w:t>
      </w:r>
    </w:p>
    <w:p>
      <w:pPr>
        <w:pStyle w:val="Normal"/>
        <w:jc w:val="left"/>
        <w:rPr>
          <w:b w:val="false"/>
          <w:b w:val="false"/>
          <w:bCs w:val="false"/>
          <w:u w:val="none"/>
        </w:rPr>
      </w:pPr>
      <w:r>
        <w:rPr>
          <w:b w:val="false"/>
          <w:bCs w:val="false"/>
          <w:u w:val="none"/>
        </w:rPr>
        <w:tab/>
        <w:t>“Buck.”</w:t>
      </w:r>
    </w:p>
    <w:p>
      <w:pPr>
        <w:pStyle w:val="Normal"/>
        <w:jc w:val="left"/>
        <w:rPr>
          <w:b w:val="false"/>
          <w:b w:val="false"/>
          <w:bCs w:val="false"/>
          <w:u w:val="none"/>
        </w:rPr>
      </w:pPr>
      <w:r>
        <w:rPr>
          <w:b w:val="false"/>
          <w:bCs w:val="false"/>
          <w:u w:val="none"/>
        </w:rPr>
        <w:tab/>
        <w:t>“So,trucker, huh? How long've you been driving?”</w:t>
      </w:r>
    </w:p>
    <w:p>
      <w:pPr>
        <w:pStyle w:val="Normal"/>
        <w:jc w:val="left"/>
        <w:rPr>
          <w:b w:val="false"/>
          <w:b w:val="false"/>
          <w:bCs w:val="false"/>
          <w:u w:val="none"/>
        </w:rPr>
      </w:pPr>
      <w:r>
        <w:rPr>
          <w:b w:val="false"/>
          <w:bCs w:val="false"/>
          <w:u w:val="none"/>
        </w:rPr>
        <w:tab/>
        <w:t>“Eh, a few years now,” said Buck, rubbing the back of his head with a bashful expression. “I guess, uh, I got a bit too tired and messed up, huh?”</w:t>
      </w:r>
    </w:p>
    <w:p>
      <w:pPr>
        <w:pStyle w:val="Normal"/>
        <w:jc w:val="left"/>
        <w:rPr>
          <w:b w:val="false"/>
          <w:b w:val="false"/>
          <w:bCs w:val="false"/>
          <w:u w:val="none"/>
        </w:rPr>
      </w:pPr>
      <w:r>
        <w:rPr>
          <w:b w:val="false"/>
          <w:bCs w:val="false"/>
          <w:u w:val="none"/>
        </w:rPr>
        <w:tab/>
        <w:t>“Psh, it happens,” Brian shrugged. “There're more experienced drivers than you making dumber mistakes, I'll tell ya.”</w:t>
      </w:r>
    </w:p>
    <w:p>
      <w:pPr>
        <w:pStyle w:val="Normal"/>
        <w:jc w:val="left"/>
        <w:rPr>
          <w:b w:val="false"/>
          <w:b w:val="false"/>
          <w:bCs w:val="false"/>
          <w:u w:val="none"/>
        </w:rPr>
      </w:pPr>
      <w:r>
        <w:rPr>
          <w:b w:val="false"/>
          <w:bCs w:val="false"/>
          <w:u w:val="none"/>
        </w:rPr>
        <w:tab/>
        <w:t>“Huh...” Buck nodded. That made sense, though he was still rubbing the back of his head anxiously. He glanced over to the moose that had just finished hooking their trucks together. Buck hopped into his own as the tow truck got to work, and the dog fired his own vehicle into life and stepped on the pedal. “Ngh, there we go...” Steadily, his truck was pulled free, and was soon resting comfortable at the side of the road while Buck hopped out to thank his rescuers.</w:t>
      </w:r>
    </w:p>
    <w:p>
      <w:pPr>
        <w:pStyle w:val="Normal"/>
        <w:jc w:val="left"/>
        <w:rPr>
          <w:b w:val="false"/>
          <w:b w:val="false"/>
          <w:bCs w:val="false"/>
          <w:u w:val="none"/>
        </w:rPr>
      </w:pPr>
      <w:r>
        <w:rPr>
          <w:b w:val="false"/>
          <w:bCs w:val="false"/>
          <w:u w:val="none"/>
        </w:rPr>
        <w:tab/>
        <w:t>“There ya go. Ain't nothin' to it,” said Brian. “Easy. Don't look like there's any damage done to your girl, either.” He knocked his knuckles fondly against the truck's side.</w:t>
      </w:r>
    </w:p>
    <w:p>
      <w:pPr>
        <w:pStyle w:val="Normal"/>
        <w:jc w:val="left"/>
        <w:rPr>
          <w:b w:val="false"/>
          <w:b w:val="false"/>
          <w:bCs w:val="false"/>
          <w:u w:val="none"/>
        </w:rPr>
      </w:pPr>
      <w:r>
        <w:rPr>
          <w:b w:val="false"/>
          <w:bCs w:val="false"/>
          <w:u w:val="none"/>
        </w:rPr>
        <w:tab/>
        <w:t>“Yeah, I guess I got lucky,” said Buck. “So, uh, what do I owe ya?” He patted himself down as the badger worked out and gave him the total price, though the canine seemed puzzled, then returning to his truck and frantically searching around for his wallet. He cursed to himself, “You gotta be kidding me...” He checked his pockets again. “Did I leave it at that eatery? The eatery I stopped at nine hours back?! Ah, sh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haking his head, he clambered out of his truck to face the badger and moose.</w:t>
      </w:r>
    </w:p>
    <w:p>
      <w:pPr>
        <w:pStyle w:val="Normal"/>
        <w:jc w:val="left"/>
        <w:rPr>
          <w:b w:val="false"/>
          <w:b w:val="false"/>
          <w:bCs w:val="false"/>
          <w:u w:val="none"/>
        </w:rPr>
      </w:pPr>
      <w:r>
        <w:rPr>
          <w:b w:val="false"/>
          <w:bCs w:val="false"/>
          <w:u w:val="none"/>
        </w:rPr>
        <w:tab/>
        <w:t>“Uh, yeah, so...” Buck gave a long sigh. “I kinda left my wallet somewhere.”</w:t>
      </w:r>
    </w:p>
    <w:p>
      <w:pPr>
        <w:pStyle w:val="Normal"/>
        <w:jc w:val="left"/>
        <w:rPr>
          <w:b w:val="false"/>
          <w:b w:val="false"/>
          <w:bCs w:val="false"/>
          <w:u w:val="none"/>
        </w:rPr>
      </w:pPr>
      <w:r>
        <w:rPr>
          <w:b w:val="false"/>
          <w:bCs w:val="false"/>
          <w:u w:val="none"/>
        </w:rPr>
        <w:tab/>
        <w:t>“Oof,” Brian winced. “That sucks. Can you go get it? How far back was it?”</w:t>
      </w:r>
    </w:p>
    <w:p>
      <w:pPr>
        <w:pStyle w:val="Normal"/>
        <w:jc w:val="left"/>
        <w:rPr>
          <w:b w:val="false"/>
          <w:b w:val="false"/>
          <w:bCs w:val="false"/>
          <w:u w:val="none"/>
        </w:rPr>
      </w:pPr>
      <w:r>
        <w:rPr>
          <w:b w:val="false"/>
          <w:bCs w:val="false"/>
          <w:u w:val="none"/>
        </w:rPr>
        <w:tab/>
        <w:t>“It was a good few hours ago... I mean, I can't really pop back and get it, y'know?”</w:t>
      </w:r>
    </w:p>
    <w:p>
      <w:pPr>
        <w:pStyle w:val="Normal"/>
        <w:jc w:val="left"/>
        <w:rPr>
          <w:b w:val="false"/>
          <w:b w:val="false"/>
          <w:bCs w:val="false"/>
          <w:u w:val="none"/>
        </w:rPr>
      </w:pPr>
      <w:r>
        <w:rPr>
          <w:b w:val="false"/>
          <w:bCs w:val="false"/>
          <w:u w:val="none"/>
        </w:rPr>
        <w:tab/>
        <w:t>“Oh boy,” Brian said with an awkward tint to his voice.</w:t>
      </w:r>
    </w:p>
    <w:p>
      <w:pPr>
        <w:pStyle w:val="Normal"/>
        <w:jc w:val="left"/>
        <w:rPr>
          <w:b w:val="false"/>
          <w:b w:val="false"/>
          <w:bCs w:val="false"/>
          <w:u w:val="none"/>
        </w:rPr>
      </w:pPr>
      <w:r>
        <w:rPr>
          <w:b w:val="false"/>
          <w:bCs w:val="false"/>
          <w:u w:val="none"/>
        </w:rPr>
        <w:tab/>
        <w:t>“So, uh, what d'we do, boss?” Mikey had his hands in his coat pocket as he glanced at his badger partner. Brian considered it for a moment, shuffling from foot to foot as he looked the dog in front of him up and down.</w:t>
      </w:r>
    </w:p>
    <w:p>
      <w:pPr>
        <w:pStyle w:val="Normal"/>
        <w:jc w:val="left"/>
        <w:rPr>
          <w:b w:val="false"/>
          <w:b w:val="false"/>
          <w:bCs w:val="false"/>
          <w:u w:val="none"/>
        </w:rPr>
      </w:pPr>
      <w:r>
        <w:rPr>
          <w:b w:val="false"/>
          <w:bCs w:val="false"/>
          <w:u w:val="none"/>
        </w:rPr>
        <w:tab/>
        <w:t>“Hmm...” he muttered, his furry ears wiggling slightly. Buck could practically see the cogs turning as he considered their options. “Hmm!” It seemed as if Brian had an idea. “Hey, Mikey, don't our buddy here, you know...? I mean, he don't look too bad, right?” Buck raised an eyebrow at that. Where exactly was he going with this? Mikey followed his partner's lead and looked Buck up and down before giving a light chuckle.</w:t>
      </w:r>
    </w:p>
    <w:p>
      <w:pPr>
        <w:pStyle w:val="Normal"/>
        <w:jc w:val="left"/>
        <w:rPr>
          <w:b w:val="false"/>
          <w:b w:val="false"/>
          <w:bCs w:val="false"/>
          <w:u w:val="none"/>
        </w:rPr>
      </w:pPr>
      <w:r>
        <w:rPr>
          <w:b w:val="false"/>
          <w:bCs w:val="false"/>
          <w:u w:val="none"/>
        </w:rPr>
        <w:tab/>
        <w:t>“You're right, he's a cute pup, alright. You thinking... the usual?”</w:t>
      </w:r>
    </w:p>
    <w:p>
      <w:pPr>
        <w:pStyle w:val="Normal"/>
        <w:jc w:val="left"/>
        <w:rPr>
          <w:b w:val="false"/>
          <w:b w:val="false"/>
          <w:bCs w:val="false"/>
          <w:u w:val="none"/>
        </w:rPr>
      </w:pPr>
      <w:r>
        <w:rPr>
          <w:b w:val="false"/>
          <w:bCs w:val="false"/>
          <w:u w:val="none"/>
        </w:rPr>
        <w:tab/>
        <w:t>“Oh, damn right, the usual,” Brian gave another chuckle.</w:t>
      </w:r>
    </w:p>
    <w:p>
      <w:pPr>
        <w:pStyle w:val="Normal"/>
        <w:jc w:val="left"/>
        <w:rPr>
          <w:b w:val="false"/>
          <w:b w:val="false"/>
          <w:bCs w:val="false"/>
          <w:u w:val="none"/>
        </w:rPr>
      </w:pPr>
      <w:r>
        <w:rPr>
          <w:b w:val="false"/>
          <w:bCs w:val="false"/>
          <w:u w:val="none"/>
        </w:rPr>
        <w:tab/>
        <w:t>“Uh, what're you talking about?” Buck asked with another cautious raise of his eyebrow. Brian then approached him and put an arm around his shoulders, tugging the smaller male close to his thick, broad form.</w:t>
      </w:r>
    </w:p>
    <w:p>
      <w:pPr>
        <w:pStyle w:val="Normal"/>
        <w:jc w:val="left"/>
        <w:rPr>
          <w:b w:val="false"/>
          <w:b w:val="false"/>
          <w:bCs w:val="false"/>
          <w:u w:val="none"/>
        </w:rPr>
      </w:pPr>
      <w:r>
        <w:rPr>
          <w:b w:val="false"/>
          <w:bCs w:val="false"/>
          <w:u w:val="none"/>
        </w:rPr>
        <w:tab/>
        <w:t>“Ah, well, y'see, this ain't the first time we've come across this kinda issue, you know? Guys forget their wallets all the time, so we figured out another way to pay for our services, ain't that right, Mikey?” Buck was feeling increasingly intimidated by the way Brian was acting. He looked up at the big badger, gulping slightly. He was starting to have an idea what he was getting at.</w:t>
      </w:r>
    </w:p>
    <w:p>
      <w:pPr>
        <w:pStyle w:val="Normal"/>
        <w:jc w:val="left"/>
        <w:rPr>
          <w:b w:val="false"/>
          <w:b w:val="false"/>
          <w:bCs w:val="false"/>
          <w:u w:val="none"/>
        </w:rPr>
      </w:pPr>
      <w:r>
        <w:rPr>
          <w:b w:val="false"/>
          <w:bCs w:val="false"/>
          <w:u w:val="none"/>
        </w:rPr>
        <w:tab/>
        <w:t>“Y... Yeah...?” he gulped.</w:t>
      </w:r>
    </w:p>
    <w:p>
      <w:pPr>
        <w:pStyle w:val="Normal"/>
        <w:jc w:val="left"/>
        <w:rPr>
          <w:b w:val="false"/>
          <w:b w:val="false"/>
          <w:bCs w:val="false"/>
          <w:u w:val="none"/>
        </w:rPr>
      </w:pPr>
      <w:r>
        <w:rPr>
          <w:b w:val="false"/>
          <w:bCs w:val="false"/>
          <w:u w:val="none"/>
        </w:rPr>
        <w:tab/>
        <w:t>“Yeah,” the badger grinned, slipping his hand down Buck's side and taking him firmly by the hip before pulling him closer to him. “You get what we're getting at, right? You ain't got the cash; can't imagine you've got any grass on ya, so...” He brought his hand further down, placing it firmly on one of Buck's cheeks. The dog gasped, cheeks turning bright pink as he looked at these two big, muscular men standing next to him. He was shocked at the forwardness of it all... but he wasn't complaining. How could a guy turn down two big, handsome beefcakes like these tw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eighed his options – but how many did he really have? After a moment, he took in a breath and, with a bashful smile on his face, looked up at Brian.</w:t>
      </w:r>
    </w:p>
    <w:p>
      <w:pPr>
        <w:pStyle w:val="Normal"/>
        <w:jc w:val="left"/>
        <w:rPr>
          <w:b w:val="false"/>
          <w:b w:val="false"/>
          <w:bCs w:val="false"/>
          <w:u w:val="none"/>
        </w:rPr>
      </w:pPr>
      <w:r>
        <w:rPr>
          <w:b w:val="false"/>
          <w:bCs w:val="false"/>
          <w:u w:val="none"/>
        </w:rPr>
        <w:tab/>
        <w:t>“There... a motel we could go to?”</w:t>
      </w:r>
    </w:p>
    <w:p>
      <w:pPr>
        <w:pStyle w:val="Normal"/>
        <w:jc w:val="left"/>
        <w:rPr>
          <w:b w:val="false"/>
          <w:b w:val="false"/>
          <w:bCs w:val="false"/>
          <w:u w:val="none"/>
        </w:rPr>
      </w:pPr>
      <w:r>
        <w:rPr>
          <w:b w:val="false"/>
          <w:bCs w:val="false"/>
          <w:u w:val="none"/>
        </w:rPr>
        <w:tab/>
        <w:t>“Motel?” Brian laughed. “We don't need a hotel – we've got your truck right here.” He looked up at it. “Out drivin' this late at night – this must be one of them big trucks with a bed in the back, right?”</w:t>
      </w:r>
    </w:p>
    <w:p>
      <w:pPr>
        <w:pStyle w:val="Normal"/>
        <w:jc w:val="left"/>
        <w:rPr>
          <w:b w:val="false"/>
          <w:b w:val="false"/>
          <w:bCs w:val="false"/>
          <w:u w:val="none"/>
        </w:rPr>
      </w:pPr>
      <w:r>
        <w:rPr>
          <w:b w:val="false"/>
          <w:bCs w:val="false"/>
          <w:u w:val="none"/>
        </w:rPr>
        <w:tab/>
        <w:t>“Oh, uh...” Buck was blushing deeper. Right there? In his own truck? There was something particularly... dirty-feeling... about that... Not that he was really complaining, he just wasn't expecting it. “Y-yeah, the back of my cab, yeah. Oh boy. I've, uh...” He looked at the two of them: these two, big, tough men, ready to have their way with him. “I've never had two guys at once, you know?”</w:t>
      </w:r>
    </w:p>
    <w:p>
      <w:pPr>
        <w:pStyle w:val="Normal"/>
        <w:jc w:val="left"/>
        <w:rPr>
          <w:b w:val="false"/>
          <w:b w:val="false"/>
          <w:bCs w:val="false"/>
          <w:u w:val="none"/>
        </w:rPr>
      </w:pPr>
      <w:r>
        <w:rPr>
          <w:b w:val="false"/>
          <w:bCs w:val="false"/>
          <w:u w:val="none"/>
        </w:rPr>
        <w:tab/>
        <w:t>“Ha, well, you're about to,” Mikey laughed, the moose already groping himself openly; so shameless and unabashed. It wasn't like they needed to be shy about it – they all knew what was coming, why act modes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is cheeks still pink, Buck brought the two men into his cab and clambered into the back. It was a decently sized thing, with a large enough bed set in the back for those long nights spent on the road. It could easily house the three of them while they took care of business, and Brian even gave an impressed whistle at the sight of it.</w:t>
      </w:r>
    </w:p>
    <w:p>
      <w:pPr>
        <w:pStyle w:val="Normal"/>
        <w:jc w:val="left"/>
        <w:rPr>
          <w:b w:val="false"/>
          <w:b w:val="false"/>
          <w:bCs w:val="false"/>
          <w:u w:val="none"/>
        </w:rPr>
      </w:pPr>
      <w:r>
        <w:rPr>
          <w:b w:val="false"/>
          <w:bCs w:val="false"/>
          <w:u w:val="none"/>
        </w:rPr>
        <w:tab/>
        <w:t>“This what you trucker types are driving these days? Heh, these were a lot smaller when I was out driving.”</w:t>
      </w:r>
    </w:p>
    <w:p>
      <w:pPr>
        <w:pStyle w:val="Normal"/>
        <w:jc w:val="left"/>
        <w:rPr>
          <w:b w:val="false"/>
          <w:b w:val="false"/>
          <w:bCs w:val="false"/>
          <w:u w:val="none"/>
        </w:rPr>
      </w:pPr>
      <w:r>
        <w:rPr>
          <w:b w:val="false"/>
          <w:bCs w:val="false"/>
          <w:u w:val="none"/>
        </w:rPr>
        <w:tab/>
        <w:t>“You, uh, used to drive?” asked Buck.</w:t>
      </w:r>
    </w:p>
    <w:p>
      <w:pPr>
        <w:pStyle w:val="Normal"/>
        <w:jc w:val="left"/>
        <w:rPr>
          <w:b w:val="false"/>
          <w:b w:val="false"/>
          <w:bCs w:val="false"/>
          <w:u w:val="none"/>
        </w:rPr>
      </w:pPr>
      <w:r>
        <w:rPr>
          <w:b w:val="false"/>
          <w:bCs w:val="false"/>
          <w:u w:val="none"/>
        </w:rPr>
        <w:tab/>
        <w:t>“Oh, yeah, plenty, then I met Mikey here, and we had this big idea of startin' our own towin' business, and...” He gave a shrug. “I'm getting too old for the truckin business, anyway.” His lips then curled into an eager grin as he ogled the younger canine. “But I'm never gonna be to old for showing a fuckable pup a good time, I'll tell ya.” There was a few moments of silence as the trio took in the moment, until Brian stepped forward and took the canine by his hips again. “Well, that's enough of my life story, we didn't come here to talk about our feelings, did we?” Once again, Buck felt himself being gripped and grabbed by the older man. He took in another nervous breath, and them smiled up at him.</w:t>
      </w:r>
    </w:p>
    <w:p>
      <w:pPr>
        <w:pStyle w:val="Normal"/>
        <w:jc w:val="left"/>
        <w:rPr>
          <w:b w:val="false"/>
          <w:b w:val="false"/>
          <w:bCs w:val="false"/>
          <w:u w:val="none"/>
        </w:rPr>
      </w:pPr>
      <w:r>
        <w:rPr>
          <w:b w:val="false"/>
          <w:bCs w:val="false"/>
          <w:u w:val="none"/>
        </w:rPr>
        <w:tab/>
        <w:t>“You're right,” he said. “I should, ah, get to paying you for your services, huh...?”</w:t>
      </w:r>
    </w:p>
    <w:p>
      <w:pPr>
        <w:pStyle w:val="Normal"/>
        <w:jc w:val="left"/>
        <w:rPr>
          <w:b w:val="false"/>
          <w:b w:val="false"/>
          <w:bCs w:val="false"/>
          <w:u w:val="none"/>
        </w:rPr>
      </w:pPr>
      <w:r>
        <w:rPr>
          <w:b w:val="false"/>
          <w:bCs w:val="false"/>
          <w:u w:val="none"/>
        </w:rPr>
        <w:tab/>
        <w:t>“Damn right,” the badger gave a low, sultry growl, leaning in slowly, his eyes locked with Buck's. The dog could feel the bigger man's heat wash over him while Brian's breath gently blew across his lips. He barely had time to brace himself before his maw was stuffed full of the badger's tongue. He gave a moan, the canine trucker holding onto Brian's hips for support as his throat was roughly tongue-fucked by the increasingly horny badger. Buck soon felt himself being groped by both of them, their hands adventurously roaming all over his form while Brian's tongue flitted around inside him. Buck could barely return the kiss at all from how hard Brian was going; the guy wasn't messing around at al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soon felt his jacket being tugged form his body, and the kiss was broken as Brian simply took hold of his clothes and got to work stripping them from Buck's form. Mikey was licking his lips, the moose making quick work of his own clothes as his boss-slash-partner stripped the dog down, until the only one wearing anything was Brian himself. They both licked their lips at the sight of Buck's naked form: an attractive and athletic build, with a canine manhood of mouth-watering size between his legs.</w:t>
      </w:r>
    </w:p>
    <w:p>
      <w:pPr>
        <w:pStyle w:val="Normal"/>
        <w:jc w:val="left"/>
        <w:rPr>
          <w:b w:val="false"/>
          <w:b w:val="false"/>
          <w:bCs w:val="false"/>
          <w:u w:val="none"/>
        </w:rPr>
      </w:pPr>
      <w:r>
        <w:rPr>
          <w:b w:val="false"/>
          <w:bCs w:val="false"/>
          <w:u w:val="none"/>
        </w:rPr>
        <w:tab/>
        <w:t>“Oh... fuck...” Mikey grunted under his breath, his semi-hard prick in his hand. Openly pleasuring himself, he licked his lips at the sight of the naked Buck, who was more than eager to present himself to the two other guys. His sheath was bulging, and the tip of his red rocket was poking out from it, slowly turning stiff as Brian and Mikey ogled him.</w:t>
      </w:r>
    </w:p>
    <w:p>
      <w:pPr>
        <w:pStyle w:val="Normal"/>
        <w:jc w:val="left"/>
        <w:rPr>
          <w:b w:val="false"/>
          <w:b w:val="false"/>
          <w:bCs w:val="false"/>
          <w:u w:val="none"/>
        </w:rPr>
      </w:pPr>
      <w:r>
        <w:rPr>
          <w:b w:val="false"/>
          <w:bCs w:val="false"/>
          <w:u w:val="none"/>
        </w:rPr>
        <w:tab/>
        <w:t>“Now that ain't bad at all,” Brian smirked, craning his head slightly to get view of Buck's ass. He gave a slow nod of his head and then started to yank off his own clothes. “Not... bad... at all...” he muttered, already picturing what it would be like to have himself balls deep in that tight doggy ass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uck couldn't help but glance down at the badger's equipment as the pants were pulled down and kicked to the side; he was treated to the sight of massive, hardening badger cock. Fat, dangling, long and uncut, twitching steadily as it grew and stiffened. Brian nodded to the bed, and Buck instinctively sat himself down, his face level with Brian's crotch. With just enough room in the cab to stand upright, the big, muscle-gut equipped male placed a hand on the canine's head and ran his fingers gently through his fur, all the while Mikey touched and stroked himself nearby. Buck had his eyes locked on the cock in front of him, and couldn't resist reaching out to take that girthy badger dick in his hand.</w:t>
      </w:r>
    </w:p>
    <w:p>
      <w:pPr>
        <w:pStyle w:val="Normal"/>
        <w:jc w:val="left"/>
        <w:rPr>
          <w:b w:val="false"/>
          <w:b w:val="false"/>
          <w:bCs w:val="false"/>
          <w:u w:val="none"/>
        </w:rPr>
      </w:pPr>
      <w:r>
        <w:rPr>
          <w:b w:val="false"/>
          <w:bCs w:val="false"/>
          <w:u w:val="none"/>
        </w:rPr>
        <w:tab/>
        <w:t>“Pup's thirsty for it, huh?” Brian chuckled, gently stroking at Buck's head as the dog explored his crotch. The badger's cock felt so rigid and heavy in his grasp; Buck was more than impressed, and had to resist the urge to just deepthroat it right then. It wasn't even fully hard yet, but it still felt to stiff, and his fingers could barely reach all the way around its sheer girth.</w:t>
      </w:r>
    </w:p>
    <w:p>
      <w:pPr>
        <w:pStyle w:val="Normal"/>
        <w:jc w:val="left"/>
        <w:rPr>
          <w:b w:val="false"/>
          <w:b w:val="false"/>
          <w:bCs w:val="false"/>
          <w:u w:val="none"/>
        </w:rPr>
      </w:pPr>
      <w:r>
        <w:rPr>
          <w:b w:val="false"/>
          <w:bCs w:val="false"/>
          <w:u w:val="none"/>
        </w:rPr>
        <w:tab/>
        <w:t>“Fucking hell...” Buck muttered.</w:t>
      </w:r>
    </w:p>
    <w:p>
      <w:pPr>
        <w:pStyle w:val="Normal"/>
        <w:jc w:val="left"/>
        <w:rPr>
          <w:b w:val="false"/>
          <w:b w:val="false"/>
          <w:bCs w:val="false"/>
          <w:u w:val="none"/>
        </w:rPr>
      </w:pPr>
      <w:r>
        <w:rPr>
          <w:b w:val="false"/>
          <w:bCs w:val="false"/>
          <w:u w:val="none"/>
        </w:rPr>
        <w:tab/>
        <w:t>“Impressed? Yeah, they all are,” Brian laughed, pressing his hips forward and earning a submissive groan from Buck when he began grinding himself against the dog's face. That hardening, pulsing rod of meat was dragged across Buck's cheeks, the tip occasionally teasing along his lips. Several times, Buck opened his mouth expecting Brian to just shove it right in there, but the badger was content with simply teasing the smaller male a bit more first. Buck basked in the warmth of Brian's groin, and the spongy feel of that incredible shaft being wiped across his muzzle, his snout, his cheeks... A few beads of sweat left a small trail across his brown fur, and Buck's nose twitched when it picked up on the potent must of the older male. He tried to at least lick at the cock a few more times, but Brian managed to keep it just out of reach whenever he did. In the end, Buck spoke up, hardly able to contain himself anymore.</w:t>
      </w:r>
    </w:p>
    <w:p>
      <w:pPr>
        <w:pStyle w:val="Normal"/>
        <w:jc w:val="left"/>
        <w:rPr>
          <w:b w:val="false"/>
          <w:b w:val="false"/>
          <w:bCs w:val="false"/>
          <w:u w:val="none"/>
        </w:rPr>
      </w:pPr>
      <w:r>
        <w:rPr>
          <w:b w:val="false"/>
          <w:bCs w:val="false"/>
          <w:u w:val="none"/>
        </w:rPr>
        <w:tab/>
        <w:t>“P...lease...?” he gulped. “C-come on, you can't just tease me like this all night.”</w:t>
      </w:r>
    </w:p>
    <w:p>
      <w:pPr>
        <w:pStyle w:val="Normal"/>
        <w:jc w:val="left"/>
        <w:rPr>
          <w:b w:val="false"/>
          <w:b w:val="false"/>
          <w:bCs w:val="false"/>
          <w:u w:val="none"/>
        </w:rPr>
      </w:pPr>
      <w:r>
        <w:rPr>
          <w:b w:val="false"/>
          <w:bCs w:val="false"/>
          <w:u w:val="none"/>
        </w:rPr>
        <w:tab/>
        <w:t>“Heh, aw, that's cute,” Brian teased. “The pup wants, huh?”</w:t>
      </w:r>
    </w:p>
    <w:p>
      <w:pPr>
        <w:pStyle w:val="Normal"/>
        <w:jc w:val="left"/>
        <w:rPr>
          <w:b w:val="false"/>
          <w:b w:val="false"/>
          <w:bCs w:val="false"/>
          <w:u w:val="none"/>
        </w:rPr>
      </w:pPr>
      <w:r>
        <w:rPr>
          <w:b w:val="false"/>
          <w:bCs w:val="false"/>
          <w:u w:val="none"/>
        </w:rPr>
        <w:tab/>
        <w:t>“Fuck yeah,” the canine breathed, mouth watering as he stared at the aching prick in front of him, his hand stroking at it, tugging the foreskin back to admire the pink and glistening cockhead. He gulped again in a display of neediness, and leaned forward.</w:t>
      </w:r>
    </w:p>
    <w:p>
      <w:pPr>
        <w:pStyle w:val="Normal"/>
        <w:jc w:val="left"/>
        <w:rPr>
          <w:b w:val="false"/>
          <w:b w:val="false"/>
          <w:bCs w:val="false"/>
          <w:u w:val="none"/>
        </w:rPr>
      </w:pPr>
      <w:r>
        <w:rPr>
          <w:b w:val="false"/>
          <w:bCs w:val="false"/>
          <w:u w:val="none"/>
        </w:rPr>
        <w:tab/>
        <w:t>“Lemme hear ya say please again,” Brian said, that teasing tone still in his voice. Buck glanced up at him, scowling slightly, though his lips twisted into a bashful grin. He returned his attention to the cock in front of him.</w:t>
      </w:r>
    </w:p>
    <w:p>
      <w:pPr>
        <w:pStyle w:val="Normal"/>
        <w:jc w:val="left"/>
        <w:rPr>
          <w:b w:val="false"/>
          <w:b w:val="false"/>
          <w:bCs w:val="false"/>
          <w:u w:val="none"/>
        </w:rPr>
      </w:pPr>
      <w:r>
        <w:rPr>
          <w:b w:val="false"/>
          <w:bCs w:val="false"/>
          <w:u w:val="none"/>
        </w:rPr>
        <w:tab/>
        <w:t>“Please... Lemme suck it?” Buck managed to say.</w:t>
      </w:r>
    </w:p>
    <w:p>
      <w:pPr>
        <w:pStyle w:val="Normal"/>
        <w:jc w:val="left"/>
        <w:rPr>
          <w:b w:val="false"/>
          <w:b w:val="false"/>
          <w:bCs w:val="false"/>
          <w:u w:val="none"/>
        </w:rPr>
      </w:pPr>
      <w:r>
        <w:rPr>
          <w:b w:val="false"/>
          <w:bCs w:val="false"/>
          <w:u w:val="none"/>
        </w:rPr>
        <w:tab/>
        <w:t>“Mrrff, good boy...” Brian gave out a deep growl of approval, positioning his cock at Buck's lips and letting the eager, horny dog move in and start slurping all over it. “Nggh... Eager li'l slut, huh?”</w:t>
      </w:r>
    </w:p>
    <w:p>
      <w:pPr>
        <w:pStyle w:val="Normal"/>
        <w:jc w:val="left"/>
        <w:rPr>
          <w:b w:val="false"/>
          <w:b w:val="false"/>
          <w:bCs w:val="false"/>
          <w:u w:val="none"/>
        </w:rPr>
      </w:pPr>
      <w:r>
        <w:rPr>
          <w:b w:val="false"/>
          <w:bCs w:val="false"/>
          <w:u w:val="none"/>
        </w:rPr>
        <w:tab/>
        <w:t>“Mm!” Buck groaned, running his tongue all over the shaft, his licking quickly getting it fully erect as he slobbered all over it. Mikey and Brian watched as he excitedly and happily buried his face into the badger's low-hanging, fat, silvery-furred nuts. “Mrrf! Fuck... Mmm!” He growled and huffed, the scent and taste attacking his senses, his tongue slurping at Brian's nuts eagerly enough to have them bouncing and slapping against his face as he kept up with the licking. The more he licked, the more into it he got, until he was dragging his tongue all over Brian's crotch like a starved, wild animal. He felt the badger's grip on his head fur tighten, and he was then pulled away from the balls, the cock once again positioned at his mouth.</w:t>
      </w:r>
    </w:p>
    <w:p>
      <w:pPr>
        <w:pStyle w:val="Normal"/>
        <w:jc w:val="left"/>
        <w:rPr>
          <w:b w:val="false"/>
          <w:b w:val="false"/>
          <w:bCs w:val="false"/>
          <w:u w:val="none"/>
        </w:rPr>
      </w:pPr>
      <w:r>
        <w:rPr>
          <w:b w:val="false"/>
          <w:bCs w:val="false"/>
          <w:u w:val="none"/>
        </w:rPr>
        <w:tab/>
        <w:t>“Enough with the nuts,” Brian grunted. “You wanted to choke on it, didn't you?” Buck nodded in response, and had barely opened his mouth when Brian thrust into him. Sure enough, he was choking on it in an instant, eyes rolling up as his throat was stuffed with girthy badger cock. He whined and moaned, trembling with need as he enjoyed the feel of his body being violated by this huge, rock hard memb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ikey was standing nearby, pumping at his own dick – an incredible size, though not as incredible as Brian; Buck had the feeling that very little people were...</w:t>
      </w:r>
    </w:p>
    <w:p>
      <w:pPr>
        <w:pStyle w:val="Normal"/>
        <w:jc w:val="left"/>
        <w:rPr>
          <w:b w:val="false"/>
          <w:b w:val="false"/>
          <w:bCs w:val="false"/>
          <w:u w:val="none"/>
        </w:rPr>
      </w:pPr>
      <w:r>
        <w:rPr>
          <w:b w:val="false"/>
          <w:bCs w:val="false"/>
          <w:u w:val="none"/>
        </w:rPr>
        <w:tab/>
        <w:t>“Tight throat...” Brian grunted. “I bet yer ass is just as tight, huh? Oh, that's getting a fuckin' railing once I'm done with your mouth, trust me, Pup.” Buck was letting out a cacophony of loud grunts and groans as he gagged on the cock pounding his throat, though he didn't try to pull away... not much, anyway. He had to squirm a bit to get some respite from the intense throat-fucking he was getting and to catch his breath for a moment before he got back to sucking and slobbering. Nearby, Mikey stepped in close and thrust his hips out to grind his own rigid manhood against the dog's face, spurting pre-cum onto his snout and wetting the dog's fur with it. The cab was filled with their combined moans, and Buck could feel Brian's hands gripping him by his floppy canine ears. He was held in place, dragged towards the bigger man's crotch as the pistoning kept up, that girthy badger length slamming swiftly in and out of him with increasing speed. It felt and tasted so good, Buck was loving it, and Brian was sure as hell loving all the eager sucking his prick was getting. With one hand on the base of Brian's cock, and the other on his own length, Buck started stroking himself off as he suckled, working the bottom of the big, horny male's shaft as he sucked on the upper half, tongue flitting around the head and slurping up any and all drops of pre-cum that leaked from it. His hand slipped down at one point and cupped at Brian's nuts, getting a low grunt from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ucker knows what he's doing,” Brian chuckled, giving those floppy ears of Buck's a few teasing and affectionately strokes. His fingers pressed firmly against them, and the dog moaned in response to the attention as he worked his mouth up and down, bobbing up and and down, twisting left and right as the musky and salty tastes of cock and pre filled him. He felt the fluids slipping down his throat, and he happily accepted it all, even as he choked and gagged whenever the cock slammed against the back of his throat. Brian wasn't being gentle, but, then again, Buck didn't really want him to be. He was horny as fuck, and desperate for more cock, and so he kept on sucking, even as his eyes started to water from having to take such a huge example of manhood inside him. He soon felt Brian's nuts smacking against his chin as the pounding grew harder still, the badger tensing up and snarling, leaning forward as sweat dripped from his brow and onto Buck's muzzle. “Nggh!” Another grunt escaped Brian's lips as he pounded, his balls swinging about while he worked back and forth. Drool was dripping down Buck's chin as he kept up his slobbering, eyes closed tight as he basked in the taste and feel of it, when Brian suddenly pulled out with a loud gasp and pushed the dog onto his back. Buck looked up at him curious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an't finish too early,” Brian explained. “I still got a whole 'nother hole to fuck before I'm ready to empty my nuts, Pup.” He gave his cock, now wet with Buck's spit, a few strokes.</w:t>
      </w:r>
    </w:p>
    <w:p>
      <w:pPr>
        <w:pStyle w:val="Normal"/>
        <w:jc w:val="left"/>
        <w:rPr>
          <w:b w:val="false"/>
          <w:b w:val="false"/>
          <w:bCs w:val="false"/>
          <w:u w:val="none"/>
        </w:rPr>
      </w:pPr>
      <w:r>
        <w:rPr>
          <w:b w:val="false"/>
          <w:bCs w:val="false"/>
          <w:u w:val="none"/>
        </w:rPr>
        <w:tab/>
        <w:t>“Hey, I'll keep that mouth nice and stuffed for ya,” Mikey chuckled, clambering onto the bed and making himself comfortable with his legs spread nice and wide, his erect cock presented to the dog. Buck liked his lips; he simply couldn't resist, and quickly found himself crawling between the moose's legs, now on all fours, his ass wiggling seductively in the badger's direction. Brian stared at it as he climbed onto the bed, giving out a sultry growl as his hands began exploring the canine's behind.</w:t>
      </w:r>
    </w:p>
    <w:p>
      <w:pPr>
        <w:pStyle w:val="Normal"/>
        <w:jc w:val="left"/>
        <w:rPr>
          <w:b w:val="false"/>
          <w:b w:val="false"/>
          <w:bCs w:val="false"/>
          <w:u w:val="none"/>
        </w:rPr>
      </w:pPr>
      <w:r>
        <w:rPr>
          <w:b w:val="false"/>
          <w:bCs w:val="false"/>
          <w:u w:val="none"/>
        </w:rPr>
        <w:tab/>
        <w:t>“Mm...” Buck grunted, staring at the moose's junk in front of him before pressing his face into it and grinding his snout against the big, furry sack.</w:t>
      </w:r>
    </w:p>
    <w:p>
      <w:pPr>
        <w:pStyle w:val="Normal"/>
        <w:jc w:val="left"/>
        <w:rPr>
          <w:b w:val="false"/>
          <w:b w:val="false"/>
          <w:bCs w:val="false"/>
          <w:u w:val="none"/>
        </w:rPr>
      </w:pPr>
      <w:r>
        <w:rPr>
          <w:b w:val="false"/>
          <w:bCs w:val="false"/>
          <w:u w:val="none"/>
        </w:rPr>
        <w:tab/>
        <w:t>“Ooh! Fuck yeah...” Mikey grunted, lying back and spreading his legs further as Buck huffed his scent and began flitting his tongue over the two enormous orbs.</w:t>
      </w:r>
    </w:p>
    <w:p>
      <w:pPr>
        <w:pStyle w:val="Normal"/>
        <w:jc w:val="left"/>
        <w:rPr>
          <w:b w:val="false"/>
          <w:b w:val="false"/>
          <w:bCs w:val="false"/>
          <w:u w:val="none"/>
        </w:rPr>
      </w:pPr>
      <w:r>
        <w:rPr>
          <w:b w:val="false"/>
          <w:bCs w:val="false"/>
          <w:u w:val="none"/>
        </w:rPr>
        <w:tab/>
        <w:t>“Nngh! Mm!” Buck gasped, savouring the taste of moose nuts as he coated the soft fur in his spit. He could feel Brian's hands roaming across his ass as he knelt there, licking and presenting himself, his asscheeks being gripped firmly and spread wide. Brian gazed at the hole, slipping a finger between the cheeks and grinding it against Buck's hole before pressing it inside and earning a gasp from the dog.</w:t>
      </w:r>
    </w:p>
    <w:p>
      <w:pPr>
        <w:pStyle w:val="Normal"/>
        <w:jc w:val="left"/>
        <w:rPr>
          <w:b w:val="false"/>
          <w:b w:val="false"/>
          <w:bCs w:val="false"/>
          <w:u w:val="none"/>
        </w:rPr>
      </w:pPr>
      <w:r>
        <w:rPr>
          <w:b w:val="false"/>
          <w:bCs w:val="false"/>
          <w:u w:val="none"/>
        </w:rPr>
        <w:tab/>
        <w:t>“Yeah, nice 'n' tight. Won't be for long, thought.” The badger chuckled, finger working right up to the knuckle before he started pistoning it in and out of the canine's eager little ho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mm!!” Buck growled with pleasure, his erect canine dick leaking onto his sheets. While Brian had his fun with his tightness, Buck brought his hands forward to caress and stroke at Mikey's fat cock and dangling sack. He was still licking around the shaft while Brian's finger hammered at his prostate, getting light grunts and gasps from the dog while his entrance was stretched around that one digit.</w:t>
      </w:r>
    </w:p>
    <w:p>
      <w:pPr>
        <w:pStyle w:val="Normal"/>
        <w:jc w:val="left"/>
        <w:rPr>
          <w:b w:val="false"/>
          <w:b w:val="false"/>
          <w:bCs w:val="false"/>
          <w:u w:val="none"/>
        </w:rPr>
      </w:pPr>
      <w:r>
        <w:rPr>
          <w:b w:val="false"/>
          <w:bCs w:val="false"/>
          <w:u w:val="none"/>
        </w:rPr>
        <w:tab/>
        <w:t>“That's enough warm up,” Brian said, driving the whole thing inside Buck's hole one more time before pulling it out and taking up position. “Time for the real workout. You ready, Pup?”</w:t>
      </w:r>
    </w:p>
    <w:p>
      <w:pPr>
        <w:pStyle w:val="Normal"/>
        <w:jc w:val="left"/>
        <w:rPr>
          <w:b w:val="false"/>
          <w:b w:val="false"/>
          <w:bCs w:val="false"/>
          <w:u w:val="none"/>
        </w:rPr>
      </w:pPr>
      <w:r>
        <w:rPr>
          <w:b w:val="false"/>
          <w:bCs w:val="false"/>
          <w:u w:val="none"/>
        </w:rPr>
        <w:tab/>
        <w:t>“Mmm!” Buck just moaned in response, and then felt a warm dollop of spit landing on his exposed hole. Brian used his cockhead to slather that spit around the hole before pushing forward.</w:t>
      </w:r>
    </w:p>
    <w:p>
      <w:pPr>
        <w:pStyle w:val="Normal"/>
        <w:jc w:val="left"/>
        <w:rPr>
          <w:b w:val="false"/>
          <w:b w:val="false"/>
          <w:bCs w:val="false"/>
          <w:u w:val="none"/>
        </w:rPr>
      </w:pPr>
      <w:r>
        <w:rPr>
          <w:b w:val="false"/>
          <w:bCs w:val="false"/>
          <w:u w:val="none"/>
        </w:rPr>
        <w:tab/>
        <w:t>“Nggh...” A low grunt escaped his lips as his head strained against the incredibly tight hole of Buck's ass before he thrust forward and quickly managed to slip his cock inside. More grunts left Buck's mouth as his ass was stretched and stuffed with cock, his tongue now slurping along the head, his warm, panting breaths washing over it. He opened up wide, and the moment he did, Mikey thrust into him. Now speared from both ends, Buck could only lie there and let these two big, strong, horny males have their way with him, pistoning their cocks in and out of his holes and earning more groans and whimpers from their trembling doggy who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uck felt the bigger man's hands slipping around his chest as he was pounded and fucked, the badger's fingers soon twiddling at his nipples, pinching at his soft, tender parts and earning more choking, muffled gasps around the girthy dick now being humped in and out of his slobbering mouth.</w:t>
      </w:r>
    </w:p>
    <w:p>
      <w:pPr>
        <w:pStyle w:val="Normal"/>
        <w:jc w:val="left"/>
        <w:rPr>
          <w:b w:val="false"/>
          <w:b w:val="false"/>
          <w:bCs w:val="false"/>
          <w:u w:val="none"/>
        </w:rPr>
      </w:pPr>
      <w:r>
        <w:rPr>
          <w:b w:val="false"/>
          <w:bCs w:val="false"/>
          <w:u w:val="none"/>
        </w:rPr>
        <w:tab/>
        <w:t>“Glrrkk!” Buck gasped loudly, feeling the grip on the back of his head tighten. Mikey was thrusting into him, lying back in the dog's bed with a content and pleased look on his face as his balls bounced and his hips kept thrusting upwards. Buck was having the time of his life: two handsome men with massive cocks railing his holes, in his own truck, on company time, more or less. He could have been working; driving along at that moment, or resting up for the next leg of the trip – but instead he was lying on his front with his ass in the air and his holes stuffed with fat, enormous cocks. He kept on fervently stroking at the base of Mikey's aching dick, gulping down the thick globs of pre being spurted into him while his ass accepted every inch of Brian's pulsing cock. They were both thoroughly enjoying the dog's body, gripping him tight while they used and had their way with him, Brian's arms still wrapped around Buck's chest as he fucked. His fingers returned to the canine's nipples every few moments, earning more quivering whimpers from the guy as they were teased, rubbed and pinched. One particular squeeze sent out a jolt of pleasure so intense that Buck spurted a huge rope of pre-cum onto his sheets, and his balls tensed up enough for him to think that he was about to nut right then.</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rrrkk! Mmhrrgg!” Buck choked loudly, his nose and mouth filled with the scent and taste of male. He was gagging and spluttering, but still took Mikey's dick like an expert cocksucker. He eagerly bobbed his head up and down that hardened moose cock, tongue flitting as fast as it would go, tickling at the head and cleaning the pre from the slit. The taste was so good; so musky and salty, so overpowering. He couldn't get enough; and he sure couldn't get enough of the cock pounding his ass. One of Brian's hands was now roaming down his body, tickling at the fur of his belly, stroking him for a moment before he finally closed his fingers around Buck's maleness. Buck gasped in response, eyes drooping from the pleasure. He went limp for them, enjoying the feel of cock in his holes and his cock in the badger's grasp. He felt Brian's breath tickling at his ear.</w:t>
      </w:r>
    </w:p>
    <w:p>
      <w:pPr>
        <w:pStyle w:val="Normal"/>
        <w:jc w:val="left"/>
        <w:rPr>
          <w:b w:val="false"/>
          <w:b w:val="false"/>
          <w:bCs w:val="false"/>
          <w:u w:val="none"/>
        </w:rPr>
      </w:pPr>
      <w:r>
        <w:rPr>
          <w:b w:val="false"/>
          <w:bCs w:val="false"/>
          <w:u w:val="none"/>
        </w:rPr>
        <w:tab/>
        <w:t>“I'm gonna make you nut for me, you dirty li'l Pup.” There was a smug tone to Brian's voice,  his mouth nipping teasingly at Buck's ear before he returned his focus to fucking and strok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uck was squirming, his cock quivering in Brian's grip, his throat bulging from the intrusion. He took in deep gasped, working the shaft and balls, though clumsily at this point as the pounding he was getting was becoming increasingly rough, and he found it harder to focus. As Brian stroked him off and ploughed his ass, Buck inevitably felt him growing closer to climax, sweat dripping from his brow, his eyes watering and a muffled, deeply pleasured moan escaping his lips. He couldn't contain himself for more than a few moments, and Brian felt Buck's asshole clenching and his cock pulsing mere seconds later. Tightening his hold on that twitching doggy cock, Brian kept pumping at it until Buck was painting the sheets white with his seed, his eyes going wide while he emptied his balls. Every thrust from Brian seemed to have him cumming even more; every blow to Buck's prostate forcing a fresh load of cum from his ass. He could have sworn his climax was going to last for hours, with every push from the badger earning another rope, but his intense peak soon faded, slowly and steadily, his cum petering out to just dribbling from his head as Brian gave him one last firm squeeze before slipping his hand awa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slapped his hands firmly on Buck's cheeks, fingers kneading them as he continued with his fucking, his manhood throbbing against Buck's walls as it delved in good and deep. Buck's sucking had slowed down at this point, though Mikey was quick to pick up the slack and start thrusting into him with harder thrusts of his hips. His hands were gripping the dog's head fur, forcing him down on his length as he worked upwards, relentlessly face-fucking Buck's maw. With deep, shaky breaths, Buck took their cocks in and out of his body, asshole stretched and mouth filled with the taste of cock, his whole body tense as the pounding intensified by the second. He could feel the dick in front of him twitching against his tongue, aching and throbbing, spurting more pre into him as Mikey's thrusting turned erratic and his breathing heavy.</w:t>
      </w:r>
    </w:p>
    <w:p>
      <w:pPr>
        <w:pStyle w:val="Normal"/>
        <w:jc w:val="left"/>
        <w:rPr>
          <w:b w:val="false"/>
          <w:b w:val="false"/>
          <w:bCs w:val="false"/>
          <w:u w:val="none"/>
        </w:rPr>
      </w:pPr>
      <w:r>
        <w:rPr>
          <w:b w:val="false"/>
          <w:bCs w:val="false"/>
          <w:u w:val="none"/>
        </w:rPr>
        <w:tab/>
        <w:t>“Keep sucking... Keep sucking...” Mikey breathed, lying back with his head tilted up, his toes flexing as pleasure flooded his body. He kept using the canine's mouth, a low moan escaping him, the truck's cab shaking just slightly from the rutting going on inside as Mikey reached boiling point and suddenly erupted inside Buck's mouth. The dog took it all, gulping it all down and savouring the taste. He found the energy to work his mouth up and down the length once again, urging the moose to fire more of his seed into that warm, cock-hungry mouth, and Mikey couldn't help himself; he unloaded everything he had, and held Buck against his crotch as he finished up. “Shit...!” Mikey huffed, hands slowly sliding from Buck's head as he lay back on the dog's bed and relaxed in the afterglow.</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Buck was gasping, a few drops of cum spilling out of his mouth and onto Mikey's balls.</w:t>
      </w:r>
    </w:p>
    <w:p>
      <w:pPr>
        <w:pStyle w:val="Normal"/>
        <w:jc w:val="left"/>
        <w:rPr>
          <w:b w:val="false"/>
          <w:b w:val="false"/>
          <w:bCs w:val="false"/>
          <w:u w:val="none"/>
        </w:rPr>
      </w:pPr>
      <w:r>
        <w:rPr>
          <w:b w:val="false"/>
          <w:bCs w:val="false"/>
          <w:u w:val="none"/>
        </w:rPr>
        <w:tab/>
        <w:t>“Ngghh! Fuck!” Buck huffed, his ass still being railed. His mouth wasn't free for long: Brian was quick to bring a hand around and shove his fingers into his mouth. Instinctively, Buck closed his lips around them and started sucking, tongue slurping along the two digits that had been shoved into him. Brian pressed them in deep, grinding the two fingers against Buck's tongue and keeping him sucking on them the whole time he was fucking, his thick hips ploughing back and forth, in and out, picking up the pace and gripping hold of Buck's jaw as he finger-fucked his bitch's throat. With a loud, guttural snarl that echoed in their ears, Brian felt himself pass the point of no return moments before he pumped the contents of his hefty badger nuts deep into Buck's fuckhole, slamming into him several more times as he came before ramming everything he had inside and keeping himself hilted as Buck moaned and cried out in abject pleasure around the fingers violating his mouth. The dog huffed and gasped, his tail swishing about and his twitching slightly in response to the myriad sensations surging through his entire body. His cock gave a few more spurts of cum as Brian's maleness pulsed against his prostate until the badger had treated Buck's ass to every drop of seed he had to offer, and then, with a slap to Buck's ass, popped himself ou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Consider yer bill settled,” Brian smirked, giving the dog's cheeks a quick squeeze and admiring the work he'd done to that hole as his cum leaked out of the stretched man cunt in front of him. He ran a teasing finger down the middle of Buck's ass and got a trembling gasp from him, the used canine shivering from the sudden prodding.</w:t>
      </w:r>
    </w:p>
    <w:p>
      <w:pPr>
        <w:pStyle w:val="Normal"/>
        <w:jc w:val="left"/>
        <w:rPr>
          <w:b w:val="false"/>
          <w:b w:val="false"/>
          <w:bCs w:val="false"/>
          <w:u w:val="none"/>
        </w:rPr>
      </w:pPr>
      <w:r>
        <w:rPr>
          <w:b w:val="false"/>
          <w:bCs w:val="false"/>
          <w:u w:val="none"/>
        </w:rPr>
        <w:tab/>
        <w:t>“We... We're good, then?” Buck managed to pant as he lay on the bed, looking over his shoulder at Brian while cum dripped down his taint.</w:t>
      </w:r>
    </w:p>
    <w:p>
      <w:pPr>
        <w:pStyle w:val="Normal"/>
        <w:jc w:val="left"/>
        <w:rPr>
          <w:b w:val="false"/>
          <w:b w:val="false"/>
          <w:bCs w:val="false"/>
          <w:u w:val="none"/>
        </w:rPr>
      </w:pPr>
      <w:r>
        <w:rPr>
          <w:b w:val="false"/>
          <w:bCs w:val="false"/>
          <w:u w:val="none"/>
        </w:rPr>
        <w:tab/>
        <w:t>“Oh, yeah, we're good,” Brian chuckled, giving that used ass one more look before getting up off the bed. Mikey followed his lead. “Well, I guess we better get going, huh?”</w:t>
      </w:r>
    </w:p>
    <w:p>
      <w:pPr>
        <w:pStyle w:val="Normal"/>
        <w:jc w:val="left"/>
        <w:rPr>
          <w:b w:val="false"/>
          <w:b w:val="false"/>
          <w:bCs w:val="false"/>
          <w:u w:val="none"/>
        </w:rPr>
      </w:pPr>
      <w:r>
        <w:rPr>
          <w:b w:val="false"/>
          <w:bCs w:val="false"/>
          <w:u w:val="none"/>
        </w:rPr>
        <w:tab/>
        <w:t>“What, just like that?” Buck asked, finally managing to roll on his back as he looked up at the two naked men.</w:t>
      </w:r>
    </w:p>
    <w:p>
      <w:pPr>
        <w:pStyle w:val="Normal"/>
        <w:jc w:val="left"/>
        <w:rPr>
          <w:b w:val="false"/>
          <w:b w:val="false"/>
          <w:bCs w:val="false"/>
          <w:u w:val="none"/>
        </w:rPr>
      </w:pPr>
      <w:r>
        <w:rPr>
          <w:b w:val="false"/>
          <w:bCs w:val="false"/>
          <w:u w:val="none"/>
        </w:rPr>
        <w:tab/>
        <w:t>“Oh, yeah,” Brian chuckled. “But, hey, you know... if you get yer truck stuck again, just give us a call. Feel free to forget your wallet again.” He gave a smug grin and an obscene grope, shaking his cock in Buck's direction before he and his buddy started to pull on their clothes.</w:t>
      </w:r>
    </w:p>
    <w:p>
      <w:pPr>
        <w:pStyle w:val="Normal"/>
        <w:jc w:val="left"/>
        <w:rPr>
          <w:b w:val="false"/>
          <w:b w:val="false"/>
          <w:bCs w:val="false"/>
          <w:u w:val="none"/>
        </w:rPr>
      </w:pPr>
      <w:r>
        <w:rPr>
          <w:b w:val="false"/>
          <w:bCs w:val="false"/>
          <w:u w:val="none"/>
        </w:rPr>
        <w:tab/>
        <w:t>“Hey, I was gonna be more careful,” said Buck, “but, hey, maybe I'll drive my truck into a ditch again sometime, just for you.”</w:t>
      </w:r>
    </w:p>
    <w:p>
      <w:pPr>
        <w:pStyle w:val="Normal"/>
        <w:jc w:val="left"/>
        <w:rPr>
          <w:b w:val="false"/>
          <w:b w:val="false"/>
          <w:bCs w:val="false"/>
          <w:u w:val="none"/>
        </w:rPr>
      </w:pPr>
      <w:r>
        <w:rPr>
          <w:b w:val="false"/>
          <w:bCs w:val="false"/>
          <w:u w:val="none"/>
        </w:rPr>
        <w:tab/>
        <w:t>“Mighty kind of ya,” Brian laughed, stuffing his dick into his pants before clumsily making his way towards the cab doors. “You have a good one, chief.” With that, they left Buck to his own business, the cum-filled dog lying back in his bed with his ass stuffed full of cum and the taste of jizz fresh on his lips and tongue. Savouring it, he put his hands behind his head and gave a content sigh. He could do with some rest: he was feeling more than a bit tired... A long night of trucking and getting railed by horny men would do that to a gu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is truck free and ass filled, Buck locked up his truck and let himself drift to sleep, with Brian's load still fresh in his 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8:56:07Z</dcterms:created>
  <dc:creator>Arch Fox</dc:creator>
  <dc:description/>
  <dc:language>en-US</dc:language>
  <cp:lastModifiedBy>Fox </cp:lastModifiedBy>
  <dcterms:modified xsi:type="dcterms:W3CDTF">2023-07-21T03:35:47Z</dcterms:modified>
  <cp:revision>57</cp:revision>
  <dc:subject/>
  <dc:title/>
</cp:coreProperties>
</file>