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Robin sat alone in his prison cell, stripped of all his clothes save for the ripped and torn loincloth around his waist which did a sad job of trying to cover up the fox's shame. His left leg had been chained to a large steel ball nearby, the chain being just long enough for Robin to pace up and down most of his cell, not that he felt much like pacing these days. After his capture several days ago he'd slowly started to give up hope of escaping, though deep down he still believed that Little John and the rest of the merry men would come to save him, or maybe the Sheriff would slip up on security and give him a chance to escape himself.</w:t>
      </w:r>
    </w:p>
    <w:p>
      <w:pPr>
        <w:pStyle w:val="Normal"/>
        <w:rPr>
          <w:sz w:val="28"/>
          <w:szCs w:val="28"/>
        </w:rPr>
      </w:pPr>
      <w:r>
        <w:rPr>
          <w:sz w:val="28"/>
          <w:szCs w:val="28"/>
        </w:rPr>
      </w:r>
    </w:p>
    <w:p>
      <w:pPr>
        <w:pStyle w:val="Normal"/>
        <w:rPr>
          <w:sz w:val="28"/>
          <w:szCs w:val="28"/>
        </w:rPr>
      </w:pPr>
      <w:r>
        <w:rPr>
          <w:sz w:val="28"/>
          <w:szCs w:val="28"/>
        </w:rPr>
        <w:tab/>
        <w:t>He looked out of the cell window and could see the sun lowering. Another day spent in this hole... His ears twitched when he heard footsteps approaching; heavy ones accompanied by the sound of jangling keys. The Sheriff, no doubt... Robin looked up and glared at the door to his cell. The view out of the little barred window at the top soon became obscured by some big, hulking form. More jangling sounds and the clicking of the door's lock opening followed. It was then swung open to reveal, who else, but the Sheriff of Nottingham, blocking the entire doorway with his thick, fat frame.</w:t>
      </w:r>
    </w:p>
    <w:p>
      <w:pPr>
        <w:pStyle w:val="Normal"/>
        <w:rPr>
          <w:sz w:val="28"/>
          <w:szCs w:val="28"/>
        </w:rPr>
      </w:pPr>
      <w:r>
        <w:rPr>
          <w:sz w:val="28"/>
          <w:szCs w:val="28"/>
        </w:rPr>
        <w:tab/>
        <w:t>“Mighty fine evenin' to ya, Robin!” he laughed, stepping in with a huge grin on his face, “How's my favourite li'l outlaw doin'?” Robin just glared up at him and spat at his feet. The Sheriff gave an amused chuckle, “Still bitter, eh? Well that's just fine by me.” he shrugged and it was then that Robin noticed a few more figures standing behind the wolf; three rhino guards and a fifth figure standing right behind the Sheriff which Robin couldn't quite make out from this position.</w:t>
      </w:r>
    </w:p>
    <w:p>
      <w:pPr>
        <w:pStyle w:val="Normal"/>
        <w:rPr>
          <w:sz w:val="28"/>
          <w:szCs w:val="28"/>
        </w:rPr>
      </w:pPr>
      <w:r>
        <w:rPr>
          <w:sz w:val="28"/>
          <w:szCs w:val="28"/>
        </w:rPr>
      </w:r>
    </w:p>
    <w:p>
      <w:pPr>
        <w:pStyle w:val="Normal"/>
        <w:rPr>
          <w:sz w:val="28"/>
          <w:szCs w:val="28"/>
        </w:rPr>
      </w:pPr>
      <w:r>
        <w:rPr>
          <w:sz w:val="28"/>
          <w:szCs w:val="28"/>
        </w:rPr>
        <w:tab/>
        <w:t>The Sheriff kept talking, “So, I gots a new friend for you to play with. Well, I guess it's not a 'new' friend per se...” he moved aside to reveal who he'd brought along with him. Robin grimaced, shooting the wolf a furious look and then turning a concerned eye to his collared companion.</w:t>
      </w:r>
    </w:p>
    <w:p>
      <w:pPr>
        <w:pStyle w:val="Normal"/>
        <w:rPr>
          <w:sz w:val="28"/>
          <w:szCs w:val="28"/>
        </w:rPr>
      </w:pPr>
      <w:r>
        <w:rPr>
          <w:sz w:val="28"/>
          <w:szCs w:val="28"/>
        </w:rPr>
        <w:tab/>
        <w:t>“Little John...!” he gasped. The big bear was stripped down the same way Robin had been; clothes removed with his ill-fitting loincloth being the only thing that covered him. He had a collar around his neck; a big steel collar attached to a metal chain being held by one of the Sheriff's rhinos. John looked down at the vulpine. He'd be happy to see him again if it weren't for the circumstances.</w:t>
      </w:r>
    </w:p>
    <w:p>
      <w:pPr>
        <w:pStyle w:val="Normal"/>
        <w:rPr>
          <w:sz w:val="28"/>
          <w:szCs w:val="28"/>
        </w:rPr>
      </w:pPr>
      <w:r>
        <w:rPr>
          <w:sz w:val="28"/>
          <w:szCs w:val="28"/>
        </w:rPr>
      </w:r>
    </w:p>
    <w:p>
      <w:pPr>
        <w:pStyle w:val="Normal"/>
        <w:rPr>
          <w:sz w:val="28"/>
          <w:szCs w:val="28"/>
        </w:rPr>
      </w:pPr>
      <w:r>
        <w:rPr>
          <w:sz w:val="28"/>
          <w:szCs w:val="28"/>
        </w:rPr>
        <w:tab/>
        <w:t>“I'm... glad you're okay, Rob'.” said the bear.</w:t>
      </w:r>
    </w:p>
    <w:p>
      <w:pPr>
        <w:pStyle w:val="Normal"/>
        <w:rPr>
          <w:sz w:val="28"/>
          <w:szCs w:val="28"/>
        </w:rPr>
      </w:pPr>
      <w:r>
        <w:rPr>
          <w:sz w:val="28"/>
          <w:szCs w:val="28"/>
        </w:rPr>
        <w:tab/>
        <w:t>“As okay as I can be, I suppose...” said Robin.</w:t>
      </w:r>
    </w:p>
    <w:p>
      <w:pPr>
        <w:pStyle w:val="Normal"/>
        <w:rPr>
          <w:sz w:val="28"/>
          <w:szCs w:val="28"/>
        </w:rPr>
      </w:pPr>
      <w:r>
        <w:rPr>
          <w:sz w:val="28"/>
          <w:szCs w:val="28"/>
        </w:rPr>
        <w:tab/>
        <w:t>“Heh, awr, ain't it cute seeing the two boyfriends reunited again?” the Sheriff laughed, “Aw, don't give me those looks! What else are you two goin' to be doin' out there in yer Sherwood Forest all by yourselves?” the rhinos nearby chuckled mockingly and nudged each other with their elbows, winking slyly.</w:t>
      </w:r>
    </w:p>
    <w:p>
      <w:pPr>
        <w:pStyle w:val="Normal"/>
        <w:rPr>
          <w:sz w:val="28"/>
          <w:szCs w:val="28"/>
        </w:rPr>
      </w:pPr>
      <w:r>
        <w:rPr>
          <w:sz w:val="28"/>
          <w:szCs w:val="28"/>
        </w:rPr>
      </w:r>
    </w:p>
    <w:p>
      <w:pPr>
        <w:pStyle w:val="Normal"/>
        <w:rPr>
          <w:sz w:val="28"/>
          <w:szCs w:val="28"/>
        </w:rPr>
      </w:pPr>
      <w:r>
        <w:rPr>
          <w:sz w:val="28"/>
          <w:szCs w:val="28"/>
        </w:rPr>
        <w:tab/>
        <w:t>“Speaking of which, there was a reason we brought Li'l John here to see ya.” the Sheriff's grin widened. Robin didn't like it; there was something cruel and mischievous behind that grin, “And it wasn't to gloat either. Well, not just to gloat anyway... See, I got this idea in my head just the other night. I was jerkin' off in my bed and I started thinkin' about the two of you. I just imagined ya, hidin' away in yer forest together, all naked and makin' out...” Robin grimaced at that. He'd been the focus of the Sheriff's fantasies? He wasn't sure he liked the thought of that. The idea of the Sheriff of all people imagining him like that... It made him shudder. The Sheriff kept talking, “...and so I had this idea... I want to see you two goin' at it.” both Robin and John gave him an odd look.</w:t>
      </w:r>
    </w:p>
    <w:p>
      <w:pPr>
        <w:pStyle w:val="Normal"/>
        <w:rPr>
          <w:sz w:val="28"/>
          <w:szCs w:val="28"/>
        </w:rPr>
      </w:pPr>
      <w:r>
        <w:rPr>
          <w:sz w:val="28"/>
          <w:szCs w:val="28"/>
        </w:rPr>
        <w:tab/>
        <w:t>“What... do you mean...?” Robin eventually asked. The Sheriff raised a sly eyebrow at the fox and stepped back, standing next to John and then bringing a hand down hard on the chubby bear's fat ass. John gasped and shot him a glare.</w:t>
      </w:r>
    </w:p>
    <w:p>
      <w:pPr>
        <w:pStyle w:val="Normal"/>
        <w:rPr>
          <w:sz w:val="28"/>
          <w:szCs w:val="28"/>
        </w:rPr>
      </w:pPr>
      <w:r>
        <w:rPr>
          <w:sz w:val="28"/>
          <w:szCs w:val="28"/>
        </w:rPr>
      </w:r>
    </w:p>
    <w:p>
      <w:pPr>
        <w:pStyle w:val="Normal"/>
        <w:rPr>
          <w:sz w:val="28"/>
          <w:szCs w:val="28"/>
        </w:rPr>
      </w:pPr>
      <w:r>
        <w:rPr>
          <w:sz w:val="28"/>
          <w:szCs w:val="28"/>
        </w:rPr>
        <w:tab/>
        <w:t>The Sheriff pushed on his rump, making him step forward slightly,</w:t>
      </w:r>
    </w:p>
    <w:p>
      <w:pPr>
        <w:pStyle w:val="Normal"/>
        <w:rPr>
          <w:sz w:val="28"/>
          <w:szCs w:val="28"/>
        </w:rPr>
      </w:pPr>
      <w:r>
        <w:rPr>
          <w:sz w:val="28"/>
          <w:szCs w:val="28"/>
        </w:rPr>
        <w:tab/>
        <w:t>“I always figured you two'd make a mighty fine couple!” the Sheriff chuckled, “So... how 'bout you two give me and my boys here a show?”</w:t>
      </w:r>
    </w:p>
    <w:p>
      <w:pPr>
        <w:pStyle w:val="Normal"/>
        <w:rPr>
          <w:sz w:val="28"/>
          <w:szCs w:val="28"/>
        </w:rPr>
      </w:pPr>
      <w:r>
        <w:rPr>
          <w:sz w:val="28"/>
          <w:szCs w:val="28"/>
        </w:rPr>
        <w:tab/>
        <w:t>“A... A show...?!” Robin asked in a shocked tone. He knew exactly was the Sheriff meant, but he didn't want to believe that even he would be capable of something so heinous, “You... You're not going to make us...?”</w:t>
      </w:r>
    </w:p>
    <w:p>
      <w:pPr>
        <w:pStyle w:val="Normal"/>
        <w:rPr>
          <w:i w:val="false"/>
          <w:i w:val="false"/>
          <w:iCs w:val="false"/>
          <w:sz w:val="28"/>
          <w:szCs w:val="28"/>
        </w:rPr>
      </w:pPr>
      <w:r>
        <w:rPr>
          <w:sz w:val="28"/>
          <w:szCs w:val="28"/>
        </w:rPr>
        <w:tab/>
        <w:t xml:space="preserve">“Heh... I want to see you two lovebirds </w:t>
      </w:r>
      <w:r>
        <w:rPr>
          <w:i/>
          <w:iCs/>
          <w:sz w:val="28"/>
          <w:szCs w:val="28"/>
        </w:rPr>
        <w:t>fuck</w:t>
      </w:r>
      <w:r>
        <w:rPr>
          <w:i w:val="false"/>
          <w:iCs w:val="false"/>
          <w:sz w:val="28"/>
          <w:szCs w:val="28"/>
        </w:rPr>
        <w:t>.” He placed heavy emphasis on the last word and his guards all chuckled as he said it. Robin stared hatefully into the wolf's eyes.</w:t>
      </w:r>
    </w:p>
    <w:p>
      <w:pPr>
        <w:pStyle w:val="Normal"/>
        <w:rPr>
          <w:i w:val="false"/>
          <w:i w:val="false"/>
          <w:iCs w:val="false"/>
          <w:sz w:val="28"/>
          <w:szCs w:val="28"/>
        </w:rPr>
      </w:pPr>
      <w:r>
        <w:rPr>
          <w:i w:val="false"/>
          <w:iCs w:val="false"/>
          <w:sz w:val="28"/>
          <w:szCs w:val="28"/>
        </w:rPr>
        <w:tab/>
        <w:t>“Bastard... We're not your... your private whores!”</w:t>
      </w:r>
    </w:p>
    <w:p>
      <w:pPr>
        <w:pStyle w:val="Normal"/>
        <w:rPr>
          <w:i w:val="false"/>
          <w:i w:val="false"/>
          <w:iCs w:val="false"/>
          <w:sz w:val="28"/>
          <w:szCs w:val="28"/>
        </w:rPr>
      </w:pPr>
      <w:r>
        <w:rPr>
          <w:i w:val="false"/>
          <w:iCs w:val="false"/>
          <w:sz w:val="28"/>
          <w:szCs w:val="28"/>
        </w:rPr>
        <w:tab/>
        <w:t>“No, fox, that's exactly what ye are!” The Sheriff scowled at him, “Yer our private li'l whores! Now hurry it on up and start with the ol' kissy-kissy stuff!” He gestured to one of his guards, “Get the outlaw into positio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rhino nodded and stepped forward. Robin tried to retreat a bit but the guard quickly got a hold of his arm and yanked him to his feet before throwing him onto John's big, furry body, the bear letting out a sudden “Oomph!” as the fox collided with him. The Sheriff and his guards all crowded around to get a better view of the two of them. A couple of the rhinos were shuffling about uncomfortably and attempting in vain to rub themselves through their armour. They were already getting fluster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ke out.” the Sheriff ordered. Robin and John looked up at each other and, when it came clear that they had no intention of obeying, the Sheriff spoke again, “Do as yer told or ye ain't gettin' fed for a week!” John and Robin looked at each other.</w:t>
      </w:r>
    </w:p>
    <w:p>
      <w:pPr>
        <w:pStyle w:val="Normal"/>
        <w:rPr>
          <w:i w:val="false"/>
          <w:i w:val="false"/>
          <w:iCs w:val="false"/>
          <w:sz w:val="28"/>
          <w:szCs w:val="28"/>
        </w:rPr>
      </w:pPr>
      <w:r>
        <w:rPr>
          <w:i w:val="false"/>
          <w:iCs w:val="false"/>
          <w:sz w:val="28"/>
          <w:szCs w:val="28"/>
        </w:rPr>
        <w:tab/>
        <w:t>“What should we do, Rob'...?” the bear asked.</w:t>
      </w:r>
    </w:p>
    <w:p>
      <w:pPr>
        <w:pStyle w:val="Normal"/>
        <w:rPr>
          <w:i w:val="false"/>
          <w:i w:val="false"/>
          <w:iCs w:val="false"/>
          <w:sz w:val="28"/>
          <w:szCs w:val="28"/>
        </w:rPr>
      </w:pPr>
      <w:r>
        <w:rPr>
          <w:i w:val="false"/>
          <w:iCs w:val="false"/>
          <w:sz w:val="28"/>
          <w:szCs w:val="28"/>
        </w:rPr>
        <w:tab/>
        <w:t>“I-”</w:t>
      </w:r>
    </w:p>
    <w:p>
      <w:pPr>
        <w:pStyle w:val="Normal"/>
        <w:rPr>
          <w:i w:val="false"/>
          <w:i w:val="false"/>
          <w:iCs w:val="false"/>
          <w:sz w:val="28"/>
          <w:szCs w:val="28"/>
        </w:rPr>
      </w:pPr>
      <w:r>
        <w:rPr>
          <w:i w:val="false"/>
          <w:iCs w:val="false"/>
          <w:sz w:val="28"/>
          <w:szCs w:val="28"/>
        </w:rPr>
        <w:tab/>
        <w:t>“You do what I goshdarn tell ya to do!” the Sheriff barked, “Now start makin' out! Y'all got five second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wo looked at each other again.</w:t>
      </w:r>
    </w:p>
    <w:p>
      <w:pPr>
        <w:pStyle w:val="Normal"/>
        <w:rPr>
          <w:i w:val="false"/>
          <w:i w:val="false"/>
          <w:iCs w:val="false"/>
          <w:sz w:val="28"/>
          <w:szCs w:val="28"/>
        </w:rPr>
      </w:pPr>
      <w:r>
        <w:rPr>
          <w:i w:val="false"/>
          <w:iCs w:val="false"/>
          <w:sz w:val="28"/>
          <w:szCs w:val="28"/>
        </w:rPr>
        <w:tab/>
        <w:t>“What choice do we have?” Robin sighed. They both leaned towards each other, mouths opening as they drew close to the watching wolf's delight. Robin could feel his bigger companion's warm breath blowing over his muzzle, their lips now inches away from each other. They opened up and did as the Sheriff wanted: they kissed. Their lips smacked together, slowly at first, until the Sheriff coaxed them on.</w:t>
      </w:r>
    </w:p>
    <w:p>
      <w:pPr>
        <w:pStyle w:val="Normal"/>
        <w:rPr>
          <w:i w:val="false"/>
          <w:i w:val="false"/>
          <w:iCs w:val="false"/>
          <w:sz w:val="28"/>
          <w:szCs w:val="28"/>
        </w:rPr>
      </w:pPr>
      <w:r>
        <w:rPr>
          <w:i w:val="false"/>
          <w:iCs w:val="false"/>
          <w:sz w:val="28"/>
          <w:szCs w:val="28"/>
        </w:rPr>
        <w:tab/>
        <w:t>“Ah, put some effort into it, ya li'l cocksuckers! Kiss like ya mean i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kiss was broken for a moment and both fox and bear gave each other another unsure look. As uncertain as they were however they still had little choice but to obey. Reluctantly they began kissing again, their tongues now being pushed inside each other. John placed his arms around Robin and pulled him close, their nearly naked bodies pressing and rubbing against each other.</w:t>
      </w:r>
    </w:p>
    <w:p>
      <w:pPr>
        <w:pStyle w:val="Normal"/>
        <w:rPr>
          <w:i w:val="false"/>
          <w:i w:val="false"/>
          <w:iCs w:val="false"/>
          <w:sz w:val="28"/>
          <w:szCs w:val="28"/>
        </w:rPr>
      </w:pPr>
      <w:r>
        <w:rPr>
          <w:i w:val="false"/>
          <w:iCs w:val="false"/>
          <w:sz w:val="28"/>
          <w:szCs w:val="28"/>
        </w:rPr>
        <w:tab/>
        <w:t>“Mm, that's it...” the Sheriff growled softly, his voice dripping with filthy, perverted lust. He then addressed his guards, “Show's started, boys! Why don't we all get a bit comfortable?” he started to strip down and the rest of the guards eagerly followed his lead. Robin and John could hear their armour clanking loudly nearby as they were clumsily pulled off of their muscle-gut equipped bodies. Soon enough, the Sheriff and his guards were completely nak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y were all in various stages of hardness. A couple of the rhinos were already full erect and they wasted no time in stroking their fat, uncut lengths while the others were still just at half mast, but were growing quickly. The Sheriff's canine cock was swiftly growing from his sheath; it was already an impressive size. Long and thick, the Sheriff's length continued to harden as he touched himself, growling pervertedly to himself as he watched his two foes making out in front of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till hardening, the Sheriff drew closer and looked up and down their bodies. Robin's small, slender form and John's bigger, fatter figure. He licked his lips and suddenly placed his hand on Robin's behind, making the vulpine squeak around John's lips as he gave it a good, hard squeeze. The rhinos followed the Sheriff's lead, one of them going over to grope at Robin's other ass cheek while the other three went to have their fun with John's bod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wo of them were forced to keep kissing while they were groped and manhandled. John soon felt the roaming hands of the horny rhinos stroking his body, grabbing at his ass and squeezing his buns. He could feel one of them running their hand through the thick, brown fur of his fat belly. The rhino rubbed it playfully, his cock twitching as he gazed at the big, bulky bea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rhino gazed at the two captives, his hand slowly moving down John's body.</w:t>
      </w:r>
    </w:p>
    <w:p>
      <w:pPr>
        <w:pStyle w:val="Normal"/>
        <w:rPr>
          <w:i w:val="false"/>
          <w:i w:val="false"/>
          <w:iCs w:val="false"/>
          <w:sz w:val="28"/>
          <w:szCs w:val="28"/>
        </w:rPr>
      </w:pPr>
      <w:r>
        <w:rPr>
          <w:i w:val="false"/>
          <w:iCs w:val="false"/>
          <w:sz w:val="28"/>
          <w:szCs w:val="28"/>
        </w:rPr>
        <w:tab/>
        <w:t>“Mm, keep kissin'.” the guard said in a low, growling voice, “Mm, yeah, just like that... That's real hot...” John could only groan around Robin's lips as they kept kissing, tongues rubbing up against each other while the Sheriff and his rhinos mocked the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Don't they make a cute couple?” the Sheriff laughed, “Couple o' li'l cocksuckers smackin' lips like they were made fer each other... Heh...” he placed a hand on the back of Robin's head and pushed him forward, shoving his face against John's, “Go on, get yer tongue in there real deep, cock lover!” Robin moaned and couldn't help but give out a loud whimper in protest. He struggled a bit, but quickly gave in and let himself be pushed around like this. He pushed his tongue in deeper, the fox and bear whimpering loudly as their captor's forced them to continu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rhino who'd been stroking at Little John's belly kept reaching down until his hand found its way past the bear's thick pubic fur and was now toying with John's loincloth. He pressed his fingers against it, fondling the bear's maleness through the thin layer of cloth.</w:t>
      </w:r>
    </w:p>
    <w:p>
      <w:pPr>
        <w:pStyle w:val="Normal"/>
        <w:rPr>
          <w:i w:val="false"/>
          <w:i w:val="false"/>
          <w:iCs w:val="false"/>
          <w:sz w:val="28"/>
          <w:szCs w:val="28"/>
        </w:rPr>
      </w:pPr>
      <w:r>
        <w:rPr>
          <w:i w:val="false"/>
          <w:iCs w:val="false"/>
          <w:sz w:val="28"/>
          <w:szCs w:val="28"/>
        </w:rPr>
        <w:tab/>
        <w:t>“Heh, let's see what the big bear's packin'!” the rhino laughed and tore the cloth from John's body.</w:t>
      </w:r>
    </w:p>
    <w:p>
      <w:pPr>
        <w:pStyle w:val="Normal"/>
        <w:rPr>
          <w:i w:val="false"/>
          <w:i w:val="false"/>
          <w:iCs w:val="false"/>
          <w:sz w:val="28"/>
          <w:szCs w:val="28"/>
        </w:rPr>
      </w:pPr>
      <w:r>
        <w:rPr>
          <w:i w:val="false"/>
          <w:iCs w:val="false"/>
          <w:sz w:val="28"/>
          <w:szCs w:val="28"/>
        </w:rPr>
        <w:tab/>
        <w:t>“Mmm!” John gave a shocked gasp and was about to break the kiss to protest when the Sheriff shot him a harsh warning glare. The kiss continu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Little John was equipped with a fat and low-hanging uncut cock, much like the guards were. The rhino reached down and took the furry bear shaft in his hand which got another groan from John whose body shivered at the tough.</w:t>
      </w:r>
    </w:p>
    <w:p>
      <w:pPr>
        <w:pStyle w:val="Normal"/>
        <w:rPr>
          <w:i w:val="false"/>
          <w:i w:val="false"/>
          <w:iCs w:val="false"/>
          <w:sz w:val="28"/>
          <w:szCs w:val="28"/>
        </w:rPr>
      </w:pPr>
      <w:r>
        <w:rPr>
          <w:i w:val="false"/>
          <w:iCs w:val="false"/>
          <w:sz w:val="28"/>
          <w:szCs w:val="28"/>
        </w:rPr>
        <w:tab/>
        <w:t>“Hehe...” the rhino chuckled, looking down and playing with John's tool, stroking and tugging it and pulling the foreskin back to reveal the throbbing pink meat, “Mmm, big boy... Is your name supposed to be, uh, i-irun- iron...”</w:t>
      </w:r>
    </w:p>
    <w:p>
      <w:pPr>
        <w:pStyle w:val="Normal"/>
        <w:rPr>
          <w:i w:val="false"/>
          <w:i w:val="false"/>
          <w:iCs w:val="false"/>
          <w:sz w:val="28"/>
          <w:szCs w:val="28"/>
        </w:rPr>
      </w:pPr>
      <w:r>
        <w:rPr>
          <w:i w:val="false"/>
          <w:iCs w:val="false"/>
          <w:sz w:val="28"/>
          <w:szCs w:val="28"/>
        </w:rPr>
        <w:tab/>
        <w:t>“Ironic. Dumbass.” the Sheriff scoffed.</w:t>
      </w:r>
    </w:p>
    <w:p>
      <w:pPr>
        <w:pStyle w:val="Normal"/>
        <w:rPr>
          <w:i w:val="false"/>
          <w:i w:val="false"/>
          <w:iCs w:val="false"/>
          <w:sz w:val="28"/>
          <w:szCs w:val="28"/>
        </w:rPr>
      </w:pPr>
      <w:r>
        <w:rPr>
          <w:i w:val="false"/>
          <w:iCs w:val="false"/>
          <w:sz w:val="28"/>
          <w:szCs w:val="28"/>
        </w:rPr>
        <w:tab/>
        <w:t>“Yeah. Your name supposed to be ironic or sumffin?” Little John just groaned in rep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Get him hard!” another one of the guards said.</w:t>
      </w:r>
    </w:p>
    <w:p>
      <w:pPr>
        <w:pStyle w:val="Normal"/>
        <w:rPr>
          <w:i w:val="false"/>
          <w:i w:val="false"/>
          <w:iCs w:val="false"/>
          <w:sz w:val="28"/>
          <w:szCs w:val="28"/>
        </w:rPr>
      </w:pPr>
      <w:r>
        <w:rPr>
          <w:i w:val="false"/>
          <w:iCs w:val="false"/>
          <w:sz w:val="28"/>
          <w:szCs w:val="28"/>
        </w:rPr>
        <w:tab/>
        <w:t>“Yeah! He's gotta be all horny kissing his little boyfriend, right?” another laughed. The Sheriff watched on with a wide, approving grin on his face, a hand still squeezing and groping at Robin's petite, fluffy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rhino stroked at John's big, fat cock.  His hand worked steadily up and down the thick, furry thing, gripping it firmly and tugging at it swiftly. John let out whimpering moans, his eyes closing as the unwanted pleasure coursed through his nethers and made his bear cock twit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Come on, get it hard, you bitch!” the rhino grunted impatiently, his stroking becoming faster.</w:t>
      </w:r>
    </w:p>
    <w:p>
      <w:pPr>
        <w:pStyle w:val="Normal"/>
        <w:rPr>
          <w:i w:val="false"/>
          <w:i w:val="false"/>
          <w:iCs w:val="false"/>
          <w:sz w:val="28"/>
          <w:szCs w:val="28"/>
        </w:rPr>
      </w:pPr>
      <w:r>
        <w:rPr>
          <w:i w:val="false"/>
          <w:iCs w:val="false"/>
          <w:sz w:val="28"/>
          <w:szCs w:val="28"/>
        </w:rPr>
        <w:tab/>
        <w:t>“Mm! Mmrpph!” John moaned loudly and his legs began to shake. His hips started bucking involuntarily into the rhino's grip and he soon felt his body betraying him.</w:t>
      </w:r>
    </w:p>
    <w:p>
      <w:pPr>
        <w:pStyle w:val="Normal"/>
        <w:rPr>
          <w:i w:val="false"/>
          <w:i w:val="false"/>
          <w:iCs w:val="false"/>
          <w:sz w:val="28"/>
          <w:szCs w:val="28"/>
        </w:rPr>
      </w:pPr>
      <w:r>
        <w:rPr>
          <w:i w:val="false"/>
          <w:iCs w:val="false"/>
          <w:sz w:val="28"/>
          <w:szCs w:val="28"/>
        </w:rPr>
        <w:tab/>
        <w:t>“There we go...” the rhino smirked, “Yeeeah, get it nice 'n' 'ard for us...” Little John tried his hardest to control himself, to stop himself growing hard, but his efforts were all in vain. The rhino kept jerking him off and rubbing at his growing bear cock while the other two kept groping at his ass and body. One of them reached over and grabbed a handful of John's man boob, squeezing it mocking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h, look at this fuckin' fatty!” the rhino laughed, his fingers digging painfully into the chubby bear's body and then going to pinch at his sensitive nipple, hardened from the cold dungeon air. John groaned in pain and was finally unable to keep the kiss going, breaking away from Robin and crying out.</w:t>
      </w:r>
    </w:p>
    <w:p>
      <w:pPr>
        <w:pStyle w:val="Normal"/>
        <w:rPr>
          <w:i w:val="false"/>
          <w:i w:val="false"/>
          <w:iCs w:val="false"/>
          <w:sz w:val="28"/>
          <w:szCs w:val="28"/>
        </w:rPr>
      </w:pPr>
      <w:r>
        <w:rPr>
          <w:i w:val="false"/>
          <w:iCs w:val="false"/>
          <w:sz w:val="28"/>
          <w:szCs w:val="28"/>
        </w:rPr>
        <w:tab/>
        <w:t>“S-stop!” he gasped, “Let go of me!” he began to struggle but a quick warning from the Sheriff swiftly put a stop to that.</w:t>
      </w:r>
    </w:p>
    <w:p>
      <w:pPr>
        <w:pStyle w:val="Normal"/>
        <w:rPr>
          <w:i w:val="false"/>
          <w:i w:val="false"/>
          <w:iCs w:val="false"/>
          <w:sz w:val="28"/>
          <w:szCs w:val="28"/>
        </w:rPr>
      </w:pPr>
      <w:r>
        <w:rPr>
          <w:i w:val="false"/>
          <w:iCs w:val="false"/>
          <w:sz w:val="28"/>
          <w:szCs w:val="28"/>
        </w:rPr>
        <w:tab/>
        <w:t>“Ah, ah! I'd knock that off if'n I were you.” the wolf looked into John's eyes, a smug look on his face, “You do wanna be fed while you're in our care here, don't you?”</w:t>
      </w:r>
    </w:p>
    <w:p>
      <w:pPr>
        <w:pStyle w:val="Normal"/>
        <w:rPr>
          <w:i w:val="false"/>
          <w:i w:val="false"/>
          <w:iCs w:val="false"/>
          <w:sz w:val="28"/>
          <w:szCs w:val="28"/>
        </w:rPr>
      </w:pPr>
      <w:r>
        <w:rPr>
          <w:i w:val="false"/>
          <w:iCs w:val="false"/>
          <w:sz w:val="28"/>
          <w:szCs w:val="28"/>
        </w:rPr>
        <w:tab/>
        <w:t>“B...But...”</w:t>
      </w:r>
    </w:p>
    <w:p>
      <w:pPr>
        <w:pStyle w:val="Normal"/>
        <w:rPr>
          <w:i w:val="false"/>
          <w:i w:val="false"/>
          <w:iCs w:val="false"/>
          <w:sz w:val="28"/>
          <w:szCs w:val="28"/>
        </w:rPr>
      </w:pPr>
      <w:r>
        <w:rPr>
          <w:i w:val="false"/>
          <w:iCs w:val="false"/>
          <w:sz w:val="28"/>
          <w:szCs w:val="28"/>
        </w:rPr>
        <w:tab/>
        <w:t>“Hey, if you don't wanna play along then that's your problem!” the Sheriff chuckled with a shrug, “Guess I'll go ahead and eat your share of the food myself!” John grimaced and looked away from him, a disgusted and angry look passing over his face.</w:t>
      </w:r>
    </w:p>
    <w:p>
      <w:pPr>
        <w:pStyle w:val="Normal"/>
        <w:rPr>
          <w:i w:val="false"/>
          <w:i w:val="false"/>
          <w:iCs w:val="false"/>
          <w:sz w:val="28"/>
          <w:szCs w:val="28"/>
        </w:rPr>
      </w:pPr>
      <w:r>
        <w:rPr>
          <w:i w:val="false"/>
          <w:iCs w:val="false"/>
          <w:sz w:val="28"/>
          <w:szCs w:val="28"/>
        </w:rPr>
        <w:tab/>
        <w:t>“F...Fine...” he practically spat the word.</w:t>
      </w:r>
    </w:p>
    <w:p>
      <w:pPr>
        <w:pStyle w:val="Normal"/>
        <w:rPr>
          <w:i w:val="false"/>
          <w:i w:val="false"/>
          <w:iCs w:val="false"/>
          <w:sz w:val="28"/>
          <w:szCs w:val="28"/>
        </w:rPr>
      </w:pPr>
      <w:r>
        <w:rPr>
          <w:i w:val="false"/>
          <w:iCs w:val="false"/>
          <w:sz w:val="28"/>
          <w:szCs w:val="28"/>
        </w:rPr>
        <w:tab/>
        <w:t>“Now that's a good boy.” the Sheriff gave another chuckle and nodded to his guards, “As you were, boys, as you were.” the rhinos all continued groping their captives. Robin and Little John felt their bodies being grabbed and squeezed by the rough-skinned hands of the rhino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John's cock continued to harden despite his efforts to stop it. It grew harder and harder in the rhino's hand, the big, fat rod soon growing to its full seven inch hardness.</w:t>
      </w:r>
    </w:p>
    <w:p>
      <w:pPr>
        <w:pStyle w:val="Normal"/>
        <w:rPr>
          <w:i w:val="false"/>
          <w:i w:val="false"/>
          <w:iCs w:val="false"/>
          <w:sz w:val="28"/>
          <w:szCs w:val="28"/>
        </w:rPr>
      </w:pPr>
      <w:r>
        <w:rPr>
          <w:i w:val="false"/>
          <w:iCs w:val="false"/>
          <w:sz w:val="28"/>
          <w:szCs w:val="28"/>
        </w:rPr>
        <w:tab/>
        <w:t>“Whew! Hey, Sheriff, get a loada 'Big' John here!” the rhino said, grinning down at the big, throbbing dick between John's legs. The Sheriff looked over and gave his own whistle of appreciation.</w:t>
      </w:r>
    </w:p>
    <w:p>
      <w:pPr>
        <w:pStyle w:val="Normal"/>
        <w:rPr>
          <w:i w:val="false"/>
          <w:i w:val="false"/>
          <w:iCs w:val="false"/>
          <w:sz w:val="28"/>
          <w:szCs w:val="28"/>
        </w:rPr>
      </w:pPr>
      <w:r>
        <w:rPr>
          <w:i w:val="false"/>
          <w:iCs w:val="false"/>
          <w:sz w:val="28"/>
          <w:szCs w:val="28"/>
        </w:rPr>
        <w:tab/>
        <w:t xml:space="preserve">“Not bad, not bad!” he smirked, “Good, fat cock right there!” Little John was blushing furiously. His and Robin's eyes met for a second before John looked away. He was too embarrassed to look at him. The Sheriff turned his attention to Robin and gave the fox's ass a hard slap, eliciting a sharp </w:t>
      </w:r>
      <w:r>
        <w:rPr>
          <w:i/>
          <w:iCs/>
          <w:sz w:val="28"/>
          <w:szCs w:val="28"/>
        </w:rPr>
        <w:t xml:space="preserve">yip </w:t>
      </w:r>
      <w:r>
        <w:rPr>
          <w:i w:val="false"/>
          <w:iCs w:val="false"/>
          <w:sz w:val="28"/>
          <w:szCs w:val="28"/>
        </w:rPr>
        <w:t>from him, “I wonder how your little fox buddy matches up...” his hand quickly snapped to Robin's crotch. Robin gasped, his hips bucking into the wolf's grip instinctively. The Sheriff gave a wide, toothy grin as he looked down at the vulpine, his palm grinding against Robin's crot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You won't be needin' this...” said the Sheriff, tearing the loincloth from Robin's body the same way John's had been torn from him, “Mmm, that's better...” Robin was equipped with a furry vulpine sheath, two sizeable fuzzy orbs dangling below them. Unlike John's still hard cock Robin's showed no signs of hardening... But the Sheriff could fix th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e's not 'ard.” one of the rhinos noted, “Awr, what, you didn't have fun makin' out with yer boyfriend 'ere?”</w:t>
      </w:r>
    </w:p>
    <w:p>
      <w:pPr>
        <w:pStyle w:val="Normal"/>
        <w:rPr>
          <w:i w:val="false"/>
          <w:i w:val="false"/>
          <w:iCs w:val="false"/>
          <w:sz w:val="28"/>
          <w:szCs w:val="28"/>
        </w:rPr>
      </w:pPr>
      <w:r>
        <w:rPr>
          <w:i w:val="false"/>
          <w:iCs w:val="false"/>
          <w:sz w:val="28"/>
          <w:szCs w:val="28"/>
        </w:rPr>
        <w:tab/>
        <w:t>“Heh, well, maybe he should be kissin' somethin' else...” the Sheriff grinned. He leaned in close, bringing his muzzle close to Robin's ear, his warm breath making the fox shiver, “Get on yer knees,  ya little cocksucker.”</w:t>
      </w:r>
    </w:p>
    <w:p>
      <w:pPr>
        <w:pStyle w:val="Normal"/>
        <w:rPr>
          <w:i w:val="false"/>
          <w:i w:val="false"/>
          <w:iCs w:val="false"/>
          <w:sz w:val="28"/>
          <w:szCs w:val="28"/>
        </w:rPr>
      </w:pPr>
      <w:r>
        <w:rPr>
          <w:i w:val="false"/>
          <w:iCs w:val="false"/>
          <w:sz w:val="28"/>
          <w:szCs w:val="28"/>
        </w:rPr>
        <w:tab/>
        <w:t>“W-what? N...No...” Robin gulped. He knew exactly what he wanted.</w:t>
      </w:r>
    </w:p>
    <w:p>
      <w:pPr>
        <w:pStyle w:val="Normal"/>
        <w:rPr>
          <w:i w:val="false"/>
          <w:i w:val="false"/>
          <w:iCs w:val="false"/>
          <w:sz w:val="28"/>
          <w:szCs w:val="28"/>
        </w:rPr>
      </w:pPr>
      <w:r>
        <w:rPr>
          <w:i w:val="false"/>
          <w:iCs w:val="false"/>
          <w:sz w:val="28"/>
          <w:szCs w:val="28"/>
        </w:rPr>
        <w:tab/>
        <w:t>“Tch... Why d'you good guys gotta be so goshdarn awkward all the time?” the Sheriff scoffed, shrugged and then kicked out Robin's leg from under him. Robin gasped and was sent tumbling to his knees where the Sheriff quickly took up position behind him, grabbed him by the shoulders and held him there, his vulpine muzzle level with Little John's pulsing co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y, what d'you think you're doing?!” John made a move but a quick order from the Sheriff had one of his guards grabbing the bear's arms and holding them firmly behind his back. John could feel the naked body of the rhino pushing into his back; he could feel the strong muscle-gut pressing against him and, what's more, the rhino's erect cock twitching against the small of his back. Robin felt the Sheriff's hand on the back of his head, pushing him forward towards John's crotch. Robin whimpered and struggled but soon found his face shoved into his friend's jump, his view obscured by bear cock and pubic fu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uck him off!” the Sheriff ordered, “Do it, ya little fox slut!” he kept pushing Robin's face against John's cock, “Open yer mouth already! Come on, get that dick inside ya!” Robin kept his mouth snapped shut until the threats came again, “Well, I guess it's extra rations for me 'n' the boys for a while...” Robin cursed silently to himself, his struggling slowing to a stop. He groaned and slowly opened his mouth. John looked down at him and cursed himself for staying hard through all thi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ob'... Nghh!” John gasped and shivered when he felt his cock being enveloped by the warmth and wetness of Robin's maw. The fox took him inch by inch while the Sheriff kept pushing him down on the twitching cock.</w:t>
      </w:r>
    </w:p>
    <w:p>
      <w:pPr>
        <w:pStyle w:val="Normal"/>
        <w:rPr>
          <w:i w:val="false"/>
          <w:i w:val="false"/>
          <w:iCs w:val="false"/>
          <w:sz w:val="28"/>
          <w:szCs w:val="28"/>
        </w:rPr>
      </w:pPr>
      <w:r>
        <w:rPr>
          <w:i w:val="false"/>
          <w:iCs w:val="false"/>
          <w:sz w:val="28"/>
          <w:szCs w:val="28"/>
        </w:rPr>
        <w:tab/>
        <w:t>“Mmm, good boy.” the Sheriff growled, “Suck on yer buddy's fat cock. It's all you fox sluts are good for, suckin' dick.” with one hand on the back of Robin's head the Sheriff reached down and started playing with himself, his hand working up and down his thick lupine cock as he watched Robin take John's cock deeper and deepe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John's musky scent washed over the fox. It assaulted his nostrils and made his head spin. The taste of cock flooded his mouth, as musky as John's scent and soon being mixed in with the salty taste of pre which started oozing from the bear's tip and onto his tongue.</w:t>
      </w:r>
    </w:p>
    <w:p>
      <w:pPr>
        <w:pStyle w:val="Normal"/>
        <w:rPr>
          <w:i w:val="false"/>
          <w:i w:val="false"/>
          <w:iCs w:val="false"/>
          <w:sz w:val="28"/>
          <w:szCs w:val="28"/>
        </w:rPr>
      </w:pPr>
      <w:r>
        <w:rPr>
          <w:i w:val="false"/>
          <w:iCs w:val="false"/>
          <w:sz w:val="28"/>
          <w:szCs w:val="28"/>
        </w:rPr>
        <w:tab/>
        <w:t>“Mmm...” Robin gave a whimpering moan and swallowed the stuff as his tongue started licking around the head, making John moan out loud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et this ain't the first time you've sucked ol' John's dick, huh?” the Sheriff smirked, “How's it taste, slut? Taste good, don't it?” with more than half of John's cock shoved down Robin's throat the Sheriff started moving him up and down it, forcing Robin to bob his head on John's leng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Rob'...” John grunted. He couldn't stop himself from bucking his hips forward into Robin's face, his cock pouring pre-cum into his friend's mouth, “I'm... sorry, Rob'... I c-can't help it...!”</w:t>
      </w:r>
    </w:p>
    <w:p>
      <w:pPr>
        <w:pStyle w:val="Normal"/>
        <w:rPr>
          <w:i w:val="false"/>
          <w:i w:val="false"/>
          <w:iCs w:val="false"/>
          <w:sz w:val="28"/>
          <w:szCs w:val="28"/>
        </w:rPr>
      </w:pPr>
      <w:r>
        <w:rPr>
          <w:i w:val="false"/>
          <w:iCs w:val="false"/>
          <w:sz w:val="28"/>
          <w:szCs w:val="28"/>
        </w:rPr>
        <w:tab/>
        <w:t>“Heh, fuck the li'l sluts face!” the Sheriff gave a mocking laugh, “His mouth feel's real good, don't it? Shove your whole dick in there!” John tried to resist the urge to just slam his cock down Robin's throat, but he couldn't stop himself. He started humping into the fox's helpless mouth, thrusting forward and burying his entire cock down his throat, making Robin gag and choke on his manhoo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guards laughed and egged the bear on.</w:t>
      </w:r>
    </w:p>
    <w:p>
      <w:pPr>
        <w:pStyle w:val="Normal"/>
        <w:rPr>
          <w:i w:val="false"/>
          <w:i w:val="false"/>
          <w:iCs w:val="false"/>
          <w:sz w:val="28"/>
          <w:szCs w:val="28"/>
        </w:rPr>
      </w:pPr>
      <w:r>
        <w:rPr>
          <w:i w:val="false"/>
          <w:iCs w:val="false"/>
          <w:sz w:val="28"/>
          <w:szCs w:val="28"/>
        </w:rPr>
        <w:tab/>
        <w:t>“Yeah, fuck his face!”</w:t>
      </w:r>
    </w:p>
    <w:p>
      <w:pPr>
        <w:pStyle w:val="Normal"/>
        <w:rPr>
          <w:i w:val="false"/>
          <w:i w:val="false"/>
          <w:iCs w:val="false"/>
          <w:sz w:val="28"/>
          <w:szCs w:val="28"/>
        </w:rPr>
      </w:pPr>
      <w:r>
        <w:rPr>
          <w:i w:val="false"/>
          <w:iCs w:val="false"/>
          <w:sz w:val="28"/>
          <w:szCs w:val="28"/>
        </w:rPr>
        <w:tab/>
        <w:t>“Fuck him good!”</w:t>
      </w:r>
    </w:p>
    <w:p>
      <w:pPr>
        <w:pStyle w:val="Normal"/>
        <w:rPr>
          <w:i w:val="false"/>
          <w:i w:val="false"/>
          <w:iCs w:val="false"/>
          <w:sz w:val="28"/>
          <w:szCs w:val="28"/>
        </w:rPr>
      </w:pPr>
      <w:r>
        <w:rPr>
          <w:i w:val="false"/>
          <w:iCs w:val="false"/>
          <w:sz w:val="28"/>
          <w:szCs w:val="28"/>
        </w:rPr>
        <w:tab/>
        <w:t>“Do the little slut!” John was blushing furiously. He felt so ashamed and humiliated, moreso when he felt his heavy bear nuts start tensing up... He was close. He was going to cum down his best friend's thro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D-don't make me...” John whimpered.</w:t>
      </w:r>
    </w:p>
    <w:p>
      <w:pPr>
        <w:pStyle w:val="Normal"/>
        <w:rPr>
          <w:i w:val="false"/>
          <w:i w:val="false"/>
          <w:iCs w:val="false"/>
          <w:sz w:val="28"/>
          <w:szCs w:val="28"/>
        </w:rPr>
      </w:pPr>
      <w:r>
        <w:rPr>
          <w:i w:val="false"/>
          <w:iCs w:val="false"/>
          <w:sz w:val="28"/>
          <w:szCs w:val="28"/>
        </w:rPr>
        <w:tab/>
        <w:t>“Don't make you what?” the Sheriff asked, looking up into John's eyes.</w:t>
      </w:r>
    </w:p>
    <w:p>
      <w:pPr>
        <w:pStyle w:val="Normal"/>
        <w:rPr>
          <w:i w:val="false"/>
          <w:i w:val="false"/>
          <w:iCs w:val="false"/>
          <w:sz w:val="28"/>
          <w:szCs w:val="28"/>
        </w:rPr>
      </w:pPr>
      <w:r>
        <w:rPr>
          <w:i w:val="false"/>
          <w:iCs w:val="false"/>
          <w:sz w:val="28"/>
          <w:szCs w:val="28"/>
        </w:rPr>
        <w:tab/>
        <w:t>“Don't make me...” John hesitated and gulped, “...inside of him...”</w:t>
      </w:r>
    </w:p>
    <w:p>
      <w:pPr>
        <w:pStyle w:val="Normal"/>
        <w:rPr>
          <w:i w:val="false"/>
          <w:i w:val="false"/>
          <w:iCs w:val="false"/>
          <w:sz w:val="28"/>
          <w:szCs w:val="28"/>
        </w:rPr>
      </w:pPr>
      <w:r>
        <w:rPr>
          <w:i w:val="false"/>
          <w:iCs w:val="false"/>
          <w:sz w:val="28"/>
          <w:szCs w:val="28"/>
        </w:rPr>
        <w:tab/>
        <w:t>“Aw, what, ya don't want to finish in him? But I'm sure he'd love a mouthful of yer spunk, ain't that right, Robin?” the Sheriff gave a loud, raucous laugh that echoed around the cell. He didn't let them stop. He forced Robin to suck on Little John's cock, watching closely as the fat dick was worked in and out of the fox's muzzle. John clenched his teeth and grunted. He was so close, he couldn't hold ba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R...Rob'... I'm... sorry... D-dammit!” he thrust forward, his whole body going tense and his cock pulsating in Robin's maw. Robin could feel it twitching hard against his tongue, his nose being pushed into John's musky pubic fur as the bear came inside of him and blew his warm load inside him. Robin gave out loud, muffled moans as he was flooded with the stuff. John's seed was fired down the fox's throat; he couldn't stop himself, he could only stand there with his twitching cock jammed down his friend's throat as he emptied the contents of his heavy bear nuts inside of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wallow it all down!” the Sheriff ordered, pressing Robin's head against John's crotch, making sure he couldn't pull back as he was filled up. Eventually the wolf saw John's thrusting start to slow and his grip on Robin's head loosened. He finally let Robin pull the dripping cock from his mouth. Spluttering and coughing, Robin pulled away, his chin quickly becoming covered with jiz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55:36Z</dcterms:created>
  <dc:creator>Fox </dc:creator>
  <dc:description/>
  <dc:language>en-US</dc:language>
  <cp:lastModifiedBy>Fox </cp:lastModifiedBy>
  <dcterms:modified xsi:type="dcterms:W3CDTF">2019-02-25T23:27:45Z</dcterms:modified>
  <cp:revision>63</cp:revision>
  <dc:subject/>
  <dc:title/>
</cp:coreProperties>
</file>