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Transported</w:t>
      </w:r>
    </w:p>
    <w:p>
      <w:pPr>
        <w:pStyle w:val="Normal"/>
        <w:rPr>
          <w:shd w:fill="auto" w:val="clear"/>
        </w:rPr>
      </w:pPr>
      <w:r>
        <w:rPr/>
        <w:t>Media: Comic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Main Characters: Rico, Blue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Chapter 4: New Crew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Page 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lue starts hoisting Rico up through the hole in the wall. Rico struggles weakly against her grip around his waist, repeating, "No!"s and "I want to stay!"s that Blue ign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co reaches out for the now saddened gathering of women and Blue pulls him up to the ship. The women huddle with each other, waving Rico good-bye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**Image 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eery and proud of herself, Blue monologues. "This was all for the diversion! The leader of the cult is the head of the escort facility. I needed her preoccupied and the staff out of the main office so we could go ahead with our ra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I knew they couldn't resist an invitation from a human for their cult, what a prize for them! That would be the perfect time to empty out the elite escort facilities for a gathering and a grand meeting.". Rico whimpers, swinging helplessly as Blue carries him on-board. "It was a good cult. That cult should be given a ch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6:06:50Z</dcterms:created>
  <dc:creator>Adam Schlosser</dc:creator>
  <dc:description/>
  <dc:language>en-US</dc:language>
  <cp:lastModifiedBy/>
  <cp:revision>0</cp:revision>
  <dc:subject/>
  <dc:title/>
</cp:coreProperties>
</file>