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Tribulations of a Yummy Mummy 2</w:t>
        <w:br/>
        <w:t>By Mollycoddles</w:t>
      </w:r>
    </w:p>
    <w:p>
      <w:pPr>
        <w:pStyle w:val="Normal"/>
        <w:jc w:val="center"/>
        <w:rPr/>
      </w:pPr>
      <w:r>
        <w:rPr/>
      </w:r>
    </w:p>
    <w:p>
      <w:pPr>
        <w:pStyle w:val="Normal"/>
        <w:rPr/>
      </w:pPr>
      <w:r>
        <w:rPr/>
        <w:t>Lisa stared off into the distance, her thoughts running wild.  She couldn’t believe that her own sister was actually lecturing her about her weight! Well, that wasn’t entirely true.  When she had arranged to come meet Mandy at this café so that her sister could meet her new nephew and niece for the first time, Lisa had fully expected that she would get a few snide comments.  Even though the sisters were generally on friendly terms, Mandy was definitely much more committed to the fitness lifestyle than was her older sister.  Mandy stayed fit and trim by regularly working out at the gym and watching her diet, so she was still curvy and slender in her mid-20s.  Lisa, meanwhile, had completely given up on anything even remotely resembling a fitness regime after her first pregnancy.  Her subsequent pregnancies only added to her ballooning waistline.</w:t>
      </w:r>
    </w:p>
    <w:p>
      <w:pPr>
        <w:pStyle w:val="Normal"/>
        <w:rPr/>
      </w:pPr>
      <w:r>
        <w:rPr/>
      </w:r>
    </w:p>
    <w:p>
      <w:pPr>
        <w:pStyle w:val="Normal"/>
        <w:rPr/>
      </w:pPr>
      <w:r>
        <w:rPr/>
        <w:t>Now, after three pregnancies, Mandy was carrying almost 500 pounds on her short-stack frame, growing so obese that she was practically round.  Her fat ass took up two chairs and she could still feel it oozing over the edges.  Of course, Lisa felt like her weight gain was only natural.  After all, this last pregnancy had been twins!  She couldn’t be expected to carry twins and still retain the girlish figure of her youth.</w:t>
      </w:r>
    </w:p>
    <w:p>
      <w:pPr>
        <w:pStyle w:val="Normal"/>
        <w:rPr/>
      </w:pPr>
      <w:r>
        <w:rPr/>
      </w:r>
    </w:p>
    <w:p>
      <w:pPr>
        <w:pStyle w:val="Normal"/>
        <w:rPr/>
      </w:pPr>
      <w:r>
        <w:rPr/>
        <w:t>“</w:t>
      </w:r>
      <w:r>
        <w:rPr/>
        <w:t>Lisa, I’m not saying this to be mean,” said Mandy. “Please. Lisa, look at me.”</w:t>
      </w:r>
    </w:p>
    <w:p>
      <w:pPr>
        <w:pStyle w:val="Normal"/>
        <w:rPr/>
      </w:pPr>
      <w:r>
        <w:rPr/>
      </w:r>
    </w:p>
    <w:p>
      <w:pPr>
        <w:pStyle w:val="Normal"/>
        <w:rPr/>
      </w:pPr>
      <w:r>
        <w:rPr/>
        <w:t>Lisa met her sister’s pleading eyes. “I know it’s been a while since the last time that we talked. I was just so shocked to see… how big you’ve gotten. I mean, even after three pregnancies, you have to admit that you’re… you’re kinda huge! I can’t be telling you anything that you don’t already know, Lisa.”</w:t>
      </w:r>
    </w:p>
    <w:p>
      <w:pPr>
        <w:pStyle w:val="Normal"/>
        <w:rPr/>
      </w:pPr>
      <w:r>
        <w:rPr/>
      </w:r>
    </w:p>
    <w:p>
      <w:pPr>
        <w:pStyle w:val="Normal"/>
        <w:rPr/>
      </w:pPr>
      <w:r>
        <w:rPr/>
        <w:t xml:space="preserve">Lisa shifted in her seat, her enormous bulk wobbling as she moved.  In her late 30s, Lisa had ballooned into a quintessential yummy mummy during her married life.  Her face was still youthful, with sparkling hazel eyes and freckled chipmunk cheeks, and her mousy brown hair was pulled back in a sporty ponytail that made her look years younger.  Her rounded face was always friendly and smiling, but her sister’s harsh words made her frown today.  Because not even the prettiest face would distract people from the hard truth: Lisa was fucking obese.  500 pounds was a lot of weight even for a tall woman, but Lisa was so short that all that extra blubber made her wobble like a blow-up punching doll.  </w:t>
      </w:r>
    </w:p>
    <w:p>
      <w:pPr>
        <w:pStyle w:val="Normal"/>
        <w:rPr/>
      </w:pPr>
      <w:r>
        <w:rPr/>
      </w:r>
    </w:p>
    <w:p>
      <w:pPr>
        <w:pStyle w:val="Normal"/>
        <w:rPr/>
      </w:pPr>
      <w:r>
        <w:rPr/>
        <w:t>Much of her extra weight had settled on her hips, thighs and rear, giving her an exaggerated pear shape.  Her bottom was so wide that she could feel her hips brushing against doorframes at home when she tried to squeeze her way through, and she certainly couldn’t pull anything other than leggings and sweat pants over the arc of her tremendous derriere these days. Even now, Lisa was certain that other patrons in the café must have noticed how her butt filled up two chairs with its size.  And could it be that the chairs were creaking in protest when she squirmed?  She hardly dared think about the terrifying possibility. That was the last thing that she needed! As if Mandy wasn’t giving her enough grief, what would her sister say if TWO chairs actually buckled beneath Lisa’s massive poundage?</w:t>
      </w:r>
    </w:p>
    <w:p>
      <w:pPr>
        <w:pStyle w:val="Normal"/>
        <w:rPr/>
      </w:pPr>
      <w:r>
        <w:rPr/>
      </w:r>
    </w:p>
    <w:p>
      <w:pPr>
        <w:pStyle w:val="Normal"/>
        <w:rPr/>
      </w:pPr>
      <w:r>
        <w:rPr/>
        <w:t>For better or worse, Lisa didn’t store all of her new weight downstairs.  She’d always been well-endowed in the chest, ever since she first hit puberty, but pregnancy hormones had kicked her boobs into overdrive, swelling her already ample assets into colossal melon-sized blimps that sloshed as she waddled and slapped against the shelf of her giant gut.  Lisa was acutely aware of her giant breasts filling out her T-shirt and stretching the seams to their limits.  It had been a couple hours since the twins’ last feeding, so her teats were starting to feel full and sore.  She couldn’t believe how much milk she was producing these days! Some days it felt like her tight, bloated boobies might just explode if the twins didn’t drink fast enough, but luckily she didn’t need to worry about that. Her new babies were absolutely voracious.</w:t>
      </w:r>
    </w:p>
    <w:p>
      <w:pPr>
        <w:pStyle w:val="Normal"/>
        <w:rPr/>
      </w:pPr>
      <w:r>
        <w:rPr/>
      </w:r>
    </w:p>
    <w:p>
      <w:pPr>
        <w:pStyle w:val="Normal"/>
        <w:rPr/>
      </w:pPr>
      <w:r>
        <w:rPr/>
        <w:t>“</w:t>
      </w:r>
      <w:r>
        <w:rPr/>
        <w:t>Lisa? Lisa, are you listening?”</w:t>
      </w:r>
    </w:p>
    <w:p>
      <w:pPr>
        <w:pStyle w:val="Normal"/>
        <w:rPr/>
      </w:pPr>
      <w:r>
        <w:rPr/>
      </w:r>
    </w:p>
    <w:p>
      <w:pPr>
        <w:pStyle w:val="Normal"/>
        <w:rPr/>
      </w:pPr>
      <w:r>
        <w:rPr/>
        <w:t>“</w:t>
      </w:r>
      <w:r>
        <w:rPr/>
        <w:t>What? Oh sorry… my mind was just… elsewhere…”</w:t>
      </w:r>
    </w:p>
    <w:p>
      <w:pPr>
        <w:pStyle w:val="Normal"/>
        <w:rPr/>
      </w:pPr>
      <w:r>
        <w:rPr/>
      </w:r>
    </w:p>
    <w:p>
      <w:pPr>
        <w:pStyle w:val="Normal"/>
        <w:rPr/>
      </w:pPr>
      <w:r>
        <w:rPr/>
        <w:t>“</w:t>
      </w:r>
      <w:r>
        <w:rPr/>
        <w:t>Lisa, I’m being serious. Do you know how much you weigh right now?”</w:t>
      </w:r>
    </w:p>
    <w:p>
      <w:pPr>
        <w:pStyle w:val="Normal"/>
        <w:rPr/>
      </w:pPr>
      <w:r>
        <w:rPr/>
      </w:r>
    </w:p>
    <w:p>
      <w:pPr>
        <w:pStyle w:val="Normal"/>
        <w:rPr/>
      </w:pPr>
      <w:r>
        <w:rPr/>
        <w:t>“</w:t>
      </w:r>
      <w:r>
        <w:rPr/>
        <w:t>I…I’m just about… well, I’m not sure, really.”  Lisa knew she was at least 500 pounds.  The last time that she’d had a check-up at the doctor’s office, the scale had registered 497 pounds and there was no way that she hadn’t gained even more in the weeks since.  The doctor, too, had lectured her about her escalating weight, but she didn’t need more grief from her sister!</w:t>
      </w:r>
    </w:p>
    <w:p>
      <w:pPr>
        <w:pStyle w:val="Normal"/>
        <w:rPr/>
      </w:pPr>
      <w:r>
        <w:rPr/>
      </w:r>
    </w:p>
    <w:p>
      <w:pPr>
        <w:pStyle w:val="Normal"/>
        <w:rPr/>
      </w:pPr>
      <w:r>
        <w:rPr/>
        <w:t>“</w:t>
      </w:r>
      <w:r>
        <w:rPr/>
        <w:t>Lisa, you’re… spilling out of your seat. I mean, you need two seats. That’s… kind of extreme.”</w:t>
      </w:r>
    </w:p>
    <w:p>
      <w:pPr>
        <w:pStyle w:val="Normal"/>
        <w:rPr/>
      </w:pPr>
      <w:r>
        <w:rPr/>
      </w:r>
    </w:p>
    <w:p>
      <w:pPr>
        <w:pStyle w:val="Normal"/>
        <w:rPr/>
      </w:pPr>
      <w:r>
        <w:rPr/>
        <w:t>Lisa looked away, trying to hide the tears welling up in her eyes. “Mandy, please… you know it’s hard for me to work out like you. It’s only natural that I put on a little bit of weight…”</w:t>
      </w:r>
    </w:p>
    <w:p>
      <w:pPr>
        <w:pStyle w:val="Normal"/>
        <w:rPr/>
      </w:pPr>
      <w:r>
        <w:rPr/>
      </w:r>
    </w:p>
    <w:p>
      <w:pPr>
        <w:pStyle w:val="Normal"/>
        <w:rPr/>
      </w:pPr>
      <w:r>
        <w:rPr/>
        <w:t>“</w:t>
      </w:r>
      <w:r>
        <w:rPr/>
        <w:t>A little bit of weight? This is way more than a little bit of weight! What about James? Hasn’t he said anything about this?”</w:t>
      </w:r>
    </w:p>
    <w:p>
      <w:pPr>
        <w:pStyle w:val="Normal"/>
        <w:rPr/>
      </w:pPr>
      <w:r>
        <w:rPr/>
      </w:r>
    </w:p>
    <w:p>
      <w:pPr>
        <w:pStyle w:val="Normal"/>
        <w:rPr/>
      </w:pPr>
      <w:r>
        <w:rPr/>
      </w:r>
    </w:p>
    <w:p>
      <w:pPr>
        <w:pStyle w:val="Normal"/>
        <w:rPr/>
      </w:pPr>
      <w:r>
        <w:rPr/>
        <w:t>“</w:t>
      </w:r>
      <w:r>
        <w:rPr/>
        <w:t>James seems to like the way I look just fine,” huffed Lisa. That much was true.  James always treated his fat and growing wife like a princess, going out of his way to pamper her in any way that he could.  Which wasn’t to say that Lisa’s life was easy by any stretch.  As a mother to two newborns, she still had more than her share of sleepless nights.  But James had never suggested that he was anything less than thrilled by her weight gain.  If anything, he really seemed to enjoy his increasingly plush wife’s curves, fondling her hefty, milk-engorged boobs and squeezing her blubbery love handles whenever he passed her.</w:t>
      </w:r>
    </w:p>
    <w:p>
      <w:pPr>
        <w:pStyle w:val="Normal"/>
        <w:rPr/>
      </w:pPr>
      <w:r>
        <w:rPr/>
      </w:r>
    </w:p>
    <w:p>
      <w:pPr>
        <w:pStyle w:val="Normal"/>
        <w:rPr/>
      </w:pPr>
      <w:r>
        <w:rPr/>
        <w:t>“</w:t>
      </w:r>
      <w:r>
        <w:rPr/>
        <w:t xml:space="preserve">You gotta be careful, you know how men are,” said Mandy darkly. </w:t>
      </w:r>
    </w:p>
    <w:p>
      <w:pPr>
        <w:pStyle w:val="Normal"/>
        <w:rPr/>
      </w:pPr>
      <w:r>
        <w:rPr/>
      </w:r>
    </w:p>
    <w:p>
      <w:pPr>
        <w:pStyle w:val="Normal"/>
        <w:rPr/>
      </w:pPr>
      <w:r>
        <w:rPr/>
        <w:t>“</w:t>
      </w:r>
      <w:r>
        <w:rPr/>
        <w:t>What’s that supposed to mean?”</w:t>
      </w:r>
    </w:p>
    <w:p>
      <w:pPr>
        <w:pStyle w:val="Normal"/>
        <w:rPr/>
      </w:pPr>
      <w:r>
        <w:rPr/>
      </w:r>
    </w:p>
    <w:p>
      <w:pPr>
        <w:pStyle w:val="Normal"/>
        <w:rPr/>
      </w:pPr>
      <w:r>
        <w:rPr/>
        <w:t>“</w:t>
      </w:r>
      <w:r>
        <w:rPr/>
        <w:t>Oh, I’m not talking about James, of course,” said Mandy quickly. “But… you know… men are just interested in one thing. And it’s hard to keep their interest when you…”</w:t>
      </w:r>
    </w:p>
    <w:p>
      <w:pPr>
        <w:pStyle w:val="Normal"/>
        <w:rPr/>
      </w:pPr>
      <w:r>
        <w:rPr/>
      </w:r>
    </w:p>
    <w:p>
      <w:pPr>
        <w:pStyle w:val="Normal"/>
        <w:rPr/>
      </w:pPr>
      <w:r>
        <w:rPr/>
        <w:t>Lisa thought back to her husband James.  James, unlike Mandy, had never criticized her size.  In fact, he was absolutely elated to watch Lisa gradually expand, and every extra pound and inch on seemed to make him more enamored with his wife’s growing body.  Even before they were married, James always seemed to enjoy full-figured women. The rare times that he would comment on women whom he found attractive, they always tended to be larger ladies – women with hefty hips and tubby bellies.  And when Lisa started to inflate after her first pregnancy, James couldn’t keep his hands off her!  That was only getting worse, as James got more and more interested in her the bigger she grew. That was kind of a problem, actually!  Even if Lisa wanted to indulge James, she was having trouble keeping up with his high sex drive when she was the size of a bus!  She got tired out too fast, and only a couple rounds in the bedroom now left her wheezing and panting, her enormous belly rising like a mountain with her ragged breaths.  But even so… It was something to think about!  Deep down, she knew that Mandy was right to be concerned.  It wasn’t normal to be this big.  It wasn’t normal to want to be bigger.  She should be losing weight.  She would have to just ignore James’ desires and instead concentrate on reducing.</w:t>
      </w:r>
    </w:p>
    <w:p>
      <w:pPr>
        <w:pStyle w:val="Normal"/>
        <w:rPr/>
      </w:pPr>
      <w:r>
        <w:rPr/>
      </w:r>
    </w:p>
    <w:p>
      <w:pPr>
        <w:pStyle w:val="Normal"/>
        <w:rPr/>
      </w:pPr>
      <w:r>
        <w:rPr/>
        <w:t>“</w:t>
      </w:r>
      <w:r>
        <w:rPr/>
        <w:t>I think we should change the subject,” said Lisa angrily. She couldn’t believe what she was hearing! Not only was Mandy insulting her weight, but she was also insulting her husband!  Mandy didn’t have a lot of luck with men, flitting from one relationship to another.  Last time that Lisa had talked with their parents, they had told her about Mandy’s latest break-up.  It seemed like her little sister just had the worst instincts, always falling for shallow men who would inevitably break her heart when they found someone else with bigger boobs or a tighter ass.  Lisa had to remind herself that Mandy was only skeptical about Lisa’s own relationship because of her own bad experiences.</w:t>
      </w:r>
    </w:p>
    <w:p>
      <w:pPr>
        <w:pStyle w:val="Normal"/>
        <w:rPr/>
      </w:pPr>
      <w:r>
        <w:rPr/>
      </w:r>
    </w:p>
    <w:p>
      <w:pPr>
        <w:pStyle w:val="Normal"/>
        <w:rPr/>
      </w:pPr>
      <w:r>
        <w:rPr/>
        <w:t xml:space="preserve">Or was she?  Lisa bit her lip as worries flooded her mind.  James always seemed to like her bigger body, but was he being honest?  It was hard to believe that a man could seriously find a woman of her size attractive.  Was he just being nice?  Did he secretly wish that Lisa was still slim and sexy like when they’d first married?  </w:t>
      </w:r>
    </w:p>
    <w:p>
      <w:pPr>
        <w:pStyle w:val="Normal"/>
        <w:rPr/>
      </w:pPr>
      <w:r>
        <w:rPr/>
      </w:r>
    </w:p>
    <w:p>
      <w:pPr>
        <w:pStyle w:val="Normal"/>
        <w:rPr/>
      </w:pPr>
      <w:r>
        <w:rPr/>
        <w:t>Mandy must have read the expression on Lisa’s face. “You know we could work out together sometime, Lisa. That’s the last thing that I’ll say about it, but just know that the offer is open.”</w:t>
      </w:r>
    </w:p>
    <w:p>
      <w:pPr>
        <w:pStyle w:val="Normal"/>
        <w:rPr/>
      </w:pPr>
      <w:r>
        <w:rPr/>
      </w:r>
    </w:p>
    <w:p>
      <w:pPr>
        <w:pStyle w:val="Normal"/>
        <w:rPr/>
      </w:pPr>
      <w:r>
        <w:rPr/>
        <w:t>Lisa nodded dumbly, but she didn’t have a chance to reply.  The waitress, a perky teenage girl, sauntered up to their table with a big professional smile plastered on her face.</w:t>
      </w:r>
    </w:p>
    <w:p>
      <w:pPr>
        <w:pStyle w:val="Normal"/>
        <w:rPr/>
      </w:pPr>
      <w:r>
        <w:rPr/>
      </w:r>
    </w:p>
    <w:p>
      <w:pPr>
        <w:pStyle w:val="Normal"/>
        <w:rPr/>
      </w:pPr>
      <w:r>
        <w:rPr/>
        <w:t>“</w:t>
      </w:r>
      <w:r>
        <w:rPr/>
        <w:t>Hey, welcome to the Café Embarcadero! My name is Natalie, I’ll be your waitress today. Can I start you out with some drinks?”</w:t>
      </w:r>
    </w:p>
    <w:p>
      <w:pPr>
        <w:pStyle w:val="Normal"/>
        <w:rPr/>
      </w:pPr>
      <w:r>
        <w:rPr/>
      </w:r>
    </w:p>
    <w:p>
      <w:pPr>
        <w:pStyle w:val="Normal"/>
        <w:rPr/>
      </w:pPr>
      <w:r>
        <w:rPr/>
        <w:t>Natalie’s smile never faltered, although she couldn’t keep her eyes from running down Lisa’s body.  Damn, this woman was huge!  Natalie couldn’t believe how wide Lisa was; she overflowed two seats. That ass was bursting out of her overstretched yoga pants, the black elastic material pulled so tight around her elephant-sized thighs that it was practically a transluscent gray.  Her T-shirt was riding up the arc of her gargantuan pale belly, revealing nearly a foot of soft, jiggly lard at the base of her paunch.  Luckily, Lisa’s belly was so large that it spilled out into her lap and hid the fact that her fupa was also way too fat for her yoga pants.  Lisa’s crotch was becoming so plump that her stretchy yoga pants gave her a semi-permanent camel toe, but the poor mega-sized milf only felt comfortable reaching below her gut to adjust the material when she was in private.  She would just have to put up with the discomfort when there were so many people around.</w:t>
      </w:r>
    </w:p>
    <w:p>
      <w:pPr>
        <w:pStyle w:val="Normal"/>
        <w:rPr/>
      </w:pPr>
      <w:r>
        <w:rPr/>
      </w:r>
    </w:p>
    <w:p>
      <w:pPr>
        <w:pStyle w:val="Normal"/>
        <w:rPr/>
      </w:pPr>
      <w:r>
        <w:rPr/>
        <w:t>“</w:t>
      </w:r>
      <w:r>
        <w:rPr/>
        <w:t>Actually, I think we’re ready to order,” said Lisa,</w:t>
      </w:r>
    </w:p>
    <w:p>
      <w:pPr>
        <w:pStyle w:val="Normal"/>
        <w:rPr/>
      </w:pPr>
      <w:r>
        <w:rPr/>
      </w:r>
    </w:p>
    <w:p>
      <w:pPr>
        <w:pStyle w:val="Normal"/>
        <w:rPr/>
      </w:pPr>
      <w:r>
        <w:rPr/>
        <w:t>“</w:t>
      </w:r>
      <w:r>
        <w:rPr/>
        <w:t>I’ll have the house salad, please,” said Mandy, folding her menu closed and handing it to the waitress.</w:t>
      </w:r>
    </w:p>
    <w:p>
      <w:pPr>
        <w:pStyle w:val="Normal"/>
        <w:rPr/>
      </w:pPr>
      <w:r>
        <w:rPr/>
      </w:r>
    </w:p>
    <w:p>
      <w:pPr>
        <w:pStyle w:val="Normal"/>
        <w:rPr/>
      </w:pPr>
      <w:r>
        <w:rPr/>
        <w:t>The waitress nodded. “And you, Ma’am?”</w:t>
      </w:r>
    </w:p>
    <w:p>
      <w:pPr>
        <w:pStyle w:val="Normal"/>
        <w:rPr/>
      </w:pPr>
      <w:r>
        <w:rPr/>
      </w:r>
    </w:p>
    <w:p>
      <w:pPr>
        <w:pStyle w:val="Normal"/>
        <w:rPr/>
      </w:pPr>
      <w:r>
        <w:rPr/>
        <w:t>Lisa licked her lips.  She knew that she shouldn’t, but the truth was that she’d been eying the monte cristo sandwich since the moment that she opened the menu.  Damn, it looked good!  It looked so good that Lisa’s jumbo-sized gut was gurgling just thinking about it. Mmmmm… Of course, if she gave in and ordered it, she was going to get another lecture from her sister.  But then again?  Fuck it.  Lisa was sick of Mandy’s holier-than-thou attitude. What did she care what her sister thought of her?  Her sister who seemed so concerned that James was going to leave her for a slimmer woman.  Mandy didn’t know the first thing about James and she certainly didn’t know the first thing about Lisa!  It was time to live the life that she wanted to live.</w:t>
      </w:r>
    </w:p>
    <w:p>
      <w:pPr>
        <w:pStyle w:val="Normal"/>
        <w:rPr/>
      </w:pPr>
      <w:r>
        <w:rPr/>
      </w:r>
    </w:p>
    <w:p>
      <w:pPr>
        <w:pStyle w:val="Normal"/>
        <w:rPr/>
      </w:pPr>
      <w:r>
        <w:rPr/>
        <w:t>“</w:t>
      </w:r>
      <w:r>
        <w:rPr/>
        <w:t>I’ll have the Monte Cristo sandwich,” said Lisa. “With fries.”</w:t>
      </w:r>
    </w:p>
    <w:p>
      <w:pPr>
        <w:pStyle w:val="Normal"/>
        <w:rPr/>
      </w:pPr>
      <w:r>
        <w:rPr/>
      </w:r>
    </w:p>
    <w:p>
      <w:pPr>
        <w:pStyle w:val="Normal"/>
        <w:rPr/>
      </w:pPr>
      <w:r>
        <w:rPr/>
        <w:t>Lisa beamed smugly, studiously ignoring her sister’s shocked expression.  All she could think about was that delicious calorie-bomb.  Her voluminous gut rumbled so loudly that Mandy frowned, her eyes traveling down to peer at the inner tube of flab hanging out of Lisa’s overstretched T-shirt.  She almost imagined that Lisa’s gut actually quivered slightly as it rumbled, but that was just ridiculous.  Clearly it was just because Lisa’s gut was so big that it quivered constantly when she made the slightest movement.</w:t>
      </w:r>
    </w:p>
    <w:p>
      <w:pPr>
        <w:pStyle w:val="Normal"/>
        <w:rPr/>
      </w:pPr>
      <w:r>
        <w:rPr/>
      </w:r>
    </w:p>
    <w:p>
      <w:pPr>
        <w:pStyle w:val="Normal"/>
        <w:rPr/>
      </w:pPr>
      <w:r>
        <w:rPr/>
        <w:t>“</w:t>
      </w:r>
      <w:r>
        <w:rPr/>
        <w:t>Really? Mandy? A Monte Cristo?”</w:t>
      </w:r>
    </w:p>
    <w:p>
      <w:pPr>
        <w:pStyle w:val="Normal"/>
        <w:rPr/>
      </w:pPr>
      <w:r>
        <w:rPr/>
      </w:r>
    </w:p>
    <w:p>
      <w:pPr>
        <w:pStyle w:val="Normal"/>
        <w:rPr/>
      </w:pPr>
      <w:r>
        <w:rPr/>
        <w:t>“</w:t>
      </w:r>
      <w:r>
        <w:rPr/>
        <w:t>What?” Lisa batted her eyes innocently. “I’m hungry.”</w:t>
      </w:r>
    </w:p>
    <w:p>
      <w:pPr>
        <w:pStyle w:val="Normal"/>
        <w:rPr/>
      </w:pPr>
      <w:r>
        <w:rPr/>
      </w:r>
    </w:p>
    <w:p>
      <w:pPr>
        <w:pStyle w:val="Normal"/>
        <w:rPr/>
      </w:pPr>
      <w:r>
        <w:rPr/>
        <w:t>“</w:t>
      </w:r>
      <w:r>
        <w:rPr/>
        <w:t>Do you think this is healthy, Lisa?  I mean, how can you do this to yourself? For your kids’ sake, don’t you think you should try to slim down?”</w:t>
      </w:r>
    </w:p>
    <w:p>
      <w:pPr>
        <w:pStyle w:val="Normal"/>
        <w:rPr/>
      </w:pPr>
      <w:r>
        <w:rPr/>
      </w:r>
    </w:p>
    <w:p>
      <w:pPr>
        <w:pStyle w:val="Normal"/>
        <w:rPr/>
      </w:pPr>
      <w:r>
        <w:rPr/>
        <w:t>“</w:t>
      </w:r>
      <w:r>
        <w:rPr/>
        <w:t>I do everything for my kids,” said Lisa hotly. She would put up with a lot of bullshit, but that was it! Lisa was absolutely devoted to her little darlings, the most doting mother you could ever hope to meet. She would not tolerate Mandy implying that she was somehow failing them!</w:t>
      </w:r>
    </w:p>
    <w:p>
      <w:pPr>
        <w:pStyle w:val="Normal"/>
        <w:rPr/>
      </w:pPr>
      <w:r>
        <w:rPr/>
      </w:r>
    </w:p>
    <w:p>
      <w:pPr>
        <w:pStyle w:val="Normal"/>
        <w:rPr/>
      </w:pPr>
      <w:r>
        <w:rPr/>
        <w:t>“</w:t>
      </w:r>
      <w:r>
        <w:rPr/>
        <w:t>Listen, Mandy, why don’t you mind your own business? I know you mean well, but I’m sick and tired of all this bullshit! First of all, my family is none of your business and how dare you imply that I’m letting them down!  James loves my size, he thinks I’m absolutely gorgeous as a big fat milf and don’t you forget it!”</w:t>
      </w:r>
    </w:p>
    <w:p>
      <w:pPr>
        <w:pStyle w:val="Normal"/>
        <w:rPr/>
      </w:pPr>
      <w:r>
        <w:rPr/>
      </w:r>
    </w:p>
    <w:p>
      <w:pPr>
        <w:pStyle w:val="Normal"/>
        <w:rPr/>
      </w:pPr>
      <w:r>
        <w:rPr/>
        <w:t>Mandy gasped, surprised to hear her sister use such language.</w:t>
      </w:r>
    </w:p>
    <w:p>
      <w:pPr>
        <w:pStyle w:val="Normal"/>
        <w:rPr/>
      </w:pPr>
      <w:r>
        <w:rPr/>
      </w:r>
    </w:p>
    <w:p>
      <w:pPr>
        <w:pStyle w:val="Normal"/>
        <w:rPr/>
      </w:pPr>
      <w:r>
        <w:rPr/>
        <w:t>“</w:t>
      </w:r>
      <w:r>
        <w:rPr/>
        <w:t>And yeah, I know I’m huge,” continued Lisa, shifting in her seat and trying to balance her mega-sized rear more comfortably across the two chairs.  “I’ve been through, like, three pregnancies! See if you’re so high and mighty after you pump out a few kids. You’ve got the same genes, you know, Mandy: You’ll blow up just as much as I did! But, unlike you, I don’t mind being a fat girl, cuz I’ve got a husband who can’t keep his hands off my rolls… and my kids love me no matter how big I am! Just this morning, my kids were excited at having their mother for a cushion. Can your bony ass say that?”</w:t>
      </w:r>
    </w:p>
    <w:p>
      <w:pPr>
        <w:pStyle w:val="Normal"/>
        <w:rPr/>
      </w:pPr>
      <w:r>
        <w:rPr/>
      </w:r>
    </w:p>
    <w:p>
      <w:pPr>
        <w:pStyle w:val="Normal"/>
        <w:rPr/>
      </w:pPr>
      <w:r>
        <w:rPr/>
        <w:t xml:space="preserve">Mandy opened her mouth to respond, but Lisa cut her off.  Lisa was pissed now!  The chubby milf’s face was red with fury as she continued to rant.  </w:t>
      </w:r>
    </w:p>
    <w:p>
      <w:pPr>
        <w:pStyle w:val="Normal"/>
        <w:rPr/>
      </w:pPr>
      <w:r>
        <w:rPr/>
      </w:r>
    </w:p>
    <w:p>
      <w:pPr>
        <w:pStyle w:val="Normal"/>
        <w:rPr/>
      </w:pPr>
      <w:r>
        <w:rPr/>
        <w:t>“</w:t>
      </w:r>
      <w:r>
        <w:rPr/>
        <w:t>So you can take your self-righteous attitude and cram it right up your scrawny little ass, cuz this diva doesn’t want to hear it anymore.”</w:t>
      </w:r>
    </w:p>
    <w:p>
      <w:pPr>
        <w:pStyle w:val="Normal"/>
        <w:rPr/>
      </w:pPr>
      <w:r>
        <w:rPr/>
      </w:r>
    </w:p>
    <w:p>
      <w:pPr>
        <w:pStyle w:val="Normal"/>
        <w:rPr/>
      </w:pPr>
      <w:r>
        <w:rPr/>
        <w:t>Mandy’s eyes were transfixed on her bloated sister as Lisa shouted, bouncing and wobbling in her seat.  Lisa was so big and her clothes so tightly stretched around her bulk, that Mandy was half-afraid that any sudden movement might make Lisa burst her stitches right here in public!  Lisa, in fact, was vaguely aware of the danger, feeling her threads stretching and tensing as she gestured at her sister.  Lisa sighed, closing her eyes.  She needed to clam down.  She needed to focus and stop getting so agitated before she split a seam.</w:t>
      </w:r>
    </w:p>
    <w:p>
      <w:pPr>
        <w:pStyle w:val="Normal"/>
        <w:rPr/>
      </w:pPr>
      <w:r>
        <w:rPr/>
      </w:r>
    </w:p>
    <w:p>
      <w:pPr>
        <w:pStyle w:val="Normal"/>
        <w:rPr/>
      </w:pPr>
      <w:r>
        <w:rPr/>
        <w:t xml:space="preserve">Lisa crossed her arms across her chest and fixed her sister with a steely glare.  </w:t>
      </w:r>
    </w:p>
    <w:p>
      <w:pPr>
        <w:pStyle w:val="Normal"/>
        <w:rPr/>
      </w:pPr>
      <w:r>
        <w:rPr/>
      </w:r>
    </w:p>
    <w:p>
      <w:pPr>
        <w:pStyle w:val="Normal"/>
        <w:rPr/>
      </w:pPr>
      <w:r>
        <w:rPr/>
        <w:t>“</w:t>
      </w:r>
      <w:r>
        <w:rPr/>
        <w:t>Well…if that’s how you really feel,” mumbled Mandy awkwardly.  Her own face was flushed with embarrassment.  “I’m sorry that I brought it up. I didn’t mean to attack you, Lisa. I guess I should just stay out of it.”</w:t>
      </w:r>
    </w:p>
    <w:p>
      <w:pPr>
        <w:pStyle w:val="Normal"/>
        <w:rPr/>
      </w:pPr>
      <w:r>
        <w:rPr/>
      </w:r>
    </w:p>
    <w:p>
      <w:pPr>
        <w:pStyle w:val="Normal"/>
        <w:rPr/>
      </w:pPr>
      <w:r>
        <w:rPr/>
        <w:t>“</w:t>
      </w:r>
      <w:r>
        <w:rPr/>
        <w:t>You should,” snapped Lisa.</w:t>
      </w:r>
    </w:p>
    <w:p>
      <w:pPr>
        <w:pStyle w:val="Normal"/>
        <w:pBdr>
          <w:bottom w:val="dotted" w:sz="24" w:space="1" w:color="000000"/>
        </w:pBdr>
        <w:rPr/>
      </w:pPr>
      <w:r>
        <w:rPr/>
      </w:r>
    </w:p>
    <w:p>
      <w:pPr>
        <w:pStyle w:val="Normal"/>
        <w:rPr/>
      </w:pPr>
      <w:r>
        <w:rPr/>
      </w:r>
    </w:p>
    <w:p>
      <w:pPr>
        <w:pStyle w:val="Normal"/>
        <w:rPr/>
      </w:pPr>
      <w:r>
        <w:rPr/>
        <w:t>“</w:t>
      </w:r>
      <w:r>
        <w:rPr/>
        <w:t>Hey sweetie, how was your lunch with your sister?” asked James when he came home.</w:t>
      </w:r>
    </w:p>
    <w:p>
      <w:pPr>
        <w:pStyle w:val="Normal"/>
        <w:rPr/>
      </w:pPr>
      <w:r>
        <w:rPr/>
      </w:r>
    </w:p>
    <w:p>
      <w:pPr>
        <w:pStyle w:val="Normal"/>
        <w:rPr/>
      </w:pPr>
      <w:r>
        <w:rPr/>
        <w:t>Lisa looked up from the couch, where she was busy feeding the twins their evening meal.  James grinned at the sight of her enormous blimp of a wife, settled into the depression she had gradually worn into the sofa, her T-shirt pulled up as a tight roll across her chest to reveal the full expanse of her beachball-sized belly, divided at the middle into two thick gelatinous slabs and hanging between her thick legs, and her ponderous milk-filled jugs.  She held two babies in her lap, each one suckling greedily on one gigantic teat.  The look on Lisa’s face was pure bliss as the babies massaged her sensitive nipples with their feeding, but her expression changed when James mentioned Mandy.</w:t>
      </w:r>
    </w:p>
    <w:p>
      <w:pPr>
        <w:pStyle w:val="Normal"/>
        <w:rPr/>
      </w:pPr>
      <w:r>
        <w:rPr/>
      </w:r>
    </w:p>
    <w:p>
      <w:pPr>
        <w:pStyle w:val="Normal"/>
        <w:rPr/>
      </w:pPr>
      <w:r>
        <w:rPr/>
        <w:t>“</w:t>
      </w:r>
      <w:r>
        <w:rPr/>
        <w:t>It was… ugh, well, Mandy is a bitch,” said Lisa.</w:t>
      </w:r>
    </w:p>
    <w:p>
      <w:pPr>
        <w:pStyle w:val="Normal"/>
        <w:rPr/>
      </w:pPr>
      <w:r>
        <w:rPr/>
      </w:r>
    </w:p>
    <w:p>
      <w:pPr>
        <w:pStyle w:val="Normal"/>
        <w:rPr/>
      </w:pPr>
      <w:r>
        <w:rPr/>
        <w:t>James plopped down on the sofa next to his wife and put his arm around Lisa’s wide shoulders.  “Aw, poor baby, what happened?”</w:t>
      </w:r>
    </w:p>
    <w:p>
      <w:pPr>
        <w:pStyle w:val="Normal"/>
        <w:rPr/>
      </w:pPr>
      <w:r>
        <w:rPr/>
      </w:r>
    </w:p>
    <w:p>
      <w:pPr>
        <w:pStyle w:val="Normal"/>
        <w:rPr/>
      </w:pPr>
      <w:r>
        <w:rPr/>
        <w:t>“</w:t>
      </w:r>
      <w:r>
        <w:rPr/>
        <w:t>We had lunch and the whole time she just lectured me about my weight. Can you believe it? Then she had the nerve to say that I should slim down for my family, as if I’m not a good mother! Can you believe it?”</w:t>
      </w:r>
    </w:p>
    <w:p>
      <w:pPr>
        <w:pStyle w:val="Normal"/>
        <w:rPr/>
      </w:pPr>
      <w:r>
        <w:rPr/>
      </w:r>
    </w:p>
    <w:p>
      <w:pPr>
        <w:pStyle w:val="Normal"/>
        <w:rPr/>
      </w:pPr>
      <w:r>
        <w:rPr/>
        <w:t>“</w:t>
      </w:r>
      <w:r>
        <w:rPr/>
        <w:t>Fuck that,” said James, “Mandy doesn’t know what she’s talking about.”</w:t>
      </w:r>
    </w:p>
    <w:p>
      <w:pPr>
        <w:pStyle w:val="Normal"/>
        <w:rPr/>
      </w:pPr>
      <w:r>
        <w:rPr/>
      </w:r>
    </w:p>
    <w:p>
      <w:pPr>
        <w:pStyle w:val="Normal"/>
        <w:rPr/>
      </w:pPr>
      <w:r>
        <w:rPr/>
        <w:t>“</w:t>
      </w:r>
      <w:r>
        <w:rPr/>
        <w:t>And she even said… she even said that I was so big that I should be worried about losing you!”  Lisa turned to James, her eyes brimming with tears.  “I don’t need to worry about that, do I?”</w:t>
      </w:r>
    </w:p>
    <w:p>
      <w:pPr>
        <w:pStyle w:val="Normal"/>
        <w:rPr/>
      </w:pPr>
      <w:r>
        <w:rPr/>
      </w:r>
    </w:p>
    <w:p>
      <w:pPr>
        <w:pStyle w:val="Normal"/>
        <w:rPr/>
      </w:pPr>
      <w:r>
        <w:rPr/>
        <w:t>James kissed his short-stack wife tenderly on her forehead.  “Of course not, you know that you’re the only woman for me.  I hope you told Mandy that.”</w:t>
      </w:r>
    </w:p>
    <w:p>
      <w:pPr>
        <w:pStyle w:val="Normal"/>
        <w:rPr/>
      </w:pPr>
      <w:r>
        <w:rPr/>
      </w:r>
    </w:p>
    <w:p>
      <w:pPr>
        <w:pStyle w:val="Normal"/>
        <w:rPr/>
      </w:pPr>
      <w:r>
        <w:rPr/>
        <w:t>“</w:t>
      </w:r>
      <w:r>
        <w:rPr/>
        <w:t>I told her…” Lisa blushed, embarrassed now to admit that she’d told her sister about their bedroom antics “…I told her that you liked me just fine this way. And that, in fact, our sex life has never been better.  I told her that you like the way I look and… that is true, isn’t it? You really aren’t just saying that to make me feel better, right?”</w:t>
      </w:r>
    </w:p>
    <w:p>
      <w:pPr>
        <w:pStyle w:val="Normal"/>
        <w:rPr/>
      </w:pPr>
      <w:r>
        <w:rPr/>
      </w:r>
    </w:p>
    <w:p>
      <w:pPr>
        <w:pStyle w:val="Normal"/>
        <w:rPr/>
      </w:pPr>
      <w:r>
        <w:rPr/>
        <w:t>James squeezed Lisa’s shoulder, his fingers sinking deep into her fleshy padding and leaned over to whisper in her ear, his warm breath tickling her dainty earlobe. “You know it’s absolutely, 100% true. If you weren’t feeding the twins right now, I’d show you just how true it is.”</w:t>
      </w:r>
    </w:p>
    <w:p>
      <w:pPr>
        <w:pStyle w:val="Normal"/>
        <w:rPr/>
      </w:pPr>
      <w:r>
        <w:rPr/>
      </w:r>
    </w:p>
    <w:p>
      <w:pPr>
        <w:pStyle w:val="Normal"/>
        <w:rPr/>
      </w:pPr>
      <w:r>
        <w:rPr/>
        <w:t>Lisa giggled. “James, stop it! Now you’re just being silly…”</w:t>
      </w:r>
    </w:p>
    <w:p>
      <w:pPr>
        <w:pStyle w:val="Normal"/>
        <w:rPr/>
      </w:pPr>
      <w:r>
        <w:rPr/>
      </w:r>
    </w:p>
    <w:p>
      <w:pPr>
        <w:pStyle w:val="Normal"/>
        <w:rPr/>
      </w:pPr>
      <w:r>
        <w:rPr/>
        <w:t xml:space="preserve">Her protests faded as James’ other hands snaked beneath her breasts to slide between the two rolls of her belly. </w:t>
      </w:r>
    </w:p>
    <w:p>
      <w:pPr>
        <w:pStyle w:val="Normal"/>
        <w:rPr/>
      </w:pPr>
      <w:r>
        <w:rPr/>
      </w:r>
    </w:p>
    <w:p>
      <w:pPr>
        <w:pStyle w:val="Normal"/>
        <w:rPr/>
      </w:pPr>
      <w:r>
        <w:rPr/>
        <w:t>“</w:t>
      </w:r>
      <w:r>
        <w:rPr/>
        <w:t>James, the babies are trying to eat! You can’t be serious… oh…”</w:t>
      </w:r>
    </w:p>
    <w:p>
      <w:pPr>
        <w:pStyle w:val="Normal"/>
        <w:rPr/>
      </w:pPr>
      <w:r>
        <w:rPr/>
      </w:r>
    </w:p>
    <w:p>
      <w:pPr>
        <w:pStyle w:val="Normal"/>
        <w:rPr/>
      </w:pPr>
      <w:r>
        <w:rPr/>
        <w:t>James nibbled at her ear lobe, his hands still petting her massive middle.</w:t>
      </w:r>
    </w:p>
    <w:p>
      <w:pPr>
        <w:pStyle w:val="Normal"/>
        <w:rPr/>
      </w:pPr>
      <w:r>
        <w:rPr/>
      </w:r>
    </w:p>
    <w:p>
      <w:pPr>
        <w:pStyle w:val="Normal"/>
        <w:rPr/>
      </w:pPr>
      <w:r>
        <w:rPr/>
        <w:t>“</w:t>
      </w:r>
      <w:r>
        <w:rPr/>
        <w:t>The twins look like they’re done,” said James. “And the other kids won’t be back from school for hours. Put the babies to bed and let me show you how much I appreciate you.”</w:t>
      </w:r>
    </w:p>
    <w:p>
      <w:pPr>
        <w:pStyle w:val="Normal"/>
        <w:rPr/>
      </w:pPr>
      <w:r>
        <w:rPr/>
      </w:r>
    </w:p>
    <w:p>
      <w:pPr>
        <w:pStyle w:val="Normal"/>
        <w:rPr/>
      </w:pPr>
      <w:r>
        <w:rPr/>
        <w:t>Lisa let James take little James away from her, gently putting the baby boy into her husband’s arms.  He had fallen asleep with his lips still clamped around Lisa’s fat cork-like nipple, so she felt a slight tug at her teat as James pulled him away with a soft “pop!” Her fat breast wobbled in response, releasing one final big fat droplet of milk, which dribbled down her chest.  Next, James took away Jamie.  Lisa waited impatiently as James carried the two babies to their room and carefully tucked them into their crib.  In the meantime, Lisa pulled her T-shirt back down over her exposed mommy melons.  She didn’t bother to put her bra back on, knowing that James would just be removing it soon, but she thought that pulling her shirt back down would at least give her horny husband something to “unpack.” She smiled at the thought, but that smile quickly turned to an annoyed frown as she noticed that her bloated boobs were leaking through her shirt.</w:t>
      </w:r>
    </w:p>
    <w:p>
      <w:pPr>
        <w:pStyle w:val="Normal"/>
        <w:rPr/>
      </w:pPr>
      <w:r>
        <w:rPr/>
      </w:r>
    </w:p>
    <w:p>
      <w:pPr>
        <w:pStyle w:val="Normal"/>
        <w:rPr/>
      </w:pPr>
      <w:r>
        <w:rPr/>
        <w:t>“</w:t>
      </w:r>
      <w:r>
        <w:rPr/>
        <w:t>Oh no,” she sighed, “The babies didn’t suck me dry afterall!”</w:t>
      </w:r>
    </w:p>
    <w:p>
      <w:pPr>
        <w:pStyle w:val="Normal"/>
        <w:rPr/>
      </w:pPr>
      <w:r>
        <w:rPr/>
      </w:r>
    </w:p>
    <w:p>
      <w:pPr>
        <w:pStyle w:val="Normal"/>
        <w:rPr/>
      </w:pPr>
      <w:r>
        <w:rPr/>
        <w:t>“</w:t>
      </w:r>
      <w:r>
        <w:rPr/>
        <w:t>What’s that?” asked James as he returned to the room.</w:t>
      </w:r>
    </w:p>
    <w:p>
      <w:pPr>
        <w:pStyle w:val="Normal"/>
        <w:rPr/>
      </w:pPr>
      <w:r>
        <w:rPr/>
      </w:r>
    </w:p>
    <w:p>
      <w:pPr>
        <w:pStyle w:val="Normal"/>
        <w:rPr/>
      </w:pPr>
      <w:r>
        <w:rPr/>
        <w:t>Lisa motioned to her chest.  James laughed at the two wet streaks leading down from Lisa’s stiff nipples, over the arc of her colossal chest.</w:t>
      </w:r>
    </w:p>
    <w:p>
      <w:pPr>
        <w:pStyle w:val="Normal"/>
        <w:rPr/>
      </w:pPr>
      <w:r>
        <w:rPr/>
      </w:r>
    </w:p>
    <w:p>
      <w:pPr>
        <w:pStyle w:val="Normal"/>
        <w:rPr/>
      </w:pPr>
      <w:r>
        <w:rPr/>
        <w:t>“</w:t>
      </w:r>
      <w:r>
        <w:rPr/>
        <w:t xml:space="preserve">Looks like mommy is still milky, huh?” he chuckled, plopping down next to her.  </w:t>
      </w:r>
    </w:p>
    <w:p>
      <w:pPr>
        <w:pStyle w:val="Normal"/>
        <w:rPr/>
      </w:pPr>
      <w:r>
        <w:rPr/>
      </w:r>
    </w:p>
    <w:p>
      <w:pPr>
        <w:pStyle w:val="Normal"/>
        <w:rPr/>
      </w:pPr>
      <w:r>
        <w:rPr/>
        <w:t>“</w:t>
      </w:r>
      <w:r>
        <w:rPr/>
        <w:t>Yeah, real funny,” muttered Lisa.  This was not improving her mood.  After listening to her sister berate her for getting so fat, the last thing that Lisa needed was for her giant breasts to mess up her shirt!  Mandy had seemed so adamant that Lisa was turning into a big fat dairy cow and Lisa’s aching, leaking breasts seemed determined to prove her bitchy sister correct.</w:t>
      </w:r>
    </w:p>
    <w:p>
      <w:pPr>
        <w:pStyle w:val="Normal"/>
        <w:rPr/>
      </w:pPr>
      <w:r>
        <w:rPr/>
      </w:r>
    </w:p>
    <w:p>
      <w:pPr>
        <w:pStyle w:val="Normal"/>
        <w:rPr/>
      </w:pPr>
      <w:r>
        <w:rPr/>
        <w:t>“</w:t>
      </w:r>
      <w:r>
        <w:rPr/>
        <w:t>It IS funny,” insisted James.  He plucked at the hem of Lisa’s shirt, tucked tightly under the swell of her voluminous gut, and it up, revealing the pale pink dome of her belly. James licked his lips, instantly going hard at the sight.  Damn, Lisa was so fucking sexy!  He sometimes couldn’t believe his luck, landing a fertile wife who just inflated more with every pregnancy! He thought it was the hottest thing ever and damn Mandy for trying to convince Lisa otherwise.</w:t>
      </w:r>
    </w:p>
    <w:p>
      <w:pPr>
        <w:pStyle w:val="Normal"/>
        <w:rPr/>
      </w:pPr>
      <w:r>
        <w:rPr/>
      </w:r>
    </w:p>
    <w:p>
      <w:pPr>
        <w:pStyle w:val="Normal"/>
        <w:rPr/>
      </w:pPr>
      <w:r>
        <w:rPr/>
        <w:t>James placed his hand against Lisa’s belly, reveling in its warmth and softness, and then slid it upwards to fondle her oversized breasts.  Her breasts were still swollen with milk, releasing creamy whit drops from her bruised nipples as her massaged her with his fingers.</w:t>
      </w:r>
    </w:p>
    <w:p>
      <w:pPr>
        <w:pStyle w:val="Normal"/>
        <w:rPr/>
      </w:pPr>
      <w:r>
        <w:rPr/>
      </w:r>
    </w:p>
    <w:p>
      <w:pPr>
        <w:pStyle w:val="Normal"/>
        <w:rPr/>
      </w:pPr>
      <w:r>
        <w:rPr/>
        <w:t>“</w:t>
      </w:r>
      <w:r>
        <w:rPr/>
        <w:t>And I bet it’s tasty too,” he said as he leaned over to clamp his own mouth around Lisa’s left nipple.</w:t>
      </w:r>
    </w:p>
    <w:p>
      <w:pPr>
        <w:pStyle w:val="Normal"/>
        <w:rPr/>
      </w:pPr>
      <w:r>
        <w:rPr/>
      </w:r>
    </w:p>
    <w:p>
      <w:pPr>
        <w:pStyle w:val="Normal"/>
        <w:rPr/>
      </w:pPr>
      <w:r>
        <w:rPr/>
        <w:t>Lisa shrieked with laughter.  “You goober, what are you doing?  Are you crazy?”  She giggled and tried to push him away, but James held fast, locking his arms around Lisa’s vast waist and pulling her closer.</w:t>
      </w:r>
    </w:p>
    <w:p>
      <w:pPr>
        <w:pStyle w:val="Normal"/>
        <w:rPr/>
      </w:pPr>
      <w:r>
        <w:rPr/>
      </w:r>
    </w:p>
    <w:p>
      <w:pPr>
        <w:pStyle w:val="Normal"/>
        <w:rPr/>
      </w:pPr>
      <w:r>
        <w:rPr/>
        <w:t>“</w:t>
      </w:r>
      <w:r>
        <w:rPr/>
        <w:t>Why do only the babies get to taste mommy’s milk? Doesn’t daddy deserve a taste too?” he mumbled between clenched lips as he sucked vigorously.</w:t>
      </w:r>
    </w:p>
    <w:p>
      <w:pPr>
        <w:pStyle w:val="Normal"/>
        <w:rPr/>
      </w:pPr>
      <w:r>
        <w:rPr/>
      </w:r>
    </w:p>
    <w:p>
      <w:pPr>
        <w:pStyle w:val="Normal"/>
        <w:rPr/>
      </w:pPr>
      <w:r>
        <w:rPr/>
        <w:t>“</w:t>
      </w:r>
      <w:r>
        <w:rPr/>
        <w:t>Oh James, you rascal, you’re so silly…” Lisa sighed, shaking her head, but… As much as he wanted to protest that James was teasing her, it actually felt… good?  She loved having the twins sucking on her nipples for reasons that were hard to describe.  It helped her feel connected to her kids and filled with a warm, soothing feeling of well-being to know that she was providing sustenance for her darlings.  She loved to know that she was the giver of life, feeding her hungry babies from her own body.  Sometimes, as silly as it was, Lisa would get an image of herself as the ultimate mother goddess, a being dedicated purely to birthing and nurturing babies.  Lisa remembered a poster that she had once seen in one of those hippie new age crystal shops at the mall, a picture of a large pregnant earth mother serenely floating in space, her flowing hair flecked with stars, her big round blue globe belly decorated with green continents.  Sometimes Lisa imagined that was her.  She was embarrassed to admit it, so it was something that she just kept to herself.  But every once in a while, when she was caressing her own jiggly jelly belly, she imagined it as a globe and herself as the embodiment of motherhood just like the image from the poster.</w:t>
      </w:r>
    </w:p>
    <w:p>
      <w:pPr>
        <w:pStyle w:val="Normal"/>
        <w:rPr/>
      </w:pPr>
      <w:r>
        <w:rPr/>
      </w:r>
    </w:p>
    <w:p>
      <w:pPr>
        <w:pStyle w:val="Normal"/>
        <w:rPr/>
      </w:pPr>
      <w:r>
        <w:rPr/>
        <w:t>Plus, of course, when the babies suckled from her teats, it helped to reduce the pressure.  Lisa’s tits were almost always painfully engorged with milk to the point that she felt like they might explode.  The babies couldn’t drain her fast enough before her body, a perfect milking machine primed for motherhood, kicked milk production into overdrive and filled her right back up to the brim.</w:t>
      </w:r>
    </w:p>
    <w:p>
      <w:pPr>
        <w:pStyle w:val="Normal"/>
        <w:rPr/>
      </w:pPr>
      <w:r>
        <w:rPr/>
      </w:r>
    </w:p>
    <w:p>
      <w:pPr>
        <w:pStyle w:val="Normal"/>
        <w:rPr/>
      </w:pPr>
      <w:r>
        <w:rPr/>
        <w:t>Lisa closed her eyes.  With James’ mouth forming a tight seal around her nipple, Lisa felt herself drifting away into contented bliss.  Ooooh that felt so good!  Why did it feel so good?  Having James sucking on her tits was almost as good as having the twins nursing!  Lisa just wished that James had two mouths, so that he could suck both of her overfull boobies dry at the same time!</w:t>
      </w:r>
    </w:p>
    <w:p>
      <w:pPr>
        <w:pStyle w:val="Normal"/>
        <w:rPr/>
      </w:pPr>
      <w:r>
        <w:rPr/>
      </w:r>
    </w:p>
    <w:p>
      <w:pPr>
        <w:pStyle w:val="Normal"/>
        <w:rPr/>
      </w:pPr>
      <w:r>
        <w:rPr/>
        <w:t>“</w:t>
      </w:r>
      <w:r>
        <w:rPr/>
        <w:t>Don’t stop,” she muttered, slipping her arms around her husband and pulling him into her cleavage until he was nearly smothered by her big soft bosom.  He kept sucking, his lips tugging dutifully at her erect nipple, drawing milk out of her.  Lisa moaned.  She was feeling a new feeling now that her husband was drinking from her.  It was more than nurturing, it was sexy.  She felt like the embodiment of sexy maternal nature, a life-giving font that could support not just her children but her husband as well.  “Keep it up.  Drink from me, please, James, oh, yes, please drink it all up.  I’m so full of milk, but I want you to have it.  Please.”</w:t>
      </w:r>
    </w:p>
    <w:p>
      <w:pPr>
        <w:pStyle w:val="Normal"/>
        <w:rPr/>
      </w:pPr>
      <w:r>
        <w:rPr/>
      </w:r>
    </w:p>
    <w:p>
      <w:pPr>
        <w:pStyle w:val="Normal"/>
        <w:rPr/>
      </w:pPr>
      <w:r>
        <w:rPr/>
        <w:t>James pulled away with a grin.  “Can’t let your other girl get jealous of all the attention,” he said with a sly wink.  Before she knew it, James was nuzzling her other breast and drinking anew.  Lisa was in heaven!</w:t>
      </w:r>
    </w:p>
    <w:p>
      <w:pPr>
        <w:pStyle w:val="Normal"/>
        <w:rPr/>
      </w:pPr>
      <w:r>
        <w:rPr/>
      </w:r>
    </w:p>
    <w:p>
      <w:pPr>
        <w:pStyle w:val="Normal"/>
        <w:rPr/>
      </w:pPr>
      <w:r>
        <w:rPr/>
        <w:t>“</w:t>
      </w:r>
      <w:r>
        <w:rPr/>
        <w:t>Oh James! Ohhhh, my, you know how to treat me so well!”</w:t>
      </w:r>
    </w:p>
    <w:p>
      <w:pPr>
        <w:pStyle w:val="Normal"/>
        <w:rPr/>
      </w:pPr>
      <w:r>
        <w:rPr/>
      </w:r>
    </w:p>
    <w:p>
      <w:pPr>
        <w:pStyle w:val="Normal"/>
        <w:rPr/>
      </w:pPr>
      <w:r>
        <w:rPr/>
        <w:t>Lisa groaned at the relief. Finally, her aching boobs didn’t ache so much! It was so hard for her to go through the day with breasts so burstingly full of milk that she always felt like a megaton atomic bomb about to blow.  For now, at least, the pressure was off.  Enough that she could enjoy what came next.</w:t>
      </w:r>
    </w:p>
    <w:p>
      <w:pPr>
        <w:pStyle w:val="Normal"/>
        <w:rPr/>
      </w:pPr>
      <w:r>
        <w:rPr/>
      </w:r>
    </w:p>
    <w:p>
      <w:pPr>
        <w:pStyle w:val="Normal"/>
        <w:rPr/>
      </w:pPr>
      <w:r>
        <w:rPr/>
        <w:t>“</w:t>
      </w:r>
      <w:r>
        <w:rPr/>
        <w:t>Love these milky boobs,” beamed James, “but the rest of you is perfect too.  Lean back, Lisa, let me take care of you.”</w:t>
      </w:r>
    </w:p>
    <w:p>
      <w:pPr>
        <w:pStyle w:val="Normal"/>
        <w:rPr/>
      </w:pPr>
      <w:r>
        <w:rPr/>
      </w:r>
    </w:p>
    <w:p>
      <w:pPr>
        <w:pStyle w:val="Normal"/>
        <w:rPr/>
      </w:pPr>
      <w:r>
        <w:rPr/>
        <w:t>Now James was massaging her belly, caressing her big fleshy tummy and squeezing her flabby rolls with his strong fingers.  Damn, that felt just as good!  Lisa marveled at her size.  Yes, she was big.  But… it seemed like the bigger she got, the more pleasure she felt when James touched her body.  Was it only because there was more of her to touch now?  Or was it something more?</w:t>
      </w:r>
    </w:p>
    <w:p>
      <w:pPr>
        <w:pStyle w:val="Normal"/>
        <w:rPr/>
      </w:pPr>
      <w:r>
        <w:rPr/>
      </w:r>
    </w:p>
    <w:p>
      <w:pPr>
        <w:pStyle w:val="Normal"/>
        <w:rPr/>
      </w:pPr>
      <w:r>
        <w:rPr/>
        <w:t>Lisa sighed as she leaned back on the couch, her enormous tummy bulging in front of her, her fat pussy straining against the crotch of her tight yoga pants.  James kneaded her fat tummy, drawing a sigh of contentment from the overfed young yummy mummy.  Despite herself, Lisa felt her crotch growing moist and she spread her chubby legs to give her engorged clit and fattening pussy some extra room.  Unfortunately for her, she had forgotten how tight those pants were.  She was startled out of her blissful stupor as she felt a few threads pop in the crotch of her yoga pants.</w:t>
      </w:r>
    </w:p>
    <w:p>
      <w:pPr>
        <w:pStyle w:val="Normal"/>
        <w:rPr/>
      </w:pPr>
      <w:r>
        <w:rPr/>
      </w:r>
    </w:p>
    <w:p>
      <w:pPr>
        <w:pStyle w:val="Normal"/>
        <w:rPr/>
      </w:pPr>
      <w:r>
        <w:rPr/>
        <w:t>“</w:t>
      </w:r>
      <w:r>
        <w:rPr/>
        <w:t xml:space="preserve">Oh shit,” she muttered. “Look, James, this is exactly what I’m talking about.”  </w:t>
      </w:r>
    </w:p>
    <w:p>
      <w:pPr>
        <w:pStyle w:val="Normal"/>
        <w:rPr/>
      </w:pPr>
      <w:r>
        <w:rPr/>
      </w:r>
    </w:p>
    <w:p>
      <w:pPr>
        <w:pStyle w:val="Normal"/>
        <w:rPr/>
      </w:pPr>
      <w:r>
        <w:rPr/>
        <w:t>She gestured a chubby hand toward her split leggings, wincing at the sound of more threads snapping as she shifted her ample weight in her seat. “I’m getting so fat that I’m busting all my pants. You know that I already can’t fit into anything other than sweats and leggings, and now I’m outgrowing them too. And just what are you gonna do about that, mister?”</w:t>
      </w:r>
    </w:p>
    <w:p>
      <w:pPr>
        <w:pStyle w:val="Normal"/>
        <w:rPr/>
      </w:pPr>
      <w:r>
        <w:rPr/>
      </w:r>
    </w:p>
    <w:p>
      <w:pPr>
        <w:pStyle w:val="Normal"/>
        <w:rPr/>
      </w:pPr>
      <w:r>
        <w:rPr/>
        <w:t>She fixed James with what she hoped was her most menacing stare, but her husband couldn’t stop grinning.  Lisa was way too plush and chubby to be threatening; she was so round that she looked like she would just tip over and roll around on the ground with just a light push.</w:t>
      </w:r>
    </w:p>
    <w:p>
      <w:pPr>
        <w:pStyle w:val="Normal"/>
        <w:rPr/>
      </w:pPr>
      <w:r>
        <w:rPr/>
      </w:r>
    </w:p>
    <w:p>
      <w:pPr>
        <w:pStyle w:val="Normal"/>
        <w:rPr/>
      </w:pPr>
      <w:r>
        <w:rPr/>
        <w:t>“</w:t>
      </w:r>
      <w:r>
        <w:rPr/>
        <w:t>What am I gonna do?” repeated James.  He smirked.  “Lisa, you seem to be under the mistaken impression that this is a bad thing.  The problem isn’t you. The problem… is these pants.”</w:t>
      </w:r>
    </w:p>
    <w:p>
      <w:pPr>
        <w:pStyle w:val="Normal"/>
        <w:rPr/>
      </w:pPr>
      <w:r>
        <w:rPr/>
      </w:r>
    </w:p>
    <w:p>
      <w:pPr>
        <w:pStyle w:val="Normal"/>
        <w:rPr/>
      </w:pPr>
      <w:r>
        <w:rPr/>
        <w:t>Gently, he moved his hands down to press against Lisa’s plump pubic mound, fingering the gaping tear in her tights through which he could clearly see her pudgy pussy filling out her snug knickers.  All of James’ pampering had already made her very wet.</w:t>
      </w:r>
    </w:p>
    <w:p>
      <w:pPr>
        <w:pStyle w:val="Normal"/>
        <w:rPr/>
      </w:pPr>
      <w:r>
        <w:rPr/>
      </w:r>
    </w:p>
    <w:p>
      <w:pPr>
        <w:pStyle w:val="Normal"/>
        <w:rPr/>
      </w:pPr>
      <w:r>
        <w:rPr/>
        <w:t>“</w:t>
      </w:r>
      <w:r>
        <w:rPr/>
        <w:t>You just need bigger pants,” said James huskily as he pulled the waist of her blown-out pants down and pushed aside her underwear in one sweep and then lifted her gargantuan belly to reach her soaked pussy. “These just can’t contain my little milk mommy.”</w:t>
      </w:r>
    </w:p>
    <w:p>
      <w:pPr>
        <w:pStyle w:val="Normal"/>
        <w:rPr/>
      </w:pPr>
      <w:r>
        <w:rPr/>
      </w:r>
    </w:p>
    <w:p>
      <w:pPr>
        <w:pStyle w:val="Normal"/>
        <w:rPr/>
      </w:pPr>
      <w:r>
        <w:rPr/>
        <w:t>“</w:t>
      </w:r>
      <w:r>
        <w:rPr/>
        <w:t xml:space="preserve">I’m… not little,” moaned Lisa as James plunged his face into her crotch, his tongue seeking out her swollen clit between her fat, puffy lips.  Lisa could deny that she was little, but she was definitely a milk mommy.  She was fated to be a mommy, her entire being dedicated to raising her children and giving everything for them…. It didn’t matter that her pregnancies had plumped her up to real jumbo heavyweight fat girl status.  This was what she was meant to be.  She was a fat whale, a milk cow with massive bloated udders just aching to be milked, aching to be squeezed, aching to give life.  Lisa bucked and moaned as an arc of purely sexual electricity shot through her.  Oh my Gawwwd… Lisa’s breathing quickened, her belly and breasts heaving like bellows, as James lizard-licked her to a pulse-pounding orgasm.  </w:t>
      </w:r>
    </w:p>
    <w:p>
      <w:pPr>
        <w:pStyle w:val="Normal"/>
        <w:rPr/>
      </w:pPr>
      <w:r>
        <w:rPr/>
      </w:r>
    </w:p>
    <w:p>
      <w:pPr>
        <w:pStyle w:val="Normal"/>
        <w:rPr/>
      </w:pPr>
      <w:r>
        <w:rPr/>
        <w:t xml:space="preserve">As she came down from a sexual high, Lisa lay panting on the couch.  She was a mess with her torn leggings and her disheveled T-shirt revealing her ginormous gut and flubby blubby love handles.  </w:t>
      </w:r>
    </w:p>
    <w:p>
      <w:pPr>
        <w:pStyle w:val="Normal"/>
        <w:rPr/>
      </w:pPr>
      <w:r>
        <w:rPr/>
      </w:r>
    </w:p>
    <w:p>
      <w:pPr>
        <w:pStyle w:val="Normal"/>
        <w:rPr/>
      </w:pPr>
      <w:r>
        <w:rPr/>
        <w:t>“</w:t>
      </w:r>
      <w:r>
        <w:rPr/>
        <w:t xml:space="preserve">You pamper me too much,” she said with a smile.  </w:t>
      </w:r>
    </w:p>
    <w:p>
      <w:pPr>
        <w:pStyle w:val="Normal"/>
        <w:rPr/>
      </w:pPr>
      <w:r>
        <w:rPr/>
      </w:r>
    </w:p>
    <w:p>
      <w:pPr>
        <w:pStyle w:val="Normal"/>
        <w:rPr/>
      </w:pPr>
      <w:r>
        <w:rPr/>
        <w:t>“</w:t>
      </w:r>
      <w:r>
        <w:rPr/>
        <w:t>Nothing’s too good for mommy,” said James, patting her on her flank.  Her butter-soft flesh wobbled in response.  “I just hope this took you rind off your bitchy sister.  Who cares what she thinks?  You know what I think.”  James smiled.  Lisa smiled back.  After that mind-blowing tongue job, she knew exactly what he thought.  But she was still worried, just a tad.  Her weight was getting pretty extreme.  As James excused himself to fix a snack for them both in the kitchen, Lisa was left to reflect on her predicament.</w:t>
      </w:r>
    </w:p>
    <w:p>
      <w:pPr>
        <w:pStyle w:val="Normal"/>
        <w:rPr/>
      </w:pPr>
      <w:r>
        <w:rPr/>
      </w:r>
    </w:p>
    <w:p>
      <w:pPr>
        <w:pStyle w:val="Normal"/>
        <w:rPr/>
      </w:pPr>
      <w:r>
        <w:rPr/>
        <w:t>What could Lisa do? She was completely incapable of resisting James’ pampering or his sexual attention. How could she tell him no when he took such good care of her? But the more he pampered her, the bigger she would grow. There was no getting around that issue.  She was already shaped like a bowling ball, so wide and deep and thick that she was nearly spherical, and that was only going to get worse if she kept up her current lifestyle.</w:t>
      </w:r>
    </w:p>
    <w:p>
      <w:pPr>
        <w:pStyle w:val="Normal"/>
        <w:rPr/>
      </w:pPr>
      <w:r>
        <w:rPr/>
      </w:r>
    </w:p>
    <w:p>
      <w:pPr>
        <w:pStyle w:val="Normal"/>
        <w:rPr/>
      </w:pPr>
      <w:r>
        <w:rPr/>
        <w:t>But how could she stop?</w:t>
      </w:r>
    </w:p>
    <w:p>
      <w:pPr>
        <w:pStyle w:val="Normal"/>
        <w:rPr/>
      </w:pPr>
      <w:r>
        <w:rPr/>
      </w:r>
    </w:p>
    <w:p>
      <w:pPr>
        <w:pStyle w:val="Normal"/>
        <w:rPr/>
      </w:pPr>
      <w:r>
        <w:rPr/>
        <w:t>The babies were crying again. Lisa needed to feed them.  Already, she could feel her breasts filling up, bloated with new milk despite the twins’ earlier voracious feedings and James’ attention.  She needed to feed them again.  Not just because they were hungry.  But for her own sake.  If she didn’t feed them soon, she felt like her enormous boobs might just explode.</w:t>
      </w:r>
    </w:p>
    <w:p>
      <w:pPr>
        <w:pStyle w:val="Normal"/>
        <w:rPr/>
      </w:pPr>
      <w:r>
        <w:rPr/>
      </w:r>
    </w:p>
    <w:p>
      <w:pPr>
        <w:pStyle w:val="Normal"/>
        <w:rPr/>
      </w:pPr>
      <w:r>
        <w:rPr/>
        <w:t>“</w:t>
      </w:r>
      <w:r>
        <w:rPr/>
        <w:t>Coming, sweeties!” called Lisa, propping herself up and lurching to her feet. A mommy’s work was never done.</w:t>
      </w:r>
    </w:p>
    <w:p>
      <w:pPr>
        <w:pStyle w:val="Normal"/>
        <w:rPr/>
      </w:pPr>
      <w:r>
        <w:rPr/>
      </w:r>
    </w:p>
    <w:p>
      <w:pPr>
        <w:pStyle w:val="Normal"/>
        <w:rPr/>
      </w:pPr>
      <w:r>
        <w:rPr/>
        <w:t>***</w:t>
        <w:br/>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21:36:00Z</dcterms:created>
  <dc:creator/>
  <dc:description/>
  <cp:keywords/>
  <dc:language>en-US</dc:language>
  <cp:lastModifiedBy/>
  <dcterms:modified xsi:type="dcterms:W3CDTF">2018-09-09T21:38:00Z</dcterms:modified>
  <cp:revision>31</cp:revision>
  <dc:subject/>
  <dc:title/>
</cp:coreProperties>
</file>