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Redwall: A Family Matter</w:t>
      </w:r>
    </w:p>
    <w:p>
      <w:pPr>
        <w:pStyle w:val="Normal"/>
        <w:numPr>
          <w:ilvl w:val="0"/>
          <w:numId w:val="0"/>
        </w:numPr>
        <w:autoSpaceDE w:val="false"/>
        <w:ind w:left="0" w:hanging="0"/>
        <w:jc w:val="center"/>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t was getting late when Mattimeo returned home after a day spent with his friends around Redwall Abbey, his blue-coloured habit covered in dirt and grass stains. Evidently he'd been roughhousing that day. His parents were awaiting him when he returned and the younger mouse noticed a certain look in their eyes as they greeted him, as if they'd been waiting for him to return.</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s everything alright?” asked Matti.</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me and your mother were just talking about you,” said Matthias, smiling down at his son as he stood up from the table he'd been sat at. Cornflower followed his lead, the two older mice approaching him while Mattimeo wondered if he'd done something wrong or had gotten in trouble for one reason or another. Matthias continued, “You're a grown boy now, Matti. You're brave, strong and responsible; so, we've been thinking of giving you a kind of...” he paused to consider his words, “a kind of induction into adulthoo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Really?” Mattimeo perked up with intrigue and immediately began wondering what this induction would mean. Would he be sent off on some kind of exciting quest? Some kind of test of swordsmanship or the like? “Is it some kind of test?”</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m, I wouldn't call it a test, exactly,” said Cornflower. Mattimeo looked up at his parents, his father stepping close and placing a firm yet gentle hand on the younger mouse's back.</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m sure you've heard what we and your mother get up to at night,” he said. “This is a small house after all, and she isn't exactly quiet...” Mattimeo took a moment to realise what he was talking about and started blushing furiously when he di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Um, y-yes, I've... heard a few odd noises coming from your room at night,” he said. He'd spent many a night lying in bed, listening to his mother and father going at it. What's more, the many moans and grunts coming from his parents' room never failed to get Mattimeo's own maleness stirring. He'd often spend the night stroking himself off to the sounds of Matthias and Cornflower fucking. It was his filthy little secret, one that he'd only shared with his closest friends. He'd always felt dirty about it, but he never stopped. Every time he heard Cornflower's high-pitched moaning as Matthias fucked her, Mattimeo would whip out his own cock and start furiously pumping at it.</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Well,” said Matthias, now stroking his son's back, his hand steadily moving down the mouse's habit. “Why don't you join us? You're coming of age, I think it's only fitting you take part in what real men do.” Matti's blushing deepened and he gave out a soft squeak when he felt his father's hand squeeze at his pert rump through his clothes. He looked up at his father, then over to his mother who had a sly, mischievous look on her face which Mattimeo had very rarely seen.</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Really?” Mattimeo asked. “You want me to join in?” He was surprised, but definitely wasn't thinking about refusing. In all honesty, Mattimeo had fantasized about this kind of thing. Lying in bed, listening to his mother being fucked, his hardened cock in his hand, he fantasized about going in there and joining in, wrapping his lips around his father's cock and ploughing his own mother's pussy.</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That's right,” Cornflower winked, stepping up close and bringing her hand down to press against her son's crotch. Mattimeo gave a soft gasp, his hips instinctively moving forward to grind against her palm. “Well? Are you going to join u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We were about to have some fun when we decided to wait for you,” Matthias said with a chuckle. “I think your mother's getting a bit impatient.” It was Cornflower's turn to blush; like he said, she was getting a bit needy for it. Mattimeo wondered if he might be dreaming. This was one of his filthiest fantasies come true and he gave a quick nod to his father.</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Yeah! I'm in!” he said excitedly.</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a, I knew you would be,” Matthias chuckled and gave his son's rump a playful pat.</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attimeo was led into his parent's bedroom, door closing behind them while Mattimeo looked up excitedly at his elders. Matthias placed his arm around Matti's waist and pulled him close, grinning wide while Cornflower watched on.</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Come here, son,” Matthias breathed, leaning in and suddenly locking lips with his boy. Cornflower watched in approval, her son and husband making out in front of her. Matthias wasted no time and pushed his tongue into Mattimeo's mouth, the two males moaning softly as they kissed. Mattimeo had to take a second to take in everything that was happening before he managed to reciprocate the kiss, his own tongue pressing into his father's maw. He put his arms around Matthias's body and they held each other tight, making out and moaning softly, tongues grinding against each other while their bodies rubbed together.</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y, you boys look like you're enjoying yourselves,” Cornflower chuckled. She watched for a moment longer before she decided to make herself comfortable. Mattimeo could see his mother stripping down out the corner of his eyes, her robes being pulled off and draped over a chair nearby. Her undergarments joined them soon after and she was left naked, her supple body exposed for all to see, her petite, soft breasts naked and vulnerable and her pubic fur already glistening with her wetness. They hadn't been kidding; she really was needy for some action.</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She sat on the edge of her bed, her legs spread and a hand going down to caress herself while the two males made out, their combined, muffled moans filling the room.</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m...” Mattimeo gave a soft whine, breaking the kiss for a split second before his father pushed him back into it, tongues dancing and spit mixing, their hands exploring each other's bodies. Mattimeo could feel his dad's hands moving down to his rump once again, gripping his cheeks through the habit he was wearing and giving them a good squeeze. By now there was a noticeable bulge in both Matthias and Mattimeo's habits, their manhoods swiftly hardening as they kissed and groped each other with Cornflower watching on, fingering and rubbing herself to the incestuous action playing out in front of her. She found herself ogling those two packages, licking her lips while her pussy leaked fluids onto her fingers, her sex aching with need. Mattimeo looked so big, going by that bulge. He could even rival his father. Cornflower immediately started to wonder what it would be like having him inside her. That big, hard mouse cock delving deep into her tight, needy womanhood... She needed it so ba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Are you boys going to spend the whole night kissing?” she teased. Matthias smiled and gave a chuckle, finally breaking the kiss and moving a hand around to stroke at Mattimeo's hardened package.</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Well, someone's enjoying himself,” he smile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You're enjoying yourself too,” Mattimeo noted, eyeing his father's bulge. “May I have a closer look?”</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of course!” Matthias gave a quick chuckle. The two males began stripping themselves off, much to Cornflower's approval. She was excited to see those two hard cocks standing proud and erect, ready to fuck. She slipped a finger inside herself with a soft gasp as father and son pulled their habits off along with their undergarments, now just as naked as she was with their cocks standing ready.</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attimeo was a good size, to say the least. Cornflower couldn't help but notice that he was ever so slightly bigger than his father downstair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my,” she said, a finger still pushed inside herself. “You should be proud of your son, Matthia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 am, trust me,” Matthias chuckled, taking his boy's manhood in his hand and stroking it slowly, teasingly. “I'm sure your mother will really enjoy it.” Mattimeo gave a gasp at his father's touch, his hardness twitching in response to the stroking, his hips humping into Mathias's grip. Mattimeo found himself ogling his father's member, hard and stiff, twitching and just begging for attention. Matthias chuckled, noting his son's staring.</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Come over here and you can have a taste.” He gave a wink and brought Mattimeo over to Cornflower's side, the female mouse staying with her legs spread and her pussy sopping wet, desperate for stimulation. “You want it?” Matthias asked as Mattimeo began staring at his mother's sex.</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f course!” said Mattimeo, his cock giving a twitch, as if responding to the question itself.</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m, how badly?” Matthias said in a teasing. Both males gave each other a playful smirk.</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ve fantasized about it a lot,” Mattimeo finally admitte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Cornflower gave a giggle and sat back on her bed, presenting herself to her son. “Fantasized about this, have you?” Mattimeo's mouth started to water at the sigh of his mother's sex. His cock was throbbing painfully hard. It took most of his willpower just to keep himself from leaping on top of her and jamming it deep into her cunt right then and there.</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ve wondered how good it would feel to breed mother's pussy so much,” Mattimeo breathed. “It looks so hot... Can I...?”</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h, not yet,” Mathias chuckled. “Do a good job on my cock and I might consider letting you have a turn with your mother.” He placed his hands on Matti's shoulders and gently nudged him down. With the promise of tight mouse pussy on offer, Mattimeo knelt down and ogled his dad's hardened maleness. It wasn't his mother's tight fuckhole, but a mouthful of cock would do him just fine.</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atti shuffled forward, his vision filled with the sight of his dad's big, hard member, the tip already glistening with pre.</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Go ahead,” said Matthias, placing his hand on his son's head and rubbing at those big, round mouse ears as his cock awaited that warm, wet mouth to fuck. This wouldn't be the first cock Mattimeo had sucked. He and his friends, as most boys do, had messed around plenty of times. Of course, this would be the first time he'd sucked on his father's dick, but he just took this as an opportunity to show Matthias how skilled he wa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e took his father's cock in his hand and moved forward, deciding to tease the older male a bit by running his tongue along those furry, low-hanging balls which got a soft sigh from Matthia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eh, that's it,” he chuckled, watching as his boy licked all over him, slurping at his hefty nuts and generously slathering them with his spit before steadily moving on to the shaft. His tongue worked up the left, the taste of pre hitting him suddenly and making him moan every so slightly. He lapped it up unabashed, slurping along the shaft with eager movements of his tongue until he finally reached the tip and swirled his tongue around the leaking head. Matthias gave a grunt, his body shivering at the attention to his sensitive manhoo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I never took you for such a teasing slut,” he gave another chuckle, his cock pulsing against Mattimeo's tongue. Mattimeo took a few more moments to slurp at it before he finally took the head into his mouth, his lips closing around it as he started sucking his father off. Cornflower kept her eyes locked on the scene in front of her, openly fingering herself while she watched her son taking her husband's big, hard cock down his throat. He started grinding her hips against her fingers, her free hand gripping the bedsheets tight as she flicked at her sex fervently.</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ow is he?” she aske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mrrrr! He's good with his mouth!” Matthias gasped, bucking forward and letting Mattimeo take another few inches of his rigid cock inside him. Mattimeo kept sucking on it, a hand going to caress at Matthias's balls while the other stroked at the shaft. Gripping that hard thing tight, Matti began bouncing his maw up and down the turgid member, savouring the taste and quickly gulping down any pre that leaked into his mouth. He huffed and gasped through his nose, taking in deep inhales of his father's scent. His mouth was filled with the taste of cock; a familiar, manly taste that he was very familiar with from his many evenings spent with his small group of friends. Though, there was something different about Matthias's cock, or perhaps it was just the act of sucking this cock in particular. It felt so taboo, taking his dad's dick inside of him. It felt naughty, filthy; but Mattimeo didn't care. It felt so good; tasted so good. He wanted more, and so he kept on sucking while he worked his head up and down the shaft, his hands working the base and ball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Ooh, Matti!” Matthias gasped. “When did you get so good at sucking cock, son?” He was surprised, but certainly not complaining. Mattimeo just moaned in reply, mouth filled with pre and his tongue licking all over his dad's cock. Cornflower's ears were filled with the deeply aroused moans of her husband and son and the sound of their voices just turned her on further. Her fluids leaked out of her aching fuckhole and stained the bedsheets with the stuff as she began rubbing herself furiously, her toes curling and pussy throbbing. It was an amazing sight. Mattimeo took inch after inch of Matthias's impressively sized manhood down his throat, sucking and pleasuring it the whole time, eagerly working at it in a bid to impress his father.</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atthias gripped the back of Matti's head tight, his hips bucking back and forth and starting to fuck his son's face. He tilted his head back with a look of ecstasy on his face, cock twitching and body shivering with pleasure.</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m! Your mouth's amazing, Matti!” he panted, balls slapping lightly against Mattimeo's fuzzy chin, his son eagerly sucking him off the whole time. He rubbed and tugged at Matthias's balls, fingers running across them and his hand giving the heavy sack a light squeeze. Matthias gave another gasp. “Oh, he knows what he’s doing alright.” He was impressed, to say the least. He’d always had suspicions that Matti and his friends had played around with each other like this, and Mattimeo’s cock sucking skill was certainly proving him right. No doubt the young mouse had gone off with his friends, tucked away in their hidey holes somewhere before whipping their dicks out and giving each other a good sucking. Matti kept his mouth working up and down his dad’s shaft, his own cock drenched in pre-cum. It tasted so good and felt so dirty. He loved it; he just couldn’t get enough of his father’s hard mousey cock. It wasn’t much longer until that hungry sucking drove Matthias towards his impending climax. The older mouse gasped and grunted, legs shaking and his cock pulsing in Mattimeo’s mouth.</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rrph! Mm!” Mattimeo could feel his dad’s body tensing up and could hear his breathing growing deep and ragge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atti...” Matthias huffed, hips working back and forth into Mattimeo’s mouth harder and faster, his legs shaking even more as he approached his peak. Cornflower kept watching, eager to see her son’s mouth filled with Matthias’s load. She knew very well how much her husband could cum and she was certainly looking forward to seeing how Matti would react to having that much mouse jizz pumped into him. Thrusting in hard, and with Mattimeo still sucking hungrily at his cock, Matthias finally reached boiling point. His balls throbbed and his cock pulsed, a loud, shaky moan escaping his throat as he finally erupted inside his son’s mouth, cock throbbing and twitching, his balls thoroughly unloading themselves down Mattimeo’s waiting throat.</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Hrrrmph!” Matti’s eyes went wide in surprise, the taste of cum flooding his mouth and assaulting his taste buds. He pulled back slightly; he wasn’t expecting the sheer amount of cum being pumped into him. But, in a bid to impress his father, he started swallowing the stuff. Matthias’s cum leaked out the sides of his mouth, dripping down his chin as the stuff coated his tongue and slid down his throat. Mattimeo gasped and moaned, lips still wrapped firmly around the older mouse’s cock as he was flooded with Matthias’s seed. With several loads having been shot inside Matti’s maw, Matthias then pulled out suddenly to let the rest of his cum splatter all over the younger mouse’s face.</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Ah!” Mattimeo gasped and panted, mouth full of cum and his face covered in it. Matthias stood before him with his cock pulsing and leaking the last of his seed.</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Mattimeo knelt there, covered in cum and recovering his breath now that his mouth was free of cock. Matthias looked down at him, his hand on his own leaking dick and giving it a few tugs.</w:t>
      </w:r>
    </w:p>
    <w:p>
      <w:pPr>
        <w:pStyle w:val="Normal"/>
        <w:numPr>
          <w:ilvl w:val="0"/>
          <w:numId w:val="0"/>
        </w:numPr>
        <w:autoSpaceDE w:val="false"/>
        <w:ind w:left="0" w:hanging="0"/>
        <w:rPr>
          <w:rFonts w:ascii="Times New Roman" w:hAnsi="Times New Roman" w:eastAsia="Times New Roman" w:cs="Times New Roman"/>
          <w:b w:val="false"/>
          <w:b w:val="false"/>
          <w:bCs w:val="false"/>
          <w:sz w:val="28"/>
          <w:szCs w:val="28"/>
          <w:u w:val="none"/>
          <w:lang w:val="en"/>
        </w:rPr>
      </w:pPr>
      <w:r>
        <w:rPr>
          <w:rFonts w:eastAsia="Times New Roman" w:cs="Times New Roman" w:ascii="Times New Roman" w:hAnsi="Times New Roman"/>
          <w:b w:val="false"/>
          <w:bCs w:val="false"/>
          <w:sz w:val="28"/>
          <w:szCs w:val="28"/>
          <w:u w:val="none"/>
          <w:lang w:val="en"/>
        </w:rPr>
        <w:tab/>
        <w:t>“Well, I never knew you were so good at sucking cock, Matti!” he laughed. “I’m sure you’ve had plenty of practice with your friends, isn’t that right?” Mattimeo blushed slightly. It was supposed to be their secret, but Matthias had guessed correct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8:04Z</dcterms:created>
  <dc:creator/>
  <dc:description/>
  <dc:language>en-US</dc:language>
  <cp:lastModifiedBy/>
  <cp:revision>0</cp:revision>
  <dc:subject/>
  <dc:title/>
</cp:coreProperties>
</file>